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382/1999/QĐ-NHNN1 NGÀY 22 THÁNG 10 NĂM 1999 VỀ ĐIỀU CHỈNH LÃI SUẤT TÁI CẤP VỐN CỦA NGÂN HÀNG NHÀ NƯỚC ĐỐI VỚI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Luật Ngân hàng Nhà nước Việt nam số 01/1997/QH10 ngày 12 tháng 12 năm 1997;</w:t>
      </w:r>
    </w:p>
    <w:p>
      <w:pPr>
        <w:pStyle w:val="Normal"/>
        <w:rPr/>
      </w:pPr>
      <w:r>
        <w:rPr>
          <w:rFonts w:cs="Times New Roman" w:ascii="Times New Roman" w:hAnsi="Times New Roman"/>
        </w:rPr>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điều chỉnh mức lãi suất tái cấp vốn của Ngân hàng Nhà nước đối với các Tổ chức tín dụng là 0,5%/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Quyết định này có hiệu lực thi hành kể từ ngày 1 tháng 11 năm 1999 và thay thế Quyết định số 307/1999/QĐ-NHNN1 ngày 1 tháng 9 năm 1999 của Thống đốc Ngân hàng Nhà nước về việc điều chỉnh lãi suất tái cấp vốn của Ngân hàng Nhà nước đối với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Số dư nợ vay tái cấp vốn của của các Tổ chức tín dụng tại Ngân hàng Nhà nước đến cuối ngày 31 tháng 10 năm 1999 được điều chỉnh theo mức lãi suất quy định tại Điều 1 trên đây.</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b/>
        </w:rPr>
        <w:t>.</w:t>
      </w:r>
      <w:r>
        <w:rPr>
          <w:rFonts w:cs="Times New Roman" w:ascii="Times New Roman" w:hAnsi="Times New Roman"/>
        </w:rPr>
        <w:t>: Chánh Văn phòng Ngân hàng Nhà nước, Thủ trưởng các đơn vị thuộc Ngân hàng Nhà nước Việt nam, Giám đốc chi nhánh Ngân hàng Nhà nước tỉnh, thành phố, Chủ tịch hội đồng quản trị và Tổng giám đốc (Giám đốc) các Tổ chức tín dụng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43:00Z</dcterms:created>
  <dc:creator>Mo Su</dc:creator>
  <dc:description/>
  <cp:keywords/>
  <dc:language>en-US</dc:language>
  <cp:lastModifiedBy>Pham Le Hang</cp:lastModifiedBy>
  <dcterms:modified xsi:type="dcterms:W3CDTF">2005-05-28T14:06:00Z</dcterms:modified>
  <cp:revision>7</cp:revision>
  <dc:subject/>
  <dc:title>QuyÕt ®Þnh </dc:title>
</cp:coreProperties>
</file>