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PHỦ SỐ 005-SL NGÀY 28 THÁNG 1 NĂM 1959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198-SL ngày 13 tháng 6 năm 1948 ấn định thủ tục thiết lập và sửa đổi địa giới các đơn vị hành chính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221-SL ngày 22 tháng 2 năm 1955 thành lập khu Hồng Quảng;</w:t>
      </w:r>
    </w:p>
    <w:p>
      <w:pPr>
        <w:pStyle w:val="Cancu"/>
        <w:rPr/>
      </w:pPr>
      <w:r>
        <w:rPr>
          <w:rFonts w:cs="Times New Roman" w:ascii="Times New Roman" w:hAnsi="Times New Roman"/>
        </w:rPr>
        <w:t>Xét việc điều chỉnh địa giới khu Hồng Quảng có lợi cho sinh hoạt của nhân dân và sự lãnh đạo công tác của địa phương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Nội vụ, đã được Hội đồng Chính phủ đồng ý;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 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Huyện Đông Triều trước đây đặt vào khu Hồng Quảng, nay trả về tỉnh Hải Dương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ộ trưởng Bộ Nội vụ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5:00Z</dcterms:modified>
  <cp:revision>17</cp:revision>
  <dc:subject/>
  <dc:title>S¾C LÖNH</dc:title>
</cp:coreProperties>
</file>