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NGÂN HÀNG NHÀ NƯỚC VIỆT NAM SỐ 04/1999/TT-NHNN5 </w:t>
        <w:br/>
        <w:t>NGÀY 02 THÁNG 11 NĂM 1999 HƯỚNG DẪN VỀ VIỆC THÀNH LẬP CÔNG TY CHỨNG KHOÁN CỦA NGÂN HÀNG THƯƠNG MẠ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Thi hành Nghị định số 48/1998/NĐ-CP ngày 11/7/1998 của Chính phủ về chứng khoán và thị trường chứng khoán, Quyết định số 172/1999/QĐ-TTg ngày 19/8/1999 của Thủ tướng Chính phủ về việc các tổ chức tín dụng thành lập Công ty chứng khoán và tham gia niêm yết chứng khoán, Ngân hàng Nhà nước Việt Nam (sau đây gọi là "Ngân hàng Nhà nước") hướng dẫn một số điểm về việc thành lập Công ty chứng khoán của ngân hàng thương mại như sau: </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 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gân hàng thương mại là ngân hàng thương mại nhà nước, ngân hàng thương mại cổ phần của nhà nước và nhân dân (dưới đây gọi tắt là ngân hàng thương mại) được thành lập Công ty chứng khoán trực thuộc, có tư cách pháp nhân, hạch toán độc lập, 100% vốn của ngân hàng thương mại.</w:t>
      </w:r>
    </w:p>
    <w:p>
      <w:pPr>
        <w:pStyle w:val="Normal"/>
        <w:rPr/>
      </w:pPr>
      <w:r>
        <w:rPr>
          <w:rFonts w:cs="Times New Roman" w:ascii="Times New Roman" w:hAnsi="Times New Roman"/>
        </w:rPr>
        <w:t>2. Chủ tịch Hội đồng quản trị của ngân hàng thương mại Quyết định thành lập Công ty chứng khoán sau khi có sự chấp thuận bằng văn bản của Ngân hàng Nhà nước.</w:t>
      </w:r>
    </w:p>
    <w:p>
      <w:pPr>
        <w:pStyle w:val="Normal"/>
        <w:rPr/>
      </w:pPr>
      <w:r>
        <w:rPr>
          <w:rFonts w:cs="Times New Roman" w:ascii="Times New Roman" w:hAnsi="Times New Roman"/>
        </w:rPr>
        <w:t>3. Việc thành lập Công ty chứng khoán của các loại hình tổ chức tín dụng khác và việc thành lập Công ty chứng khoán của tổ chức tín dụng dưới hình thức khác theo quy định của pháp luật được thực hiện theo quy định riêng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 NHỮNG QUY ĐỊNH CỤ THỂ</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MỤC I - ĐIỀU KIỆN THÀNH LẬP CÔNG TY CHỨNG KHOÁ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Ngân hàng thương mại được thành lập Công ty chứng khoán theo quy định tại Quyết định số 172/1999/QĐ-TTg ngày 19/8/1999 của Thủ tướng Chính phủ khi có đủ các điều kiện sau đây:</w:t>
      </w:r>
    </w:p>
    <w:p>
      <w:pPr>
        <w:pStyle w:val="Normal"/>
        <w:rPr/>
      </w:pPr>
      <w:r>
        <w:rPr>
          <w:rFonts w:cs="Times New Roman" w:ascii="Times New Roman" w:hAnsi="Times New Roman"/>
        </w:rPr>
        <w:t>1. Đã có thời gian hoạt động tối thiểu 5 năm;</w:t>
      </w:r>
    </w:p>
    <w:p>
      <w:pPr>
        <w:pStyle w:val="Normal"/>
        <w:rPr/>
      </w:pPr>
      <w:r>
        <w:rPr>
          <w:rFonts w:cs="Times New Roman" w:ascii="Times New Roman" w:hAnsi="Times New Roman"/>
        </w:rPr>
        <w:t>2. Hoạt động kinh doanh có lãi; có nợ quá hạn dưới 5% tổng dư nợ cho vay;</w:t>
      </w:r>
    </w:p>
    <w:p>
      <w:pPr>
        <w:pStyle w:val="Normal"/>
        <w:rPr/>
      </w:pPr>
      <w:r>
        <w:rPr>
          <w:rFonts w:cs="Times New Roman" w:ascii="Times New Roman" w:hAnsi="Times New Roman"/>
        </w:rPr>
        <w:t>3. Bộ máy quản trị, điều hành và hệ thống kiểm tra nội bộ hoạt động có hiệu quả;</w:t>
      </w:r>
    </w:p>
    <w:p>
      <w:pPr>
        <w:pStyle w:val="Normal"/>
        <w:rPr/>
      </w:pPr>
      <w:r>
        <w:rPr>
          <w:rFonts w:cs="Times New Roman" w:ascii="Times New Roman" w:hAnsi="Times New Roman"/>
        </w:rPr>
        <w:t>4. Không vi phạm các quy định về tỷ lệ an toàn trong hoạt động ngân hàng và các quy định khác của pháp luật;</w:t>
      </w:r>
    </w:p>
    <w:p>
      <w:pPr>
        <w:pStyle w:val="Normal"/>
        <w:rPr/>
      </w:pPr>
      <w:r>
        <w:rPr>
          <w:rFonts w:cs="Times New Roman" w:ascii="Times New Roman" w:hAnsi="Times New Roman"/>
        </w:rPr>
        <w:t>5. Có vốn điều lệ không thấp hơn mức vốn pháp định theo quy định của pháp luật;</w:t>
      </w:r>
    </w:p>
    <w:p>
      <w:pPr>
        <w:pStyle w:val="Normal"/>
        <w:rPr/>
      </w:pPr>
      <w:r>
        <w:rPr>
          <w:rFonts w:cs="Times New Roman" w:ascii="Times New Roman" w:hAnsi="Times New Roman"/>
        </w:rPr>
        <w:t>6. Có đủ cơ sở vật chất, kỹ thuật phục vụ cho kinh doanh chứng khoán.</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4"/>
          <w:sz w:val="20"/>
        </w:rPr>
        <w:t xml:space="preserve">MỤC II- HỒ SƠ XIN CHẤP THUẬN THÀNH LẬP </w:t>
        <w:br/>
        <w:t xml:space="preserve">CÔNG TY CHỨNG KHOÁ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Hồ sơ xin Ngân hàng Nhà nước chấp thuận thành lập Công ty chứng khoán, gồm:</w:t>
      </w:r>
    </w:p>
    <w:p>
      <w:pPr>
        <w:pStyle w:val="Normal"/>
        <w:rPr/>
      </w:pPr>
      <w:r>
        <w:rPr>
          <w:rFonts w:cs="Times New Roman" w:ascii="Times New Roman" w:hAnsi="Times New Roman"/>
        </w:rPr>
        <w:t>A. Văn bản của Chủ tịch Hội đồng quản trị đề nghị Thống đốc Ngân hàng Nhà nước chấp thuận việc thành lập Công ty chứng khoán;</w:t>
      </w:r>
    </w:p>
    <w:p>
      <w:pPr>
        <w:pStyle w:val="Normal"/>
        <w:rPr/>
      </w:pPr>
      <w:r>
        <w:rPr>
          <w:rFonts w:cs="Times New Roman" w:ascii="Times New Roman" w:hAnsi="Times New Roman"/>
        </w:rPr>
        <w:t>B. Nghị quyết của Đại hội đồng cổ đông về việc thành lập Công ty chứng khoán (đối với ngân hàng thương mại cổ phần của nhà nước và nhân dân);</w:t>
      </w:r>
    </w:p>
    <w:p>
      <w:pPr>
        <w:pStyle w:val="Normal"/>
        <w:rPr/>
      </w:pPr>
      <w:r>
        <w:rPr>
          <w:rFonts w:cs="Times New Roman" w:ascii="Times New Roman" w:hAnsi="Times New Roman"/>
        </w:rPr>
        <w:t>C. Văn bản chấp thuận cho đặt trụ sở Công ty chứng khoán của Chủ tịch Uỷ ban nhân dân tỉnh, thành phố nơi dự định đặt trụ sở Công ty chứng khoán;</w:t>
      </w:r>
    </w:p>
    <w:p>
      <w:pPr>
        <w:pStyle w:val="Normal"/>
        <w:rPr/>
      </w:pPr>
      <w:r>
        <w:rPr>
          <w:rFonts w:cs="Times New Roman" w:ascii="Times New Roman" w:hAnsi="Times New Roman"/>
        </w:rPr>
        <w:t>D. Đề án thành lập Công ty chứng khoán;</w:t>
      </w:r>
    </w:p>
    <w:p>
      <w:pPr>
        <w:pStyle w:val="Normal"/>
        <w:rPr/>
      </w:pPr>
      <w:r>
        <w:rPr>
          <w:rFonts w:cs="Times New Roman" w:ascii="Times New Roman" w:hAnsi="Times New Roman"/>
        </w:rPr>
        <w:t>Đ. Dự thảo điều lệ tổ chức và hoạt động của Công ty chứng khoán;</w:t>
      </w:r>
    </w:p>
    <w:p>
      <w:pPr>
        <w:pStyle w:val="Normal"/>
        <w:rPr/>
      </w:pPr>
      <w:r>
        <w:rPr>
          <w:rFonts w:cs="Times New Roman" w:ascii="Times New Roman" w:hAnsi="Times New Roman"/>
        </w:rPr>
        <w:t>E. Bảng cân đối kế toán, báo cáo kết quả kinh doanh và báo cáo tình hình hoạt động kinh doanh trong hai năm gần nhất;</w:t>
      </w:r>
    </w:p>
    <w:p>
      <w:pPr>
        <w:pStyle w:val="Normal"/>
        <w:rPr/>
      </w:pPr>
      <w:r>
        <w:rPr>
          <w:rFonts w:cs="Times New Roman" w:ascii="Times New Roman" w:hAnsi="Times New Roman"/>
        </w:rPr>
        <w:t>G. Bản thuyết trình về cơ sở vật chất kỹ thuật và phương tiện phục vụ cho việc kinh doanh chứng khoán.</w:t>
      </w:r>
    </w:p>
    <w:p>
      <w:pPr>
        <w:pStyle w:val="Normal"/>
        <w:rPr/>
      </w:pPr>
      <w:r>
        <w:rPr>
          <w:rFonts w:cs="Times New Roman" w:ascii="Times New Roman" w:hAnsi="Times New Roman"/>
        </w:rPr>
        <w:t>2. Trong thời hạn 30 ngày kể từ ngày nhận đủ hồ sơ, Ngân hàng Nhà nước  xem xét chấp thuận hoặc từ chối chấp thuận việc thành lập Công ty chứng khoán của ngân hàng thương mại. Trường hợp từ chối chấp thuận, Ngân hàng Nhà nước có văn bản nói rõ lý do không chấp thuậ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MỤC III - VỐN THÀNH LẬP CÔNG TY CHỨNG KHOÁ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Ngân hàng thương mại được dùng vốn tự có để thành lập Công ty chứng khoán.</w:t>
      </w:r>
    </w:p>
    <w:p>
      <w:pPr>
        <w:pStyle w:val="Normal"/>
        <w:rPr/>
      </w:pPr>
      <w:r>
        <w:rPr>
          <w:rFonts w:cs="Times New Roman" w:ascii="Times New Roman" w:hAnsi="Times New Roman"/>
        </w:rPr>
        <w:t>2. Ngân hàng thương mại căn cứ vào mức vốn pháp định theo từng loại hình hoạt động kinh doanh chứng khoán quy định tại khoản 3 Điều 30, Nghị định số 48/1998/NĐ-CP ngày 11/7/1998 của Chính phủ về chứng khoán và thị trường chứng khoán; căn cứ vào vốn tự có, khả năng kinh doanh của mình để xin cấp Giấy phép hoạt động đối với một, một số hoặc toàn bộ loại hình kinh doanh chứng khoá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I.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này có hiệu lực thi hành sau 15 ngày kể từ ngày ký.</w:t>
      </w:r>
    </w:p>
    <w:p>
      <w:pPr>
        <w:pStyle w:val="Normal"/>
        <w:rPr/>
      </w:pPr>
      <w:r>
        <w:rPr>
          <w:rFonts w:cs="Times New Roman" w:ascii="Times New Roman" w:hAnsi="Times New Roman"/>
        </w:rPr>
        <w:t>2. Mọi sửa đổi, bổ sung Thông tư này do Thống đốc Ngân hàng Nhà nước quyết định.</w:t>
      </w:r>
    </w:p>
    <w:p>
      <w:pPr>
        <w:pStyle w:val="Normal"/>
        <w:rPr/>
      </w:pPr>
      <w:r>
        <w:rPr>
          <w:rFonts w:cs="Times New Roman" w:ascii="Times New Roman" w:hAnsi="Times New Roman"/>
        </w:rPr>
        <w:t>3. Chánh Văn phòng, Thủ trưởng các đơn vị thuộc Ngân hàng Nhà nước, Vụ Trưởng Vụ các Ngân hàng và tổ chức tín dụng phi ngân hàng, Chủ tịch Hội đồng quản trị, Tổng giám đốc (Giám đốc) ngân hàng thương mại trong phạm vi chức năng của mình, chịu trách nhiệm tổ chức, hướng dẫn, triển khai thực hiện Thông tư nà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4. Trong quá trình thực hiện nếu có vướng mắc, đề nghị ngân hàng thương mại kịp thời phản ánh về Ngân hàng Nhà nước (Vụ Các Ngân hàng và tổ chức tín dụng phi ngân hàng) để nghiên cứu sửa đổi, bổ sung những nội dung đã hướng dẫn cho phù hợp.</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7T04:05:00Z</dcterms:created>
  <dc:creator>VanAnh</dc:creator>
  <dc:description/>
  <cp:keywords/>
  <dc:language>en-US</dc:language>
  <cp:lastModifiedBy>Pham Le Hang</cp:lastModifiedBy>
  <dcterms:modified xsi:type="dcterms:W3CDTF">2005-05-28T14:44:00Z</dcterms:modified>
  <cp:revision>10</cp:revision>
  <dc:subject/>
  <dc:title>Th«ng t­</dc:title>
</cp:coreProperties>
</file>