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SẮC LỆNH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SỐ 11-SL NGÀY 28-4-1960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NƯỚC VIỆT NAM DÂN CHỦ CỘNG HOÀ CÔNG BỐ</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LUẬT NGHĨA VỤ QUÂN SỰ</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CHỦ TỊCH NƯỚC VIỆT NAM DÂN CHỦ CỘNG HOÀ</w:t>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0"/>
        <w:ind w:hanging="0"/>
        <w:jc w:val="center"/>
        <w:rPr>
          <w:rFonts w:ascii="Times New Roman" w:hAnsi="Times New Roman" w:cs="Times New Roman"/>
          <w:b/>
          <w:b/>
          <w:sz w:val="20"/>
        </w:rPr>
      </w:pPr>
      <w:r>
        <w:rPr>
          <w:rFonts w:cs="Times New Roman" w:ascii="Times New Roman" w:hAnsi="Times New Roman"/>
          <w:b/>
          <w:sz w:val="20"/>
        </w:rPr>
        <w:t>CÔNG BỐ LUẬT NGHĨA VỤ QUÂN SỰ ĐÃ ĐƯỢC QUỐC HỘI NƯỚC VIỆT NAM</w:t>
      </w:r>
    </w:p>
    <w:p>
      <w:pPr>
        <w:pStyle w:val="Normal"/>
        <w:spacing w:lineRule="atLeast" w:line="240" w:before="0" w:after="0"/>
        <w:ind w:hanging="0"/>
        <w:jc w:val="center"/>
        <w:rPr/>
      </w:pPr>
      <w:r>
        <w:rPr>
          <w:rFonts w:cs="Times New Roman" w:ascii="Times New Roman" w:hAnsi="Times New Roman"/>
          <w:b/>
          <w:sz w:val="20"/>
        </w:rPr>
        <w:t>DÂN CHỦ CỘNG HOÀ KHOÁ THỨ NHẤT, KỲ HỌP THỨ 12,</w:t>
      </w:r>
    </w:p>
    <w:p>
      <w:pPr>
        <w:pStyle w:val="Normal"/>
        <w:spacing w:lineRule="atLeast" w:line="240" w:before="0" w:after="0"/>
        <w:ind w:hanging="0"/>
        <w:jc w:val="center"/>
        <w:rPr>
          <w:rFonts w:ascii="Times New Roman" w:hAnsi="Times New Roman" w:cs="Times New Roman"/>
          <w:b/>
          <w:b/>
          <w:sz w:val="20"/>
        </w:rPr>
      </w:pPr>
      <w:r>
        <w:rPr>
          <w:rFonts w:cs="Times New Roman" w:ascii="Times New Roman" w:hAnsi="Times New Roman"/>
          <w:b/>
          <w:sz w:val="20"/>
        </w:rPr>
        <w:t xml:space="preserve">THÔNG QUA NGÀY 15 THÁNG 4 NĂM 1960. </w:t>
      </w:r>
    </w:p>
    <w:p>
      <w:pPr>
        <w:pStyle w:val="Normal"/>
        <w:spacing w:lineRule="atLeast" w:line="240" w:before="0" w:after="0"/>
        <w:ind w:hanging="0"/>
        <w:jc w:val="center"/>
        <w:rPr>
          <w:rFonts w:ascii="Times New Roman" w:hAnsi="Times New Roman" w:cs="Times New Roman"/>
          <w:b/>
          <w:b/>
          <w:sz w:val="20"/>
        </w:rPr>
      </w:pPr>
      <w:r>
        <w:rPr>
          <w:rFonts w:cs="Times New Roman" w:ascii="Times New Roman" w:hAnsi="Times New Roman"/>
          <w:b/>
          <w:sz w:val="20"/>
        </w:rPr>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LUẬT NGHĨA VỤ QUÂN SỰ</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Căn cứ vào Điều 42 của Hiến pháp nước Việt Nam dân chủ cộng hoà quy định bảo vệ Tổ quốc là nghĩa vụ thiêng liêng và cao quý nhất của công dân nước Việt Nam dân chủ cộng hoà, và công dân có bổn phận làm nghĩa vụ quân sự để bảo vệ Tổ quốc;</w:t>
      </w:r>
    </w:p>
    <w:p>
      <w:pPr>
        <w:pStyle w:val="Cancu"/>
        <w:rPr/>
      </w:pPr>
      <w:r>
        <w:rPr>
          <w:rFonts w:cs="Times New Roman" w:ascii="Times New Roman" w:hAnsi="Times New Roman"/>
        </w:rPr>
        <w:t>Để củng cố quốc phòng, giữ gìn hoà bình, bảo vệ thành quả của cách mạng và sự nghiệp lao động hoà bình xây dựng chủ nghĩa xã hội;</w:t>
      </w:r>
    </w:p>
    <w:p>
      <w:pPr>
        <w:pStyle w:val="Cancu"/>
        <w:rPr/>
      </w:pPr>
      <w:r>
        <w:rPr>
          <w:rFonts w:cs="Times New Roman" w:ascii="Times New Roman" w:hAnsi="Times New Roman"/>
        </w:rPr>
        <w:t>Để phát huy truyền thống yêu nước của nhân dân, phát huy thắng lợi của chế độ tình nguyện tòng quân trước đây, nâng cao ý thức quốc phòng, phổ cập trí thức quân sự trong nhân dân;</w:t>
      </w:r>
    </w:p>
    <w:p>
      <w:pPr>
        <w:pStyle w:val="Cancu"/>
        <w:rPr/>
      </w:pPr>
      <w:r>
        <w:rPr>
          <w:rFonts w:cs="Times New Roman" w:ascii="Times New Roman" w:hAnsi="Times New Roman"/>
        </w:rPr>
        <w:t>Để đáp ứng yêu cầu xây dựng lực lượng vũ trang của nhân dân;</w:t>
      </w:r>
    </w:p>
    <w:p>
      <w:pPr>
        <w:pStyle w:val="Cancu"/>
        <w:rPr/>
      </w:pPr>
      <w:r>
        <w:rPr>
          <w:rFonts w:cs="Times New Roman" w:ascii="Times New Roman" w:hAnsi="Times New Roman"/>
        </w:rPr>
        <w:t xml:space="preserve">Nay quy định chế độ nghĩa vụ quân sự như sau: </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GUYÊN TẮC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Nghĩa vụ quân sự là nghĩa vụ vẻ vang của công dân nước Việt Nam dân chủ cộng hoà đối với Tổ quốc.</w:t>
      </w:r>
    </w:p>
    <w:p>
      <w:pPr>
        <w:pStyle w:val="Normal"/>
        <w:spacing w:lineRule="atLeast" w:line="240"/>
        <w:rPr/>
      </w:pPr>
      <w:r>
        <w:rPr>
          <w:rFonts w:cs="Times New Roman" w:ascii="Times New Roman" w:hAnsi="Times New Roman"/>
        </w:rPr>
        <w:t>Những công dân nam giới từ mưới tám đến bốn mươi lăm tuổi, không phân biệt dân tộc, nghề nghiệp, tôn giáo, tín ngưỡng, thành phần xã hội và trình độ văn hoá, đều có nghĩa vụ quân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Không được làm nghĩa vụ quân sự:</w:t>
      </w:r>
    </w:p>
    <w:p>
      <w:pPr>
        <w:pStyle w:val="Normal"/>
        <w:spacing w:lineRule="atLeast" w:line="240"/>
        <w:rPr/>
      </w:pPr>
      <w:r>
        <w:rPr>
          <w:rFonts w:cs="Times New Roman" w:ascii="Times New Roman" w:hAnsi="Times New Roman"/>
        </w:rPr>
        <w:t>- Những người bị Toà án hoặc pháp luật tước quyền công dân;</w:t>
      </w:r>
    </w:p>
    <w:p>
      <w:pPr>
        <w:pStyle w:val="Normal"/>
        <w:spacing w:lineRule="atLeast" w:line="240"/>
        <w:rPr/>
      </w:pPr>
      <w:r>
        <w:rPr>
          <w:rFonts w:cs="Times New Roman" w:ascii="Times New Roman" w:hAnsi="Times New Roman"/>
        </w:rPr>
        <w:t>- Những người đang ở trong thời gian bị giam giữ hoặc bị quản chế.</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Nghĩa vụ quân sự chia làm hai ngạch: tại ngũ và dự bị. Làm nghĩa vụ quân sự là tham gia quân đội thường trực hoặc tham gia quân dự b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Quân nhân tại ngũ và quân nhân dự bị gồm có sĩ quan, hạ sĩ quan và binh sĩ.</w:t>
      </w:r>
    </w:p>
    <w:p>
      <w:pPr>
        <w:pStyle w:val="Normal"/>
        <w:spacing w:lineRule="atLeast" w:line="240"/>
        <w:rPr/>
      </w:pPr>
      <w:r>
        <w:rPr>
          <w:rFonts w:cs="Times New Roman" w:ascii="Times New Roman" w:hAnsi="Times New Roman"/>
        </w:rPr>
        <w:t>Hạ sĩ quan và binh sĩ gồm các cấp bậc sau đây:</w:t>
      </w:r>
    </w:p>
    <w:p>
      <w:pPr>
        <w:pStyle w:val="Normal"/>
        <w:spacing w:lineRule="atLeast" w:line="240"/>
        <w:rPr/>
      </w:pPr>
      <w:r>
        <w:rPr>
          <w:rFonts w:cs="Times New Roman" w:ascii="Times New Roman" w:hAnsi="Times New Roman"/>
        </w:rPr>
        <w:t>- Hạ sĩ quan: thượng sĩ, trung sĩ, hạ sĩ.</w:t>
      </w:r>
    </w:p>
    <w:p>
      <w:pPr>
        <w:pStyle w:val="Normal"/>
        <w:spacing w:lineRule="atLeast" w:line="240"/>
        <w:rPr/>
      </w:pPr>
      <w:r>
        <w:rPr>
          <w:rFonts w:cs="Times New Roman" w:ascii="Times New Roman" w:hAnsi="Times New Roman"/>
        </w:rPr>
        <w:t>- Binh sĩ: binh nhất, binh nhì.</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Hạ sĩ quan và binh sĩ chuyển sang ngạch dự bị vẫn được giữ cấp bậc cũ.</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Hạ sĩ quan và binh sĩ phục vụ trong ngạch dự bị đến hết bốn mươi lăm tuổi thì hết hạn làm nghĩa vụ quân sự.</w:t>
      </w:r>
    </w:p>
    <w:p>
      <w:pPr>
        <w:pStyle w:val="Normal"/>
        <w:spacing w:lineRule="atLeast" w:line="240"/>
        <w:rPr/>
      </w:pPr>
      <w:r>
        <w:rPr>
          <w:rFonts w:cs="Times New Roman" w:ascii="Times New Roman" w:hAnsi="Times New Roman"/>
        </w:rPr>
        <w:t>Thời hạn phục vụ của sĩ quan theo như quy định trong luật về chế độ phục vụ của sĩ quan quân đội nhân dân Việt Nam đã được Quốc hội thông qua ngày 29 tháng 4 năm 195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Lứa tuổi tuyển vào quân đội thường trực trong thời bình ấn định từ mười tám đến hai mươi lăm tuổi. Lứa tuổi tuyển vào quân đội thường trực trong thời chiến do Hội đồng quốc phòng ấn định.</w:t>
      </w:r>
    </w:p>
    <w:p>
      <w:pPr>
        <w:pStyle w:val="Normal"/>
        <w:spacing w:lineRule="atLeast" w:line="240"/>
        <w:rPr/>
      </w:pPr>
      <w:r>
        <w:rPr>
          <w:rFonts w:cs="Times New Roman" w:ascii="Times New Roman" w:hAnsi="Times New Roman"/>
        </w:rPr>
        <w:t>Những người trong những lứa tuổi đó có thể lần lượt được gọi ra phục vụ tại ngũ.</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Những quân nhân đang phục vụ theo chế độ tình nguyện sẽ dần dần được phục viên và chuyển sang dự bị hoặc giải ngạch nghĩa vụ quân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Ế ĐỘ PHỤC VỤ CỦA QUÂN NHÂN TẠI NGŨ</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À QUÂN NHÂN DỰ BỊ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Sĩ quan tại ngũ và sĩ quan dự bị phục vụ theo chế độ quy định trong luật về chế độ phục vụ của sĩ quan quân đội nhân dân Việt Nam đã được Quốc hội thông qua ngày 29 tháng 4 năm 1958, và những điều khoản có liên quan đến sĩ quan trong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Thời hạn phục vụ tại ngũ của hạ sĩ quan và binh sĩ trong bộ đội lục quân là hai năm.</w:t>
      </w:r>
    </w:p>
    <w:p>
      <w:pPr>
        <w:pStyle w:val="Normal"/>
        <w:spacing w:lineRule="atLeast" w:line="240"/>
        <w:rPr/>
      </w:pPr>
      <w:r>
        <w:rPr>
          <w:rFonts w:cs="Times New Roman" w:ascii="Times New Roman" w:hAnsi="Times New Roman"/>
        </w:rPr>
        <w:t>Đối với hạ sĩ quan và binh sĩ trong bộ đội không quân, hạ sĩ quan kỹ thuật và binh sĩ kỹ thuật trong bộ đội lục quân, hạ sĩ quan và binh sĩ công an nhân dân vũ trang, thì thời hạn phục vụ tại ngũ là ba năm.</w:t>
      </w:r>
    </w:p>
    <w:p>
      <w:pPr>
        <w:pStyle w:val="Normal"/>
        <w:spacing w:lineRule="atLeast" w:line="240"/>
        <w:rPr/>
      </w:pPr>
      <w:r>
        <w:rPr>
          <w:rFonts w:cs="Times New Roman" w:ascii="Times New Roman" w:hAnsi="Times New Roman"/>
        </w:rPr>
        <w:t>Đối với hạ sĩ quan và binh sĩ trong bộ đội hải quân thì thời hạn phục vụ tại ngũ là bốn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Hạ sĩ quan và binh sĩ tại ngũ có thể được điều động từ quân chủng, binh chủng này sang quân chủng, binh chủng khác; sang quân chủng, binh chủng nào thì theo thời hạn phục vụ ở quân chủng, binh chủng ấy. Thời gian đã phục vụ ở quân chủng, binh chủng, trước được tính vào thời hạn phục vụ ở quân chủng, binh chủng sa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Hạ sĩ quan và binh sĩ đã hết hạn tại ngũ có thể tình nguyện đăng lại một thời hạn ít nhất là một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Ngạch dự bị của hạ sĩ quan và binh sĩ chia làm hai hạng: dự bị hạng một và dự bị hạng hai.</w:t>
      </w:r>
    </w:p>
    <w:p>
      <w:pPr>
        <w:pStyle w:val="Normal"/>
        <w:spacing w:lineRule="atLeast" w:line="240"/>
        <w:rPr/>
      </w:pPr>
      <w:r>
        <w:rPr>
          <w:rFonts w:cs="Times New Roman" w:ascii="Times New Roman" w:hAnsi="Times New Roman"/>
        </w:rPr>
        <w:t>Hạ sĩ quan và binh sĩ hết hạn phục vụ tại ngũ được xếp vào dự bị hạng một. Những công dân khác trong lứa tuổi làm nghĩa vụ quân sự được xếp vào dự bị hạng ha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Hạ sĩ quan và binh sĩ tại ngũ bị bệnh, bị thương, bị tàn phế phế, không còn đủ sức khoẻ để tiếp tục phục vụ trong quân đội, sau khi được thủ trưởng đơn vị bộ đội có thẩm quyền chuẩn y, thì được thoái ngũ.</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Những quân nhân dự bị hết hạn tuổi làm nghĩa vụ quân sự, hoặc bị bệnh, bị thương, bị tàn phế, không còn đủ sức khoẻ để làm nghĩa vụ quân sự, sau khi được cơ quan quân sự có thẩm quyền chuẩn y, thì được giải ngạch nghĩa vụ quân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ĐĂNG KÝ NGHĨA VỤ QUÂN SỰ, THỐNG KÊ</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À QUẢN LÝ QUÂN NHÂN DỰ BỊ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Hàng năm vào khoảng năm ngày đầu tháng giêng dương lịch, những công dân nam giới đủ mười tám tuổi tính đến ngày mồng 1 tháng giêng dương lịch, phải đến Uỷ ban hành chính xã, thị xã, thị trấn, khu phố nơi mình ở để được kiểm tra sơ bộ thân thể và đăng ký nghĩa vụ quân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Phụ nữ từ mười tám đến bốn mươi lăm tuổi có kỹ thuật chuyên môn cần cho quân đội cũng đăng ký nghĩa vụ quân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Quân nhân phục viên khi về đến nơi ở hoặc nơi công tác phải đến cơ quan quân sự địa phương để đăng ký vào ngạch dự b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Quân nhân dự bị là công nhân, viên chức trong thời gian đi đăng ký nghĩa vụ quân sự vẫn được hưởng lư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Những quân nhân dự bị khi hết hạn tuổi làm nghĩa vụ quân sự, khi không còn đủ sức khoẻ để tiếp tục làm nghĩa vụ quân sự, khi thay đổi trình độ văn hoá, nghề nghiệp, đơn vị công tác, chỗ ở, phải đến báo cáo với Uỷ ban hành chính xã, thị xã, thị trấn, khu phố nơi mình ở xin giải ngạch nghĩa vụ quân sự hoặc thay đổi đăng ký.</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Bộ Quốc phòng lãnh đạo việc đăng ký, thống kê và quản lý quân nhân dự bị trong toàn quốc.</w:t>
      </w:r>
    </w:p>
    <w:p>
      <w:pPr>
        <w:pStyle w:val="Normal"/>
        <w:spacing w:lineRule="atLeast" w:line="240"/>
        <w:rPr/>
      </w:pPr>
      <w:r>
        <w:rPr>
          <w:rFonts w:cs="Times New Roman" w:ascii="Times New Roman" w:hAnsi="Times New Roman"/>
        </w:rPr>
        <w:t>Dưới sự lãnh đạo của Uỷ ban hành chính, cơ quan quân sự địa phương có nhiệm vụ tổ chức thực hiện việc đăng ký, thống kê và quản lý quân nhân dự bị trong địa phương mình.</w:t>
      </w:r>
    </w:p>
    <w:p>
      <w:pPr>
        <w:pStyle w:val="Normal"/>
        <w:spacing w:lineRule="atLeast" w:line="240"/>
        <w:rPr/>
      </w:pPr>
      <w:r>
        <w:rPr>
          <w:rFonts w:cs="Times New Roman" w:ascii="Times New Roman" w:hAnsi="Times New Roman"/>
        </w:rPr>
        <w:t>Thủ trưởng các cơ quan, trường học, xí nghiệp, nông trường, công trường có nhiệm vụ tổ chức thực hiện việc đăng ký, thống kê quân nhân dự bị thuộc đơn vị mình theo sự hướng dẫn của các cơ quan quân sự địa phương.</w:t>
      </w:r>
    </w:p>
    <w:p>
      <w:pPr>
        <w:pStyle w:val="Normal"/>
        <w:spacing w:lineRule="atLeast" w:line="240" w:before="0" w:after="0"/>
        <w:ind w:hanging="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UYỂN BI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Hàng năm, căn cứ vào nhu cầu xây dựng lực lượng vũ trang nhân dân và tình hình của các địa phương, Chính phủ ấn định tổng số người cần tuyển vào quân đội thường trực và quyết định những biện pháp cần thiết để tiến hành việc tuyển bi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Hàng năm tiến hành tuyển binh một lần vào khoảng thời gian từ mồng 1 tháng 12 năm trước đến ngày 28 tháng 2 năm sau. Trong trường hợp cần thiết Chính phủ có thể quyết định thay đổi thời gian tuyển bi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Kể từ ngày công bố lệnh tuyển binh, những người trong lứa tuổi tuyển vào quân đội thường trực muốn thay đổi chỗ ở sang địa phương khác phải được Uỷ ban hành chính xã, thị xã, thị trấn, khu phố mình đang ở đồng ý.</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Việc kiểm tra thân thể để tuyển binh do Bộ Y tế phụ trách theo tiêu chuẩn do Bộ Quốc phòng và Bộ Y tế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Những người trong lứa tuổi tuyển binh đã đăng ký nghĩa vụ quân sự, nếu bị đau yếu không thể đến trạm tuyển binh được và được Uỷ ban hành chính xã, thị xã, thị trấn, khu phố chứng nhận, thì có thể được hoãn đến kỳ tuyển binh năm sa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7</w:t>
      </w:r>
    </w:p>
    <w:p>
      <w:pPr>
        <w:pStyle w:val="Normal"/>
        <w:spacing w:lineRule="atLeast" w:line="240"/>
        <w:rPr/>
      </w:pPr>
      <w:r>
        <w:rPr>
          <w:rFonts w:cs="Times New Roman" w:ascii="Times New Roman" w:hAnsi="Times New Roman"/>
        </w:rPr>
        <w:t>Những người trong lứa tuổi tuyển binh đã đăng ký nghĩa vụ quân sự, nếu là người lao động duy nhất của gia đình, hoặc là con một, thì có thể được Uỷ ban hành chính huyện, thị xã, châu thuộc khu tự trị, quận và khu phố ở các thành phố trực thuộc Trung ương xét và cho miễn phục vụ tại ngũ.</w:t>
      </w:r>
    </w:p>
    <w:p>
      <w:pPr>
        <w:pStyle w:val="Normal"/>
        <w:spacing w:lineRule="atLeast" w:line="240"/>
        <w:rPr/>
      </w:pPr>
      <w:r>
        <w:rPr>
          <w:rFonts w:cs="Times New Roman" w:ascii="Times New Roman" w:hAnsi="Times New Roman"/>
        </w:rPr>
        <w:t>Những trường hợp khác cần miễn hoặc hoãn gọi ra phục vụ tại ngũ sẽ do Chính phủ quy định.</w:t>
      </w:r>
    </w:p>
    <w:p>
      <w:pPr>
        <w:pStyle w:val="Normal"/>
        <w:spacing w:lineRule="atLeast" w:line="240" w:before="0" w:after="0"/>
        <w:ind w:hanging="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HUẤN LUYỆN QUÂN SỰ CHO QUÂN NHÂN DỰ  BỊ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Sĩ quan, hạ sĩ quan và binh sĩ dự bị, hàng năm phải theo mệnh lệnh của Bộ Quốc phòng mà tham gia huấn luyện quân sự.</w:t>
      </w:r>
    </w:p>
    <w:p>
      <w:pPr>
        <w:pStyle w:val="Normal"/>
        <w:spacing w:lineRule="atLeast" w:line="240"/>
        <w:rPr/>
      </w:pPr>
      <w:r>
        <w:rPr>
          <w:rFonts w:cs="Times New Roman" w:ascii="Times New Roman" w:hAnsi="Times New Roman"/>
        </w:rPr>
        <w:t>Sĩ quan dự bị mỗi năm phải tham gia huấn luyện quân sự hai mươi lăm ngày.</w:t>
      </w:r>
    </w:p>
    <w:p>
      <w:pPr>
        <w:pStyle w:val="Normal"/>
        <w:spacing w:lineRule="atLeast" w:line="240"/>
        <w:rPr/>
      </w:pPr>
      <w:r>
        <w:rPr>
          <w:rFonts w:cs="Times New Roman" w:ascii="Times New Roman" w:hAnsi="Times New Roman"/>
        </w:rPr>
        <w:t>Hạ sĩ quan và binh sĩ dự bị mỗi năm phải tham gia huấn luyện quân sự mười lăm ng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Đối với quân nhân dự bị là công nhân, viên chức, Chính phủ sẽ quy định việc trả lương trong thời gian tham gia huấn luyện quân sự.</w:t>
      </w:r>
    </w:p>
    <w:p>
      <w:pPr>
        <w:pStyle w:val="Normal"/>
        <w:spacing w:lineRule="atLeast" w:line="240"/>
        <w:rPr/>
      </w:pPr>
      <w:r>
        <w:rPr>
          <w:rFonts w:cs="Times New Roman" w:ascii="Times New Roman" w:hAnsi="Times New Roman"/>
        </w:rPr>
        <w:t>Đối với quân nhân dự bị không ở trong trường hợp nói trên, khi cần thoát ly sản xuất để tham gia huấn luyện quân sự tập trung, Chính phủ sẽ quy định việc giúp đỡ.</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0</w:t>
      </w:r>
    </w:p>
    <w:p>
      <w:pPr>
        <w:pStyle w:val="Normal"/>
        <w:spacing w:lineRule="atLeast" w:line="240"/>
        <w:rPr/>
      </w:pPr>
      <w:r>
        <w:rPr>
          <w:rFonts w:cs="Times New Roman" w:ascii="Times New Roman" w:hAnsi="Times New Roman"/>
        </w:rPr>
        <w:t>Đối với sinh viên, học sinh các trường đại học, các trường chuyên nghiệp trung cấp thì việc huấn luyện quân sự thuộc chương trình giáo dục do Chính phủ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1</w:t>
      </w:r>
    </w:p>
    <w:p>
      <w:pPr>
        <w:pStyle w:val="Normal"/>
        <w:spacing w:lineRule="atLeast" w:line="240"/>
        <w:rPr/>
      </w:pPr>
      <w:r>
        <w:rPr>
          <w:rFonts w:cs="Times New Roman" w:ascii="Times New Roman" w:hAnsi="Times New Roman"/>
        </w:rPr>
        <w:t>Bộ Quốc phòng lãnh đạo việc huấn luyện quân sự cho quân nhân dự bị trong toàn quốc.</w:t>
      </w:r>
    </w:p>
    <w:p>
      <w:pPr>
        <w:pStyle w:val="Normal"/>
        <w:spacing w:lineRule="atLeast" w:line="240"/>
        <w:rPr/>
      </w:pPr>
      <w:r>
        <w:rPr>
          <w:rFonts w:cs="Times New Roman" w:ascii="Times New Roman" w:hAnsi="Times New Roman"/>
        </w:rPr>
        <w:t>Dưới sự lãnh đạo của Uỷ ban hành chính, cơ quan quân sự địa phương có nhiệm vụ tổ chức thực hiện việc huấn luyện quân sự cho quân nhân dự bị trong địa phương mình.</w:t>
      </w:r>
    </w:p>
    <w:p>
      <w:pPr>
        <w:pStyle w:val="Normal"/>
        <w:spacing w:lineRule="atLeast" w:line="240"/>
        <w:rPr/>
      </w:pPr>
      <w:r>
        <w:rPr>
          <w:rFonts w:cs="Times New Roman" w:ascii="Times New Roman" w:hAnsi="Times New Roman"/>
        </w:rPr>
        <w:t>Thủ trưởng các cơ quan, trường học, xí nghiệp, nông trường, công trường có nhiệm vụ tổ chức việc huấn luyện quân sự cho quân nhân dự bị thuộc đơn vị mình theo sự hướng dẫn của các cơ quan quân sự địa phư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ỘNG VIÊN THỜI CHIẾ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32</w:t>
      </w:r>
    </w:p>
    <w:p>
      <w:pPr>
        <w:pStyle w:val="Normal"/>
        <w:spacing w:lineRule="atLeast" w:line="240"/>
        <w:rPr/>
      </w:pPr>
      <w:r>
        <w:rPr>
          <w:rFonts w:cs="Times New Roman" w:ascii="Times New Roman" w:hAnsi="Times New Roman"/>
        </w:rPr>
        <w:t>Sau khi Chủ tịch nước Việt Nam dân chủ cộng hoà công bố lệnh tổng động viên hoặc động viên cục bộ, Bộ trưởng Bộ Quốc phòng ra các mệnh lệnh cần thiết để thực hiệ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3</w:t>
      </w:r>
    </w:p>
    <w:p>
      <w:pPr>
        <w:pStyle w:val="Normal"/>
        <w:spacing w:lineRule="atLeast" w:line="240"/>
        <w:rPr/>
      </w:pPr>
      <w:r>
        <w:rPr>
          <w:rFonts w:cs="Times New Roman" w:ascii="Times New Roman" w:hAnsi="Times New Roman"/>
        </w:rPr>
        <w:t>Sau khi lệnh tổng động viên hoặc động viên cục bộ được công bố:</w:t>
      </w:r>
    </w:p>
    <w:p>
      <w:pPr>
        <w:pStyle w:val="Normal"/>
        <w:spacing w:lineRule="atLeast" w:line="240"/>
        <w:rPr/>
      </w:pPr>
      <w:r>
        <w:rPr>
          <w:rFonts w:cs="Times New Roman" w:ascii="Times New Roman" w:hAnsi="Times New Roman"/>
        </w:rPr>
        <w:t>- Tất cả những quân nhân dù sắp hết hạn tại ngũ đều phải ở lại quân đội cho đến khi có mệnh lệnh của Bộ Quốc phòng cho thoái ngũ.</w:t>
      </w:r>
    </w:p>
    <w:p>
      <w:pPr>
        <w:pStyle w:val="Normal"/>
        <w:spacing w:lineRule="atLeast" w:line="240"/>
        <w:rPr/>
      </w:pPr>
      <w:r>
        <w:rPr>
          <w:rFonts w:cs="Times New Roman" w:ascii="Times New Roman" w:hAnsi="Times New Roman"/>
        </w:rPr>
        <w:t>- Tất cả quân nhân dự bị khi nhận được mệnh lệnh gọi ra phục vụ tại ngũ phải có mặt đúng ngày, đúng giờ, ở địa điểm đã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4</w:t>
      </w:r>
    </w:p>
    <w:p>
      <w:pPr>
        <w:pStyle w:val="Normal"/>
        <w:spacing w:lineRule="atLeast" w:line="240"/>
        <w:rPr/>
      </w:pPr>
      <w:r>
        <w:rPr>
          <w:rFonts w:cs="Times New Roman" w:ascii="Times New Roman" w:hAnsi="Times New Roman"/>
        </w:rPr>
        <w:t>Việc hoãn gọi ra phục vụ tại ngũ trong thời chiến do Hội đồng quốc phòng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I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QUYỀN LỢI VÀ NGHĨA VỤ</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ỦA QUÂN NHÂN TẠI NGŨ VÀ QUÂN DÂN DỰ  BỊ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35</w:t>
      </w:r>
    </w:p>
    <w:p>
      <w:pPr>
        <w:pStyle w:val="Normal"/>
        <w:spacing w:lineRule="atLeast" w:line="240"/>
        <w:rPr/>
      </w:pPr>
      <w:r>
        <w:rPr>
          <w:rFonts w:cs="Times New Roman" w:ascii="Times New Roman" w:hAnsi="Times New Roman"/>
        </w:rPr>
        <w:t>Quân nhân tại ngũ và quân nhân dự bị có tất cả mọi quyền lợi và nghĩa vụ của người công dân quy định trong Hiến pháp nước Việt Nam dân chủ cộng hoà.</w:t>
      </w:r>
    </w:p>
    <w:p>
      <w:pPr>
        <w:pStyle w:val="Normal"/>
        <w:spacing w:lineRule="atLeast" w:line="240"/>
        <w:rPr/>
      </w:pPr>
      <w:r>
        <w:rPr>
          <w:rFonts w:cs="Times New Roman" w:ascii="Times New Roman" w:hAnsi="Times New Roman"/>
        </w:rPr>
        <w:t>Quân nhân còn có những quyền lợi và nghĩa vụ khác quy định trong luật này và trong các điều lệnh và chế độ của quân đ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6</w:t>
      </w:r>
    </w:p>
    <w:p>
      <w:pPr>
        <w:pStyle w:val="Normal"/>
        <w:spacing w:lineRule="atLeast" w:line="240"/>
        <w:rPr/>
      </w:pPr>
      <w:r>
        <w:rPr>
          <w:rFonts w:cs="Times New Roman" w:ascii="Times New Roman" w:hAnsi="Times New Roman"/>
        </w:rPr>
        <w:t>Quân nhân tại ngũ, quân nhân dự bị và dân quân, tự vệ lập được công trạng sẽ được tặng thưởng huân chương, danh hiệu vinh dự, huy chương, bằng khe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7</w:t>
      </w:r>
    </w:p>
    <w:p>
      <w:pPr>
        <w:pStyle w:val="Normal"/>
        <w:spacing w:lineRule="atLeast" w:line="240"/>
        <w:rPr/>
      </w:pPr>
      <w:r>
        <w:rPr>
          <w:rFonts w:cs="Times New Roman" w:ascii="Times New Roman" w:hAnsi="Times New Roman"/>
        </w:rPr>
        <w:t>Những sĩ quan, hạ sĩ quan, binh sĩ dự bị có nhiều thành tích trong huấn luyện quân sự, hoặc trong công tác bảo vệ an ninh, củng cố quốc phòng, có thể được thăng, thưở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8</w:t>
      </w:r>
    </w:p>
    <w:p>
      <w:pPr>
        <w:pStyle w:val="Normal"/>
        <w:spacing w:lineRule="atLeast" w:line="240"/>
        <w:rPr/>
      </w:pPr>
      <w:r>
        <w:rPr>
          <w:rFonts w:cs="Times New Roman" w:ascii="Times New Roman" w:hAnsi="Times New Roman"/>
        </w:rPr>
        <w:t>Quân nhân tại ngũ bị tàn phế, bị bệnh chết, hoặc hy sinh trong khi làm nhiệm vụ, thì bản thân hoặc gia đình được hưởng chế độ ưu đãi do Chính phủ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9</w:t>
      </w:r>
    </w:p>
    <w:p>
      <w:pPr>
        <w:pStyle w:val="Normal"/>
        <w:spacing w:lineRule="atLeast" w:line="240"/>
        <w:rPr/>
      </w:pPr>
      <w:r>
        <w:rPr>
          <w:rFonts w:cs="Times New Roman" w:ascii="Times New Roman" w:hAnsi="Times New Roman"/>
        </w:rPr>
        <w:t>Quân nhân dự bị, dân quân, tự vệ bị thương hoặc hy sinh trong khi làm nhiệm vụ quân sự thì bản thân hoặc gia đình được hưởng một khoản trợ cấp do Chính phủ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THI HÀ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40</w:t>
      </w:r>
    </w:p>
    <w:p>
      <w:pPr>
        <w:pStyle w:val="Normal"/>
        <w:spacing w:lineRule="atLeast" w:line="240"/>
        <w:rPr/>
      </w:pPr>
      <w:r>
        <w:rPr>
          <w:rFonts w:cs="Times New Roman" w:ascii="Times New Roman" w:hAnsi="Times New Roman"/>
        </w:rPr>
        <w:t>Những hành vi vi phạm các điều khoản trong luật này và những hành vi làm cản trở hoặc phá hoại việc thi hành chế độ nghĩa vụ quân sự sẽ tuỳ từng trường hợp mà bị trừng trị theo pháp l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1</w:t>
      </w:r>
    </w:p>
    <w:p>
      <w:pPr>
        <w:pStyle w:val="Normal"/>
        <w:spacing w:lineRule="atLeast" w:line="240"/>
        <w:rPr/>
      </w:pPr>
      <w:r>
        <w:rPr>
          <w:rFonts w:cs="Times New Roman" w:ascii="Times New Roman" w:hAnsi="Times New Roman"/>
        </w:rPr>
        <w:t>Những điều khoản trong các luật lệ ban hành trước đây trái với luật này đều bãi b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2</w:t>
      </w:r>
    </w:p>
    <w:p>
      <w:pPr>
        <w:pStyle w:val="Normal"/>
        <w:spacing w:lineRule="atLeast" w:line="240"/>
        <w:rPr/>
      </w:pPr>
      <w:r>
        <w:rPr>
          <w:rFonts w:cs="Times New Roman" w:ascii="Times New Roman" w:hAnsi="Times New Roman"/>
        </w:rPr>
        <w:t>Chính phủ quy định chi tiết thi hành luật này.</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Luật này đã được Quốc hội nước Việt Nam dân chủ cộng hoà khoá thứ nhất, kỳ họp thứ 12, thông qua trong phiên họp ngày 15 tháng 4 năm 1960.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4:00Z</dcterms:created>
  <dc:creator>Nguyen Thach Toan</dc:creator>
  <dc:description/>
  <cp:keywords/>
  <dc:language>en-US</dc:language>
  <cp:lastModifiedBy> vpqh</cp:lastModifiedBy>
  <dcterms:modified xsi:type="dcterms:W3CDTF">2005-05-24T04:27:00Z</dcterms:modified>
  <cp:revision>18</cp:revision>
  <dc:subject/>
  <dc:title>S¾C LÖNH </dc:title>
</cp:coreProperties>
</file>