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9-LCT NGÀY 26-7-1960 CÔNG BỐ LUẬT TỔ CHỨ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OÀ ÁN NHÂN DÂ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Căn cứ vào Điều 63 của Hiến pháp nước Việt Nam dân chủ cộng hoà;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NAY CÔNG BỐ: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Luật tổ chức Toà án nhân dân đã được Quốc hội nước Việt Nam dân chủ cộng hoà khoá thứ II, kỳ họp thứ nhất, thông qua ngày 14 tháng 7 năm 1960. </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Ổ CHỨC TOÀ ÁN NHÂN DÂ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 xml:space="preserve">Căn cứ vào Điều 98, chương VIII của Hiến pháp nước Việt Nam dân chủ cộng hoà, luật này quy định tổ chức các Toà án nhân dân.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UYÊN TẮC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Các Toà án nhân dân là những cơ quan xét xử của nước Việt Nam dân chủ cộng hoà.</w:t>
      </w:r>
    </w:p>
    <w:p>
      <w:pPr>
        <w:pStyle w:val="Normal"/>
        <w:spacing w:lineRule="atLeast" w:line="240"/>
        <w:rPr/>
      </w:pPr>
      <w:r>
        <w:rPr>
          <w:rFonts w:cs="Times New Roman" w:ascii="Times New Roman" w:hAnsi="Times New Roman"/>
        </w:rPr>
        <w:t>Toà án nhân dân xét xử những vụ án hình sự và dân sự để trừng trị những kẻ phạm tội và giải quyết những việc tranh chấp về dân sự trong nhân dân.</w:t>
      </w:r>
    </w:p>
    <w:p>
      <w:pPr>
        <w:pStyle w:val="Normal"/>
        <w:spacing w:lineRule="atLeast" w:line="240"/>
        <w:rPr/>
      </w:pPr>
      <w:r>
        <w:rPr>
          <w:rFonts w:cs="Times New Roman" w:ascii="Times New Roman" w:hAnsi="Times New Roman"/>
        </w:rPr>
        <w:t>Mục đích của việc xét xử là bảo vệ chế độ dân chủ nhân dân, trật tự xã hội, tài sản công cộng và quyền lợi hợp pháp của nhân dân, góp phần bảo đảm cho công cuộc xây dựng chủ nghĩa xã hội ở miền Bắc và sự nghiệp đấu tranh nhằm thực hiện thống nhất nước nhà được tiến hành thắng lợi.</w:t>
      </w:r>
    </w:p>
    <w:p>
      <w:pPr>
        <w:pStyle w:val="Normal"/>
        <w:spacing w:lineRule="atLeast" w:line="240"/>
        <w:rPr/>
      </w:pPr>
      <w:r>
        <w:rPr>
          <w:rFonts w:cs="Times New Roman" w:ascii="Times New Roman" w:hAnsi="Times New Roman"/>
        </w:rPr>
        <w:t>Trong mọi hoạt động của mình, Toà án nhân dân giáo dục công dân trung thành với Tổ quốc, với chế độ dân chủ nhân dân, tôn trọng tài sản công cộng, tự giác tuân theo pháp luật, kỷ luật lao động và quy tắc sinh hoạt xã hội.</w:t>
      </w:r>
    </w:p>
    <w:p>
      <w:pPr>
        <w:pStyle w:val="Normal"/>
        <w:spacing w:lineRule="atLeast" w:line="240"/>
        <w:rPr/>
      </w:pPr>
      <w:r>
        <w:rPr>
          <w:rFonts w:cs="Times New Roman" w:ascii="Times New Roman" w:hAnsi="Times New Roman"/>
        </w:rPr>
        <w:t>Toà án nhân dân xử phạt về hình sự không những chỉ trừng trị phạm nhân mà còn nhằm giáo dục và cải tạo họ.</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Các Toà án nhân dân gồm có:</w:t>
      </w:r>
    </w:p>
    <w:p>
      <w:pPr>
        <w:pStyle w:val="Normal"/>
        <w:spacing w:lineRule="atLeast" w:line="240" w:before="0" w:after="60"/>
        <w:rPr/>
      </w:pPr>
      <w:r>
        <w:rPr>
          <w:rFonts w:cs="Times New Roman" w:ascii="Times New Roman" w:hAnsi="Times New Roman"/>
        </w:rPr>
        <w:t>- Toà án nhân dân tối cao,</w:t>
      </w:r>
    </w:p>
    <w:p>
      <w:pPr>
        <w:pStyle w:val="Normal"/>
        <w:spacing w:lineRule="atLeast" w:line="240" w:before="0" w:after="60"/>
        <w:rPr/>
      </w:pPr>
      <w:r>
        <w:rPr>
          <w:rFonts w:cs="Times New Roman" w:ascii="Times New Roman" w:hAnsi="Times New Roman"/>
        </w:rPr>
        <w:t>- Các Toà án nhân dân địa phương,</w:t>
      </w:r>
    </w:p>
    <w:p>
      <w:pPr>
        <w:pStyle w:val="Normal"/>
        <w:spacing w:lineRule="atLeast" w:line="240" w:before="0" w:after="60"/>
        <w:rPr/>
      </w:pPr>
      <w:r>
        <w:rPr>
          <w:rFonts w:cs="Times New Roman" w:ascii="Times New Roman" w:hAnsi="Times New Roman"/>
        </w:rPr>
        <w:t>- Các Toà án quân sự.</w:t>
      </w:r>
    </w:p>
    <w:p>
      <w:pPr>
        <w:pStyle w:val="Normal"/>
        <w:spacing w:lineRule="atLeast" w:line="240"/>
        <w:rPr/>
      </w:pPr>
      <w:r>
        <w:rPr>
          <w:rFonts w:cs="Times New Roman" w:ascii="Times New Roman" w:hAnsi="Times New Roman"/>
        </w:rPr>
        <w:t>Các Toà án nhân dân địa phương gồm có: Toà án nhân dân tỉnh, thành phố trực thuộc trung ương hoặc đơn vị hành chính tương đương, Toà án nhân dân huyện, thành phố thuộc tỉnh, thị xã hoặc đơn vị hành chính tương đương, Toà án nhân dân ở các khu vực tự trị.</w:t>
      </w:r>
    </w:p>
    <w:p>
      <w:pPr>
        <w:pStyle w:val="Normal"/>
        <w:spacing w:lineRule="atLeast" w:line="240"/>
        <w:rPr/>
      </w:pPr>
      <w:r>
        <w:rPr>
          <w:rFonts w:cs="Times New Roman" w:ascii="Times New Roman" w:hAnsi="Times New Roman"/>
        </w:rPr>
        <w:t>Ở các khu vực tự trị, tổ chức các Toà án nhân dân địa phương sẽ do Hội đồng nhân dân khu vực tự trị quy định, căn cứ vào điều 95 của Hiến pháp và những nguyên tắc tổ chức Toà án nhân dân định trong luật này.</w:t>
      </w:r>
    </w:p>
    <w:p>
      <w:pPr>
        <w:pStyle w:val="Normal"/>
        <w:spacing w:lineRule="atLeast" w:line="240"/>
        <w:rPr/>
      </w:pPr>
      <w:r>
        <w:rPr>
          <w:rFonts w:cs="Times New Roman" w:ascii="Times New Roman" w:hAnsi="Times New Roman"/>
        </w:rPr>
        <w:t>Tổ chức các Toà án quân sự sẽ do Uỷ ban thường vụ Quốc hội quy định riêng, căn cứ vào những nguyên tắc tổ chức Toà án nhân dân định trong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Toà án nhân dân xét xử theo nguyên tắc mọi công dân đều bình đẳng trước pháp luật, không phân biệt nam nữ, dân tộc, nòi giống, tôn giáo, tín ngưỡng, địa vị xã hội và thành phần xã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Khi xét xử, Toà án nhân dân có quyền độc lập và chỉ tuân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Các Toà án nhân dân thực hành chế độ thẩm phán b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Việc xét xử tại các Toà án nhân dân đều công khai, trừ trường hợp đặc biệt mà Toà án nhân dân xét thấy cần xử kín để giữ gìn bí mật Nhà nước hoặc giữ gìn đạo đức xã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Quyền bào chữa của bị cáo được bảo đảm.</w:t>
      </w:r>
    </w:p>
    <w:p>
      <w:pPr>
        <w:pStyle w:val="Normal"/>
        <w:spacing w:lineRule="atLeast" w:line="240"/>
        <w:rPr/>
      </w:pPr>
      <w:r>
        <w:rPr>
          <w:rFonts w:cs="Times New Roman" w:ascii="Times New Roman" w:hAnsi="Times New Roman"/>
        </w:rPr>
        <w:t>Ngoài việc tự bào chữa ra, bị cáo có thể nhờ luật sư bào chữa cho mình. Bị cáo cũng có thể nhờ người công dân được đoàn thể nhân dân giới thiệu hoặc được Toà án nhân dân chấp nhận bào chữa cho mình. Khi cần thiết, Toà án nhân dân chỉ định người bào chữa cho bị cá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oà án nhân dân bảo đảm cho công dân thuộc các dân tộc thiểu số có quyền dùng tiếng nói, chữ viết của dân tộc mình trước toà án. Khi cần thiết, Toà án nhân dân phải chỉ định người phiên dịch để bảo đảm thực hiện quyền đ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before="0" w:after="60"/>
        <w:rPr/>
      </w:pPr>
      <w:r>
        <w:rPr>
          <w:rFonts w:cs="Times New Roman" w:ascii="Times New Roman" w:hAnsi="Times New Roman"/>
        </w:rPr>
        <w:t>Toà án nhân dân thực hành chế độ hai cấp xét xử.</w:t>
      </w:r>
    </w:p>
    <w:p>
      <w:pPr>
        <w:pStyle w:val="Normal"/>
        <w:spacing w:lineRule="atLeast" w:line="240" w:before="0" w:after="60"/>
        <w:rPr/>
      </w:pPr>
      <w:r>
        <w:rPr>
          <w:rFonts w:cs="Times New Roman" w:ascii="Times New Roman" w:hAnsi="Times New Roman"/>
        </w:rPr>
        <w:t>Đương sự có quyền chống bản án hoặc quyết định của Toà án nhân dân xử sơ thẩm lên Toà án nhân dân trên một cấp.</w:t>
      </w:r>
    </w:p>
    <w:p>
      <w:pPr>
        <w:pStyle w:val="Normal"/>
        <w:spacing w:lineRule="atLeast" w:line="240" w:before="0" w:after="60"/>
        <w:rPr/>
      </w:pPr>
      <w:r>
        <w:rPr>
          <w:rFonts w:cs="Times New Roman" w:ascii="Times New Roman" w:hAnsi="Times New Roman"/>
        </w:rPr>
        <w:t>Viện kiểm sát nhân dân cùng cấp và trên một cấp có quyền kháng nghị bản án hoặc quyết định sơ thẩm của Toà án nhân dân.</w:t>
      </w:r>
    </w:p>
    <w:p>
      <w:pPr>
        <w:pStyle w:val="Normal"/>
        <w:spacing w:lineRule="atLeast" w:line="240" w:before="0" w:after="60"/>
        <w:rPr/>
      </w:pPr>
      <w:r>
        <w:rPr>
          <w:rFonts w:cs="Times New Roman" w:ascii="Times New Roman" w:hAnsi="Times New Roman"/>
        </w:rPr>
        <w:t>Nếu đương sự không chống án hoặc Viện kiểm sát nhân dân không kháng nghị trong thời hạn do pháp luật quy định thì bản án hoặc quyết định sơ thẩm của Toà án nhân dân địa phương sẽ có hiệu lực pháp luật.</w:t>
      </w:r>
    </w:p>
    <w:p>
      <w:pPr>
        <w:pStyle w:val="Normal"/>
        <w:spacing w:lineRule="atLeast" w:line="240" w:before="0" w:after="60"/>
        <w:rPr/>
      </w:pPr>
      <w:r>
        <w:rPr>
          <w:rFonts w:cs="Times New Roman" w:ascii="Times New Roman" w:hAnsi="Times New Roman"/>
        </w:rPr>
        <w:t>Bản án và quyết định phúc thẩm của các Toà án nhân dân, bản án và quyết định sơ thẩm của Toà án nhân dân tối cao đều là chung thẩm và có hiệu lực pháp luật.</w:t>
      </w:r>
    </w:p>
    <w:p>
      <w:pPr>
        <w:pStyle w:val="Normal"/>
        <w:spacing w:lineRule="atLeast" w:line="240" w:before="0" w:after="60"/>
        <w:rPr/>
      </w:pPr>
      <w:r>
        <w:rPr>
          <w:rFonts w:cs="Times New Roman" w:ascii="Times New Roman" w:hAnsi="Times New Roman"/>
        </w:rPr>
        <w:t>Các bản án tử hình phải được Hội đồng toàn thể thẩm phán của Toà án nhân dân tối cao duyệt lại trước khi thi hành. Phải có hai phần ba tổng số thẩm phán của Toà án nhân dân tối cao tham dự phiên họp của Hội đồng và quá nửa tổng số thẩm phán tán thành thì quyết nghị của Hội đồng mới có giá trị.</w:t>
      </w:r>
    </w:p>
    <w:p>
      <w:pPr>
        <w:pStyle w:val="Normal"/>
        <w:spacing w:lineRule="atLeast" w:line="240" w:before="0" w:after="60"/>
        <w:rPr/>
      </w:pPr>
      <w:r>
        <w:rPr>
          <w:rFonts w:cs="Times New Roman" w:ascii="Times New Roman" w:hAnsi="Times New Roman"/>
        </w:rPr>
        <w:t>Viện trưởng Viện kiểm sát nhân dân tối cao có quyền tham dự phiên họp của Hội đồng toàn thể thẩm phán của Toà án nhân dân tối cao. Nếu Viện trưởng Viện kiểm sát nhân dân tối cao không đồng ý với quyết nghị của Hội đồng toàn thể thẩm phán Toà án nhân dân tối cao thì báo cáo lên Uỷ ban thường vụ Quốc hội xé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Những bản án và quyết định đã có hiệu lực pháp luật, nếu pháp hiện có sai lầm thì được xét lại.</w:t>
      </w:r>
    </w:p>
    <w:p>
      <w:pPr>
        <w:pStyle w:val="Normal"/>
        <w:spacing w:lineRule="atLeast" w:line="240"/>
        <w:rPr/>
      </w:pPr>
      <w:r>
        <w:rPr>
          <w:rFonts w:cs="Times New Roman" w:ascii="Times New Roman" w:hAnsi="Times New Roman"/>
        </w:rPr>
        <w:t>Đối với những bản án và quyết định của các Toà án nhân dân địa phương đã có hiệu lực pháp luật nhưng phát hiện có sai lầm thì Toà án nhân dân tối cao có quyền xét lại hoặc giao cho Toà án nhân dân cấp dưới xét lại.</w:t>
      </w:r>
    </w:p>
    <w:p>
      <w:pPr>
        <w:pStyle w:val="Normal"/>
        <w:spacing w:lineRule="atLeast" w:line="240"/>
        <w:rPr/>
      </w:pPr>
      <w:r>
        <w:rPr>
          <w:rFonts w:cs="Times New Roman" w:ascii="Times New Roman" w:hAnsi="Times New Roman"/>
        </w:rPr>
        <w:t>Đối với những bản án và quyết định của Toà án nhân dân tối cao đã có hiệu lực pháp luật, nếu phát hiện có sai lầm thì Chánh án Toà án nhân dân tối cao đưa ra Uỷ ban thẩm phán Toà án nhân dân tối cao xét định.</w:t>
      </w:r>
    </w:p>
    <w:p>
      <w:pPr>
        <w:pStyle w:val="Normal"/>
        <w:spacing w:lineRule="atLeast" w:line="240"/>
        <w:rPr/>
      </w:pPr>
      <w:r>
        <w:rPr>
          <w:rFonts w:cs="Times New Roman" w:ascii="Times New Roman" w:hAnsi="Times New Roman"/>
        </w:rPr>
        <w:t>Đối với những bản án và quyết định đã có hiệu lực pháp luật của toà án mình hoặc của toà án cấp dưới, nếu phát hiện có sai lầm thì Toà án nhân dân địa phương có quyền nêu lên để Toà án nhân dân tối cao xé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Khi sơ thẩm, Toà án nhân dân có hội thẩm nhân dân tham gia. Hội thẩm nhân dân do nhân dân bầu ra. Khi xét xử, hội thẩm nhân dân ngang quyền với thẩm ph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Toà án nhân dân thực hành chế độ xét xử tập thể và quyết định theo đa số.</w:t>
      </w:r>
    </w:p>
    <w:p>
      <w:pPr>
        <w:pStyle w:val="Normal"/>
        <w:spacing w:lineRule="atLeast" w:line="240" w:before="0" w:after="60"/>
        <w:rPr/>
      </w:pPr>
      <w:r>
        <w:rPr>
          <w:rFonts w:cs="Times New Roman" w:ascii="Times New Roman" w:hAnsi="Times New Roman"/>
        </w:rPr>
        <w:t>Khi sơ thẩm, Toà án nhân dân gồm một thẩm phán và hai hội thẩm nhân dân; trường hợp xử những vụ án nhỏ, giản đơn và không quan trọng thì Toà án nhân dân có thể xử không có hội thẩm nhân dân.</w:t>
      </w:r>
    </w:p>
    <w:p>
      <w:pPr>
        <w:pStyle w:val="Normal"/>
        <w:spacing w:lineRule="atLeast" w:line="240" w:before="0" w:after="60"/>
        <w:rPr/>
      </w:pPr>
      <w:r>
        <w:rPr>
          <w:rFonts w:cs="Times New Roman" w:ascii="Times New Roman" w:hAnsi="Times New Roman"/>
        </w:rPr>
        <w:t>Khi phúc thẩm những bản án, những quyết định bị chống án hoặc bị kháng nghị, và khi xét lại những bản án, những quyết định đã có hiệu lực pháp luật nhưng phát hiện có sai lầm thì Toà án nhân dân địa phương phải có ba thẩm phán. Trong trường hợp đặc biệt có thể có thêm hội thẩm nhân dân.</w:t>
      </w:r>
    </w:p>
    <w:p>
      <w:pPr>
        <w:pStyle w:val="Normal"/>
        <w:spacing w:lineRule="atLeast" w:line="240" w:before="0" w:after="60"/>
        <w:rPr/>
      </w:pPr>
      <w:r>
        <w:rPr>
          <w:rFonts w:cs="Times New Roman" w:ascii="Times New Roman" w:hAnsi="Times New Roman"/>
        </w:rPr>
        <w:t>Khi phúc thẩm những bản án, những quyết định bị chống án hoặc bị kháng nghị, và khi xét lại những bản án, những quyết định đã có hiệu lực pháp luật nhưng phát hiện có sai lầm, thì Toà án nhân dân tối cao gồm ba hoặc năm thẩm phán.</w:t>
      </w:r>
    </w:p>
    <w:p>
      <w:pPr>
        <w:pStyle w:val="Normal"/>
        <w:spacing w:lineRule="atLeast" w:line="240" w:before="0" w:after="60"/>
        <w:rPr/>
      </w:pPr>
      <w:r>
        <w:rPr>
          <w:rFonts w:cs="Times New Roman" w:ascii="Times New Roman" w:hAnsi="Times New Roman"/>
        </w:rPr>
        <w:t>Chánh án Toà án nhân dân chủ toạ phiên toà, hoặc chỉ định một thẩm phán chủ toạ phiên toà.</w:t>
      </w:r>
    </w:p>
    <w:p>
      <w:pPr>
        <w:pStyle w:val="Normal"/>
        <w:spacing w:lineRule="atLeast" w:line="240" w:before="0" w:after="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Tại Toà án nhân dân tối cao, các Toà án nhân dân tỉnh, thành phố trực thuộc trung ương hoặc đơn vị hành chính tương đương, Toà án nhân dân khu tự trị, đều lập ra Uỷ ban thẩm phán có nhiệm vụ tổng kết kinh nghiệm xét xử, thảo luận những vụ án quan trọng hoặc phức tạp và những vấn đề liên quan đến công tác xét xử.</w:t>
      </w:r>
    </w:p>
    <w:p>
      <w:pPr>
        <w:pStyle w:val="Normal"/>
        <w:spacing w:lineRule="atLeast" w:line="240" w:before="0" w:after="60"/>
        <w:rPr/>
      </w:pPr>
      <w:r>
        <w:rPr>
          <w:rFonts w:cs="Times New Roman" w:ascii="Times New Roman" w:hAnsi="Times New Roman"/>
        </w:rPr>
        <w:t>Uỷ ban thẩm phán gồm có Chánh án, Phó chánh án và một số thẩm phán, Chánh án điều khiển phiên họp của Uỷ ban thẩm phán. Uỷ ban thẩm phán quyết định theo đa số.</w:t>
      </w:r>
    </w:p>
    <w:p>
      <w:pPr>
        <w:pStyle w:val="Normal"/>
        <w:spacing w:lineRule="atLeast" w:line="240" w:before="0" w:after="60"/>
        <w:rPr/>
      </w:pPr>
      <w:r>
        <w:rPr>
          <w:rFonts w:cs="Times New Roman" w:ascii="Times New Roman" w:hAnsi="Times New Roman"/>
        </w:rPr>
        <w:t>Viện trưởng Viện kiểm sát nhân dân cùng cấp có quyền tham dự phiên họp của Uỷ ban thẩm ph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Đương sự có quyền yêu cần toà án thay đổi thẩm phán hoặc hội thẩm nhân dân, nếu thấy những người này có quan hệ với vụ án có thể làm cho việc xét xử không được công bằng. Việc thay đổi này do Chánh án Toà án nhân dân xét và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before="0" w:after="60"/>
        <w:rPr/>
      </w:pPr>
      <w:r>
        <w:rPr>
          <w:rFonts w:cs="Times New Roman" w:ascii="Times New Roman" w:hAnsi="Times New Roman"/>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cùng cấp.</w:t>
      </w:r>
    </w:p>
    <w:p>
      <w:pPr>
        <w:pStyle w:val="Normal"/>
        <w:spacing w:lineRule="atLeast" w:line="240" w:before="0" w:after="60"/>
        <w:rPr/>
      </w:pPr>
      <w:r>
        <w:rPr>
          <w:rFonts w:cs="Times New Roman" w:ascii="Times New Roman" w:hAnsi="Times New Roman"/>
        </w:rPr>
        <w:t>Toà án nhân dân cấp dưới chịu sự giám đốc của Toà án nhân dân cấp trên về công tác xét xử.</w:t>
      </w:r>
    </w:p>
    <w:p>
      <w:pPr>
        <w:pStyle w:val="Normal"/>
        <w:spacing w:lineRule="atLeast" w:line="240" w:before="0" w:after="6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ỀN HẠN VÀ TỔ CHỨC CỦA TOÀ ÁN NHÂN DÂN CÁC CẤP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OÀ ÁN NHÂN DÂN HUYỆN, THÀNH PHỐ THUỘC TỈNH, THỊ XÃ HOẶC</w:t>
        <w:br/>
        <w:t xml:space="preserve"> ĐƠN VỊ HÀNH CHÍNH TƯƠNG ĐƯƠ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Toà án nhân dân huyện, thành phố thuộc tỉnh, thị xã hoặc đơn vị hành chính tương đương xử sơ thẩm những vụ án hình sự và dân sự do pháp luật quy định thuộc thẩm quyền của các toà án đó.</w:t>
      </w:r>
    </w:p>
    <w:p>
      <w:pPr>
        <w:pStyle w:val="Normal"/>
        <w:spacing w:lineRule="atLeast" w:line="240"/>
        <w:rPr/>
      </w:pPr>
      <w:r>
        <w:rPr>
          <w:rFonts w:cs="Times New Roman" w:ascii="Times New Roman" w:hAnsi="Times New Roman"/>
        </w:rPr>
        <w:t>Toà án nhân dân huyện, thành phố thuộc tỉnh, thị xã hoặc đơn vị hành chính tương đương có nhiệm vụ hoà giải những vụ tranh chấp về dân sự, phân xử những việc hình sự nhỏ không phải mở phiên toà và hướng dẫn công tác hoà giải ở xã và khu ph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 xml:space="preserve">Toà án nhân dân huyện, thành phố thuộc tỉnh, thị xã hoặc đơn vị hành chính tương đương gồm có Chánh án và thẩm phán, nếu cần thiết thì có Phó chánh án.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TOÀ ÁN NHÂN DÂN TỈNH, THÀNH PHỐ TRỰC THUỘC TRUNG ƯƠ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OẶC ĐƠN VỊ HÀNH CHÍNH TƯƠNG ĐƯƠ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Toà án nhân dân tỉnh, thành phố trực thuộc trung ương hoặc đơn vị hành chính tương đương có thẩm quyền:</w:t>
      </w:r>
    </w:p>
    <w:p>
      <w:pPr>
        <w:pStyle w:val="Normal"/>
        <w:spacing w:lineRule="atLeast" w:line="240"/>
        <w:rPr/>
      </w:pPr>
      <w:r>
        <w:rPr>
          <w:rFonts w:cs="Times New Roman" w:ascii="Times New Roman" w:hAnsi="Times New Roman"/>
        </w:rPr>
        <w:t>- Sơ thẩm những vụ án hình sự và dân sự do pháp luật quy định thuộc thẩm quyền của các toà án đó và những vụ án thuộc thẩm quyền của Toà án nhân dân cấp dưới mà các toà án đó lấy lên để xử;</w:t>
      </w:r>
    </w:p>
    <w:p>
      <w:pPr>
        <w:pStyle w:val="Normal"/>
        <w:spacing w:lineRule="atLeast" w:line="240"/>
        <w:rPr/>
      </w:pPr>
      <w:r>
        <w:rPr>
          <w:rFonts w:cs="Times New Roman" w:ascii="Times New Roman" w:hAnsi="Times New Roman"/>
        </w:rPr>
        <w:t>- Phúc thẩm những bản án và quyết định của Toà án nhân dân cấp dưới bị chống án hoặc bị kháng ngh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 xml:space="preserve">Toà án nhân dân tỉnh, thành phố trực thuộc trung ương hoặc đơn vị hành chính tương đương gồm có Chánh án, một hoặc nhiều Phó chánh án và các thẩm phá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OÀ ÁN NHÂN DÂN TỐI CA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oà án nhân dân tối cao là cơ quan xét xử cao nhất của nước Việt Nam dân chủ cộng hoà. Toà án nhân dân tối cao giám đốc việc xét xử của các Toà án nhân dân địa phương và các Toà án qu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Toà án nhân dân tối cao có thẩm quyền:</w:t>
      </w:r>
    </w:p>
    <w:p>
      <w:pPr>
        <w:pStyle w:val="Normal"/>
        <w:spacing w:lineRule="atLeast" w:line="240"/>
        <w:rPr/>
      </w:pPr>
      <w:r>
        <w:rPr>
          <w:rFonts w:cs="Times New Roman" w:ascii="Times New Roman" w:hAnsi="Times New Roman"/>
        </w:rPr>
        <w:t>- Sơ thẩm những vụ án do pháp luật quy định thuộc thẩm quyền của Toà án nhân dân tối cao và những vụ án thuộc thẩm quyền của Toà án nhân dân cấp dưới mà Toà án nhân dân tối cao lấy lên để xử;</w:t>
      </w:r>
    </w:p>
    <w:p>
      <w:pPr>
        <w:pStyle w:val="Normal"/>
        <w:spacing w:lineRule="atLeast" w:line="240"/>
        <w:rPr/>
      </w:pPr>
      <w:r>
        <w:rPr>
          <w:rFonts w:cs="Times New Roman" w:ascii="Times New Roman" w:hAnsi="Times New Roman"/>
        </w:rPr>
        <w:t>- Phúc thẩm những bản án và quyết định của Toà án nhân dân cấp dưới bị chống án hoặc bị kháng nghị;</w:t>
      </w:r>
    </w:p>
    <w:p>
      <w:pPr>
        <w:pStyle w:val="Normal"/>
        <w:spacing w:lineRule="atLeast" w:line="240"/>
        <w:rPr/>
      </w:pPr>
      <w:r>
        <w:rPr>
          <w:rFonts w:cs="Times New Roman" w:ascii="Times New Roman" w:hAnsi="Times New Roman"/>
        </w:rPr>
        <w:t>- Xét lại hoặc giao cho Toà án nhân dân cấp dưới xét lại những bản án và quyết định đã có hiệu lực pháp luật những phát hiện có sai lầm;</w:t>
      </w:r>
    </w:p>
    <w:p>
      <w:pPr>
        <w:pStyle w:val="Normal"/>
        <w:spacing w:lineRule="atLeast" w:line="240"/>
        <w:rPr/>
      </w:pPr>
      <w:r>
        <w:rPr>
          <w:rFonts w:cs="Times New Roman" w:ascii="Times New Roman" w:hAnsi="Times New Roman"/>
        </w:rPr>
        <w:t>- Duyệt lại các bản án tử hình trước khi các bản án đó được đem thi hành.</w:t>
      </w:r>
    </w:p>
    <w:p>
      <w:pPr>
        <w:pStyle w:val="Normal"/>
        <w:spacing w:lineRule="atLeast" w:line="240"/>
        <w:rPr/>
      </w:pPr>
      <w:r>
        <w:rPr>
          <w:rFonts w:cs="Times New Roman" w:ascii="Times New Roman" w:hAnsi="Times New Roman"/>
        </w:rPr>
        <w:t>Toà án nhân dân tối cao nghiên cứu những quy định về tổ chức tư pháp, thủ tục tố tụng, luật hình sự, dân sự, phụ trách việc huấn luyện, đào tạo cán bộ Toà án nhân dân và phụ trách việc tuyên truyền giáo dục pháp luật trong nhân dân. Toà án nhân dân tối cao hướng dẫn các Toà án nhân dân cấp dưới áp dụng pháp luật, đường lối, chính sách và thủ tục tố tụng trong việc xét xử.</w:t>
      </w:r>
    </w:p>
    <w:p>
      <w:pPr>
        <w:pStyle w:val="Normal"/>
        <w:spacing w:lineRule="atLeast" w:line="240"/>
        <w:rPr/>
      </w:pPr>
      <w:r>
        <w:rPr>
          <w:rFonts w:cs="Times New Roman" w:ascii="Times New Roman" w:hAnsi="Times New Roman"/>
        </w:rPr>
        <w:t>Toà án nhân dân tối cao có quyền trình Quốc hội hoặc Uỷ ban thường vụ Quốc hội dự án luật, dự án pháp lệnh về những vấn đề thuộc phạm vi công tác chuyên môn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Toà án nhân dân tối cao gồm có Chánh án, một hoặc nhiều Phó chánh án, các thẩm phán và thẩm phán dự khuyết.</w:t>
      </w:r>
    </w:p>
    <w:p>
      <w:pPr>
        <w:pStyle w:val="Normal"/>
        <w:spacing w:lineRule="atLeast" w:line="240"/>
        <w:rPr/>
      </w:pPr>
      <w:r>
        <w:rPr>
          <w:rFonts w:cs="Times New Roman" w:ascii="Times New Roman" w:hAnsi="Times New Roman"/>
        </w:rPr>
        <w:t>Toà án nhân dân tối cao có những Toà chuyên trách về hình sự, dân sự và quân sự.</w:t>
      </w:r>
    </w:p>
    <w:p>
      <w:pPr>
        <w:pStyle w:val="Normal"/>
        <w:spacing w:lineRule="atLeast" w:line="240"/>
        <w:rPr/>
      </w:pPr>
      <w:r>
        <w:rPr>
          <w:rFonts w:cs="Times New Roman" w:ascii="Times New Roman" w:hAnsi="Times New Roman"/>
        </w:rPr>
        <w:t>Tổ chức của Toà án nhân dân tối cao để xử phúc thẩm do Uỷ ban thường vụ Quốc hội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Tổ chức Toà án nhân dân tối cao do Uỷ ban thường vụ Quốc hội quy định.</w:t>
      </w:r>
    </w:p>
    <w:p>
      <w:pPr>
        <w:pStyle w:val="Normal"/>
        <w:spacing w:lineRule="atLeast" w:line="240"/>
        <w:rPr/>
      </w:pPr>
      <w:r>
        <w:rPr>
          <w:rFonts w:cs="Times New Roman" w:ascii="Times New Roman" w:hAnsi="Times New Roman"/>
        </w:rPr>
        <w:t xml:space="preserve">Bộ máy làm việc và biên chế của các Toà án nhân dân địa phương các cấp do Toà án nhân dân tối cao hướng dẫn thực hiện theo quy định chung về bộ máy làm việc và biên chế của các cơ quan Nhà nướ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CHẤP HÀNH 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Tại các Toà án nhân dân địa phương có nhân viên chấp hành án làm nhiệm vụ thi hành những bản án và quyết định về dân sự, những khoản xử về bồi thường và tài sản trong các bản án và quyết định về hình sự.</w:t>
      </w:r>
    </w:p>
    <w:p>
      <w:pPr>
        <w:pStyle w:val="Normal"/>
        <w:spacing w:lineRule="atLeast" w:line="240"/>
        <w:rPr/>
      </w:pPr>
      <w:r>
        <w:rPr>
          <w:rFonts w:cs="Times New Roman" w:ascii="Times New Roman" w:hAnsi="Times New Roman"/>
        </w:rPr>
        <w:t>Cơ quan Công an có nhiệm vụ thi hành những khoản hình phạt trong những bản án và quyết định về hình sự, trừ những khoản phạt tiề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ẨM PHÁN VÀ HỘI THẨM NHÂN DÂ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Công dân có quyền bầu cử và ứng cử từ hai mươi ba tuổi trở lên có thể được bầu làm thẩm phán hoặc hội thẩm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Chánh án Toà án nhân dân tối cao do Quốc hội bầu ra và bãi miễn.</w:t>
      </w:r>
    </w:p>
    <w:p>
      <w:pPr>
        <w:pStyle w:val="Normal"/>
        <w:spacing w:lineRule="atLeast" w:line="240"/>
        <w:rPr/>
      </w:pPr>
      <w:r>
        <w:rPr>
          <w:rFonts w:cs="Times New Roman" w:ascii="Times New Roman" w:hAnsi="Times New Roman"/>
        </w:rPr>
        <w:t>Nhiệm kỳ của Chánh án Toà án nhân dân tối cao là năm năm.</w:t>
      </w:r>
    </w:p>
    <w:p>
      <w:pPr>
        <w:pStyle w:val="Normal"/>
        <w:spacing w:lineRule="atLeast" w:line="240"/>
        <w:rPr/>
      </w:pPr>
      <w:r>
        <w:rPr>
          <w:rFonts w:cs="Times New Roman" w:ascii="Times New Roman" w:hAnsi="Times New Roman"/>
        </w:rPr>
        <w:t>Phó chánh an, thẩm phán, thẩm phán dự khuyết và uỷ viên Uỷ ban thẩm phán Toà án nhân dân tối cao do Uỷ ban thường vụ Quốc hội bổ nhiệm và bãi miễn theo đề nghị của Chủ tịch Uỷ ban thường vụ Quốc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Chánh án, Phó chánh án và thẩm phán Toà án nhân dân tỉnh, thành phố trực thuộc trung ương hoặc đơn vị hành chính tương đương do Hội đồng nhân dân cùng cấp bầu ra và bãi miễn. Nhiệm kỳ của Chánh án, Phó chánh án và thẩm phán Toà án nhân dân tỉnh, thành phố trực thuộc trung ương hoặc đơn vị hành chính tương đương là bốn năm.</w:t>
      </w:r>
    </w:p>
    <w:p>
      <w:pPr>
        <w:pStyle w:val="Normal"/>
        <w:spacing w:lineRule="atLeast" w:line="240"/>
        <w:rPr/>
      </w:pPr>
      <w:r>
        <w:rPr>
          <w:rFonts w:cs="Times New Roman" w:ascii="Times New Roman" w:hAnsi="Times New Roman"/>
        </w:rPr>
        <w:t>Uỷ viên Uỷ ban thẩm phán của các Toà án nhân dân nói trên do Hội đồng nhân dân cùng cấp bầu ra và bãi miễ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Chánh án, Phó chánh án và thẩm phán Toà án nhân dân huyện, thành phố thuộc tỉnh, thị xã hoặc đơn vị hành chính tương đương do Hội đồng nhân dân cùng cấp bầu ra và bãi miễn. Nhiệm kỳ của Chánh án, Phó chánh án và thẩm phán Toà án nhân dân huyện, thành phố thuộc tỉnh, thị xã hoặc đơn vị hành chính tương đương là ba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Việc bầu cử hội thẩm nhân dân, nhiệm kỳ và chế độ công tác của hội thẩm nhân dân sẽ do Uỷ ban thường vụ Quốc hội quy định.</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Việt Nam dân chủ cộng hoà khoá thứ II, kỳ họp thứ nhất, thông qua ngày 14 tháng 7 năm 1960.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7:00Z</dcterms:modified>
  <cp:revision>17</cp:revision>
  <dc:subject/>
  <dc:title>LÖNH </dc:title>
</cp:coreProperties>
</file>