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ỔNG GIÁM ĐỐC BẢO HIỂM XÃ HỘI VIỆT NAM </w:t>
        <w:br/>
        <w:t xml:space="preserve">SỐ 3440/1999/QĐ-BHXH NGÀY 23 THÁNG 12 NĂM 1999 VỀ VIỆC </w:t>
        <w:br/>
        <w:t xml:space="preserve">BÃI BỎ VĂN BẢN CÓ CHỨA QUY PHẠM PHÁP LUẬT </w:t>
        <w:br/>
        <w:t>ĐÃ HẾT HIỆU LỰC THI HÀ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ỔNG GIÁM ĐỐC BẢO HIỂM XÃ HỘI VIỆT NAM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ban hành văn bản quy phạm pháp luật ban hành ngày 12/11/1996;</w:t>
      </w:r>
    </w:p>
    <w:p>
      <w:pPr>
        <w:pStyle w:val="Normal"/>
        <w:rPr/>
      </w:pPr>
      <w:r>
        <w:rPr>
          <w:rFonts w:cs="Times New Roman" w:ascii="Times New Roman" w:hAnsi="Times New Roman"/>
          <w:i/>
        </w:rPr>
        <w:t>- Căn cứ Nghị định số 19/CP ngày 16/2/1995 về việc thành lập BHXH Việt Nam;</w:t>
      </w:r>
    </w:p>
    <w:p>
      <w:pPr>
        <w:pStyle w:val="Normal"/>
        <w:rPr/>
      </w:pPr>
      <w:r>
        <w:rPr>
          <w:rFonts w:cs="Times New Roman" w:ascii="Times New Roman" w:hAnsi="Times New Roman"/>
          <w:i/>
        </w:rPr>
        <w:t>- Căn cứ Quy chế tổ chức và hoạt động của Bảo hiểm xã hội Việt Nam ban hành kèm theo Quyết định số 606/TTg ngày 26/9/1995;</w:t>
      </w:r>
    </w:p>
    <w:p>
      <w:pPr>
        <w:pStyle w:val="Normal"/>
        <w:rPr/>
      </w:pPr>
      <w:r>
        <w:rPr>
          <w:rFonts w:cs="Times New Roman" w:ascii="Times New Roman" w:hAnsi="Times New Roman"/>
          <w:i/>
        </w:rPr>
        <w:t>- Căn cứ Quyết định số 355/TTg ngày 28/5/1997 của Thủ tướng Chính phủ về thành lập Ban chỉ đạo của Chính phủ về tổng rà soát và hệ thống hoá văn bản quy phạm pháp luật;</w:t>
      </w:r>
    </w:p>
    <w:p>
      <w:pPr>
        <w:pStyle w:val="Normal"/>
        <w:rPr>
          <w:rFonts w:ascii="Times New Roman" w:hAnsi="Times New Roman" w:cs="Times New Roman"/>
        </w:rPr>
      </w:pPr>
      <w:r>
        <w:rPr>
          <w:rFonts w:cs="Times New Roman" w:ascii="Times New Roman" w:hAnsi="Times New Roman"/>
          <w:i/>
        </w:rPr>
        <w:t>- Theo đề nghị của Trưởng ban Kiểm tra - Pháp chế BHXH Việt Nam.</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ãi bỏ 10 văn bản có chứa quy phạm pháp luật đã hết hiệu lực thi hành trong danh sách kèm theo Quyết định nà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kể từ ngày ký. Giám đốc BHXH các tỉnh, thành phố trực thuộc Trung ương, thủ trưởng các đơn vị trực thuộc BHXH Việt Nam chịu trách nhiệm thi hành Quyết định này.</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VĂN BẢN DO BHXH VIỆT NAM BAN HÀNH ĐÃ HẾT HIỆU LỰC</w:t>
      </w:r>
    </w:p>
    <w:p>
      <w:pPr>
        <w:pStyle w:val="Normal"/>
        <w:ind w:hanging="0"/>
        <w:jc w:val="center"/>
        <w:rPr/>
      </w:pPr>
      <w:r>
        <w:rPr>
          <w:rFonts w:cs="Times New Roman" w:ascii="Times New Roman" w:hAnsi="Times New Roman"/>
          <w:i/>
        </w:rPr>
        <w:t>(Ban hành kèm theo Quyết định số 3440/1999/QĐ-BHXH ngày 23 tháng 12 năm 1999 của Tổng giám đốc Bảo hiểm xã hội Việt Nam)</w:t>
      </w:r>
    </w:p>
    <w:p>
      <w:pPr>
        <w:pStyle w:val="Normal"/>
        <w:rPr>
          <w:rFonts w:ascii="Times New Roman" w:hAnsi="Times New Roman" w:cs="Times New Roman"/>
          <w:i/>
          <w:i/>
        </w:rPr>
      </w:pPr>
      <w:r>
        <w:rPr>
          <w:rFonts w:cs="Times New Roman" w:ascii="Times New Roman" w:hAnsi="Times New Roman"/>
          <w:i/>
        </w:rPr>
      </w:r>
    </w:p>
    <w:tbl>
      <w:tblPr>
        <w:tblW w:w="14034" w:type="dxa"/>
        <w:jc w:val="left"/>
        <w:tblInd w:w="-7" w:type="dxa"/>
        <w:tblLayout w:type="fixed"/>
        <w:tblCellMar>
          <w:top w:w="0" w:type="dxa"/>
          <w:left w:w="108" w:type="dxa"/>
          <w:bottom w:w="0" w:type="dxa"/>
          <w:right w:w="108" w:type="dxa"/>
        </w:tblCellMar>
      </w:tblPr>
      <w:tblGrid>
        <w:gridCol w:w="567"/>
        <w:gridCol w:w="1611"/>
        <w:gridCol w:w="2369"/>
        <w:gridCol w:w="1532"/>
        <w:gridCol w:w="4320"/>
        <w:gridCol w:w="3635"/>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TT</w:t>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ên văn bả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Số của văn bản</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Ngày, tháng ban hành</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b/>
              </w:rPr>
              <w:t>Trích yếu nội dung văn bản</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Lý do bãi bỏ</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06/BHXHVN</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9/9/1995</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thủ tục hồ sơ xét hưởng các chế độ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115/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yết định </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15/QĐ/BHXHVN</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4/6/1996</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 định về hồ sơ xét hưởng các chế độ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1584/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yết định </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13/QĐ/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2/6/1996</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 định cấp và quản lý sổ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2352/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03/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2/1997</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ề quy trình lập, xét duyệt và quản lý hồ sơ hưởng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1584/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11/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6/9/1995</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y định tạm thời về quản lý thu, chi BHXH thuộc hệ thống BHXH Việt Nam </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177/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yết định </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77/QĐ-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30/12/1996</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y định về quản lý thu, chi BHXH thuộc hệ thống BHXH Việt Nam </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2902/QĐ-BHXH và Quyết định số 2903/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222/BHXH-QLT</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9/1998</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v bổ sung, sửa đổi về cấp và quản lý sổ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2352/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783/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6/8/1996</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về cấp sổ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2352/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136/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4/11/1996</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nội dung ghi sổ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2352/QĐ-BHXH thay th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61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w:t>
            </w:r>
          </w:p>
        </w:tc>
        <w:tc>
          <w:tcPr>
            <w:tcW w:w="236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509/BHXH</w:t>
            </w:r>
          </w:p>
        </w:tc>
        <w:tc>
          <w:tcPr>
            <w:tcW w:w="153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25/12/1997</w:t>
            </w:r>
          </w:p>
        </w:tc>
        <w:tc>
          <w:tcPr>
            <w:tcW w:w="432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Hướng dẫn bổ sung cấp sổ BHXH</w:t>
            </w:r>
          </w:p>
        </w:tc>
        <w:tc>
          <w:tcPr>
            <w:tcW w:w="36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QĐ số 2352/QĐ-BHXH thay thế</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9:02:00Z</dcterms:created>
  <dc:creator>Pham Le Hang</dc:creator>
  <dc:description/>
  <cp:keywords/>
  <dc:language>en-US</dc:language>
  <cp:lastModifiedBy>Pham Le Hang</cp:lastModifiedBy>
  <dcterms:modified xsi:type="dcterms:W3CDTF">2005-05-28T15:47:00Z</dcterms:modified>
  <cp:revision>12</cp:revision>
  <dc:subject/>
  <dc:title>QuyÕt ®Þnh</dc:title>
</cp:coreProperties>
</file>