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PHÁP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QUY ĐỊNH VIỆC QUẢN LÝ CỦA NHÀ NƯỚC</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 xml:space="preserve">ĐỐI VỚI CÔNG TÁC PHÒNG CHÁY VÀ CHỮA CHÁY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Để bảo vệ tài sản của Nhà nước, tính mạng và tài sản của nhân dân, bảo vệ sản xuất và trật tự an ninh chung;</w:t>
      </w:r>
    </w:p>
    <w:p>
      <w:pPr>
        <w:pStyle w:val="Cancu"/>
        <w:rPr/>
      </w:pPr>
      <w:r>
        <w:rPr>
          <w:rFonts w:cs="Times New Roman" w:ascii="Times New Roman" w:hAnsi="Times New Roman"/>
        </w:rPr>
        <w:t>Để nâng cao ý thức trách nhiệm phòng cháy và chữa cháy của cán bộ, công nhân, viên chức và của toàn dân, đẩy mạnh công tác phòng cháy và chữa cháy;</w:t>
      </w:r>
    </w:p>
    <w:p>
      <w:pPr>
        <w:pStyle w:val="Cancu"/>
        <w:rPr/>
      </w:pPr>
      <w:r>
        <w:rPr>
          <w:rFonts w:cs="Times New Roman" w:ascii="Times New Roman" w:hAnsi="Times New Roman"/>
        </w:rPr>
        <w:t>Uỷ ban thường vụ Quốc hội quy định việc quản lý của Nhà nước đối với công tác phòng cháy và chữa cháy như sau:</w:t>
      </w:r>
    </w:p>
    <w:p>
      <w:pPr>
        <w:pStyle w:val="Cancu"/>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Việc phòng cháy và chữa cháy là nghĩa vụ của mỗi công dân.</w:t>
      </w:r>
    </w:p>
    <w:p>
      <w:pPr>
        <w:pStyle w:val="Normal"/>
        <w:spacing w:lineRule="atLeast" w:line="240"/>
        <w:rPr/>
      </w:pPr>
      <w:r>
        <w:rPr>
          <w:rFonts w:cs="Times New Roman" w:ascii="Times New Roman" w:hAnsi="Times New Roman"/>
        </w:rPr>
        <w:t>Mỗi công dân phải tích cực đề phòng không để nạn cháy xảy ra, luôn luôn nâng cao tinh thần cảnh giác, triệt để tuân theo các quy định về phòng cháy, chuẩn bị sẵn sàng để khi cần có thể chữa cháy kịp thời và có hiệu quả.</w:t>
      </w:r>
    </w:p>
    <w:p>
      <w:pPr>
        <w:pStyle w:val="Normal"/>
        <w:spacing w:lineRule="atLeast" w:line="240"/>
        <w:rPr/>
      </w:pPr>
      <w:r>
        <w:rPr>
          <w:rFonts w:cs="Times New Roman" w:ascii="Times New Roman" w:hAnsi="Times New Roman"/>
        </w:rPr>
        <w:t>Trong các cơ quan, xí nghiệp, kho tàng, công trường, nông trường, việc phòng cháy và chữa cháy là nghĩa vụ của toàn thể cán bộ, công nhân, viên chức và trước hết là trách nhiệm của thủ trưởng các đơn vị ấ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Việc quản lý công tác phòng cháy và chữa cháy do Bộ Nội vụ phụ trách. Ở các cơ quan, xí nghiệp và đơn vị thuộc Bộ Quốc phòng, công tác phòng cháy và chữa cháy do Bộ Quốc phòng quản lý, với sự cộng tác chặt chẽ của Bộ Nội vụ.</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Bộ Nội vụ tổ chức ra Cục Phòng cháy và chữa cháy. Cục này có nhiệm vụ và quyền hạn như dưới đây:</w:t>
      </w:r>
    </w:p>
    <w:p>
      <w:pPr>
        <w:pStyle w:val="Normal"/>
        <w:spacing w:lineRule="atLeast" w:line="240"/>
        <w:rPr/>
      </w:pPr>
      <w:r>
        <w:rPr>
          <w:rFonts w:cs="Times New Roman" w:ascii="Times New Roman" w:hAnsi="Times New Roman"/>
        </w:rPr>
        <w:t>1. Nghiên cứu để Bộ Nội vụ ban hành các điều lệ, biện pháp và tiêu chuẩn kỹ thuật về phòng cháy và chữa cháy;</w:t>
      </w:r>
    </w:p>
    <w:p>
      <w:pPr>
        <w:pStyle w:val="Normal"/>
        <w:spacing w:lineRule="atLeast" w:line="240"/>
        <w:rPr/>
      </w:pPr>
      <w:r>
        <w:rPr>
          <w:rFonts w:cs="Times New Roman" w:ascii="Times New Roman" w:hAnsi="Times New Roman"/>
        </w:rPr>
        <w:t>2. Kiểm tra, đôn đốc việc thực hiện các điều lệ, biện pháp và tiêu chuẩn kỹ thuật về phòng cháy và chữa cháy ở các cơ quan, xí nghiệp, kho tàng, công trường, nông trường, hợp tác xã, nhà ở của nhân dân và ở những nơi khác cần thiết phải kiểm tra;</w:t>
      </w:r>
    </w:p>
    <w:p>
      <w:pPr>
        <w:pStyle w:val="Normal"/>
        <w:spacing w:lineRule="atLeast" w:line="240"/>
        <w:rPr/>
      </w:pPr>
      <w:r>
        <w:rPr>
          <w:rFonts w:cs="Times New Roman" w:ascii="Times New Roman" w:hAnsi="Times New Roman"/>
        </w:rPr>
        <w:t>3. Thoả thuận về thiết kế và thiết bị phòng cháy và chữa cháy của các công trình xây dựng về kinh tế và văn hoá và các công trình xây dựng khu nhà lớn, trước khi thi công các công trình ấy;</w:t>
      </w:r>
    </w:p>
    <w:p>
      <w:pPr>
        <w:pStyle w:val="Normal"/>
        <w:spacing w:lineRule="atLeast" w:line="240"/>
        <w:rPr/>
      </w:pPr>
      <w:r>
        <w:rPr>
          <w:rFonts w:cs="Times New Roman" w:ascii="Times New Roman" w:hAnsi="Times New Roman"/>
        </w:rPr>
        <w:t>4. Chỉ đạo công tác nghiệp vụ phòng cháy và chữa cháy và tổ chức công tác phối hợp chiến đấu của các đội chữa cháy;</w:t>
      </w:r>
    </w:p>
    <w:p>
      <w:pPr>
        <w:pStyle w:val="Normal"/>
        <w:spacing w:lineRule="atLeast" w:line="240"/>
        <w:rPr/>
      </w:pPr>
      <w:r>
        <w:rPr>
          <w:rFonts w:cs="Times New Roman" w:ascii="Times New Roman" w:hAnsi="Times New Roman"/>
        </w:rPr>
        <w:t>5. Tổ chức việc nghiên cứu và phổ biến khoa học, kỹ thuật phòng cháy và chữa cháy;</w:t>
      </w:r>
    </w:p>
    <w:p>
      <w:pPr>
        <w:pStyle w:val="Normal"/>
        <w:spacing w:lineRule="atLeast" w:line="240"/>
        <w:rPr/>
      </w:pPr>
      <w:r>
        <w:rPr>
          <w:rFonts w:cs="Times New Roman" w:ascii="Times New Roman" w:hAnsi="Times New Roman"/>
        </w:rPr>
        <w:t>6. Hướng dẫn việc tuyên truyền, giáo dục cho nhân dân về nhiệm vụ và cách thức phòng cháy và chữa cháy;</w:t>
      </w:r>
    </w:p>
    <w:p>
      <w:pPr>
        <w:pStyle w:val="Normal"/>
        <w:spacing w:lineRule="atLeast" w:line="240"/>
        <w:rPr/>
      </w:pPr>
      <w:r>
        <w:rPr>
          <w:rFonts w:cs="Times New Roman" w:ascii="Times New Roman" w:hAnsi="Times New Roman"/>
        </w:rPr>
        <w:t>7. Hướng dẫn và kiểm tra việc sản xuất và mua sắm các máy móc, phương tiện, dụng cụ và hoá chất chữa cháy, về mặt chất lượng, số lượng và mẫu mực;</w:t>
      </w:r>
    </w:p>
    <w:p>
      <w:pPr>
        <w:pStyle w:val="Normal"/>
        <w:spacing w:lineRule="atLeast" w:line="240"/>
        <w:rPr/>
      </w:pPr>
      <w:r>
        <w:rPr>
          <w:rFonts w:cs="Times New Roman" w:ascii="Times New Roman" w:hAnsi="Times New Roman"/>
        </w:rPr>
        <w:t>8. Cùng với cơ quan công an tiến hành điều tra và kết luận về các vụ chá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Uỷ ban hành chính các cấp phụ trách việc quản lý công tác phòng cháy và chữa cháy của địa phương dưới sự hướng dẫn của Bộ Nội vụ và của Uỷ ban hành chính cấp trên.</w:t>
      </w:r>
    </w:p>
    <w:p>
      <w:pPr>
        <w:pStyle w:val="Normal"/>
        <w:spacing w:lineRule="atLeast" w:line="240"/>
        <w:rPr/>
      </w:pPr>
      <w:r>
        <w:rPr>
          <w:rFonts w:cs="Times New Roman" w:ascii="Times New Roman" w:hAnsi="Times New Roman"/>
        </w:rPr>
        <w:t>Ở các khu tự trị, thành phố trực thuộc trung ương và tỉnh sẽ tuỳ theo nhu cầu mà tổ chức Sở, Ty Phòng cháy và chữa cháy. Nhiệm vụ và quyền hạn của Sở, Ty Phòng cháy và chữa cháy do Hội đồng Chính phủ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Ở các thị xã, khu phố, thị trấn, xã, thôn, xóm, cơ quan, xí nghiệp, kho tàng, công trường, nông trường và các nơi cần thiết khác sẽ thành lập các đội phòng cháy và chữa cháy có tính chất nghĩa vụ của nhân dân;</w:t>
      </w:r>
    </w:p>
    <w:p>
      <w:pPr>
        <w:pStyle w:val="Normal"/>
        <w:spacing w:lineRule="atLeast" w:line="240"/>
        <w:rPr/>
      </w:pPr>
      <w:r>
        <w:rPr>
          <w:rFonts w:cs="Times New Roman" w:ascii="Times New Roman" w:hAnsi="Times New Roman"/>
        </w:rPr>
        <w:t>Ở các thành phố, thị xã lớn, ngoài các đội phòng cháy và chữa cháy có tính chất nghĩa vụ của nhân dân, sẽ thành lập đội chữa cháy chuyên nghiệp. Kinh phí cần thiết cho các đội chữa cháy chuyên nghiệp do ngân sách địa phương đài thọ.</w:t>
      </w:r>
    </w:p>
    <w:p>
      <w:pPr>
        <w:pStyle w:val="Normal"/>
        <w:spacing w:lineRule="atLeast" w:line="240"/>
        <w:rPr/>
      </w:pPr>
      <w:r>
        <w:rPr>
          <w:rFonts w:cs="Times New Roman" w:ascii="Times New Roman" w:hAnsi="Times New Roman"/>
        </w:rPr>
        <w:t>Ở các xí nghiệp quan trọng, ngoài đội phòng cháy và chữa cháy có tính chất nghĩa vụ của nhân dân, có thể thành lập đội chữa cháy chuyên nghiệp. Kinh phí cần thiết do quỹ xí nghiệp đài thọ.</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Trong trường hợp xét thấy cần thiết phải tăng cường lực lượng và phương tiện chữa cháy, người chỉ huy chữa cháy có quyền huy động lực lượng và phương tiện của các cơ quan Nhà nước và của nhân dân để chữa cháy.</w:t>
      </w:r>
    </w:p>
    <w:p>
      <w:pPr>
        <w:pStyle w:val="Normal"/>
        <w:spacing w:lineRule="atLeast" w:line="240"/>
        <w:rPr/>
      </w:pPr>
      <w:r>
        <w:rPr>
          <w:rFonts w:cs="Times New Roman" w:ascii="Times New Roman" w:hAnsi="Times New Roman"/>
        </w:rPr>
        <w:t>Trong trường hợp xét thấy cần thiết, để ngăn ngừa lửa cháy lan tràn gây thiệt hại nặng nề, người chỉ huy chữa cháy có quyền quyết định dỡ những nhà cửa hoặc dời những vật ở gần kề nơi chá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Khi một đơn vị vi phạm các quy định về phòng cháy, gây nên nguy cơ trực tiếp phát sinh nạn cháy thì Cục trưởng Cục phòng cháy và chữa cháy, thủ trưởng các Sở, Ty phòng cháy và chữa cháy có quyền tạm thời đình chỉ hoạt động của từng bộ phận hoặc của toàn bộ đơn vị ấy, đồng thời báo cáo ngay lên Bộ Nội vụ và Uỷ ban hành chính sở quan; nếu đơn vị ấy do trung ương trực tiếp quản lý thì phải đồng thời báo cáo ngay quyết định tạm thời đình chỉ hoạt động đó lên cơ quan trung ương sở qu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Đơn vị hoặc cá nhân có thành tích phòng cháy hoặc chữa cháy sẽ được khen th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Người nào vi phạm các quy định về phòng cháy và chữa cháy hoặc gây ra nạn cháy thì tuỳ trách nhiệm nặng nhẹ mà bị thi hành kỷ luật hành chính, bị xử lý theo thể lệ quản lý trị an hoặc bị truy tố theo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Hội đồng Chính phủ quy định biện pháp cụ thể thi hành pháp lệnh này.</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Pháp lệnh này đã được Uỷ ban thường vụ Quốc hội nước Việt Nam dân chủ cộng hoà thông qua ngày 27 tháng 9 năm 1961.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 vpqh</cp:lastModifiedBy>
  <dcterms:modified xsi:type="dcterms:W3CDTF">2005-05-24T04:28:00Z</dcterms:modified>
  <cp:revision>15</cp:revision>
  <dc:subject/>
  <dc:title>PH¸P LÖNH</dc:title>
</cp:coreProperties>
</file>