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 xml:space="preserve">QUYẾT ĐỊNH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CỦA BỘ TRƯỞNG BỘ THƯƠNG MẠI SỐ 0034/2000/QĐ-BTM </w:t>
        <w:br/>
        <w:t xml:space="preserve">NGÀY 10 THÁNG 1 NĂM 2000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- Căn cứ vào Nghị định số 95/CP ngày 4/12/1993 của Chính phủ về chức năng, nhiệm vụ, quyền hạn và tổ chức bộ máy của Bộ Thương mại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- Căn cứ vào Quyết định số 651/TTg ngày 10-10-1995 của Thủ tướng Chính phủ về việc thành lập Uỷ ban Quốc gia Điều phối hoạt động của Việt Nam trong ASEAN;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- Căn cứ vào Công văn số 356/VPUB ngày 22-01-1996 của Chính phủ về việc chỉ định cơ quan cấp giấy chứng nhận xuất xứ hàng hoá theo Hiệp định CEPT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- Theo đề nghị của Vụ trưởng Vụ xuất  nhập khẩu;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>QUYẾT ĐỊNH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1:</w:t>
      </w:r>
      <w:r>
        <w:rPr>
          <w:rFonts w:cs="Times New Roman" w:ascii="Times New Roman" w:hAnsi="Times New Roman"/>
        </w:rPr>
        <w:t xml:space="preserve"> Ban hành kèm theo Quyết định này Phụ lục 3 (bổ sung) của quy chế cấp giấy chứng nhận xuất xứ ASEAN của Việt Nam - Mẫu D để hưởng các ưu đãi theo "Hiệp định về Chương trình ưu đãi Thuế quan có hiệu lực chung (CEPT)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2:</w:t>
      </w:r>
      <w:r>
        <w:rPr>
          <w:rFonts w:cs="Times New Roman" w:ascii="Times New Roman" w:hAnsi="Times New Roman"/>
        </w:rPr>
        <w:t xml:space="preserve"> Quyết định này bổ sung cho Quyết định số 416/TM-ĐB ngày 13 tháng 5 năm 1996 do Bộ trưởng Bộ Thương mại ký và có hiệu lực kể từ ngày k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3:</w:t>
      </w:r>
      <w:r>
        <w:rPr>
          <w:rFonts w:cs="Times New Roman" w:ascii="Times New Roman" w:hAnsi="Times New Roman"/>
        </w:rPr>
        <w:t xml:space="preserve"> Vụ ttrưởng Vụ Xuất nhập khẩu, Thủ trưởng các cơ quan có liên quan thuộc Bộ Thương mại chịu trách nhiệm thi hành và hướng dẫn thi hành Quyết định nà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PHỤ LỤC 3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(BỔ SUNG)</w:t>
        <w:br/>
        <w:t xml:space="preserve"> (BAN HÀNH KÈM THEO QUYẾT ĐỊNH SỐ 0034/2000/QĐ-BTM </w:t>
        <w:br/>
        <w:t>NGÀY 10 THÁNG 1 NĂM 2000 CỦA BỘ TRƯỞNG BỘ THƯƠNG MẠI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Bổ sung thêm vào Điều 1 như sau: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Ô trên cùng bên phải:</w:t>
      </w:r>
    </w:p>
    <w:p>
      <w:pPr>
        <w:pStyle w:val="Normal"/>
        <w:rPr/>
      </w:pPr>
      <w:r>
        <w:rPr>
          <w:rFonts w:cs="Times New Roman" w:ascii="Times New Roman" w:hAnsi="Times New Roman"/>
        </w:rPr>
        <w:t>* Nhóm 2: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>CB         Cambodia</w:t>
      </w:r>
    </w:p>
    <w:p>
      <w:pPr>
        <w:pStyle w:val="Normal"/>
        <w:rPr/>
      </w:pPr>
      <w:r>
        <w:rPr>
          <w:rFonts w:cs="Times New Roman" w:ascii="Times New Roman" w:hAnsi="Times New Roman"/>
        </w:rPr>
        <w:t>* Nhóm 4: Bổ sung thêm mã số Ban quản lý các khu Công nghiệp Long An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>
          <w:rFonts w:cs="Times New Roman" w:ascii="Times New Roman" w:hAnsi="Times New Roman"/>
        </w:rPr>
        <w:t>Số 16 Ban quản lý các Khu Công nghiệp Long A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                               </w:t>
      <w:tab/>
      <w:t>CƠ SỞ DỮ LIỆU LUẬT VIỆT NAM LAWDATA</w:t>
    </w:r>
  </w:p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2:05:00Z</dcterms:created>
  <dc:creator>VanAnh</dc:creator>
  <dc:description/>
  <cp:keywords/>
  <dc:language>en-US</dc:language>
  <cp:lastModifiedBy>Tran Nam Duong</cp:lastModifiedBy>
  <dcterms:modified xsi:type="dcterms:W3CDTF">2005-05-30T11:40:00Z</dcterms:modified>
  <cp:revision>10</cp:revision>
  <dc:subject/>
  <dc:title>QuyÕt ®Þnh </dc:title>
</cp:coreProperties>
</file>