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THƯƠNG MẠI SỐ 0492/2000/QĐ-BTM </w:t>
        <w:br/>
        <w:t xml:space="preserve">NGÀY 20 THÁNG 03 NĂM 2000 VỀ VIỆC SỬA ĐỔI, BỔ SUNG </w:t>
        <w:br/>
        <w:t xml:space="preserve">QUY CHẾ CẤP GIẤY CHỨNG NHẬN XUẤT XỨ HÀNG HOÁ ASEAN </w:t>
        <w:br/>
        <w:t xml:space="preserve">CỦA VIỆT NAM - MẪU D ĐỂ HƯỞNG CÁC ƯU ĐÃI THEO "HIỆP ĐỊNH </w:t>
        <w:br/>
        <w:t>VỀ CHƯƠNG TRÌNH ƯU ĐÃI THUẾ QUAN CÓ HIỆU LỰC CHUNG</w:t>
        <w:br/>
        <w:t xml:space="preserve">(CEPT)" BAN HÀNH KÈM THEO QUYẾT ĐỊNH SỐ 416/TM-ĐB </w:t>
        <w:br/>
        <w:t>NGÀY 13/05/1996 CỦA BỘ TRƯỞNG BỘ THƯƠNG MẠI</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BỘ TRƯỞNG BỘ THƯƠNG MẠI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Nghị định số 95/CP ngày 04/12/1993 của Chính phủ về chức năng, nhiệm vụ, quyền hạn và tổ chức bộ máy của Bộ Thương mại.</w:t>
      </w:r>
    </w:p>
    <w:p>
      <w:pPr>
        <w:pStyle w:val="Normal"/>
        <w:rPr/>
      </w:pPr>
      <w:r>
        <w:rPr>
          <w:rFonts w:cs="Times New Roman" w:ascii="Times New Roman" w:hAnsi="Times New Roman"/>
          <w:i/>
        </w:rPr>
        <w:t>- Căn cứ Nghị định số 20/1999/NĐ-CP ngày 12/04/1999 của Chính phủ về kinh doanh dịch vụ giám định hàng hoá;</w:t>
      </w:r>
    </w:p>
    <w:p>
      <w:pPr>
        <w:pStyle w:val="Normal"/>
        <w:rPr/>
      </w:pPr>
      <w:r>
        <w:rPr>
          <w:rFonts w:cs="Times New Roman" w:ascii="Times New Roman" w:hAnsi="Times New Roman"/>
          <w:i/>
        </w:rPr>
        <w:t>- Căn cứ Quyết định số 651/TTg ngày 10/10/1995 của Thủ tướng Chính phủ về việc thành lập Uỷ ban Quốc gia Điều phối hoạt động của Việt Nam trong ASEAN;</w:t>
      </w:r>
    </w:p>
    <w:p>
      <w:pPr>
        <w:pStyle w:val="Normal"/>
        <w:rPr/>
      </w:pPr>
      <w:r>
        <w:rPr>
          <w:rFonts w:cs="Times New Roman" w:ascii="Times New Roman" w:hAnsi="Times New Roman"/>
          <w:i/>
        </w:rPr>
        <w:t>- Căn cứ công văn số 356/VPUB ngày 22/01/1996 của Chính phủ về việc chỉ định cơ quan cấp giấy chứng nhận xuất xứ hàng hoá theo Hiệp định CEPT;</w:t>
      </w:r>
    </w:p>
    <w:p>
      <w:pPr>
        <w:pStyle w:val="Normal"/>
        <w:rPr/>
      </w:pPr>
      <w:r>
        <w:rPr>
          <w:rFonts w:cs="Times New Roman" w:ascii="Times New Roman" w:hAnsi="Times New Roman"/>
          <w:i/>
        </w:rPr>
        <w:t>Theo đề gnhị của Vụ trưởng Vụ Xuất Nhập khẩu;</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w:t>
      </w:r>
    </w:p>
    <w:p>
      <w:pPr>
        <w:pStyle w:val="Normal"/>
        <w:rPr/>
      </w:pPr>
      <w:r>
        <w:rPr>
          <w:rFonts w:cs="Times New Roman" w:ascii="Times New Roman" w:hAnsi="Times New Roman"/>
        </w:rPr>
        <w:t>1.- Sửa đổi khoản 2 Điều 5 Quy chế cấp Giấy chứng nhận xuất xứ ASEAN của Việt Nam - Mẫu D để hưởng các ưu đãi theo "Hiệp định về Chương trình Ưu đãi thuế quan có hiệu lực chung (CEPT)" ban hành kẻm theo Quyết định số 416/TM-ĐB ngày 13/05/1996 của Bộ trưởng Bộ Thương mại.</w:t>
      </w:r>
    </w:p>
    <w:p>
      <w:pPr>
        <w:pStyle w:val="Normal"/>
        <w:rPr/>
      </w:pPr>
      <w:r>
        <w:rPr>
          <w:rFonts w:cs="Times New Roman" w:ascii="Times New Roman" w:hAnsi="Times New Roman"/>
        </w:rPr>
        <w:t xml:space="preserve">2.- Ban hành Phụ lục 4 (sửa đổi) về Thủ tục xin kiểm tra và cấp Giấy chứng nhận kiểm tra xuất xứ hàng hoá Mẫu D thay thế Phụ lục 4 của Quy chế nói trên.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p>
    <w:p>
      <w:pPr>
        <w:pStyle w:val="Normal"/>
        <w:rPr/>
      </w:pPr>
      <w:r>
        <w:rPr>
          <w:rFonts w:cs="Times New Roman" w:ascii="Times New Roman" w:hAnsi="Times New Roman"/>
        </w:rPr>
        <w:t>Quyết định này có hiệu lực thi hành kể từ ngày k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p>
    <w:p>
      <w:pPr>
        <w:pStyle w:val="Normal"/>
        <w:rPr/>
      </w:pPr>
      <w:r>
        <w:rPr>
          <w:rFonts w:cs="Times New Roman" w:ascii="Times New Roman" w:hAnsi="Times New Roman"/>
        </w:rPr>
        <w:t>Vụ trưởng Vụ Xuất Nhập khẩu, Thủ trưởng các cơ quan có liên quan thuộc Bộ Thương mại chịu trách nhiệm thi hành và hướng dẫn thi hành Quyết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 CHẾ</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CẤP GIẤY CHỨNG NHẬN XUẤT XỨ ASEAN CỦA VIỆT NAM - MẪU D</w:t>
        <w:br/>
        <w:t xml:space="preserve"> ĐỂ HƯỞNG CÁC ƯU ĐÃI THEO "HIỆP ĐỊNH VỀ CHƯƠNG TRÌNH </w:t>
        <w:br/>
        <w:t>ƯU ĐÃI THUẾ QUAN  CÓ HIỆU LỰC CHUNG (CEPT)"</w:t>
        <w:br/>
        <w:t>(SỬA ĐỔI)</w:t>
      </w:r>
    </w:p>
    <w:p>
      <w:pPr>
        <w:pStyle w:val="Normal"/>
        <w:ind w:hanging="0"/>
        <w:jc w:val="center"/>
        <w:rPr/>
      </w:pPr>
      <w:r>
        <w:rPr>
          <w:rFonts w:cs="Times New Roman" w:ascii="Times New Roman" w:hAnsi="Times New Roman"/>
          <w:i/>
        </w:rPr>
        <w:t xml:space="preserve">(Ban hành kèm theo Quyết định số 0492/2000/QĐ-BTM </w:t>
        <w:br/>
        <w:t>ngày 20/03/2000  của Bộ trưởng Bộ Thương mại)</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THỦ TỤC CẤP GIẤY CHỨNG NHẬN MẪU D</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Điều 5: Hồ sơ xin cấp Giấy chứng nhận Mẫu D bao gồm:</w:t>
      </w:r>
    </w:p>
    <w:p>
      <w:pPr>
        <w:pStyle w:val="Normal"/>
        <w:rPr/>
      </w:pPr>
      <w:r>
        <w:rPr>
          <w:rFonts w:cs="Times New Roman" w:ascii="Times New Roman" w:hAnsi="Times New Roman"/>
        </w:rPr>
        <w:t>2.- Giấy chứng nhận kiểm tra xuất xứ hàng hoá (trong trường hợp có yêu cầu kiểm tra). Giấy chứng nhận này phải đảm bảo các yêu cầu sau:</w:t>
      </w:r>
    </w:p>
    <w:p>
      <w:pPr>
        <w:pStyle w:val="Normal"/>
        <w:rPr/>
      </w:pPr>
      <w:r>
        <w:rPr>
          <w:rFonts w:cs="Times New Roman" w:ascii="Times New Roman" w:hAnsi="Times New Roman"/>
        </w:rPr>
        <w:t>- Phù hợp với các Quy chế về xuất xứ quy định tại Phụ lục số 1 kèm theo Quy chế này, và;</w:t>
      </w:r>
    </w:p>
    <w:p>
      <w:pPr>
        <w:pStyle w:val="Normal"/>
        <w:rPr/>
      </w:pPr>
      <w:r>
        <w:rPr>
          <w:rFonts w:cs="Times New Roman" w:ascii="Times New Roman" w:hAnsi="Times New Roman"/>
        </w:rPr>
        <w:t>- Do doanh nghiệp kinh doanh dịch vụ giám định hàng hoá theo quy định tại Phụ lục 4 (sửa đổi) của Quy chế này cấp;</w:t>
      </w:r>
      <w:r>
        <w:br w:type="page"/>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PHỤ LỤC 4 (SỬA ĐỔ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VỀ THỦ TỤC XIN KIỂM TRA VÀ CẤP GIẤY CHỨNG NHẬN </w:t>
        <w:br/>
        <w:t>KIỂM TRA XUẤT XỨ HÀNG HOÁ MẪU D</w:t>
      </w:r>
    </w:p>
    <w:p>
      <w:pPr>
        <w:pStyle w:val="Normal"/>
        <w:ind w:hanging="0"/>
        <w:jc w:val="center"/>
        <w:rPr/>
      </w:pPr>
      <w:r>
        <w:rPr>
          <w:rFonts w:cs="Times New Roman" w:ascii="Times New Roman" w:hAnsi="Times New Roman"/>
          <w:i/>
        </w:rPr>
        <w:t xml:space="preserve">(Ban hành kèm theo Quyết định số 0492/2000/QĐ-BTM </w:t>
        <w:br/>
        <w:t>ngày 20/03/2000 của Bộ trưởng Bộ Thương mại)</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Để thực hiện Quy chế về xuất xứ đối với hàng hoá được hưởng chế độ ưu đãi thuế quan theo Hiệp định CEPT của các nước ASEAN, thủ tục xin và cấp Giấy chứng nhận kiểm tra xuất xứ Mẫu D được quy định như sau: </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spacing w:val="28"/>
          <w:sz w:val="22"/>
        </w:rPr>
        <w:t xml:space="preserve">I. TỔ CHỨC ĐƯỢC CHỈ ĐỊNH KIỂM TRA VÀ </w:t>
        <w:br/>
        <w:t>CẤP GIẤY CHỨNG NHẬN KIỂM TRA</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p>
    <w:p>
      <w:pPr>
        <w:pStyle w:val="Normal"/>
        <w:rPr/>
      </w:pPr>
      <w:r>
        <w:rPr>
          <w:rFonts w:cs="Times New Roman" w:ascii="Times New Roman" w:hAnsi="Times New Roman"/>
        </w:rPr>
        <w:t>Tổ chức được chỉ định thực hiện nhiệm vụ kiểm tra và cấp Giấy chứng nhận kiểm tra xuất xứ hàng hoá Mẫu D là các doanh nghiệp kinh doanh dịch vụ giám định hàng hoá theo quy định tại Nghị định số 20/1999/NĐ-CP ngày 12/04/1999 của Chính phủ về kinh doanh dịch vụ giám định hàng hoá.</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w:t>
      </w:r>
    </w:p>
    <w:p>
      <w:pPr>
        <w:pStyle w:val="Normal"/>
        <w:rPr/>
      </w:pPr>
      <w:r>
        <w:rPr>
          <w:rFonts w:cs="Times New Roman" w:ascii="Times New Roman" w:hAnsi="Times New Roman"/>
        </w:rPr>
        <w:t>Để phục vụ cho việc kiểm tra, tổ chức kiểm tra có quyền yêu cầu người xin kiểm tra cung cấp hay xuất trình các chứng từ cần thiết có liên quan đến hàng hoá cũng như tiến hành bất kỳ việc kiểm tra hàng hoá nào nếu thấy cần thiế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I. KIỂM TRA XUẤT XỨ HÀNG HOÁ</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w:t>
      </w:r>
    </w:p>
    <w:p>
      <w:pPr>
        <w:pStyle w:val="Normal"/>
        <w:rPr/>
      </w:pPr>
      <w:r>
        <w:rPr>
          <w:rFonts w:cs="Times New Roman" w:ascii="Times New Roman" w:hAnsi="Times New Roman"/>
        </w:rPr>
        <w:t>Việc kiểm tra xuất xứ hàng hoá được tiến hành trước khi hàng hoá xuất khẩu. Riêng đối với hàng hoá cần kiểm tra hàm lượng ASEAN thì tuỳ theo mức độ phức tạp việc kiểm tra có thể được thực hiện từ khâu sản xuất, chế biến.</w:t>
      </w:r>
    </w:p>
    <w:p>
      <w:pPr>
        <w:pStyle w:val="Normal"/>
        <w:rPr/>
      </w:pPr>
      <w:r>
        <w:rPr>
          <w:rFonts w:cs="Times New Roman" w:ascii="Times New Roman" w:hAnsi="Times New Roman"/>
        </w:rPr>
        <w:t>Người xin kiểm tra xuất xứ hàng hoá có trách nhiệm tạo mọi điều kiện cần thiết để người kiểm tra tiến hành công việc được thuận lợi, nhanh chóng và chính x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p>
    <w:p>
      <w:pPr>
        <w:pStyle w:val="Normal"/>
        <w:rPr/>
      </w:pPr>
      <w:r>
        <w:rPr>
          <w:rFonts w:cs="Times New Roman" w:ascii="Times New Roman" w:hAnsi="Times New Roman"/>
        </w:rPr>
        <w:t>Kiểm tra xuất xứ hàng hoá bao gồm các hạng mục sau:</w:t>
      </w:r>
    </w:p>
    <w:p>
      <w:pPr>
        <w:pStyle w:val="Normal"/>
        <w:rPr/>
      </w:pPr>
      <w:r>
        <w:rPr>
          <w:rFonts w:cs="Times New Roman" w:ascii="Times New Roman" w:hAnsi="Times New Roman"/>
        </w:rPr>
        <w:t>- Đặc điểm hàng hoá (chủng loại, quy cách);</w:t>
      </w:r>
    </w:p>
    <w:p>
      <w:pPr>
        <w:pStyle w:val="Normal"/>
        <w:rPr/>
      </w:pPr>
      <w:r>
        <w:rPr>
          <w:rFonts w:cs="Times New Roman" w:ascii="Times New Roman" w:hAnsi="Times New Roman"/>
        </w:rPr>
        <w:t>- Ký mã hiệu trên kiện hàng;</w:t>
      </w:r>
    </w:p>
    <w:p>
      <w:pPr>
        <w:pStyle w:val="Normal"/>
        <w:rPr/>
      </w:pPr>
      <w:r>
        <w:rPr>
          <w:rFonts w:cs="Times New Roman" w:ascii="Times New Roman" w:hAnsi="Times New Roman"/>
        </w:rPr>
        <w:t>- Kiểu đóng kiện;</w:t>
      </w:r>
    </w:p>
    <w:p>
      <w:pPr>
        <w:pStyle w:val="Normal"/>
        <w:rPr/>
      </w:pPr>
      <w:r>
        <w:rPr>
          <w:rFonts w:cs="Times New Roman" w:ascii="Times New Roman" w:hAnsi="Times New Roman"/>
        </w:rPr>
        <w:t>- Số, khối lượng (số, khối lượng cuối cùng căn cứ vào vận đơn);</w:t>
      </w:r>
    </w:p>
    <w:p>
      <w:pPr>
        <w:pStyle w:val="Normal"/>
        <w:rPr/>
      </w:pPr>
      <w:r>
        <w:rPr>
          <w:rFonts w:cs="Times New Roman" w:ascii="Times New Roman" w:hAnsi="Times New Roman"/>
        </w:rPr>
        <w:t>- Hàm lượng ASE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p>
    <w:p>
      <w:pPr>
        <w:pStyle w:val="Normal"/>
        <w:rPr/>
      </w:pPr>
      <w:r>
        <w:rPr>
          <w:rFonts w:cs="Times New Roman" w:ascii="Times New Roman" w:hAnsi="Times New Roman"/>
        </w:rPr>
        <w:t>Cơ sở. Công thức tính hàm lượng ASEAN áp dụng theo Quy tắc 3, Quy tắc 4 của Phụ lục 1 trong Quy định của ASEAN về việc cấp Giấy chứng nhận xuất xứ hàng hoá Mẫu D.</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I. THỦ TỤC XIN KIỂM TRA VÀ GIẤY CHỨNG NHẬN </w:t>
        <w:br/>
        <w:t xml:space="preserve">KIỂM TRA XUẤT XỨ HÀNG HOÁ </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6:</w:t>
      </w:r>
    </w:p>
    <w:p>
      <w:pPr>
        <w:pStyle w:val="Normal"/>
        <w:rPr/>
      </w:pPr>
      <w:r>
        <w:rPr>
          <w:rFonts w:cs="Times New Roman" w:ascii="Times New Roman" w:hAnsi="Times New Roman"/>
        </w:rPr>
        <w:t>Khi làm thủ tục xin kiểm tra xuất xứ hàng hoá, người xin kiểm tra phải bảo đảm:</w:t>
      </w:r>
    </w:p>
    <w:p>
      <w:pPr>
        <w:pStyle w:val="Normal"/>
        <w:rPr/>
      </w:pPr>
      <w:r>
        <w:rPr>
          <w:rFonts w:cs="Times New Roman" w:ascii="Times New Roman" w:hAnsi="Times New Roman"/>
        </w:rPr>
        <w:t>6.1 Đã có đủ và sẵn sàng để kiểm tra đối với hàng hoá có xuất xứ thuần tuý ASEAN.</w:t>
      </w:r>
    </w:p>
    <w:p>
      <w:pPr>
        <w:pStyle w:val="Normal"/>
        <w:rPr/>
      </w:pPr>
      <w:r>
        <w:rPr>
          <w:rFonts w:cs="Times New Roman" w:ascii="Times New Roman" w:hAnsi="Times New Roman"/>
        </w:rPr>
        <w:t>6.2 Đã bắt đầu hay đang được sản xuất đối với hàng hoá phải xác định hàm lượng ASE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p>
    <w:p>
      <w:pPr>
        <w:pStyle w:val="Normal"/>
        <w:rPr/>
      </w:pPr>
      <w:r>
        <w:rPr>
          <w:rFonts w:cs="Times New Roman" w:ascii="Times New Roman" w:hAnsi="Times New Roman"/>
        </w:rPr>
        <w:t>Hồ sơ xin kiểm tra xuất xứ hàng hoá Mẫu D bao gồm:</w:t>
      </w:r>
    </w:p>
    <w:p>
      <w:pPr>
        <w:pStyle w:val="Normal"/>
        <w:rPr/>
      </w:pPr>
      <w:r>
        <w:rPr>
          <w:rFonts w:cs="Times New Roman" w:ascii="Times New Roman" w:hAnsi="Times New Roman"/>
        </w:rPr>
        <w:t>7.1  Hai tờ đơn xin kiểm tra xuất xứ hàng hoá Mẫu D (theo mẫu quy định đính kèm) đã được khai đầy đủ và ký tên (riêng đối với doanh nghiệp thì phải đóng dấu).</w:t>
      </w:r>
    </w:p>
    <w:p>
      <w:pPr>
        <w:pStyle w:val="Normal"/>
        <w:rPr/>
      </w:pPr>
      <w:r>
        <w:rPr>
          <w:rFonts w:cs="Times New Roman" w:ascii="Times New Roman" w:hAnsi="Times New Roman"/>
        </w:rPr>
        <w:t>7.2 Các chứng từ được gửi kèm theo đơn xin kiểm tra xuất xứ hàng hoá:</w:t>
      </w:r>
    </w:p>
    <w:p>
      <w:pPr>
        <w:pStyle w:val="Normal"/>
        <w:rPr/>
      </w:pPr>
      <w:r>
        <w:rPr>
          <w:rFonts w:cs="Times New Roman" w:ascii="Times New Roman" w:hAnsi="Times New Roman"/>
        </w:rPr>
        <w:t>7.2.1  Đối với hàng hoá có nguyên, phụ liệu nhập khẩu ngoài ASEAN và/hoặc không xác định được xuất xứ;</w:t>
      </w:r>
    </w:p>
    <w:p>
      <w:pPr>
        <w:pStyle w:val="Normal"/>
        <w:rPr/>
      </w:pPr>
      <w:r>
        <w:rPr>
          <w:rFonts w:cs="Times New Roman" w:ascii="Times New Roman" w:hAnsi="Times New Roman"/>
        </w:rPr>
        <w:t>- Quy trình pha trộn/quy trình sản xuất, lắp ráp hay bảng giải trình tỷ lệ pha trộn nguyên, phụ liệu đầu vào của hàng hoá.</w:t>
      </w:r>
    </w:p>
    <w:p>
      <w:pPr>
        <w:pStyle w:val="Normal"/>
        <w:rPr/>
      </w:pPr>
      <w:r>
        <w:rPr>
          <w:rFonts w:cs="Times New Roman" w:ascii="Times New Roman" w:hAnsi="Times New Roman"/>
        </w:rPr>
        <w:t>- Hoá đơn, chứng từ để xác định giá nhập theo điều kiện CIF của nguyên, phụ liệu nhập khẩu ngoài ASEAN.</w:t>
      </w:r>
    </w:p>
    <w:p>
      <w:pPr>
        <w:pStyle w:val="Normal"/>
        <w:rPr/>
      </w:pPr>
      <w:r>
        <w:rPr>
          <w:rFonts w:cs="Times New Roman" w:ascii="Times New Roman" w:hAnsi="Times New Roman"/>
        </w:rPr>
        <w:t>- Hoá đơn, chứng từ chứng minh nguyên, phụ liệu không xác định được xuất xứ.</w:t>
      </w:r>
    </w:p>
    <w:p>
      <w:pPr>
        <w:pStyle w:val="Normal"/>
        <w:rPr/>
      </w:pPr>
      <w:r>
        <w:rPr>
          <w:rFonts w:cs="Times New Roman" w:ascii="Times New Roman" w:hAnsi="Times New Roman"/>
        </w:rPr>
        <w:t>7.2.2  Đối với hàng hoá có xuất xứ cộng gộp:</w:t>
      </w:r>
    </w:p>
    <w:p>
      <w:pPr>
        <w:pStyle w:val="Normal"/>
        <w:rPr/>
      </w:pPr>
      <w:r>
        <w:rPr>
          <w:rFonts w:cs="Times New Roman" w:ascii="Times New Roman" w:hAnsi="Times New Roman"/>
        </w:rPr>
        <w:t>- Các chứng nhận xuất xứ thoả mãn điều kiện xuất xứ Mẫu D từ các thành viên ASEAN.</w:t>
      </w:r>
    </w:p>
    <w:p>
      <w:pPr>
        <w:pStyle w:val="Normal"/>
        <w:rPr/>
      </w:pPr>
      <w:r>
        <w:rPr>
          <w:rFonts w:cs="Times New Roman" w:ascii="Times New Roman" w:hAnsi="Times New Roman"/>
        </w:rPr>
        <w:t>- Các quy trình pha trộn/quy trình sản xuất, lắp ráp hoặc bản giải trình pha trộn nguyên liệu đầu vào của hàng hoá.</w:t>
      </w:r>
    </w:p>
    <w:p>
      <w:pPr>
        <w:pStyle w:val="Normal"/>
        <w:rPr/>
      </w:pPr>
      <w:r>
        <w:rPr>
          <w:rFonts w:cs="Times New Roman" w:ascii="Times New Roman" w:hAnsi="Times New Roman"/>
        </w:rPr>
        <w:t>7.3 Các giấy tờ phải phải nộp trước ngày nhận Giấy chứng nhận kiểm tra xuất xứ hàng hoá (có thể nộp bản sao, nhưng phải xuất trình bản chính để đối chứng):</w:t>
      </w:r>
    </w:p>
    <w:p>
      <w:pPr>
        <w:pStyle w:val="Normal"/>
        <w:rPr/>
      </w:pPr>
      <w:r>
        <w:rPr>
          <w:rFonts w:cs="Times New Roman" w:ascii="Times New Roman" w:hAnsi="Times New Roman"/>
        </w:rPr>
        <w:t>- Vận đơn;</w:t>
      </w:r>
    </w:p>
    <w:p>
      <w:pPr>
        <w:pStyle w:val="Normal"/>
        <w:rPr/>
      </w:pPr>
      <w:r>
        <w:rPr>
          <w:rFonts w:cs="Times New Roman" w:ascii="Times New Roman" w:hAnsi="Times New Roman"/>
        </w:rPr>
        <w:t>- Hoá đơn thương mại và/hoặc các giấy tờ để chứng minh giá xuất khẩu hàng hoá theo điều kiện FOB.</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p>
    <w:p>
      <w:pPr>
        <w:pStyle w:val="Normal"/>
        <w:rPr/>
      </w:pPr>
      <w:r>
        <w:rPr>
          <w:rFonts w:cs="Times New Roman" w:ascii="Times New Roman" w:hAnsi="Times New Roman"/>
        </w:rPr>
        <w:t>Người xin kiểm tra xuất xứ hàng hoá Mẫu D phải hoàn toàn chịu trách nhiệm trước pháp luật về tính chính xác và trung thực của các chi tiết  đã kê khai trong đơn xin kiểm tra cũng như  trong các chứng từ gửi kèm.</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9:</w:t>
      </w:r>
      <w:r>
        <w:rPr>
          <w:rFonts w:cs="Times New Roman" w:ascii="Times New Roman" w:hAnsi="Times New Roman"/>
        </w:rPr>
        <w:t xml:space="preserve"> Giấy chứng nhận kiểm tra xuất xứ hàng hoá được lập trên mẫu ấn chỉ có biểu tượng của doanh nghiệp kinh doanh dịch vụ  giám định hàng hoá đã được đăng ký tại Cục Sở hữu Công nghiệp thuộc Bộ Khoa học Công nghệ và Môi trường.</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8:13:00Z</dcterms:created>
  <dc:creator>Mo Su</dc:creator>
  <dc:description/>
  <cp:keywords/>
  <dc:language>en-US</dc:language>
  <cp:lastModifiedBy>Tran Nam Duong</cp:lastModifiedBy>
  <dcterms:modified xsi:type="dcterms:W3CDTF">2005-05-30T11:44:00Z</dcterms:modified>
  <cp:revision>10</cp:revision>
  <dc:subject/>
  <dc:title>QuyÕt ®Þnh </dc:title>
</cp:coreProperties>
</file>