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VIỆT NAM </w:t>
        <w:br/>
        <w:t xml:space="preserve">SỐ 102/2000/QĐ-NHNN1 NGÀY 31 THÁNG 3 NĂM 2000 </w:t>
        <w:br/>
        <w:t xml:space="preserve">VỀ LÃI SUẤT CHIẾT KHẤU CỦA NGÂN HÀNG NHÀ NƯỚC </w:t>
        <w:br/>
        <w:t>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ừn hàng Nhà nước số 01/1997/QH10 ngày 12 thỏng 12 năm 1997;</w:t>
      </w:r>
    </w:p>
    <w:p>
      <w:pPr>
        <w:pStyle w:val="Normal"/>
        <w:rPr/>
      </w:pPr>
      <w:r>
        <w:rPr>
          <w:rFonts w:cs="Times New Roman" w:ascii="Times New Roman" w:hAnsi="Times New Roman"/>
          <w:i/>
        </w:rPr>
        <w:t>- Căn cứ Nghị định số 15/CP ngày 02 thỏng 3 năm 1993 của Chớnh phủ về nhiệm vụ, quyền hạn và trỏch nhiệm quản lý Nhà nước của Bộ, cơ quan ngang Bộ;</w:t>
      </w:r>
    </w:p>
    <w:p>
      <w:pPr>
        <w:pStyle w:val="Normal"/>
        <w:rPr/>
      </w:pPr>
      <w:r>
        <w:rPr>
          <w:rFonts w:cs="Times New Roman" w:ascii="Times New Roman" w:hAnsi="Times New Roman"/>
          <w:i/>
        </w:rPr>
        <w:t>- Căn cứ Quyết định số 356/1999/QĐ-NHNN14 ngày 6 thỏng 10 năm 1999 của Thống đốc Ngừn hàng Nhà nước về việc ban hành Quy chế về nghiệp vụ chiết khấu, tỏi chiết  khấu của Ngừn hàng Nhà nước đối với cỏc tổ chức tớn dụng;</w:t>
      </w:r>
    </w:p>
    <w:p>
      <w:pPr>
        <w:pStyle w:val="Normal"/>
        <w:rPr/>
      </w:pPr>
      <w:r>
        <w:rPr>
          <w:rFonts w:cs="Times New Roman" w:ascii="Times New Roman" w:hAnsi="Times New Roman"/>
          <w:i/>
        </w:rPr>
        <w:t>- Theo đề nghị của Vụ trưởng Vụ chớnh sỏch tiền tệ,</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Nay điều chỉnh mức lúi suất chiết khấu của Ngừn hàng Nhà nước đối với cỏc tổ chức tớn dụng là 0,4%/thỏ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ỳ hiệu lực thi hành kể từ ngày 5 thỏng 4 năm 2000 và thay thế Quyết định số 397/1999/QĐ-NHNN1 ngày 05 thỏng 11 năm 1999 của Thống đốc Ngừn hàng Nhà nước về lúi suất chiết khấu của Ngừn hàng Nhà nước đối với cỏc tổ chức tớn dụng.</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hỏnh văn phũng Ngừn hàng Nhà nước, Thủ trưởng cỏc đơn vị thuộc Ngừn hàng Nhà nước Việt Nam, Giỏm đốc chi nhỏnh Ngừn hàng Nhà nước tỉnh, thành phố, Chủ tịch Hội đồng quản trị và Tổng Giỏm đốc (Giỏm đốc) cỏc tổ chức tớn dụng chịu trỏ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Ề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9:51:00Z</dcterms:created>
  <dc:creator>VanAnh</dc:creator>
  <dc:description/>
  <cp:keywords/>
  <dc:language>en-US</dc:language>
  <cp:lastModifiedBy>Tran Nam Duong</cp:lastModifiedBy>
  <dcterms:modified xsi:type="dcterms:W3CDTF">2005-05-30T11:54:00Z</dcterms:modified>
  <cp:revision>12</cp:revision>
  <dc:subject/>
  <dc:title>QuyÕt ®Þnh </dc:title>
</cp:coreProperties>
</file>