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NƯỚC VIỆT NAM DÂN CHỦ CỘNG HOÀ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SỐ 17-LCT NGÀY 5 THÁNG 4 NĂM 1963</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CHỦ TỊCH</w:t>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HỒ CHÍ MINH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điều 63 của Hiến pháp nước Việt Nam dân chủ cộng hoà;</w:t>
      </w:r>
    </w:p>
    <w:p>
      <w:pPr>
        <w:pStyle w:val="Cancu"/>
        <w:rPr/>
      </w:pPr>
      <w:r>
        <w:rPr>
          <w:rFonts w:cs="Times New Roman" w:ascii="Times New Roman" w:hAnsi="Times New Roman"/>
        </w:rPr>
        <w:t xml:space="preserve">Căn cứ Nghị quyết ngày 23 tháng 3 năm 1963 của Uỷ ban thường vụ Quốc hội nước Việt Nam dân chủ cộng hoà;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NAY CÔNG BỐ: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Pháp lệnh  quy định cơ quan phụ trách quản lý công tác phòng cháy và chữa cháy và chế độ cấp bậc của sĩ quan và hạ sĩ quan phòng cháy và chữa chá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PHÁP 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QUY ĐỊNH CƠ QUAN PHỤ TRÁCH QUẢN LÝ CÔNG TÁC PHÒNG CHÁY VÀ CHỮA CHÁY  VÀ CHẾ ĐỘ CẤP BẬC CỦA</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SĨ QUAN VÀ HẠ SĨ QUAN PHÒNG CHÁY VÀ CHỮA CHÁY</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Xét công tác phòng cháy và chữa cháy có liên quan mật thiết với công tác bảo vệ trật tự, an ninh chung do Bộ Công an đảm nhiệm;</w:t>
      </w:r>
    </w:p>
    <w:p>
      <w:pPr>
        <w:pStyle w:val="Cancu"/>
        <w:rPr/>
      </w:pPr>
      <w:r>
        <w:rPr>
          <w:rFonts w:cs="Times New Roman" w:ascii="Times New Roman" w:hAnsi="Times New Roman"/>
        </w:rPr>
        <w:t>Theo đề nghị của Hội đồng Chính phủ;</w:t>
      </w:r>
    </w:p>
    <w:p>
      <w:pPr>
        <w:pStyle w:val="Cancu"/>
        <w:rPr/>
      </w:pPr>
      <w:r>
        <w:rPr>
          <w:rFonts w:cs="Times New Roman" w:ascii="Times New Roman" w:hAnsi="Times New Roman"/>
        </w:rPr>
        <w:t xml:space="preserve">Uỷ ban thường vụ Quốc hội nước Việt Nam dân chủ cộng hoà quy định cơ quan phụ trách quản lý công tác phòng cháy và chữa cháy và chế độ cấp bậc của sĩ quan và hạ sĩ quan phòng cháy và chữa cháy như sau: </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Chuyển giao việc quản lý công tác phòng cháy và chữa cháy từ Bộ Nội vụ sang cho Bộ Công an.</w:t>
      </w:r>
    </w:p>
    <w:p>
      <w:pPr>
        <w:pStyle w:val="Normal"/>
        <w:spacing w:lineRule="atLeast" w:line="240"/>
        <w:rPr/>
      </w:pPr>
      <w:r>
        <w:rPr>
          <w:rFonts w:cs="Times New Roman" w:ascii="Times New Roman" w:hAnsi="Times New Roman"/>
        </w:rPr>
        <w:t>Đặt Cục phòng cháy và chữa cháy trực thuộc Bộ Công an.</w:t>
      </w:r>
    </w:p>
    <w:p>
      <w:pPr>
        <w:pStyle w:val="Normal"/>
        <w:spacing w:lineRule="atLeast" w:line="240"/>
        <w:rPr/>
      </w:pPr>
      <w:r>
        <w:rPr>
          <w:rFonts w:cs="Times New Roman" w:ascii="Times New Roman" w:hAnsi="Times New Roman"/>
        </w:rPr>
        <w:t>Đặt các đội phòng cháy và chữa cháy chuyên nghiệp của thành phố, tỉnh và những đơn vị hành chính tương đương trực thuộc cơ quan Công an của thành phố, tỉnh và những đơn vị hành chính tương đ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Lực lượng phòng cháy và chữa cháy chuyên nghiệp gồm có sĩ quan, hạ sĩ quan và chiến sĩ.</w:t>
      </w:r>
    </w:p>
    <w:p>
      <w:pPr>
        <w:pStyle w:val="Normal"/>
        <w:spacing w:lineRule="atLeast" w:line="240"/>
        <w:rPr/>
      </w:pPr>
      <w:r>
        <w:rPr>
          <w:rFonts w:cs="Times New Roman" w:ascii="Times New Roman" w:hAnsi="Times New Roman"/>
        </w:rPr>
        <w:t>Chế độ cấp bậc của sĩ quan và hạ sĩ quan phòng cháy và chữa cháy theo chế độ cấp bậc của sĩ quan và hạ sĩ quan cảnh sát nhân dân đã được quy định trong pháp lệnh ngày 16 tháng 7 năm 196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NHững quy định trước đây về việc quản lý công tác phòng cháy và chữa cháy trái với pháp lệnh này đều bãi bỏ. </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Pháp lệnh này đã được Uỷ ban thường vụ Quốc hội nước Việt Nam dân chủ cộng hoà thông qua ngày 23 tháng 3 năm 1963.</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30:00Z</dcterms:modified>
  <cp:revision>21</cp:revision>
  <dc:subject/>
  <dc:title>LÖNH  </dc:title>
</cp:coreProperties>
</file>