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Th«ng t</w:t>
        <w:softHyphen/>
        <w:t xml:space="preserve">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Ng©n hµng Nhµ n</w:t>
        <w:softHyphen/>
        <w:t xml:space="preserve">íc ViÖt Nam Sè 06/2000/TT-NHNN1 </w:t>
        <w:br/>
        <w:t>ngµy 4 th¸ng 4 n¨m 2000 H</w:t>
        <w:softHyphen/>
        <w:t xml:space="preserve">íng dÉn thùc hiÖn NghÞ ®Þnh </w:t>
        <w:br/>
        <w:t xml:space="preserve">sè 178/1999/N§-CP ngµy 29/12/1999 cña ChÝnh phñ vÒ </w:t>
        <w:br/>
        <w:t>b¶o ®¶m tiÒn vay cña c¸c tæ chøc tÝn dông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C¨n cø  kho¶n 1 §iÒu 39 NghÞ ®Þnh sè 178/1999/N§-CP ngµy 29 th¸ng 12 n¨m 1999 cña ChÝnh phñ vÒ b¶o ®¶m tiÒn vay cña c¸c tæ chøc tÝn dông (sau ®©y gäi t¾t lµ NghÞ ®Þnh sè 178), Thèng ®èc Ng©n hµng Nhµ n</w:t>
        <w:softHyphen/>
        <w:t>íc h</w:t>
        <w:softHyphen/>
        <w:t>íng dÉn thùc hiÖn NghÞ ®Þnh nµy nh</w:t>
        <w:softHyphen/>
        <w:t xml:space="preserve"> sau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</w:t>
        <w:br/>
        <w:t>Nh÷ng quy ®Þnh chung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1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§èi t</w:t>
        <w:softHyphen/>
        <w:t>îng ®iÒu chØnh vµ ph¹m vi ¸p dông</w:t>
        <w:tab/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Th«ng t</w:t>
        <w:softHyphen/>
        <w:t xml:space="preserve"> nµy h</w:t>
        <w:softHyphen/>
        <w:t>íng dÉn vÒ c¸c biÖn ph¸p b¶o ®¶m tiÒn vay ¸p dông trong viÖc c¸c tæ chøc tÝn dông cÊp tÝn dông d</w:t>
        <w:softHyphen/>
        <w:t>íi h×nh thøc cho vay ®èi víi kh¸ch hµng vay theo quy ®Þnh cña LuËt C¸c tæ chøc tÝn dông.</w:t>
      </w:r>
    </w:p>
    <w:p>
      <w:pPr>
        <w:pStyle w:val="Normal"/>
        <w:rPr/>
      </w:pPr>
      <w:r>
        <w:rPr/>
        <w:t>1.1. C¸c tæ chøc tÝn dông bao gåm: tæ chøc tÝn dông nhµ n</w:t>
        <w:softHyphen/>
        <w:t>íc, tæ chøc tÝn dông cæ phÇn, tæ chøc tÝn dông hîp t¸c (ng©n hµng hîp t¸c, quü tÝn dông nh©n d©n, hîp t¸c x· tÝn dông) tæ chøc tÝn dông liªn doanh, chi nh¸nh ng©n hµng n</w:t>
        <w:softHyphen/>
        <w:t>íc ngoµi ho¹t ®éng t¹i ViÖt Nam, tæ chøc tÝn dông phi ng©n hµng 100% vèn n</w:t>
        <w:softHyphen/>
        <w:t>íc ngoµi.</w:t>
      </w:r>
    </w:p>
    <w:p>
      <w:pPr>
        <w:pStyle w:val="Normal"/>
        <w:rPr/>
      </w:pPr>
      <w:r>
        <w:rPr/>
        <w:t xml:space="preserve">1.2.  Kh¸ch hµng vay bao gåm: </w:t>
        <w:tab/>
      </w:r>
    </w:p>
    <w:p>
      <w:pPr>
        <w:pStyle w:val="Normal"/>
        <w:rPr/>
      </w:pPr>
      <w:r>
        <w:rPr/>
        <w:t>a) C¸c ph¸p nh©n kh«ng ph¶i lµ tæ chøc tÝn dông: doanh nghiÖp nhµ n</w:t>
        <w:softHyphen/>
        <w:t>íc, c«ng ty tr¸ch nhiÖm h÷u h¹n, c«ng ty cæ phÇn, doanh nghiÖp cã vèn ®Çu t</w:t>
        <w:softHyphen/>
        <w:t xml:space="preserve"> n</w:t>
        <w:softHyphen/>
        <w:t>íc ngoµi, hîp t¸c x·, c¸c tæ chøc kinh tÕ vµ c¸c tæ chøc kh¸c cã ®ñ ®iÒu kiÖn lµ ph¸p nh©n theo quy ®Þnh t¹i §iÒu 94 cña Bé LuËt d©n sù;</w:t>
      </w:r>
    </w:p>
    <w:p>
      <w:pPr>
        <w:pStyle w:val="Normal"/>
        <w:rPr/>
      </w:pPr>
      <w:r>
        <w:rPr/>
        <w:t>b) Hé gia ®×nh;</w:t>
      </w:r>
    </w:p>
    <w:p>
      <w:pPr>
        <w:pStyle w:val="Normal"/>
        <w:rPr/>
      </w:pPr>
      <w:r>
        <w:rPr/>
        <w:t>c) Tæ hîp t¸c;</w:t>
      </w:r>
    </w:p>
    <w:p>
      <w:pPr>
        <w:pStyle w:val="Normal"/>
        <w:rPr/>
      </w:pPr>
      <w:r>
        <w:rPr/>
        <w:t>d) Doanh nghiÖp t</w:t>
        <w:softHyphen/>
        <w:t xml:space="preserve"> nh©n;</w:t>
      </w:r>
    </w:p>
    <w:p>
      <w:pPr>
        <w:pStyle w:val="Normal"/>
        <w:rPr/>
      </w:pPr>
      <w:r>
        <w:rPr/>
        <w:t>®) C«ng ty hîp danh;</w:t>
      </w:r>
    </w:p>
    <w:p>
      <w:pPr>
        <w:pStyle w:val="Normal"/>
        <w:rPr/>
      </w:pPr>
      <w:r>
        <w:rPr/>
        <w:t>e) C¸ nh©n.</w:t>
      </w:r>
    </w:p>
    <w:p>
      <w:pPr>
        <w:pStyle w:val="Normal"/>
        <w:rPr/>
      </w:pPr>
      <w:r>
        <w:rPr/>
        <w:t>2. Tr</w:t>
        <w:softHyphen/>
        <w:t>êng hîp cÊp tÝn dông d</w:t>
        <w:softHyphen/>
        <w:t>íi c¸c h×nh thøc kh¸c theo quy ®Þnh cña LuËt C¸c tæ chøc tÝn dông, c¸c bªn cã thÓ tho¶ thuËn viÖc ¸p dông c¸c quy ®Þnh vÒ biÖn ph¸p b¶o ®¶m theo h</w:t>
        <w:softHyphen/>
        <w:t>íng dÉn cña Th«ng t</w:t>
        <w:softHyphen/>
        <w:t xml:space="preserve"> nµy, trõ tr</w:t>
        <w:softHyphen/>
        <w:t>êng hîp ph¸p luËt cã quy ®Þnh kh¸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2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BiÖn ph¸p b¶o ®¶m tiÒn vay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BiÖn ph¸p b¶o ®¶m tiÒn vay bao gåm biÖn ph¸p b¶o ®¶m tiÒn vay b»ng tµi s¶n vµ  b¶o ®¶m tiÒn vay trong tr</w:t>
        <w:softHyphen/>
        <w:t>êng hîp cho vay kh«ng cã b¶o ®¶m b»ng tµi s¶n.</w:t>
      </w:r>
    </w:p>
    <w:p>
      <w:pPr>
        <w:pStyle w:val="Normal"/>
        <w:rPr/>
      </w:pPr>
      <w:r>
        <w:rPr/>
        <w:t>1. C¸c biÖn ph¸p b¶o ®¶m tiÒn vay b»ng tµi s¶n:</w:t>
      </w:r>
    </w:p>
    <w:p>
      <w:pPr>
        <w:pStyle w:val="Normal"/>
        <w:rPr/>
      </w:pPr>
      <w:r>
        <w:rPr/>
        <w:t>1.1. CÇm cè, thÕ chÊp b»ng tµi s¶n cña kh¸ch hµng vay;</w:t>
      </w:r>
    </w:p>
    <w:p>
      <w:pPr>
        <w:pStyle w:val="Normal"/>
        <w:rPr/>
      </w:pPr>
      <w:r>
        <w:rPr/>
        <w:t>1.2. B¶o l·nh b»ng tµi s¶n cña bªn thø ba;</w:t>
      </w:r>
    </w:p>
    <w:p>
      <w:pPr>
        <w:pStyle w:val="Normal"/>
        <w:rPr/>
      </w:pPr>
      <w:r>
        <w:rPr/>
        <w:t>1.3. B¶o ®¶m b»ng tµi s¶n h×nh thµnh tõ vèn vay.</w:t>
      </w:r>
    </w:p>
    <w:p>
      <w:pPr>
        <w:pStyle w:val="Normal"/>
        <w:rPr/>
      </w:pPr>
      <w:r>
        <w:rPr/>
        <w:t>2. C¸c biÖn ph¸p b¶o ®¶m tiÒn vay trong tr</w:t>
        <w:softHyphen/>
        <w:t>êng hîp cho vay kh«ng cã b¶o ®¶m b»ng tµi s¶n:</w:t>
      </w:r>
    </w:p>
    <w:p>
      <w:pPr>
        <w:pStyle w:val="Normal"/>
        <w:rPr/>
      </w:pPr>
      <w:r>
        <w:rPr/>
        <w:t>2.1. Tæ chøc tÝn dông chñ ®éng lùa chän kh¸ch hµng vay ®Ó cho vay kh«ng cã b¶o ®¶m b»ng tµi s¶n;</w:t>
      </w:r>
    </w:p>
    <w:p>
      <w:pPr>
        <w:pStyle w:val="Normal"/>
        <w:rPr/>
      </w:pPr>
      <w:r>
        <w:rPr/>
        <w:t>2.2. Tæ chøc tÝn dông nhµ n</w:t>
        <w:softHyphen/>
        <w:t>íc ®</w:t>
        <w:softHyphen/>
        <w:t>îc cho vay kh«ng cã b¶o ®¶m b»ng tµi s¶n theo chØ ®Þnh cña ChÝnh phñ;</w:t>
      </w:r>
    </w:p>
    <w:p>
      <w:pPr>
        <w:pStyle w:val="Normal"/>
        <w:rPr/>
      </w:pPr>
      <w:r>
        <w:rPr/>
        <w:t>2.3. Tæ chøc tÝn dông cho c¸ nh©n, hé gia ®×nh nghÌo vay vèn cã b¶o l·nh b»ng tÝn chÊp cña tæ chøc ®oµn thÓ chÝnh trÞ - x· hé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3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Nguyªn t¾c b¶o ®¶m tiÒn vay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Tæ chøc tÝn dông cã quyÒn lùa chän, quyÕt ®Þnh viÖc cho vay cã b¶o ®¶m b»ng tµi s¶n, cho vay kh«ng cã b¶o ®¶m b»ng tµi s¶n theo quy ®Þnh cña NghÞ ®Þnh 178 vµ chÞu tr¸ch nhiÖm vÒ quyÕt ®Þnh cña m×nh. Tr</w:t>
        <w:softHyphen/>
        <w:t>êng hîp tæ chøc tÝn dông nhµ n</w:t>
        <w:softHyphen/>
        <w:t>íc cho vay kh«ng cã b¶o ®¶m b»ng tµi s¶n theo chØ ®Þnh cña ChÝnh phñ, th× tæn thÊt do nguyªn nh©n kh¸ch quan cña c¸c kho¶n cho vay nµy ®</w:t>
        <w:softHyphen/>
        <w:t>îc ChÝnh phñ xö lý.</w:t>
      </w:r>
    </w:p>
    <w:p>
      <w:pPr>
        <w:pStyle w:val="Normal"/>
        <w:rPr/>
      </w:pPr>
      <w:r>
        <w:rPr/>
        <w:t>2. Kh¸ch hµng vay ®</w:t>
        <w:softHyphen/>
        <w:t>îc tæ chøc tÝn dông lùa chän cho vay kh«ng cã b¶o ®¶m b»ng tµi s¶n, nÕu trong qu¸ tr×nh sö dông vèn vay, tæ chøc tÝn dông ph¸t hiÖn kh¸ch hµng vay vi ph¹m cam kÕt trong hîp ®ång tÝn dông, th× tæ chøc tÝn dông cã quyÒn yªu cÇu kh¸ch hµng vay thùc hiÖn c¸c biÖn ph¸p b¶o ®¶m b»ng tµi s¶n hoÆc thu håi nî tr</w:t>
        <w:softHyphen/>
        <w:t>íc h¹n.</w:t>
      </w:r>
    </w:p>
    <w:p>
      <w:pPr>
        <w:pStyle w:val="Normal"/>
        <w:rPr/>
      </w:pPr>
      <w:r>
        <w:rPr/>
        <w:t>3. Tæ chøc tÝn dông cã quyÒn xö lý tµi s¶n b¶o ®¶m tiÒn vay theo quy ®Þnh cña NghÞ ®Þnh 178 vµ quy ®Þnh cña ph¸p luËt cã liªn quan ®Ó thu håi nî khi kh¸ch hµng vay hoÆc bªn b¶o l·nh kh«ng thùc hiÖn hoÆc thùc hiÖn kh«ng ®óng nghÜa vô tr¶ nî ®· cam kÕt.</w:t>
      </w:r>
    </w:p>
    <w:p>
      <w:pPr>
        <w:pStyle w:val="Normal"/>
        <w:rPr/>
      </w:pPr>
      <w:r>
        <w:rPr/>
        <w:t>4. Sau khi xö lý tµi s¶n b¶o ®¶m tiÒn vay, nÕu kh¸ch hµng vay hoÆc bªn b¶o l·nh vÉn ch</w:t>
        <w:softHyphen/>
        <w:t>a thùc hiÖn ®óng nghÜa vô tr¶ nî, th× kh¸ch hµng vay hoÆc bªn b¶o l·nh cã tr¸ch nhiÖm tiÕp tôc thùc hiÖn ®óng nghÜa vô tr¶ nî ®· cam kÕt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4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B¶o vÖ quyÒn vµ lîi Ých hîp ph¸p cña c¸c bªn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Nhµ n</w:t>
        <w:softHyphen/>
        <w:t>íc b¶o vÖ quyÒn vµ lîi Ých hîp ph¸p cña c¸c bªn trong viÖc b¶o ®¶m tiÒn vay. Kh«ng mét tæ chøc, c¸ nh©n nµo ®</w:t>
        <w:softHyphen/>
        <w:t>îc can thiÖp tr¸i ph¸p luËt vµo viÖc b¶o ®¶m tiÒn vay vµ viÖc xö lý tµi s¶n b¶o ®¶m tiÒn vay cña c¸c bª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I</w:t>
        <w:br/>
        <w:t xml:space="preserve">B¶o ®¶m tiÒn vay b»ng tµi s¶n cÇm cè, thÕ chÊp </w:t>
        <w:br/>
        <w:t xml:space="preserve">cña kh¸ch hµng vay, b¶o l·nh b»ng tµi s¶n </w:t>
        <w:br/>
        <w:t>cña bªn thø ba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1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Nguyªn t¾c b¶o ®¶m tiÒn vay b»ng tµi s¶n cÇm cè, thÕ chÊp cña kh¸ch hµng vay, b¶o l·nh b»ng tµi s¶n cña bªn thø 3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Kh¸ch hµng vay ph¶i cÇm cè, thÕ chÊp tµi s¶n hoÆc ph¶i ®</w:t>
        <w:softHyphen/>
        <w:t>îc bªn thø ba b¶o l·nh b»ng tµi s¶n ®Ó b¶o ®¶m thùc hiÖn nghÜa vô tr¶ nî ®èi víi tæ chøc tÝn dông, trõ tr</w:t>
        <w:softHyphen/>
        <w:t>êng hîp kh¸ch hµng vay ®</w:t>
        <w:softHyphen/>
        <w:t>îc tæ chøc tÝn dông cho vay cã b¶o ®¶m b»ng tµi s¶n h×nh thµnh tõ vèn vay hoÆc cho vay kh«ng cã b¶o ®¶m b»ng tµi s¶n theo quy ®Þnh cña NghÞ ®Þnh sè 178 vµ h</w:t>
        <w:softHyphen/>
        <w:t>íng dÉn cña Th«ng t</w:t>
        <w:softHyphen/>
        <w:t xml:space="preserve"> nµy.</w:t>
      </w:r>
    </w:p>
    <w:p>
      <w:pPr>
        <w:pStyle w:val="Normal"/>
        <w:rPr/>
      </w:pPr>
      <w:r>
        <w:rPr/>
        <w:t>2. Tæ chøc tÝn dông vµ kh¸ch hµng vay tho¶ thuËn lùa chän ¸p dông biÖn ph¸p b¶o ®¶m b»ng tµi s¶n cÇm cè, thÕ chÊp cña kh¸ch hµng vay hoÆc b¶o l·nh b»ng tµi s¶n cña bªn thø ba.</w:t>
      </w:r>
    </w:p>
    <w:p>
      <w:pPr>
        <w:pStyle w:val="Normal"/>
        <w:rPr/>
      </w:pPr>
      <w:r>
        <w:rPr/>
        <w:t>3. Tæ chøc tÝn dông cã quyÒn lùa chän tµi s¶n ®ñ ®iÒu kiÖn ®Ó lµm b¶o ®¶m tiÒn vay; lùa chän bªn thø ba b¶o l·nh b»ng tµi s¶n cho kh¸ch hµng vay. Tr</w:t>
        <w:softHyphen/>
        <w:t>êng hîp bªn thø ba b¶o l·nh b»ng tµi s¶n cho kh¸ch hµng vay lµ c¸ nh©n, ph¸p nh©n n</w:t>
        <w:softHyphen/>
        <w:t>íc ngoµi, th× viÖc thùc hiÖn b¶o l·nh ph¶i tu©n theo c¸c quy ®Þnh cña NghÞ ®Þnh sè 178, Th«ng t</w:t>
        <w:softHyphen/>
        <w:t xml:space="preserve"> nµy vµ c¸c v¨n b¶n quy ph¹m ph¸p luËt kh¸c cã liªn quan, trõ tr</w:t>
        <w:softHyphen/>
        <w:t xml:space="preserve">êng hîp ®iÒu </w:t>
        <w:softHyphen/>
        <w:t>íc quèc tÕ mµ Céng hoµ x· héi chñ nghÜa ViÖt Nam ký kÕt hoÆc tham gia cã quy ®Þnh kh¸c.</w:t>
      </w:r>
    </w:p>
    <w:p>
      <w:pPr>
        <w:pStyle w:val="Normal"/>
        <w:rPr/>
      </w:pPr>
      <w:r>
        <w:rPr/>
        <w:t>4. Bªn b¶o l·nh chØ ®</w:t>
        <w:softHyphen/>
        <w:t>îc b¶o l·nh b»ng tµi s¶n thuéc së h÷u cña m×nh. Tæ chøc tÝn dông vµ bªn b¶o l·nh cã thÓ tho¶ thuËn biÖn ph¸p cÇm cè, thÕ chÊp tµi s¶n cña bªn b¶o l·nh ®Ó b¶o ®¶m thùc hiÖn nghÜa vô b¶o l·nh.</w:t>
      </w:r>
    </w:p>
    <w:p>
      <w:pPr>
        <w:pStyle w:val="Normal"/>
        <w:rPr/>
      </w:pPr>
      <w:r>
        <w:rPr/>
        <w:t>Tr</w:t>
        <w:softHyphen/>
        <w:t>êng hîp bªn b¶o l·nh lµ tæ chøc tÝn dông, th× thùc hiÖn b¶o l·nh theo quy ®Þnh vÒ b¶o l·nh ng©n hµng t¹i c¸c §iÒu 58, 59, 60 vµ 79 cña LuËt C¸c tæ chøc tÝn dông vµ quy ®Þnh cña Ng©n hµng Nhµ n</w:t>
        <w:softHyphen/>
        <w:t>íc ViÖt Nam.</w:t>
      </w:r>
    </w:p>
    <w:p>
      <w:pPr>
        <w:pStyle w:val="Normal"/>
        <w:rPr/>
      </w:pPr>
      <w:r>
        <w:rPr/>
        <w:t>5. Khi thÕ chÊp tµi s¶n g¾n liÒn víi ®Êt, kh¸ch hµng vay ph¶i thÕ chÊp c¶ gi¸ trÞ quyÒn sö dông ®Êt cïng víi tµi s¶n ®ã, trõ tr</w:t>
        <w:softHyphen/>
        <w:t>êng hîp ph¸p luËt vÒ ®Êt ®ai vµ ph¸p luËt liªn quan cã quy ®Þnh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tab/>
        <w:tab/>
        <w:tab/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2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§iÒu kiÖn, thñ tôc thùc hiÖn b¶o ®¶m tiÒn vay </w:t>
        <w:br/>
        <w:t xml:space="preserve">b»ng tµi s¶n cÇm cè, thÕ chÊp cña kh¸ch hµng, </w:t>
        <w:br/>
        <w:t>b¶o l·nh b»ng tµi s¶n cña bªn thø ba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Tµi s¶n cña kh¸ch hµng vay dïng ®Ó b¶o ®¶m tiÒn vay</w:t>
      </w:r>
    </w:p>
    <w:p>
      <w:pPr>
        <w:pStyle w:val="Normal"/>
        <w:rPr/>
      </w:pPr>
      <w:r>
        <w:rPr/>
        <w:t>1.1. Tµi s¶n cÇm cè:</w:t>
      </w:r>
    </w:p>
    <w:p>
      <w:pPr>
        <w:pStyle w:val="Normal"/>
        <w:rPr/>
      </w:pPr>
      <w:r>
        <w:rPr/>
        <w:t>a) M¸y mãc, thiÕt bÞ, nguyªn liÖu, nhiªn liÖu, vËt liÖu, hµng tiªu dïng, kim khÝ quý, ®¸ quý;</w:t>
      </w:r>
    </w:p>
    <w:p>
      <w:pPr>
        <w:pStyle w:val="Normal"/>
        <w:rPr/>
      </w:pPr>
      <w:r>
        <w:rPr/>
        <w:t>b) Ngo¹i tÖ b»ng tiÒn mÆt, sè d</w:t>
        <w:softHyphen/>
        <w:t xml:space="preserve"> trªn tµi kho¶n tiÒn göi t¹i tæ chøc tÝn dông b»ng tiÒn ViÖt Nam, ngo¹i tÖ;</w:t>
      </w:r>
    </w:p>
    <w:p>
      <w:pPr>
        <w:pStyle w:val="Normal"/>
        <w:rPr/>
      </w:pPr>
      <w:r>
        <w:rPr/>
        <w:t>c) Tr¸i phiÕu, cæ phiÕu, tÝn phiÕu, kú phiÕu, chøng chØ tiÒn göi, sæ tiÕt kiÖm, th</w:t>
        <w:softHyphen/>
        <w:t>¬ng phiÕu, c¸c giÊy tê kh¸c trÞ gi¸ ®</w:t>
        <w:softHyphen/>
        <w:t>îc b»ng tiÒn; riªng ®èi víi cæ phiÕu cña chÝnh tæ chøc tÝn dông ph¸t hµnh th× tæ chøc tÝn dông ®ã kh«ng ®</w:t>
        <w:softHyphen/>
        <w:t xml:space="preserve">îc nhËn lµm tµi s¶n cÇm cè; </w:t>
      </w:r>
    </w:p>
    <w:p>
      <w:pPr>
        <w:pStyle w:val="Normal"/>
        <w:rPr/>
      </w:pPr>
      <w:r>
        <w:rPr/>
        <w:t>d) QuyÒn tµi s¶n ph¸t sinh tõ quyÒn t¸c gi¶, quyÒn së h÷u c«ng nghiÖp; quyÒn ®ßi nî, quyÒn ®</w:t>
        <w:softHyphen/>
        <w:t>îc nhËn sè tiÒn b¶o hiÓm, c¸c quyÒn tµi s¶n kh¸c ph¸t sinh tõ hîp ®ång hoÆc tõ c¸c c¨n cø ph¸p lý kh¸c;</w:t>
      </w:r>
    </w:p>
    <w:p>
      <w:pPr>
        <w:pStyle w:val="Normal"/>
        <w:rPr/>
      </w:pPr>
      <w:r>
        <w:rPr/>
        <w:t>®) QuyÒn ®èi víi phÇn vèn gãp trong doanh nghiÖp, kÓ c¶ trong doanh nghiÖp cã vèn ®Çu t</w:t>
        <w:softHyphen/>
        <w:t xml:space="preserve"> n</w:t>
        <w:softHyphen/>
        <w:t>íc ngoµi;</w:t>
      </w:r>
    </w:p>
    <w:p>
      <w:pPr>
        <w:pStyle w:val="Normal"/>
        <w:rPr/>
      </w:pPr>
      <w:r>
        <w:rPr/>
        <w:t>e) QuyÒn khai th¸c tµi nguyªn thiªn nhiªn theo quy ®Þnh cña ph¸p luËt;</w:t>
      </w:r>
    </w:p>
    <w:p>
      <w:pPr>
        <w:pStyle w:val="Normal"/>
        <w:rPr/>
      </w:pPr>
      <w:r>
        <w:rPr/>
        <w:t>g) Tµu biÓn theo quy ®Þnh cña Bé LuËt Hµng h¶i ViÖt Nam, tµu bay theo quy ®Þnh cña LuËt Hµng kh«ng d©n dông ViÖt Nam trong tr</w:t>
        <w:softHyphen/>
        <w:t>êng hîp ®</w:t>
        <w:softHyphen/>
        <w:t>îc cÇm cè;</w:t>
      </w:r>
    </w:p>
    <w:p>
      <w:pPr>
        <w:pStyle w:val="Normal"/>
        <w:rPr/>
      </w:pPr>
      <w:r>
        <w:rPr/>
        <w:t>h) C¸c tµi s¶n kh¸c theo quy ®Þnh cña ph¸p luËt.</w:t>
      </w:r>
    </w:p>
    <w:p>
      <w:pPr>
        <w:pStyle w:val="Normal"/>
        <w:rPr/>
      </w:pPr>
      <w:r>
        <w:rPr/>
        <w:t>Lîi tøc vµ c¸c quyÒn ph¸t sinh tõ tµi s¶n cÇm cè còng thuéc tµi s¶n cÇm cè, nÕu c¸c bªn cã tho¶ thuËn hoÆc ph¸p luËt cã quy ®Þnh; tr</w:t>
        <w:softHyphen/>
        <w:t>êng hîp tµi s¶n cÇm cè ®</w:t>
        <w:softHyphen/>
        <w:t>îc b¶o hiÓm th× kho¶n tiÒn b¶o hiÓm còng thuéc tµi s¶n cÇm cè.</w:t>
      </w:r>
    </w:p>
    <w:p>
      <w:pPr>
        <w:pStyle w:val="Normal"/>
        <w:rPr/>
      </w:pPr>
      <w:r>
        <w:rPr/>
        <w:t>1.2. Tµi s¶n thÕ chÊp:</w:t>
      </w:r>
    </w:p>
    <w:p>
      <w:pPr>
        <w:pStyle w:val="Normal"/>
        <w:rPr/>
      </w:pPr>
      <w:r>
        <w:rPr/>
        <w:t>a) Nhµ ë, c«ng tr×nh x©y dùng g¾n liÒn víi ®Êt, kÓ c¶ c¸c tµi s¶n g¾n liÒn víi nhµ ë, c«ng tr×nh x©y dùng vµ c¸c tµi s¶n kh¸c g¾n liÒn víi ®Êt;</w:t>
      </w:r>
    </w:p>
    <w:p>
      <w:pPr>
        <w:pStyle w:val="Normal"/>
        <w:rPr/>
      </w:pPr>
      <w:r>
        <w:rPr/>
        <w:t>b) QuyÒn sö dông ®Êt mµ ph¸p luËt vÒ ®Êt ®ai quy ®Þnh ®</w:t>
        <w:softHyphen/>
        <w:t xml:space="preserve">îc thÕ chÊp     </w:t>
      </w:r>
    </w:p>
    <w:p>
      <w:pPr>
        <w:pStyle w:val="Normal"/>
        <w:rPr/>
      </w:pPr>
      <w:r>
        <w:rPr/>
        <w:t>c) Tr</w:t>
        <w:softHyphen/>
        <w:t>êng hîp thÕ chÊp toµn bé tµi s¶n cã vËt phô, th× vËt phô ®ã còng thuéc tµi s¶n thÕ chÊp. Tr</w:t>
        <w:softHyphen/>
        <w:t>êng hîp thÕ chÊp mét phÇn bÊt ®éng s¶n cã vËt phô, th× vËt phô chØ thuéc tµi s¶n thÕ chÊp, nÕu c¸c bªn cã tho¶ thuËn;</w:t>
      </w:r>
    </w:p>
    <w:p>
      <w:pPr>
        <w:pStyle w:val="Normal"/>
        <w:rPr/>
      </w:pPr>
      <w:r>
        <w:rPr/>
        <w:t>d) Tµu biÓn theo quy ®Þnh cña Bé LuËt Hµng h¶i ViÖt Nam, tµu bay theo quy ®Þnh cña LuËt Hµng kh«ng  d©n dông ViÖt Nam trong tr</w:t>
        <w:softHyphen/>
        <w:t>êng hîp ®</w:t>
        <w:softHyphen/>
        <w:t>îc thÕ chÊp;</w:t>
      </w:r>
    </w:p>
    <w:p>
      <w:pPr>
        <w:pStyle w:val="Normal"/>
        <w:rPr/>
      </w:pPr>
      <w:r>
        <w:rPr/>
        <w:t xml:space="preserve">®) C¸c tµi s¶n kh¸c theo quy ®Þnh cña ph¸p luËt. </w:t>
      </w:r>
    </w:p>
    <w:p>
      <w:pPr>
        <w:pStyle w:val="Normal"/>
        <w:rPr/>
      </w:pPr>
      <w:r>
        <w:rPr/>
        <w:t>Hoa lîi, lîi tøc vµ c¸c quyÒn ph¸t sinh tõ tµi s¶n thÕ chÊp còng thuéc tµi s¶n thÕ chÊp, nÕu c¸c bªn cã tho¶ thuËn hoÆc ph¸p luËt cã quy ®Þnh; tr</w:t>
        <w:softHyphen/>
        <w:t>êng hîp tµi s¶n thÕ chÊp ®</w:t>
        <w:softHyphen/>
        <w:t>îc b¶o hiÓm th× kho¶n tiÒn b¶o hiÓm còng thuéc tµi s¶n thÕ chÊp.</w:t>
      </w:r>
    </w:p>
    <w:p>
      <w:pPr>
        <w:pStyle w:val="Normal"/>
        <w:rPr/>
      </w:pPr>
      <w:r>
        <w:rPr/>
        <w:t>1.3. Tµi s¶n b¶o l·nh</w:t>
      </w:r>
    </w:p>
    <w:p>
      <w:pPr>
        <w:pStyle w:val="Normal"/>
        <w:rPr/>
      </w:pPr>
      <w:r>
        <w:rPr/>
        <w:t>Tµi s¶n cña bªn thø ba dïng ®Ó b¶o ®¶m thùc hiÖn nghÜa vô b¶o l·nh b»ng tµi s¶n bao gåm c¸c tµi s¶n theo quy ®Þnh t¹i ®iÓm 1.1 vµ ®iÓm 1.2 Môc nµy.</w:t>
      </w:r>
    </w:p>
    <w:p>
      <w:pPr>
        <w:pStyle w:val="Normal"/>
        <w:rPr/>
      </w:pPr>
      <w:r>
        <w:rPr/>
        <w:t>2. Tæ chøc tÝn dông lùa chän tµi s¶n cÇm cè, thÕ chÊp, b¶o l·nh ®èi víi tµi s¶n cã ®ñ c¸c ®iÒu kiÖn sau ®©y:</w:t>
      </w:r>
    </w:p>
    <w:p>
      <w:pPr>
        <w:pStyle w:val="Normal"/>
        <w:rPr/>
      </w:pPr>
      <w:r>
        <w:rPr/>
        <w:t>2.1. Tµi s¶n ph¶i thuéc quyÒn së h÷u cña kh¸ch hµng vay, bªn b¶o l·nh. Tr</w:t>
        <w:softHyphen/>
        <w:t>êng hîp tµi s¶n mµ ph¸p luËt quy ®Þnh ph¶i ®¨ng ký quyÒn së h÷u th× kh¸ch hµng vay, bªn b¶o l·nh ph¶i cã giÊy chøng nhËn quyÒn së h÷u tµi s¶n. §èi víi quyÒn sö dông ®Êt, kh¸ch hµng vay, bªn b¶o l·nh ph¶i cã giÊy chøng nhËn quyÒn sö dông ®Êt vµ ®</w:t>
        <w:softHyphen/>
        <w:t>îc thÕ chÊp theo quy ®Þnh cña ph¸p luËt vÒ ®Êt ®ai. §èi víi tµi s¶n mµ Nhµ n</w:t>
        <w:softHyphen/>
        <w:t>íc giao cho doanh nghiÖp nhµ n</w:t>
        <w:softHyphen/>
        <w:t>íc qu¶n lý, sö dông, doanh nghiÖp ®</w:t>
        <w:softHyphen/>
        <w:t>îc cÇm cè, thÕ chÊp, b¶o l·nh theo quy ®Þnh cña ph¸p luËt vÒ doanh nghiÖp nhµ n</w:t>
        <w:softHyphen/>
        <w:t>íc vµ ph¸p luËt kh¸c cã liªn quan;</w:t>
      </w:r>
    </w:p>
    <w:p>
      <w:pPr>
        <w:pStyle w:val="Normal"/>
        <w:rPr/>
      </w:pPr>
      <w:r>
        <w:rPr/>
        <w:t>2.2. Tµi s¶n ®</w:t>
        <w:softHyphen/>
        <w:t xml:space="preserve">îc phÐp giao dÞch </w:t>
      </w:r>
    </w:p>
    <w:p>
      <w:pPr>
        <w:pStyle w:val="Normal"/>
        <w:rPr/>
      </w:pPr>
      <w:r>
        <w:rPr/>
        <w:t>Tµi s¶n ®</w:t>
        <w:softHyphen/>
        <w:t>îc phÐp giao dÞch lµ tµi s¶n mµ ph¸p luËt cho phÐp hoÆc kh«ng cÊm mua, b¸n, tÆng cho, chuyÓn ®æi, chuyÓn nh</w:t>
        <w:softHyphen/>
        <w:t>îng cÇm cè, thÕ chÊp, b¶o l·nh vµ c¸c giao dÞch kh¸c;</w:t>
      </w:r>
    </w:p>
    <w:p>
      <w:pPr>
        <w:pStyle w:val="Normal"/>
        <w:rPr/>
      </w:pPr>
      <w:r>
        <w:rPr/>
        <w:t>2.3. Tµi s¶n kh«ng cã tranh chÊp</w:t>
      </w:r>
    </w:p>
    <w:p>
      <w:pPr>
        <w:pStyle w:val="Normal"/>
        <w:rPr/>
      </w:pPr>
      <w:r>
        <w:rPr/>
        <w:t>Tµi s¶n kh«ng cã tranh chÊp vÒ quyÒn vµ nghÜa vô hîp ph¸p trong quan hÖ ph¸p luËt t¹i thêi ®iÓm ký kÕt hîp ®ång b¶o ®¶m. Kh¸ch hµng vay, bªn b¶o l·nh ph¶i cam kÕt b»ng v¨n b¶n víi tæ chøc tÝn dông vÒ viÖc tµi s¶n cÇm cè, thÕ chÊp, b¶o l·nh kh«ng cã tranh chÊp t¹i thêi ®iÓm  ký hîp ®ång b¶o ®¶m vµ ph¶i chÞu tr¸ch nhiÖm tr</w:t>
        <w:softHyphen/>
        <w:t>íc ph¸p luËt vÒ cam kÕt cña m×nh;</w:t>
      </w:r>
    </w:p>
    <w:p>
      <w:pPr>
        <w:pStyle w:val="Normal"/>
        <w:rPr/>
      </w:pPr>
      <w:r>
        <w:rPr/>
        <w:t>2.4. Tµi s¶n mµ ph¸p luËt quy ®Þnh ph¶i b¶o hiÓm th× kh¸ch hµng vay, bªn b¶o l·nh ph¶i mua b¶o hiÓm tµi s¶n trong thêi h¹n b¶o ®¶m tiÒn vay.</w:t>
      </w:r>
    </w:p>
    <w:p>
      <w:pPr>
        <w:pStyle w:val="Normal"/>
        <w:rPr/>
      </w:pPr>
      <w:r>
        <w:rPr/>
        <w:t xml:space="preserve">3. ViÖc lùa chän bªn thø ba b¶o l·nh b»ng tµi s¶n </w:t>
      </w:r>
    </w:p>
    <w:p>
      <w:pPr>
        <w:pStyle w:val="Normal"/>
        <w:rPr/>
      </w:pPr>
      <w:r>
        <w:rPr/>
        <w:t>3.1. Tæ chøc tÝn dông cã quyÒn lùa chän bªn thø ba b¶o l·nh b»ng tµi s¶n (gäi lµ bªn b¶o l·nh) ®Ó b¶o l·nh cho kh¸ch hµng vay. Bªn b¶o l·nh ph¶i cã c¸c ®iÒu kiÖn sau:</w:t>
      </w:r>
    </w:p>
    <w:p>
      <w:pPr>
        <w:pStyle w:val="Normal"/>
        <w:rPr/>
      </w:pPr>
      <w:r>
        <w:rPr/>
        <w:t>a) Cã n¨ng lùc ph¸p luËt d©n sù ®èi víi bªn b¶o l·nh lµ ph¸p nh©n; cã n¨ng lùc ph¸p luËt d©n sù vµ n¨ng lùc hµnh vi d©n sù ®èi víi bªn b¶o l·nh lµ c¸ nh©n;</w:t>
      </w:r>
    </w:p>
    <w:p>
      <w:pPr>
        <w:pStyle w:val="Normal"/>
        <w:rPr/>
      </w:pPr>
      <w:r>
        <w:rPr/>
        <w:t>b) Cã kh¶ n¨ng vÒ vèn, tµi s¶n ®Ó thùc hiÖn ®</w:t>
        <w:softHyphen/>
        <w:t>îc nghÜa vô b¶o l·nh.</w:t>
      </w:r>
    </w:p>
    <w:p>
      <w:pPr>
        <w:pStyle w:val="Normal"/>
        <w:rPr/>
      </w:pPr>
      <w:r>
        <w:rPr/>
        <w:t>3.2. ViÖc bªn b¶o l·nh cÇm cè, thÕ chÊp tµi s¶n hoÆc kh«ng cÇm cè, thÕ chÊp tµi s¶n ®Ó b¶o ®¶m thùc hiÖn nghÜa vô b¶o l·nh lµ do tæ chøc tÝn dông vµ bªn b¶o l·nh tho¶ thuËn. Tr</w:t>
        <w:softHyphen/>
        <w:t>êng hîp bªn b¶o l·nh kh«ng ph¶i cÇm cè, thÕ chÊp tµi s¶n, th× c¸c bªn cã thÓ tho¶ thuËn vÒ viÖc bªn b¶o l·nh cam kÕt thùc hiÖn biÖn ph¸p b¶o ®¶m b»ng tµi s¶n, nÕu trong thêi h¹n b¶o l·nh tæ chøc tÝn dông ph¸t hiÖn bªn b¶o l·nh kh«ng cã kh¶ n¨ng thùc hiÖn nghÜa vô b¶o l·nh.</w:t>
      </w:r>
    </w:p>
    <w:p>
      <w:pPr>
        <w:pStyle w:val="Normal"/>
        <w:rPr/>
      </w:pPr>
      <w:r>
        <w:rPr/>
        <w:t>Tr</w:t>
        <w:softHyphen/>
        <w:t>êng hîp bªn b¶o l·nh cÇm cè, thÕ chÊp tµi s¶n ®Ó thùc hiÖn nghÜa vô b¶o l·nh th× néi dung, thñ tôc thùc hiÖn nh</w:t>
        <w:softHyphen/>
        <w:t xml:space="preserve"> quy ®Þnh ®èi víi cÇm cè, thÕ chÊp tµi s¶n cña kh¸ch hµng vay.</w:t>
      </w:r>
    </w:p>
    <w:p>
      <w:pPr>
        <w:pStyle w:val="Normal"/>
        <w:rPr/>
      </w:pPr>
      <w:r>
        <w:rPr/>
        <w:t>3.3. Tæ chøc tÝn dông cho vay kh«ng ®</w:t>
        <w:softHyphen/>
        <w:t>îc chÊp nhËn b¶o l·nh cña c¸c ®èi t</w:t>
        <w:softHyphen/>
        <w:t>îng quy ®Þnh t¹i kho¶n 1 §iÒu 77 cña LuËt C¸c tæ chøc tÝn dông ®Ó lµm c¬ së cÊp tÝn dông ®èi víi kh¸ch hµng vay, bao gåm:</w:t>
      </w:r>
    </w:p>
    <w:p>
      <w:pPr>
        <w:pStyle w:val="Normal"/>
        <w:rPr/>
      </w:pPr>
      <w:r>
        <w:rPr/>
        <w:t>a) Thµnh viªn Héi ®ång qu¶n trÞ, Ban kiÓm so¸t, Tæng gi¸m ®èc (Gi¸m ®èc), Phã Tæng gi¸m ®èc (Phã Gi¸m ®èc) cña tæ chøc tÝn dông cho vay;</w:t>
      </w:r>
    </w:p>
    <w:p>
      <w:pPr>
        <w:pStyle w:val="Normal"/>
        <w:rPr/>
      </w:pPr>
      <w:r>
        <w:rPr/>
        <w:t>b) Ng</w:t>
        <w:softHyphen/>
        <w:t>êi thÈm ®Þnh xÐt duyÖt cho vay cña tæ chøc tÝn dông cho vay;</w:t>
      </w:r>
    </w:p>
    <w:p>
      <w:pPr>
        <w:pStyle w:val="Normal"/>
        <w:rPr/>
      </w:pPr>
      <w:r>
        <w:rPr/>
        <w:t>c) Bè, mÑ, vî, chång, con cña thµnh viªn Héi ®ång qu¶n trÞ, Ban kiÓm so¸t, Tæng gi¸m ®èc (Gi¸m ®èc), Phã Tæng gi¸m ®èc (Phã Gi¸m ®èc) cña tæ chøc tÝn dông cho vay.</w:t>
      </w:r>
    </w:p>
    <w:p>
      <w:pPr>
        <w:pStyle w:val="Normal"/>
        <w:rPr/>
      </w:pPr>
      <w:r>
        <w:rPr/>
        <w:t>4. ViÖc thÕ chÊp quyÒn sö dông ®Êt ®</w:t>
        <w:softHyphen/>
        <w:t>îc thùc hiÖn theo quy ®Þnh cña ph¸p luËt vÒ ®Êt ®ai.</w:t>
      </w:r>
    </w:p>
    <w:p>
      <w:pPr>
        <w:pStyle w:val="Normal"/>
        <w:rPr/>
      </w:pPr>
      <w:r>
        <w:rPr/>
        <w:t>5. Tæ chøc tÝn dông kiÓm tra tÝnh hîp ph¸p vµ ®iÒu kiÖn cña tµi s¶n khi nhËn tµi s¶n lµm b¶o ®¶m tiÒn vay.</w:t>
      </w:r>
    </w:p>
    <w:p>
      <w:pPr>
        <w:pStyle w:val="Normal"/>
        <w:rPr/>
      </w:pPr>
      <w:r>
        <w:rPr/>
        <w:t>6. Hîp ®ång cÇm cè, thÕ chÊp, b¶o l·nh (gäi chung lµ hîp ®ång b¶o ®¶m) ph¶i ®</w:t>
        <w:softHyphen/>
        <w:t>îc lËp thµnh v¨n b¶n; cã thÓ lËp thµnh v¨n b¶n riªng hoÆc ghi trong hîp ®ång tÝn dông; ®èi víi hîp ®ång b¶o l·nh b»ng tµi s¶n ph¶i lËp thµnh v¨n b¶n riªng.</w:t>
      </w:r>
    </w:p>
    <w:p>
      <w:pPr>
        <w:pStyle w:val="Normal"/>
        <w:rPr/>
      </w:pPr>
      <w:r>
        <w:rPr/>
        <w:t>7. Thñ tôc hîp ®ång cÇm cè, thÕ chÊp vµ b¶o l·nh</w:t>
      </w:r>
    </w:p>
    <w:p>
      <w:pPr>
        <w:pStyle w:val="Normal"/>
        <w:rPr/>
      </w:pPr>
      <w:r>
        <w:rPr/>
        <w:t>7.1. Hîp ®ång cÇm cè, thÕ chÊp, b¶o l·nh b»ng tµi s¶n cã chøng nhËn cña C«ng chøng Nhµ n</w:t>
        <w:softHyphen/>
        <w:t>íc hoÆc chøng thùc cña Uû ban nh©n d©n cÊp cã thÈm quyÒn, nÕu c¸c bªn cã tho¶ thuËn; trong tr</w:t>
        <w:softHyphen/>
        <w:t>êng hîp ph¸p luËt quy ®Þnh ph¶i cã chøng nhËn hoÆc chøng thùc, th× c¸c bªn ph¶i tu©n theo.</w:t>
      </w:r>
    </w:p>
    <w:p>
      <w:pPr>
        <w:pStyle w:val="Normal"/>
        <w:rPr/>
      </w:pPr>
      <w:r>
        <w:rPr/>
        <w:t>Uû ban nh©n d©n cÊp cã thÈm quyÒn chøng thùc hîp ®ång cÇm cè, thÕ chÊp, b¶o l·nh lµ c¸c cÊp Uû ban nh©n d©n mµ Ph¸p luËt vÒ c«ng chøng quy ®Þnh cã quyÒn h¹n chøng thùc c¸c hîp ®ång cÇm cè, thÕ chÊp, b¶o l·nh b»ng tµi s¶n.</w:t>
      </w:r>
    </w:p>
    <w:p>
      <w:pPr>
        <w:pStyle w:val="Normal"/>
        <w:rPr/>
      </w:pPr>
      <w:r>
        <w:rPr/>
        <w:t>7.2. Tr</w:t>
        <w:softHyphen/>
        <w:t>êng hîp doanh nghiÖp nhµ n</w:t>
        <w:softHyphen/>
        <w:t>íc cÇm cè, thÕ chÊp tµi s¶n lµ toµn bé d©y chuyÒn c«ng nghÖ chÝnh theo quy ®Þnh cña c¬ quan qu¶n lý ngµnh kinh tÕ - kü thuËt, th× ph¶i cã v¨n b¶n ®ång ý cña c¬ quan quyÕt ®Þnh thµnh lËp doanh nghiÖp ®ã.</w:t>
      </w:r>
    </w:p>
    <w:p>
      <w:pPr>
        <w:pStyle w:val="Normal"/>
        <w:rPr/>
      </w:pPr>
      <w:r>
        <w:rPr/>
        <w:t>7.3. §èi víi tµi s¶n cÇm cè lµ hµng ho¸ lu©n chuyÓn trong qu¸ tr×nh s¶n xuÊt kinh doanh, th× kh¸ch hµng vay, bªn b¶o l·nh chØ ®</w:t>
        <w:softHyphen/>
        <w:t>îc b¸n trong tr</w:t>
        <w:softHyphen/>
        <w:t>êng hîp cã chÊp thuËn b»ng v¨n b¶n cña tæ chøc tÝn dông nhËn cÇm cè. §èi víi tµi s¶n thÕ chÊp lµ nhµ, c«ng tr×nh x©y dùng ®Ó b¸n, ®Ó cho thuª th× kh¸ch hµng vay, bªn b¶o l·nh chØ ®</w:t>
        <w:softHyphen/>
        <w:t>îc b¸n, cho thuª trong tr</w:t>
        <w:softHyphen/>
        <w:t xml:space="preserve">êng hîp cã chÊp thuËn b»ng v¨n b¶n cña tæ chøc tÝn dông nhËn thÕ chÊp.          </w:t>
      </w:r>
    </w:p>
    <w:p>
      <w:pPr>
        <w:pStyle w:val="Normal"/>
        <w:rPr/>
      </w:pPr>
      <w:r>
        <w:rPr/>
        <w:t>7.4. Tr</w:t>
        <w:softHyphen/>
        <w:t>êng hîp cÇm cè quyÒn tµi s¶n (quyÒn t¸c gi¶, quyÒn së h÷u c«ng nghiÖp, quyÒn ®ßi nî, quyÒn ®</w:t>
        <w:softHyphen/>
        <w:t>îc nhËn sè tiÒn b¶o hiÓm, quyÒn ®èi víi phÇn vèn gãp trong doanh nghiÖp, quyÒn khai th¸c tµi nguyªn...), th× kh¸ch hµng vay, bªn b¶o l·nh ph¶i giao cho tæ chøc tÝn dông b¶n chÝnh giÊy tê chøng minh vÒ quyÒn tµi s¶n ®ã vµ ph¶i th«ng b¸o cho ng</w:t>
        <w:softHyphen/>
        <w:t>êi thø ba cã nghÜa vô vÒ viÖc cÇm cè quyÒn tµi s¶n ®ã.</w:t>
      </w:r>
    </w:p>
    <w:p>
      <w:pPr>
        <w:pStyle w:val="Normal"/>
        <w:rPr/>
      </w:pPr>
      <w:r>
        <w:rPr/>
        <w:t>7.5. ViÖc ®¨ng ký giao dÞch b¶o ®¶m ®èi víi tµi s¶n cÇm cè, thÕ chÊp, b¶o l·nh thùc hiÖn theo NghÞ ®Þnh sè 08/2000/N§-CP ngµy 10/3/2000 cña ChÝnh phñ vÒ ®¨ng ký giao dÞch b¶o ®¶m vµ ph¸p luËt cã liªn quan.</w:t>
      </w:r>
    </w:p>
    <w:p>
      <w:pPr>
        <w:pStyle w:val="Normal"/>
        <w:rPr/>
      </w:pPr>
      <w:r>
        <w:rPr/>
        <w:t>8. Néi dung chñ yÕu cña hîp ®ång cÇm cè, thÕ chÊp vµ b¶o l·nh</w:t>
      </w:r>
    </w:p>
    <w:p>
      <w:pPr>
        <w:pStyle w:val="Normal"/>
        <w:rPr/>
      </w:pPr>
      <w:r>
        <w:rPr/>
        <w:t>8.1. Hîp ®ång cÇm cè, thÕ chÊp tµi s¶n ph¶i cã  c¸c néi dung chñ yÕu sau:</w:t>
      </w:r>
    </w:p>
    <w:p>
      <w:pPr>
        <w:pStyle w:val="Normal"/>
        <w:rPr/>
      </w:pPr>
      <w:r>
        <w:rPr/>
        <w:t>a) Tªn, ®Þa chØ cña c¸c bªn; ngµy, th¸ng, n¨m;</w:t>
      </w:r>
    </w:p>
    <w:p>
      <w:pPr>
        <w:pStyle w:val="Normal"/>
        <w:rPr/>
      </w:pPr>
      <w:r>
        <w:rPr/>
        <w:t>b) NghÜa vô ®</w:t>
        <w:softHyphen/>
        <w:t>îc b¶o ®¶m;</w:t>
      </w:r>
    </w:p>
    <w:p>
      <w:pPr>
        <w:pStyle w:val="Normal"/>
        <w:rPr/>
      </w:pPr>
      <w:r>
        <w:rPr/>
        <w:t>c) M« t¶ tµi s¶n cÇm cè, thÕ chÊp; danh môc, sè l</w:t>
        <w:softHyphen/>
        <w:t>îng, chñng lo¹i, ®Æc ®iÓm kü thuËt, hoa lîi, lîi tøc ph¸t sinh; nÕu lµ bÊt ®éng s¶n, quyÒn sö dông ®Êt, th× ph¶i ghi râ vÞ trÝ, diÖn tÝch, ranh giíi, c¸c vËt phô kÌm theo;</w:t>
      </w:r>
    </w:p>
    <w:p>
      <w:pPr>
        <w:pStyle w:val="Normal"/>
        <w:rPr/>
      </w:pPr>
      <w:r>
        <w:rPr/>
        <w:t>d) Gi¸ trÞ cña tµi s¶n cÇm cè, thÕ chÊp: ghi râ gi¸ trÞ cña tµi s¶n cÇm cè, thÕ chÊp theo v¨n b¶n x¸c ®Þnh gi¸ trÞ tµi s¶n kÌm theo mµ c¸c bªn ®· tho¶ thuËn x¸c ®Þnh hoÆc thuª tæ chøc t</w:t>
        <w:softHyphen/>
        <w:t xml:space="preserve"> vÊn, tæ chøc chuyªn m«n x¸c ®Þnh;</w:t>
      </w:r>
    </w:p>
    <w:p>
      <w:pPr>
        <w:pStyle w:val="Normal"/>
        <w:rPr/>
      </w:pPr>
      <w:r>
        <w:rPr/>
        <w:t>®) Bªn gi÷ tµi s¶n, giÊy tê cña tµi s¶n cÇm cè, thÕ chÊp;</w:t>
      </w:r>
    </w:p>
    <w:p>
      <w:pPr>
        <w:pStyle w:val="Normal"/>
        <w:rPr/>
      </w:pPr>
      <w:r>
        <w:rPr/>
        <w:t>e) QuyÒn, nghÜa vô cña c¸c bªn;</w:t>
      </w:r>
    </w:p>
    <w:p>
      <w:pPr>
        <w:pStyle w:val="Normal"/>
        <w:rPr/>
      </w:pPr>
      <w:r>
        <w:rPr/>
        <w:t>g) C¸c tho¶ thuËn vÒ tr</w:t>
        <w:softHyphen/>
        <w:t>êng hîp xö lý vµ ph</w:t>
        <w:softHyphen/>
        <w:t>¬ng thøc xö lý tµi s¶n cÇm cè, thÕ chÊp;</w:t>
      </w:r>
    </w:p>
    <w:p>
      <w:pPr>
        <w:pStyle w:val="Normal"/>
        <w:rPr/>
      </w:pPr>
      <w:r>
        <w:rPr/>
        <w:t>h) C¸c tho¶ thuËn kh¸c.</w:t>
      </w:r>
    </w:p>
    <w:p>
      <w:pPr>
        <w:pStyle w:val="Normal"/>
        <w:rPr/>
      </w:pPr>
      <w:r>
        <w:rPr/>
        <w:t>8.2. Hîp ®ång b¶o l·nh b»ng tµi s¶n ph¶i cã c¸c néi dung chñ yÕu sau:</w:t>
      </w:r>
    </w:p>
    <w:p>
      <w:pPr>
        <w:pStyle w:val="Normal"/>
        <w:rPr/>
      </w:pPr>
      <w:r>
        <w:rPr/>
        <w:t>a) Tªn, ®Þa chØ cña c¸c bªn; ngµy, th¸ng, n¨m;</w:t>
      </w:r>
    </w:p>
    <w:p>
      <w:pPr>
        <w:pStyle w:val="Normal"/>
        <w:rPr/>
      </w:pPr>
      <w:r>
        <w:rPr/>
        <w:t>b) NghÜa vô ®</w:t>
        <w:softHyphen/>
        <w:t>îc b¶o l·nh, ph¹m vi b¶o l·nh: Ghi sè, ngµy, th¸ng, n¨m hîp ®ång tÝn dông; sè tiÒn ®</w:t>
        <w:softHyphen/>
        <w:t xml:space="preserve">îc b¶o l·nh (mét phÇn hoÆc toµn bé nghÜa vô tr¶ nî); </w:t>
      </w:r>
    </w:p>
    <w:p>
      <w:pPr>
        <w:pStyle w:val="Normal"/>
        <w:rPr/>
      </w:pPr>
      <w:r>
        <w:rPr/>
        <w:t>c) Danh môc, sè l</w:t>
        <w:softHyphen/>
        <w:t>îng, chñng lo¹i, ®Æc ®iÓm, gi¸ trÞ cña tµi s¶n b¶o l·nh;</w:t>
      </w:r>
    </w:p>
    <w:p>
      <w:pPr>
        <w:pStyle w:val="Normal"/>
        <w:rPr/>
      </w:pPr>
      <w:r>
        <w:rPr/>
        <w:t>d) QuyÒn, nghÜa vô cña bªn b¶o l·nh, tæ chøc tÝn dông nhËn b¶o l·nh;</w:t>
      </w:r>
    </w:p>
    <w:p>
      <w:pPr>
        <w:pStyle w:val="Normal"/>
        <w:rPr/>
      </w:pPr>
      <w:r>
        <w:rPr/>
        <w:t>®) C¸c ph</w:t>
        <w:softHyphen/>
        <w:t>¬ng thøc xö lý tµi s¶n b¶o l·nh;</w:t>
      </w:r>
    </w:p>
    <w:p>
      <w:pPr>
        <w:pStyle w:val="Normal"/>
        <w:rPr/>
      </w:pPr>
      <w:r>
        <w:rPr/>
        <w:t>e) Cam kÕt cña bªn b¶o l·nh vÒ viÖc thùc hiÖn nghÜa vô tr¶ nî thay cho kh¸ch hµng vay khi ®Õn h¹n mµ kh¸ch hµng vay kh«ng thùc hiÖn hoÆc thùc hiÖn kh«ng ®óng nghÜa vô tr¶ nî;</w:t>
      </w:r>
    </w:p>
    <w:p>
      <w:pPr>
        <w:pStyle w:val="Normal"/>
        <w:rPr/>
      </w:pPr>
      <w:r>
        <w:rPr/>
        <w:t>g) Cam kÕt cña bªn b¶o l·nh vÒ viÖc xö lý tµi s¶n b¶o l·nh khi ®Õn h¹n mµ kh«ng thùc hiÖn ®</w:t>
        <w:softHyphen/>
        <w:t>îc nghÜa vô b¶o l·nh;</w:t>
      </w:r>
    </w:p>
    <w:p>
      <w:pPr>
        <w:pStyle w:val="Normal"/>
        <w:rPr/>
      </w:pPr>
      <w:r>
        <w:rPr/>
        <w:t>h) C¸c tho¶ thuË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3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QuyÒn, nghÜa vô cña c¸c bªn khi cÇm cè, thÕ chÊp, </w:t>
        <w:br/>
        <w:t>b¶o l·nh b»ng tµi s¶n ®Ó b¶o ®¶m tiÒn vay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QuyÒn, nghÜa vô cña c¸c bªn khi cÇm cè tµi s¶n</w:t>
      </w:r>
    </w:p>
    <w:p>
      <w:pPr>
        <w:pStyle w:val="Normal"/>
        <w:rPr/>
      </w:pPr>
      <w:r>
        <w:rPr/>
        <w:t>1.1. QuyÒn cña kh¸ch hµng vay:</w:t>
      </w:r>
    </w:p>
    <w:p>
      <w:pPr>
        <w:pStyle w:val="Normal"/>
        <w:rPr/>
      </w:pPr>
      <w:r>
        <w:rPr/>
        <w:t>a) Khai th¸c c«ng dông, h</w:t>
        <w:softHyphen/>
        <w:t>ëng lîi tøc tõ tµi s¶n cÇm cè nÕu cã tho¶ thuËn, trõ tr</w:t>
        <w:softHyphen/>
        <w:t>êng hîp lîi tøc còng thuéc tµi s¶n cÇm cè, nÕu kh¸ch hµng vay gi÷ tµi s¶n cÇm cè;</w:t>
      </w:r>
    </w:p>
    <w:p>
      <w:pPr>
        <w:pStyle w:val="Normal"/>
        <w:rPr/>
      </w:pPr>
      <w:r>
        <w:rPr/>
        <w:t>b) Yªu cÇu tæ chøc tÝn dông ngõng viÖc sö dông tµi s¶n cÇm cè, nÕu do sö dông mµ tµi s¶n cÇm cè cã nguy c¬ bÞ mÊt gi¸ trÞ hoÆc gi¶m sót gi¸ trÞ, trong tr</w:t>
        <w:softHyphen/>
        <w:t>êng hîp tæ chøc tÝn dông gi÷ vµ sö dông tµi s¶n;</w:t>
      </w:r>
    </w:p>
    <w:p>
      <w:pPr>
        <w:pStyle w:val="Normal"/>
        <w:rPr/>
      </w:pPr>
      <w:r>
        <w:rPr/>
        <w:t>c) Yªu cÇu tæ chøc tÝn dông gi÷ tµi s¶n, giÊy tê vÒ tµi s¶n cÇm cè båi th</w:t>
        <w:softHyphen/>
        <w:t>êng thiÖt h¹i nÕu lµm mÊt, h</w:t>
        <w:softHyphen/>
        <w:t xml:space="preserve"> háng;</w:t>
      </w:r>
    </w:p>
    <w:p>
      <w:pPr>
        <w:pStyle w:val="Normal"/>
        <w:rPr/>
      </w:pPr>
      <w:r>
        <w:rPr/>
        <w:t>d) Yªu cÇu bªn thø ba gi÷ tµi s¶n cÇm cè båi th</w:t>
        <w:softHyphen/>
        <w:t>êng thiÖt h¹i nÕu lµm mÊt, h</w:t>
        <w:softHyphen/>
        <w:t xml:space="preserve"> háng;</w:t>
      </w:r>
    </w:p>
    <w:p>
      <w:pPr>
        <w:pStyle w:val="Normal"/>
        <w:rPr/>
      </w:pPr>
      <w:r>
        <w:rPr/>
        <w:t>®) NhËn l¹i tµi s¶n cÇm cè, giÊy chøng nhËn quyÒn së h÷u tµi s¶n cÇm cè (nÕu cã) khi hoµn thµnh nghÜa vô ®</w:t>
        <w:softHyphen/>
        <w:t>îc b¶o ®¶m, trong tr</w:t>
        <w:softHyphen/>
        <w:t>êng hîp tæ chøc tÝn dông hoÆc bªn thø ba gi÷.</w:t>
      </w:r>
    </w:p>
    <w:p>
      <w:pPr>
        <w:pStyle w:val="Normal"/>
        <w:rPr/>
      </w:pPr>
      <w:r>
        <w:rPr/>
        <w:t>1.2. NghÜa vô cña kh¸ch hµng vay:</w:t>
      </w:r>
    </w:p>
    <w:p>
      <w:pPr>
        <w:pStyle w:val="Normal"/>
        <w:rPr/>
      </w:pPr>
      <w:r>
        <w:rPr/>
        <w:t>a) Th«ng b¸o cho tæ chøc tÝn dông vÒ quyÒn cña bªn thø ba ®èi víi tµi s¶n cÇm cè (nÕu cã);</w:t>
      </w:r>
    </w:p>
    <w:p>
      <w:pPr>
        <w:pStyle w:val="Normal"/>
        <w:rPr/>
      </w:pPr>
      <w:r>
        <w:rPr/>
        <w:t>b) Giao tµi s¶n vµ b¶n chÝnh giÊy chøng nhËn quyÒn së h÷u tµi s¶n (nÕu cã) cho tæ chøc tÝn dông gi÷, trõ tr</w:t>
        <w:softHyphen/>
        <w:t>êng hîp tµi s¶n cã ®¨ng ký quyÒn së h÷u quy ®Þnh t¹i ®iÓm 1 Môc 6 Ch</w:t>
        <w:softHyphen/>
        <w:t>¬ng nµy;</w:t>
      </w:r>
    </w:p>
    <w:p>
      <w:pPr>
        <w:pStyle w:val="Normal"/>
        <w:rPr/>
      </w:pPr>
      <w:r>
        <w:rPr/>
        <w:t>c) Thùc hiÖn ®¨ng  ký giao dÞch b¶o ®¶m theo quy ®Þnh cña ph¸p luËt;</w:t>
      </w:r>
    </w:p>
    <w:p>
      <w:pPr>
        <w:pStyle w:val="Normal"/>
        <w:rPr/>
      </w:pPr>
      <w:r>
        <w:rPr/>
        <w:t>d) Thanh to¸n cho tæ chøc tÝn dông chi phÝ b¶o qu¶n tµi s¶n cÇm cè, trõ tr</w:t>
        <w:softHyphen/>
        <w:t>êng hîp cã tho¶ thuËn kh¸c;</w:t>
      </w:r>
    </w:p>
    <w:p>
      <w:pPr>
        <w:pStyle w:val="Normal"/>
        <w:rPr/>
      </w:pPr>
      <w:r>
        <w:rPr/>
        <w:t>®) Kh«ng ®</w:t>
        <w:softHyphen/>
        <w:t>îc b¸n tµi s¶n cÇm cè, trõ tµi s¶n lµ hµng ho¸ lu©n chuyÓn trong qu¸ tr×nh s¶n xuÊt kinh doanh ®</w:t>
        <w:softHyphen/>
        <w:t>îc b¸n víi sù chÊp thuËn cña tæ chøc tÝn dông nhËn cÇm cè. Trong tr</w:t>
        <w:softHyphen/>
        <w:t>êng hîp nµy, kh¸ch hµng vay ph¶i dïng quyÒn ®ßi nî, sè tiÒn thu ®</w:t>
        <w:softHyphen/>
        <w:t>îc, tµi s¶n cã ®</w:t>
        <w:softHyphen/>
        <w:t>îc tõ viÖc b¸n hµng ho¸ lu©n chuyÓn, tµi s¶n lu©n chuyÓn míi lµm tµi s¶n b¶o ®¶m thay thÕ cho hµng ho¸ lu©n chuyÓn ®· b¸n hoÆc tr¶ nî cho tæ chøc tÝn dông;</w:t>
      </w:r>
    </w:p>
    <w:p>
      <w:pPr>
        <w:pStyle w:val="Normal"/>
        <w:rPr/>
      </w:pPr>
      <w:r>
        <w:rPr/>
        <w:t>e) Kh«ng ®</w:t>
        <w:softHyphen/>
        <w:t>îc trao ®æi, tÆng cho, cho thuª, cho m</w:t>
        <w:softHyphen/>
        <w:t>în, gãp vèn liªn doanh tµi s¶n cÇm cè; kh«ng ®</w:t>
        <w:softHyphen/>
        <w:t>îc sö dông tµi s¶n cÇm cè ®Ó b¶o ®¶m cho nghÜa vô kh¸c, trõ tr</w:t>
        <w:softHyphen/>
        <w:t>êng hîp ®èi víi tµi s¶n cã ®¨ng ký quyÒn së h÷u theo quy ®Þnh t¹i ®iÓm 3 Môc 5 Ch</w:t>
        <w:softHyphen/>
        <w:t>¬ng nµy;</w:t>
      </w:r>
    </w:p>
    <w:p>
      <w:pPr>
        <w:pStyle w:val="Normal"/>
        <w:rPr/>
      </w:pPr>
      <w:r>
        <w:rPr/>
        <w:t>g) Ngõng sö dông tµi s¶n cÇm cè theo yªu cÇu cña tæ chøc tÝn dông, nÕu do tiÕp tôc sö dông mµ tµi s¶n ®ã cã nguy c¬ bÞ mÊt gi¸ trÞ hoÆc gi¶m sót gi¸ trÞ;</w:t>
      </w:r>
    </w:p>
    <w:p>
      <w:pPr>
        <w:pStyle w:val="Normal"/>
        <w:rPr/>
      </w:pPr>
      <w:r>
        <w:rPr/>
        <w:t>h) Tr</w:t>
        <w:softHyphen/>
        <w:t>êng hîp kh¸ch hµng vay gi÷ tµi s¶n cÇm cè th× ph¶i b¶o qu¶n an toµn vµ t¹o ®iÒu kiÖn thuËn lîi cho tæ chøc tÝn dông kiÓm tra tµi s¶n; nÕu lµm mÊt, h</w:t>
        <w:softHyphen/>
        <w:t xml:space="preserve"> háng, th× ph¶i bæ sung tµi s¶n b¶o ®¶m, thay thÕ b»ng biÖn ph¸p b¶o ®¶m kh¸c hoÆc tr¶ nî tr</w:t>
        <w:softHyphen/>
        <w:t>íc h¹n;</w:t>
      </w:r>
    </w:p>
    <w:p>
      <w:pPr>
        <w:pStyle w:val="Normal"/>
        <w:rPr/>
      </w:pPr>
      <w:r>
        <w:rPr/>
        <w:t>i) Tr</w:t>
        <w:softHyphen/>
        <w:t>êng hîp tµi s¶n cÇm cè bÞ mÊt, h</w:t>
        <w:softHyphen/>
        <w:t xml:space="preserve"> háng mµ tµi s¶n ®ã ®· ®</w:t>
        <w:softHyphen/>
        <w:t>îc b¶o hiÓm, th× kh¸ch hµng vay ph¶i phèi hîp víi tæ chøc tÝn dông tiÕn hµnh c¸c thñ tôc nhËn tiÒn b¶o hiÓm tõ tæ chøc b¶o hiÓm ®Ó tr¶ nî cho tæ chøc tÝn dông. NÕu kho¶n tiÒn nhËn ®</w:t>
        <w:softHyphen/>
        <w:t>îc tõ tæ chøc b¶o hiÓm ch</w:t>
        <w:softHyphen/>
        <w:t>a ®ñ ®Ó tr¶ nî, th× kh¸ch hµng vay ph¶i bæ sung tµi s¶n b¶o ®¶m, thay thÕ b»ng biÖn ph¸p b¶o ®¶m kh¸c hoÆc tr¶ nî tr</w:t>
        <w:softHyphen/>
        <w:t>íc h¹n.</w:t>
      </w:r>
    </w:p>
    <w:p>
      <w:pPr>
        <w:pStyle w:val="Normal"/>
        <w:rPr/>
      </w:pPr>
      <w:r>
        <w:rPr/>
        <w:t>1.3. QuyÒn cña tæ chøc tÝn dông:</w:t>
      </w:r>
    </w:p>
    <w:p>
      <w:pPr>
        <w:pStyle w:val="Normal"/>
        <w:rPr/>
      </w:pPr>
      <w:r>
        <w:rPr/>
        <w:t>a) Gi÷ tµi s¶n cÇm cè; tr</w:t>
        <w:softHyphen/>
        <w:t>êng hîp tµi s¶n cã ®¨ng ký quyÒn së h÷u, th× cã thÓ tho¶ thuËn ®Ó kh¸ch hµng vay, bªn thø ba gi÷ vµ sö dông tµi s¶n cÇm cè, nh</w:t>
        <w:softHyphen/>
        <w:t>ng tæ chøc tÝn dông ph¶i gi÷ b¶n chÝnh giÊy chøng nhËn quyÒn së h÷u tµi s¶n;</w:t>
      </w:r>
    </w:p>
    <w:p>
      <w:pPr>
        <w:pStyle w:val="Normal"/>
        <w:rPr/>
      </w:pPr>
      <w:r>
        <w:rPr/>
        <w:t>b) Yªu cÇu kh¸ch hµng vay cung cÊp th«ng tin vÒ thùc tr¹ng tµi s¶n cÇm cè, trong tr</w:t>
        <w:softHyphen/>
        <w:t>êng hîp kh¸ch hµng vay gi÷ tµi s¶n;</w:t>
      </w:r>
    </w:p>
    <w:p>
      <w:pPr>
        <w:pStyle w:val="Normal"/>
        <w:rPr/>
      </w:pPr>
      <w:r>
        <w:rPr/>
        <w:t>c) Khai th¸c c«ng dông, h</w:t>
        <w:softHyphen/>
        <w:t>ëng lîi tøc tõ tµi s¶n cÇm cè trong tr</w:t>
        <w:softHyphen/>
        <w:t>êng hîp tæ chøc tÝn dông gi÷ tµi s¶n cÇm cè, nÕu c¸c bªn cã tho¶ thuËn;</w:t>
      </w:r>
    </w:p>
    <w:p>
      <w:pPr>
        <w:pStyle w:val="Normal"/>
        <w:rPr/>
      </w:pPr>
      <w:r>
        <w:rPr/>
        <w:t>d) Yªu cÇu kh¸ch hµng vay hoÆc bªn thø ba gi÷ tµi s¶n cÇm cè ph¶i ngõng sö dông vµ bæ sung tµi s¶n cÇm cè hoÆc thay thÕ b»ng biÖn ph¸p b¶o ®¶m kh¸c nÕu tµi s¶n cÇm cè bÞ mÊt, h</w:t>
        <w:softHyphen/>
        <w:t xml:space="preserve"> háng; nÕu kh¸ch hµng vay hoÆc bªn thø ba kh«ng thùc hiÖn ®</w:t>
        <w:softHyphen/>
        <w:t>îc th× tæ chøc tÝn dông ®</w:t>
        <w:softHyphen/>
        <w:t>îc thu nî tr</w:t>
        <w:softHyphen/>
        <w:t>íc h¹n;</w:t>
      </w:r>
    </w:p>
    <w:p>
      <w:pPr>
        <w:pStyle w:val="Normal"/>
        <w:rPr/>
      </w:pPr>
      <w:r>
        <w:rPr/>
        <w:t>®) Xö lý tµi s¶n cÇm cè ®Ó thu håi nî theo quy ®Þnh cña ph¸p luËt.</w:t>
      </w:r>
    </w:p>
    <w:p>
      <w:pPr>
        <w:pStyle w:val="Normal"/>
        <w:rPr/>
      </w:pPr>
      <w:r>
        <w:rPr/>
        <w:t>1.4. NghÜa vô cña tæ chøc tÝn dông:</w:t>
      </w:r>
    </w:p>
    <w:p>
      <w:pPr>
        <w:pStyle w:val="Normal"/>
        <w:rPr/>
      </w:pPr>
      <w:r>
        <w:rPr/>
        <w:t>a) B¶o qu¶n an toµn tµi s¶n vµ giÊy tê vÒ tµi s¶n cÇm cè, trong tr</w:t>
        <w:softHyphen/>
        <w:t>êng hîp tæ chøc tÝn dông gi÷;</w:t>
      </w:r>
    </w:p>
    <w:p>
      <w:pPr>
        <w:pStyle w:val="Normal"/>
        <w:rPr/>
      </w:pPr>
      <w:r>
        <w:rPr/>
        <w:t>b) Kh«ng ®</w:t>
        <w:softHyphen/>
        <w:t>îc b¸n, trao ®æi, tÆng cho, cho thuª, cho m</w:t>
        <w:softHyphen/>
        <w:t>în, gãp vèn liªn doanh vµ dïng tµi s¶n ®Ó b¶o ®¶m thùc hiÖn nghÜa vô kh¸c, trong tr</w:t>
        <w:softHyphen/>
        <w:t>êng hîp tæ chøc tÝn dông gi÷;</w:t>
      </w:r>
    </w:p>
    <w:p>
      <w:pPr>
        <w:pStyle w:val="Normal"/>
        <w:rPr/>
      </w:pPr>
      <w:r>
        <w:rPr/>
        <w:t>c) Kh«ng ®</w:t>
        <w:softHyphen/>
        <w:t>îc khai th¸c c«ng dông, h</w:t>
        <w:softHyphen/>
        <w:t>ëng lîi tøc tõ tµi s¶n cÇm cè, nÕu kh«ng ®</w:t>
        <w:softHyphen/>
        <w:t>îc kh¸ch hµng vay ®ång ý. Kh«ng ®</w:t>
        <w:softHyphen/>
        <w:t>îc tiÕp tôc khai th¸c c«ng dông, h</w:t>
        <w:softHyphen/>
        <w:t>ëng lîi tøc tõ tµi s¶n cÇm cè, nÕu viÖc tiÕp tôc khai th¸c cã nguy c¬ lµm mÊt gi¸ trÞ hoÆc gi¶m sót gi¸ trÞ, trong tr</w:t>
        <w:softHyphen/>
        <w:t>êng hîp tæ chøc tÝn dông gi÷;</w:t>
      </w:r>
    </w:p>
    <w:p>
      <w:pPr>
        <w:pStyle w:val="Normal"/>
        <w:rPr/>
      </w:pPr>
      <w:r>
        <w:rPr/>
        <w:t>d) Båi th</w:t>
        <w:softHyphen/>
        <w:t>êng thiÖt h¹i cho kh¸ch hµng vay nÕu bÞ mÊt, h</w:t>
        <w:softHyphen/>
        <w:t xml:space="preserve"> háng tµi s¶n cÇm cè hoÆc giÊy tê vÒ tµi s¶n cÇm cè, trong tr</w:t>
        <w:softHyphen/>
        <w:t>êng hîp tæ chøc tÝn dông gi÷;</w:t>
      </w:r>
    </w:p>
    <w:p>
      <w:pPr>
        <w:pStyle w:val="Normal"/>
        <w:rPr/>
      </w:pPr>
      <w:r>
        <w:rPr/>
        <w:t>®) Tr¶ l¹i tµi s¶n cÇm cè, giÊy tê, vÒ tµi s¶n cÇm cè cho kh¸ch hµng vay khi kh¸ch hµng vay hoµn thµnh nghÜa vô ®</w:t>
        <w:softHyphen/>
        <w:t>îc b¶o ®¶m, trong tr</w:t>
        <w:softHyphen/>
        <w:t>êng hîp tæ chøc tÝn dông gi÷.</w:t>
      </w:r>
    </w:p>
    <w:p>
      <w:pPr>
        <w:pStyle w:val="Normal"/>
        <w:rPr/>
      </w:pPr>
      <w:r>
        <w:rPr/>
        <w:t>1.5. QuyÒn cña bªn thø ba gi÷ tµi s¶n cÇm cè:</w:t>
      </w:r>
    </w:p>
    <w:p>
      <w:pPr>
        <w:pStyle w:val="Normal"/>
        <w:rPr/>
      </w:pPr>
      <w:r>
        <w:rPr/>
        <w:t>a) NhËn thï lao vµ thanh to¸n chi phÝ gi÷ g×n, b¶o qu¶n tµi s¶n theo tho¶ thuËn cña c¸c bªn;</w:t>
      </w:r>
    </w:p>
    <w:p>
      <w:pPr>
        <w:pStyle w:val="Normal"/>
        <w:rPr/>
      </w:pPr>
      <w:r>
        <w:rPr/>
        <w:t>b) Khai th¸c c«ng dông vµ h</w:t>
        <w:softHyphen/>
        <w:t>ëng lîi tøc tõ tµi s¶n cÇm cè, nÕu c¸c bªn cã tho¶ thuËn, trõ tr</w:t>
        <w:softHyphen/>
        <w:t>êng hîp lîi tøc còng thuéc tµi s¶n cÇm cè.</w:t>
      </w:r>
    </w:p>
    <w:p>
      <w:pPr>
        <w:pStyle w:val="Normal"/>
        <w:rPr/>
      </w:pPr>
      <w:r>
        <w:rPr/>
        <w:t>1.6. NghÜa vô cña bªn thø ba gi÷ tµi s¶n cÇm cè:</w:t>
      </w:r>
    </w:p>
    <w:p>
      <w:pPr>
        <w:pStyle w:val="Normal"/>
        <w:rPr/>
      </w:pPr>
      <w:r>
        <w:rPr/>
        <w:t>Bªn thø ba gi÷ tµi s¶n cÇm cè cã c¸c nghÜa vô nh</w:t>
        <w:softHyphen/>
        <w:t xml:space="preserve"> nghÜa vô cña tæ chøc tÝn dông trong tr</w:t>
        <w:softHyphen/>
        <w:t>êng hîp gi÷ tµi s¶n cÇm cè quy ®Þnh t¹i ®iÓm 1.4 Môc nµy.</w:t>
      </w:r>
    </w:p>
    <w:p>
      <w:pPr>
        <w:pStyle w:val="Normal"/>
        <w:rPr/>
      </w:pPr>
      <w:r>
        <w:rPr/>
        <w:t xml:space="preserve">2. QuyÒn, nghÜa vô cña c¸c bªn khi thÕ chÊp tµi s¶n </w:t>
      </w:r>
    </w:p>
    <w:p>
      <w:pPr>
        <w:pStyle w:val="Normal"/>
        <w:rPr/>
      </w:pPr>
      <w:r>
        <w:rPr/>
        <w:t>2.1. QuyÒn cña kh¸ch hµng vay:</w:t>
      </w:r>
    </w:p>
    <w:p>
      <w:pPr>
        <w:pStyle w:val="Normal"/>
        <w:rPr/>
      </w:pPr>
      <w:r>
        <w:rPr/>
        <w:t>a) Khai th¸c c«ng dông, h</w:t>
        <w:softHyphen/>
        <w:t>ëng hoa lîi, lîi tøc tõ tµi s¶n thÕ chÊp, trõ tr</w:t>
        <w:softHyphen/>
        <w:t>êng hîp hoa lîi, lîi tøc còng thuéc tµi s¶n thÕ chÊp, trong tr</w:t>
        <w:softHyphen/>
        <w:t>êng hîp kh¸ch hµng vay gi÷ tµi s¶n thÕ chÊp;</w:t>
      </w:r>
    </w:p>
    <w:p>
      <w:pPr>
        <w:pStyle w:val="Normal"/>
        <w:rPr/>
      </w:pPr>
      <w:r>
        <w:rPr/>
        <w:t>b) Cho thuª, cho m</w:t>
        <w:softHyphen/>
        <w:t>în tµi s¶n thÕ chÊp, nÕu cã tho¶ thuËn hoÆc ph¸p luËt cã quy ®Þnh;</w:t>
      </w:r>
    </w:p>
    <w:p>
      <w:pPr>
        <w:pStyle w:val="Normal"/>
        <w:rPr/>
      </w:pPr>
      <w:r>
        <w:rPr/>
        <w:t>c) Yªu cÇu tæ chøc tÝn dông gi÷ tµi s¶n, giÊy tê vÒ tµi s¶n båi th</w:t>
        <w:softHyphen/>
        <w:t>êng thiÖt h¹i nÕu tµi s¶n thÕ chÊp, giÊy tê vÒ tµi s¶n thÕ chÊp bÞ mÊt, h</w:t>
        <w:softHyphen/>
        <w:t xml:space="preserve"> háng;</w:t>
      </w:r>
    </w:p>
    <w:p>
      <w:pPr>
        <w:pStyle w:val="Normal"/>
        <w:rPr/>
      </w:pPr>
      <w:r>
        <w:rPr/>
        <w:t>d) Yªu cÇu bªn thø ba gi÷ tµi s¶n båi th</w:t>
        <w:softHyphen/>
        <w:t>êng thiÖt h¹i nÕu tµi s¶n thÕ chÊp bÞ mÊt, h</w:t>
        <w:softHyphen/>
        <w:t xml:space="preserve"> háng;</w:t>
      </w:r>
    </w:p>
    <w:p>
      <w:pPr>
        <w:pStyle w:val="Normal"/>
        <w:rPr/>
      </w:pPr>
      <w:r>
        <w:rPr/>
        <w:t>®) NhËn l¹i tµi s¶n, giÊy tê vÒ tµi s¶n thÕ chÊp khi hoµn thµnh nghÜa vô ®</w:t>
        <w:softHyphen/>
        <w:t>îc b¶o ®¶m, trong tr</w:t>
        <w:softHyphen/>
        <w:t>êng hîp tæ chøc tÝn dông hoÆc bªn thø ba gi÷.</w:t>
      </w:r>
    </w:p>
    <w:p>
      <w:pPr>
        <w:pStyle w:val="Normal"/>
        <w:rPr/>
      </w:pPr>
      <w:r>
        <w:rPr/>
        <w:t>2.2. NghÜa vô cña kh¸ch hµng vay:</w:t>
      </w:r>
    </w:p>
    <w:p>
      <w:pPr>
        <w:pStyle w:val="Normal"/>
        <w:rPr/>
      </w:pPr>
      <w:r>
        <w:rPr/>
        <w:t>a) Th«ng b¸o cho tæ chøc tÝn dông nhËn thÕ chÊp vÒ quyÒn cña bªn thø ba (nÕu cã) ®èi víi tµi s¶n thÕ chÊp;</w:t>
      </w:r>
    </w:p>
    <w:p>
      <w:pPr>
        <w:pStyle w:val="Normal"/>
        <w:rPr/>
      </w:pPr>
      <w:r>
        <w:rPr/>
        <w:t>b) Giao tµi s¶n thÕ chÊp (nÕu c¸c bªn cã tho¶ thuËn); giao b¶n chÝnh giÊy tê vÒ tµi s¶n thÕ chÊp cho tæ chøc tÝn dông;</w:t>
      </w:r>
    </w:p>
    <w:p>
      <w:pPr>
        <w:pStyle w:val="Normal"/>
        <w:rPr/>
      </w:pPr>
      <w:r>
        <w:rPr/>
        <w:t>c) Thùc hiÖn ®¨ng ký giao dÞch b¶o ®¶m theo quy ®Þnh cña ph¸p luËt;</w:t>
      </w:r>
    </w:p>
    <w:p>
      <w:pPr>
        <w:pStyle w:val="Normal"/>
        <w:rPr/>
      </w:pPr>
      <w:r>
        <w:rPr/>
        <w:t>d) Tr</w:t>
        <w:softHyphen/>
        <w:t>êng hîp kh¸ch hµng vay gi÷ tµi s¶n th× kh«ng ®</w:t>
        <w:softHyphen/>
        <w:t>îc b¸n, trõ tµi s¶n  thÕ chÊp lµ nhµ, c«ng tr×nh x©y dùng ®Ó b¸n, ®Ó cho thuª th× kh¸ch hµng vay cã thÓ b¸n, cho thuª nÕu ®</w:t>
        <w:softHyphen/>
        <w:t>îc tæ chøc tÝn dông chÊp thuËn b»ng v¨n b¶n. Trong tr</w:t>
        <w:softHyphen/>
        <w:t>êng hîp nµy kh¸ch hµng vay ph¶i dïng quyÒn yªu cÇu ®ßi nî, sè tiÒn thu ®</w:t>
        <w:softHyphen/>
        <w:t>îc tµi s¶n cã ®</w:t>
        <w:softHyphen/>
        <w:t>îc tõ viÖc b¸n tµi s¶n lµm tµi s¶n b¶o ®¶m thay thÕ cho tµi s¶n ®· b¸n hoÆc tr¶ nî cho tæ chøc tÝn dông;</w:t>
      </w:r>
    </w:p>
    <w:p>
      <w:pPr>
        <w:pStyle w:val="Normal"/>
        <w:rPr/>
      </w:pPr>
      <w:r>
        <w:rPr/>
        <w:t>®) Kh«ng ®</w:t>
        <w:softHyphen/>
        <w:t>îc trao ®æi, tÆng cho, cho thuª, cho m</w:t>
        <w:softHyphen/>
        <w:t>în, gãp vèn liªn doanh tµi s¶n thÕ chÊp; kh«ng ®</w:t>
        <w:softHyphen/>
        <w:t>îc sö dông tµi s¶n thÕ chÊp ®Ó b¶o ®¶m cho nghÜa vô kh¸c, trõ tr</w:t>
        <w:softHyphen/>
        <w:t>êng hîp ®èi víi tµi s¶n cã ®¨ng ký quyÒn së h÷u theo quy ®Þnh t¹i ®iÓm 3 Môc 5 Ch</w:t>
        <w:softHyphen/>
        <w:t>¬ng nµy;</w:t>
      </w:r>
    </w:p>
    <w:p>
      <w:pPr>
        <w:pStyle w:val="Normal"/>
        <w:rPr/>
      </w:pPr>
      <w:r>
        <w:rPr/>
        <w:t>e) T¹o ®iÒu kiÖn thuËn lîi cho tæ chøc tÝn dông kiÓm tra tµi s¶n thÕ chÊp;</w:t>
      </w:r>
    </w:p>
    <w:p>
      <w:pPr>
        <w:pStyle w:val="Normal"/>
        <w:rPr/>
      </w:pPr>
      <w:r>
        <w:rPr/>
        <w:t>g) Kh«ng ®</w:t>
        <w:softHyphen/>
        <w:t>îc chuyÓn ®æi, chuyÓn nh</w:t>
        <w:softHyphen/>
        <w:t>îng, cho thuª quyÒn sö dông ®Êt ®· thÕ chÊp vµ ph¶i sö dông ®Êt ®óng môc ®Ých, kh«ng ®</w:t>
        <w:softHyphen/>
        <w:t>îc huû ho¹i lµm  gi¶m gi¸ trÞ cña ®Êt;</w:t>
      </w:r>
    </w:p>
    <w:p>
      <w:pPr>
        <w:pStyle w:val="Normal"/>
        <w:rPr/>
      </w:pPr>
      <w:r>
        <w:rPr/>
        <w:t>h) Trong tr</w:t>
        <w:softHyphen/>
        <w:t>êng hîp kh¸ch hµng vay gi÷ tµi s¶n thÕ chÊp th× ph¶i b¶o qu¶n an toµn, ¸p dông c¸c biÖn ph¸p cÇn thiÕt kÓ c¶ ph¶i ngõng viÖc khai th¸c, nÕu viÖc tiÕp tôc khai th¸c cã nguy c¬ lµm mÊt gi¸ trÞ hoÆc gi¶m sót gi¸ trÞ tµi s¶n thÕ chÊp. Tr</w:t>
        <w:softHyphen/>
        <w:t>êng hîp kh¸ch hµng vay gi÷ tµi s¶n thÕ chÊp, nÕu lµm mÊt, h</w:t>
        <w:softHyphen/>
        <w:t xml:space="preserve"> háng th× ph¶i söa ch÷a kh«i phôc gi¸ trÞ, bæ sung tµi s¶n b¶o ®¶m, thay thÕ b»ng biÖn ph¸p b¶o ®¶m kh¸c hoÆc tr¶ nî tr</w:t>
        <w:softHyphen/>
        <w:t>íc h¹n cho tæ chøc tÝn dông;</w:t>
      </w:r>
    </w:p>
    <w:p>
      <w:pPr>
        <w:pStyle w:val="Normal"/>
        <w:rPr/>
      </w:pPr>
      <w:r>
        <w:rPr/>
        <w:t>i) Tr</w:t>
        <w:softHyphen/>
        <w:t>êng hîp tµi s¶n thÕ chÊp mÊt, h</w:t>
        <w:softHyphen/>
        <w:t xml:space="preserve"> háng mµ tµi s¶n ®ã ®· ®</w:t>
        <w:softHyphen/>
        <w:t>îc b¶o hiÓm, th× kh¸ch hµng vay ph¶i phèi hîp víi tæ chøc tÝn dông tiÕn hµnh c¸c thñ tôc nhËn tiÒn b¶o hiÓm tõ tæ chøc b¶o hiÓm ®Ó tr¶ nî cho tæ chøc tÝn dông. NÕu kho¶n tiÒn nhËn ®</w:t>
        <w:softHyphen/>
        <w:t>îc tõ tæ chøc b¶o hiÓm ch</w:t>
        <w:softHyphen/>
        <w:t>a ®ñ ®Ó tr¶ nî, th× kh¸ch hµng vay ph¶i bæ sung tµi s¶n b¶o ®¶m, thay thÕ b»ng biÖn ph¸p b¶o ®¶m kh¸c hoÆc tr¶ nî tr</w:t>
        <w:softHyphen/>
        <w:t>íc h¹n.</w:t>
      </w:r>
    </w:p>
    <w:p>
      <w:pPr>
        <w:pStyle w:val="Normal"/>
        <w:rPr/>
      </w:pPr>
      <w:r>
        <w:rPr/>
        <w:t>2.3. QuyÒn cña tæ chøc tÝn dông:</w:t>
      </w:r>
    </w:p>
    <w:p>
      <w:pPr>
        <w:pStyle w:val="Normal"/>
        <w:rPr/>
      </w:pPr>
      <w:r>
        <w:rPr/>
        <w:t>a) GiÊy tê vÒ tµi s¶n thÕ chÊp; gi÷ tµi s¶n thÕ chÊp trong tr</w:t>
        <w:softHyphen/>
        <w:t>êng hîp c¸c bªn cã tho¶ thuËn;</w:t>
      </w:r>
    </w:p>
    <w:p>
      <w:pPr>
        <w:pStyle w:val="Normal"/>
        <w:rPr/>
      </w:pPr>
      <w:r>
        <w:rPr/>
        <w:t>b) Yªu cÇu kh¸ch hµng vay cung cÊp th«ng tin vÒ thùc tr¹ng tµi s¶n thÕ chÊp trong tr</w:t>
        <w:softHyphen/>
        <w:t>êng hîp gi÷ tµi s¶n;</w:t>
      </w:r>
    </w:p>
    <w:p>
      <w:pPr>
        <w:pStyle w:val="Normal"/>
        <w:rPr/>
      </w:pPr>
      <w:r>
        <w:rPr/>
        <w:t>c) Khai th¸c c«ng dông, h</w:t>
        <w:softHyphen/>
        <w:t>ëng hoa lîi, lîi tøc tõ tµi s¶n thÕ chÊp theo tho¶ thuËn trong tr</w:t>
        <w:softHyphen/>
        <w:t>êng hîp gi÷ tµi s¶n thÕ chÊp, trõ tr</w:t>
        <w:softHyphen/>
        <w:t>êng hîp hoa lîi, lîi tøc còng thuéc tµi s¶n thÕ chÊp;</w:t>
      </w:r>
    </w:p>
    <w:p>
      <w:pPr>
        <w:pStyle w:val="Normal"/>
        <w:rPr/>
      </w:pPr>
      <w:r>
        <w:rPr/>
        <w:t>d) Yªu cÇu kh¸ch hµng vay hoÆc bªn thø ba gi÷ tµi s¶n thÕ chÊp ph¶i ngõng sö dông vµ bæ sung tµi s¶n thÕ chÊp hoÆc thay thÕ b»ng biÖn ph¸p b¶o ®¶m kh¸c nÕu tµi s¶n thÕ chÊp bÞ mÊt, h</w:t>
        <w:softHyphen/>
        <w:t xml:space="preserve"> háng, nÕu kh¸ch hµng vay hoÆc bªn thø ba kh«ng thùc hiÖn ®</w:t>
        <w:softHyphen/>
        <w:t>îc th× tæ chøc tÝn dông ®</w:t>
        <w:softHyphen/>
        <w:t>îc thu nî tr</w:t>
        <w:softHyphen/>
        <w:t>íc h¹n;</w:t>
      </w:r>
    </w:p>
    <w:p>
      <w:pPr>
        <w:pStyle w:val="Normal"/>
        <w:rPr/>
      </w:pPr>
      <w:r>
        <w:rPr/>
        <w:t>®) Xö lý tµi s¶n thÕ chÊp ®Ó thu håi nî theo quy ®Þnh cña ph¸p luËt.</w:t>
      </w:r>
    </w:p>
    <w:p>
      <w:pPr>
        <w:pStyle w:val="Normal"/>
        <w:rPr/>
      </w:pPr>
      <w:r>
        <w:rPr/>
        <w:t>2.4. NghÜa vô cña tæ chøc tÝn dông:</w:t>
      </w:r>
    </w:p>
    <w:p>
      <w:pPr>
        <w:pStyle w:val="Normal"/>
        <w:rPr/>
      </w:pPr>
      <w:r>
        <w:rPr/>
        <w:t>a) B¶o qu¶n an toµn tµi s¶n thÕ chÊp vµ giÊy tê vÒ tµi s¶n thÕ chÊp, trong tr</w:t>
        <w:softHyphen/>
        <w:t>êng hîp tæ chøc tÝn dông gi÷;</w:t>
      </w:r>
    </w:p>
    <w:p>
      <w:pPr>
        <w:pStyle w:val="Normal"/>
        <w:rPr/>
      </w:pPr>
      <w:r>
        <w:rPr/>
        <w:t>b) Kh«ng ®</w:t>
        <w:softHyphen/>
        <w:t>îc b¸n, trao ®æi, tÆng cho, cho thuª, cho m</w:t>
        <w:softHyphen/>
        <w:t>în, gãp vèn liªn doanh hoÆc dïng tµi s¶n thÕ chÊp ®Ó b¶o ®¶m thùc hiÖn nghÜa vô kh¸c, trong tr</w:t>
        <w:softHyphen/>
        <w:t>êng hîp tæ chøc tÝn dông gi÷;</w:t>
      </w:r>
    </w:p>
    <w:p>
      <w:pPr>
        <w:pStyle w:val="Normal"/>
        <w:rPr/>
      </w:pPr>
      <w:r>
        <w:rPr/>
        <w:t>c) Kh«ng ®</w:t>
        <w:softHyphen/>
        <w:t>îc tiÕp tôc khai th¸c c«ng dông tµi s¶n thÕ chÊp, nÕu viÖc tiÕp tôc khai th¸c cã nguy c¬ lµm mÊt gi¸ trÞ hoÆc gi¶m sót gi¸ trÞ tµi s¶n trong tr</w:t>
        <w:softHyphen/>
        <w:t>êng hîp tæ chøc tÝn dông gi÷;</w:t>
      </w:r>
    </w:p>
    <w:p>
      <w:pPr>
        <w:pStyle w:val="Normal"/>
        <w:rPr/>
      </w:pPr>
      <w:r>
        <w:rPr/>
        <w:t>d) Båi th</w:t>
        <w:softHyphen/>
        <w:t>êng thiÖt h¹i cho kh¸ch hµng vay nÕu bÞ mÊt, h</w:t>
        <w:softHyphen/>
        <w:t xml:space="preserve"> háng tµi s¶n thÕ chÊp hoÆc giÊy tê vÒ tµi s¶n thÕ chÊp, trong tr</w:t>
        <w:softHyphen/>
        <w:t>êng hîp tæ chøc tÝn dông gi÷;</w:t>
      </w:r>
    </w:p>
    <w:p>
      <w:pPr>
        <w:pStyle w:val="Normal"/>
        <w:rPr/>
      </w:pPr>
      <w:r>
        <w:rPr/>
        <w:t>®) Tr¶ l¹i tµi s¶n thÕ chÊp, giÊy tê vÒ tµi s¶n thÕ chÊp cho kh¸ch hµng vay  khi kh¸ch hµng vay hoµn thµnh nghÜa vô ®</w:t>
        <w:softHyphen/>
        <w:t>îc b¶o ®¶m, trong tr</w:t>
        <w:softHyphen/>
        <w:t>êng hîp tæ chøc tÝn dông gi÷.</w:t>
      </w:r>
    </w:p>
    <w:p>
      <w:pPr>
        <w:pStyle w:val="Normal"/>
        <w:rPr/>
      </w:pPr>
      <w:r>
        <w:rPr/>
        <w:t>2.5. QuyÒn cña bªn thø ba gi÷ tµi s¶n thÕ chÊp:</w:t>
      </w:r>
    </w:p>
    <w:p>
      <w:pPr>
        <w:pStyle w:val="Normal"/>
        <w:rPr/>
      </w:pPr>
      <w:r>
        <w:rPr/>
        <w:t>a) §</w:t>
        <w:softHyphen/>
        <w:t>îc nhËn thï lao vµ thanh to¸n chi phÝ gi÷ g×n, b¶o qu¶n tµi s¶n theo tho¶ thuËn cña c¸c bªn;</w:t>
      </w:r>
    </w:p>
    <w:p>
      <w:pPr>
        <w:pStyle w:val="Normal"/>
        <w:rPr/>
      </w:pPr>
      <w:r>
        <w:rPr/>
        <w:t>b) §</w:t>
        <w:softHyphen/>
        <w:t>îc khai th¸c c«ng dông vµ h</w:t>
        <w:softHyphen/>
        <w:t>ëng hoa lîi, lîi tøc tõ tµi s¶n thÕ chÊp, nÕu c¸c bªn cã tho¶ thuËn, trõ tr</w:t>
        <w:softHyphen/>
        <w:t>êng hîp hoa lîi, lîi tøc còng thuéc tµi s¶n thÕ chÊp.</w:t>
      </w:r>
    </w:p>
    <w:p>
      <w:pPr>
        <w:pStyle w:val="Normal"/>
        <w:rPr/>
      </w:pPr>
      <w:r>
        <w:rPr/>
        <w:t>2.6. NghÜa vô cña bªn thø ba gi÷ tµi s¶n thÕ chÊp:</w:t>
      </w:r>
    </w:p>
    <w:p>
      <w:pPr>
        <w:pStyle w:val="Normal"/>
        <w:rPr/>
      </w:pPr>
      <w:r>
        <w:rPr/>
        <w:t>Bªn thø ba gi÷ tµi s¶n thÕ chÊp cã c¸c nghÜa vô nh</w:t>
        <w:softHyphen/>
        <w:t xml:space="preserve"> nghÜa vô cña tæ chøc tÝn dông trong tr</w:t>
        <w:softHyphen/>
        <w:t>êng hîp gi÷ tµi s¶n thÕ chÊp quy ®Þnh t¹i ®iÓm 2.4 Môc nµy.</w:t>
      </w:r>
    </w:p>
    <w:p>
      <w:pPr>
        <w:pStyle w:val="Normal"/>
        <w:rPr/>
      </w:pPr>
      <w:r>
        <w:rPr/>
        <w:t>3. QuyÒn, nghÜa vô cña c¸c bªn khi ¸p dông biÖn ph¸p b¶o l·nh b»ng tµi s¶n.</w:t>
      </w:r>
    </w:p>
    <w:p>
      <w:pPr>
        <w:pStyle w:val="Normal"/>
        <w:rPr/>
      </w:pPr>
      <w:r>
        <w:rPr/>
        <w:t>3.1. QuyÒn cña bªn b¶o l·nh:</w:t>
      </w:r>
    </w:p>
    <w:p>
      <w:pPr>
        <w:pStyle w:val="Normal"/>
        <w:rPr/>
      </w:pPr>
      <w:r>
        <w:rPr/>
        <w:t>Trong tr</w:t>
        <w:softHyphen/>
        <w:t>êng hîp bªn b¶o l·nh cÇm cè, thÕ chÊp tµi s¶n ®Ó b¶o ®¶m thùc hiÖn nghÜa vô b¶o l·nh, th× cã c¸c quyÒn nh</w:t>
        <w:softHyphen/>
        <w:t xml:space="preserve"> quyÒn cña kh¸ch hµng vay khi cÇm cè, thÕ chÊp tµi s¶n quy ®Þnh t¹i ®iÓm 1.1 vµ 2.1 Môc nµy.</w:t>
      </w:r>
    </w:p>
    <w:p>
      <w:pPr>
        <w:pStyle w:val="Normal"/>
        <w:rPr/>
      </w:pPr>
      <w:r>
        <w:rPr/>
        <w:t>3.2. NghÜa vô cña bªn b¶o l·nh:</w:t>
      </w:r>
    </w:p>
    <w:p>
      <w:pPr>
        <w:pStyle w:val="Normal"/>
        <w:rPr/>
      </w:pPr>
      <w:r>
        <w:rPr/>
        <w:t>a) Tr¶ nî thay cho kh¸ch hµng vay nh</w:t>
        <w:softHyphen/>
        <w:t xml:space="preserve"> ®· cam kÕt, nÕu ®Õn h¹n mµ kh¸ch hµng vay kh«ng thùc hiÖn hoÆc thùc hiÖn kh«ng ®óng nghÜa vô tr¶ nî;</w:t>
      </w:r>
    </w:p>
    <w:p>
      <w:pPr>
        <w:pStyle w:val="Normal"/>
        <w:rPr/>
      </w:pPr>
      <w:r>
        <w:rPr/>
        <w:t>b) Trong tr</w:t>
        <w:softHyphen/>
        <w:t>êng hîp bªn b¶o l·nh cÇm cè, thÕ chÊp tµi s¶n ®Ó b¶o ®¶m thùc hiÖn nghÜa vô b¶o l·nh th× cã c¸c nghÜa vô nh</w:t>
        <w:softHyphen/>
        <w:t xml:space="preserve"> nghÜa vô cña kh¸ch hµng vay khi cÇm cè, thÕ chÊp tµi s¶n quy ®Þnh t¹i c¸c ®iÓm 1.2 vµ 2.2 Môc nµy.</w:t>
      </w:r>
    </w:p>
    <w:p>
      <w:pPr>
        <w:pStyle w:val="Normal"/>
        <w:rPr/>
      </w:pPr>
      <w:r>
        <w:rPr/>
        <w:t>3.3. QuyÒn cña tæ chøc tÝn dông nhËn b¶o l·nh:</w:t>
      </w:r>
    </w:p>
    <w:p>
      <w:pPr>
        <w:pStyle w:val="Normal"/>
        <w:rPr/>
      </w:pPr>
      <w:r>
        <w:rPr/>
        <w:t>a) Yªu cÇu bªn b¶o l·nh tr¶ nî thay cho kh¸ch hµng vay nh</w:t>
        <w:softHyphen/>
        <w:t xml:space="preserve"> ®· cam kÕt, nÕu ®Õn h¹n mµ kh¸ch hµng vay kh«ng thùc hiÖn hoÆc thùc hiÖn kh«ng ®óng nghÜa vô tr¶ nî;</w:t>
      </w:r>
    </w:p>
    <w:p>
      <w:pPr>
        <w:pStyle w:val="Normal"/>
        <w:rPr/>
      </w:pPr>
      <w:r>
        <w:rPr/>
        <w:t>b) Trong tr</w:t>
        <w:softHyphen/>
        <w:t>êng hîp bªn b¶o l·nh cÇm cè, thÕ chÊp tµi s¶n ®Ó b¶o ®¶m thùc hiÖn nghÜa vô b¶o l·nh th× cã c¸c quyÒn kh¸c nh</w:t>
        <w:softHyphen/>
        <w:t xml:space="preserve"> quyÒn cña tæ chøc tÝn dông khi nhËn cÇm cè, thÕ chÊp tµi s¶n quy ®Þnh t¹i c¸c ®iÓm 1.3 vµ 2.3 Môc nµy.</w:t>
      </w:r>
    </w:p>
    <w:p>
      <w:pPr>
        <w:pStyle w:val="Normal"/>
        <w:rPr/>
      </w:pPr>
      <w:r>
        <w:rPr/>
        <w:t>3.4. NghÜa vô cña tæ chøc tÝn dông:</w:t>
      </w:r>
    </w:p>
    <w:p>
      <w:pPr>
        <w:pStyle w:val="Normal"/>
        <w:rPr/>
      </w:pPr>
      <w:r>
        <w:rPr/>
        <w:t>Trong tr</w:t>
        <w:softHyphen/>
        <w:t>êng hîp bªn b¶o l·nh cÇm cè, thÕ chÊp tµi s¶n ®Ó b¶o ®¶m thùc hiÖn nghÜa vô b¶o l·nh, th× cã c¸c nghÜa vô nh</w:t>
        <w:softHyphen/>
        <w:t xml:space="preserve"> nghÜa vô tæ chøc tÝn dông khi nhËn cÇm cè, thÕ chÊp tµi s¶n cña kh¸ch hµng vay quy ®Þnh t¹i c¸c ®iÓm 1.4 vµ 2.4 Môc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4</w:t>
        <w:br/>
        <w:t>X¸c ®Þnh gi¸ trÞ tµi s¶n b¶o ®¶m tiÒn vay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Tµi s¶n b¶o ®¶m tiÒn vay ph¶i ®</w:t>
        <w:softHyphen/>
        <w:t>îc x¸c ®Þnh gi¸ trÞ t¹i thêi ®iÓm ký kÕt hîp ®ång b¶o ®¶m; viÖc x¸c ®Þnh gi¸ trÞ tµi s¶n t¹i thêi ®iÓm nµy chØ ®Ó lµm c¬ së x¸c ®Þnh møc cho vay cña tæ chøc tÝn dông vµ kh«ng ¸p dông khi xö lý tµi s¶n ®Ó thu håi nî. ViÖc x¸c ®Þnh gi¸ trÞ tµi s¶n b¶o ®¶m tiÒn vay ph¶i ®</w:t>
        <w:softHyphen/>
        <w:t>îc lËp thµnh v¨n b¶n riªng kÌm theo hîp ®ång b¶o ®¶m.</w:t>
      </w:r>
    </w:p>
    <w:p>
      <w:pPr>
        <w:pStyle w:val="Normal"/>
        <w:rPr/>
      </w:pPr>
      <w:r>
        <w:rPr/>
        <w:t>2. §èi víi tµi s¶n b¶o ®¶m tiÒn vay kh«ng ph¶i lµ quyÒn sö dông ®Êt, th× viÖc x¸c ®Þnh gi¸ trÞ tµi s¶n b¶o ®¶m tiÒn vay do c¸c bªn tho¶ thuËn, hoÆc thuª tæ chøc t</w:t>
        <w:softHyphen/>
        <w:t xml:space="preserve"> vÊn, tæ chøc chuyªn m«n x¸c ®Þnh trªn c¬ së gi¸ thÞ tr</w:t>
        <w:softHyphen/>
        <w:t>êng t¹i thêi ®iÓm x¸c ®Þnh, cã tham kh¶o ®Õn c¸c lo¹i gi¸ nh</w:t>
        <w:softHyphen/>
        <w:t xml:space="preserve"> gi¸ quy ®Þnh cña nhµ n</w:t>
        <w:softHyphen/>
        <w:t>íc (nÕu cã), gi¸ mua, gi¸ trÞ cßn l¹i trªn sæ s¸ch kÕ to¸n vµ c¸c yÕu tè kh¸c vÒ gi¸.</w:t>
      </w:r>
    </w:p>
    <w:p>
      <w:pPr>
        <w:pStyle w:val="Normal"/>
        <w:rPr/>
      </w:pPr>
      <w:r>
        <w:rPr/>
        <w:t>3. Gi¸ trÞ quyÒn sö dông ®Êt thÕ chÊp ®</w:t>
        <w:softHyphen/>
        <w:t>îc x¸c ®Þnh nh</w:t>
        <w:softHyphen/>
        <w:t xml:space="preserve"> sau:</w:t>
      </w:r>
    </w:p>
    <w:p>
      <w:pPr>
        <w:pStyle w:val="Normal"/>
        <w:rPr/>
      </w:pPr>
      <w:r>
        <w:rPr/>
        <w:t>3.1. §Êt ®</w:t>
        <w:softHyphen/>
        <w:t>îc Nhµ n</w:t>
        <w:softHyphen/>
        <w:t>íc giao cho hé gia ®×nh, c¸ nh©n ®Ó s¶n xuÊt n«ng nghiÖp, l©m nghiÖp, nu«i trång thuû s¶n, lµm muèi; ®Êt ë, ®Êt chuyªn dïng; ®Êt mµ tæ chøc kinh tÕ nhËn chuyÓn nh</w:t>
        <w:softHyphen/>
        <w:t>îng quyÒn sö dông ®Êt hîp ph¸p tõ ng</w:t>
        <w:softHyphen/>
        <w:t>êi kh¸c hoÆc ®</w:t>
        <w:softHyphen/>
        <w:t>îc Nhµ n</w:t>
        <w:softHyphen/>
        <w:t>íc giao cã thu tiÒn sö dông ®Êt mµ tiÒn sö dông ®Êt hoÆc tiÒn nhËn chuyÓn nh</w:t>
        <w:softHyphen/>
        <w:t>îng quyÒn sö dông ®Êt ®ã kh«ng do ng©n s¸ch Nhµ n</w:t>
        <w:softHyphen/>
        <w:t>íc cÊp; ®Êt mµ hé gia ®×nh, c¸ nh©n nhËn chuyÓn nh</w:t>
        <w:softHyphen/>
        <w:t>îng quyÒn sö dông ®Êt hîp ph¸p tõ ng</w:t>
        <w:softHyphen/>
        <w:t>êi kh¸c hoÆc ®</w:t>
        <w:softHyphen/>
        <w:t>îc Nhµ n</w:t>
        <w:softHyphen/>
        <w:t>íc giao cã thu tiÒn sö dông ®Êt, th× gi¸ trÞ quyÒn sö dông ®Êt thÕ chÊp ®</w:t>
        <w:softHyphen/>
        <w:t xml:space="preserve">îc x¸c ®Þnh theo gi¸ ®Êt cña Uû ban nh©n d©n tØnh, thµnh phè trùc thuéc Trung </w:t>
        <w:softHyphen/>
        <w:t>¬ng ban hµnh ¸p dông t¹i thêi ®iÓm thÕ chÊp;</w:t>
      </w:r>
    </w:p>
    <w:p>
      <w:pPr>
        <w:pStyle w:val="Normal"/>
        <w:rPr/>
      </w:pPr>
      <w:r>
        <w:rPr/>
        <w:t>3.2. §Êt ®</w:t>
        <w:softHyphen/>
        <w:t>îc Nhµ n</w:t>
        <w:softHyphen/>
        <w:t>íc cho hé gia ®×nh, c¸ nh©n thuª mµ ®· tr¶ tiÒn thuª ®Êt cho c¶ thêi gian thuª, ®Êt ®</w:t>
        <w:softHyphen/>
        <w:t>îc Nhµ n</w:t>
        <w:softHyphen/>
        <w:t>íc cho tæ chøc kinh tÕ thuª ®· tr¶ tiÒn thuª ®Êt cho c¶ thêi gian thuª mµ tiÒn thuª ®Êt ®ã kh«ng do ng©n s¸ch Nhµ n</w:t>
        <w:softHyphen/>
        <w:t>íc cÊp, ®Êt ®</w:t>
        <w:softHyphen/>
        <w:t>îc Nhµ n</w:t>
        <w:softHyphen/>
        <w:t>íc cho hé gia ®×nh, c¸ nh©n thuª ®· tr¶ tiÒn thuª ®Êt cho nhiÒu n¨m mµ thêi gian thuª ®Êt ®· tr¶ tiÒn cßn l¹i Ýt nhÊt lµ 5 n¨m; ®Êt ®</w:t>
        <w:softHyphen/>
        <w:t>îc Nhµ n</w:t>
        <w:softHyphen/>
        <w:t>íc cho tæ chøc kinh tÕ thuª ®· tr¶ tiÒn thuª ®Êt cho nhiÒu n¨m mµ thêi gian thuª ®Êt ®· tr¶ tiÒn cßn l¹i Ýt nhÊt lµ 5 n¨m vµ tiÒn thuª ®Êt ®ã kh«ng do ng©n s¸ch Nhµ n</w:t>
        <w:softHyphen/>
        <w:t>íc cÊp, th× gi¸ trÞ quyÒn sö dông ®Êt thÕ chÊp gåm tiÒn ®Òn bï thiÖt h¹i khi ®</w:t>
        <w:softHyphen/>
        <w:t>îc Nhµ n</w:t>
        <w:softHyphen/>
        <w:t>íc cho thuª ®Êt (nÕu cã) vµ tiÒn thu ®Êt ®· tr¶ cho nhµ n</w:t>
        <w:softHyphen/>
        <w:t>íc sau khi trõ ®i tiÒn thuª ®Êt ®· tr¶ cho thêi gian ®· sö dông;</w:t>
      </w:r>
    </w:p>
    <w:p>
      <w:pPr>
        <w:pStyle w:val="Normal"/>
        <w:rPr/>
      </w:pPr>
      <w:r>
        <w:rPr/>
        <w:t>3.3. §Êt ®</w:t>
        <w:softHyphen/>
        <w:t>îc Nhµ n</w:t>
        <w:softHyphen/>
        <w:t>íc cho tæ chøc kinh tÕ, c¸ nh©n n</w:t>
        <w:softHyphen/>
        <w:t>íc ngoµi, ng</w:t>
        <w:softHyphen/>
        <w:t>êi ViÖt Nam ®Þnh c</w:t>
        <w:softHyphen/>
        <w:t xml:space="preserve"> ë n</w:t>
        <w:softHyphen/>
        <w:t>íc ngoµi ®Çu t</w:t>
        <w:softHyphen/>
        <w:t xml:space="preserve"> vµo ViÖt Nam theo LuËt ®Çu t</w:t>
        <w:softHyphen/>
        <w:t xml:space="preserve"> n</w:t>
        <w:softHyphen/>
        <w:t>íc ngoµi t¹i ViÖt Nam thuª, khi thÕ chÊp gi¸ trÞ quyÒn sö dông ®Êt g¾n liÒn víi tµi s¶n thuéc së h÷u cña m×nh ®· ®Çu t</w:t>
        <w:softHyphen/>
        <w:t xml:space="preserve"> x©y dùng trªn ®Êt ®ã, th× gi¸ trÞ quyÒn sö dông ®Êt thÕ chÊp ®</w:t>
        <w:softHyphen/>
        <w:t>îc x¸c ®Þnh theo sè tiÒn thuª ®Êt ®· tr¶ cho Nhµ n</w:t>
        <w:softHyphen/>
        <w:t>íc sau khi trõ tiÒn thuª ®Êt ®· tr¶ cho thêi gian ®· sö dông:</w:t>
      </w:r>
    </w:p>
    <w:p>
      <w:pPr>
        <w:pStyle w:val="Normal"/>
        <w:rPr/>
      </w:pPr>
      <w:r>
        <w:rPr/>
        <w:t>3.4. §Êt ®</w:t>
        <w:softHyphen/>
        <w:t>îc Nhµ n</w:t>
        <w:softHyphen/>
        <w:t>íc giao cho tæ chøc kinh tÕ kh«ng thu tiÒn sö dông ®Êt ®Ó sö dông vµo môc ®Ých s¶n xuÊt n«ng nghiÖp, l©m nghiÖp, nu«i trång thñy s¶n, lµm muèi; ®Êt ®</w:t>
        <w:softHyphen/>
        <w:t>îc Nhµ n</w:t>
        <w:softHyphen/>
        <w:t>íc cho tæ chøc kinh tÕ, hé gia ®×nh, c¸ nh©n thuª ®· tr¶ tiÒn thu ®Êt hµng n¨m hoÆc ®· tr¶ tiÒn thuª ®Êt cho nhiÒu n¨m mµ thêi gian thuª ®Êt ®· tr¶ tiÒn cßn l¹i d</w:t>
        <w:softHyphen/>
        <w:t>íi 5 n¨m, th× gi¸ trÞ tµi s¶n thÕ chÊp kh«ng tÝnh gi¸ trÞ quyÒn sö dông ®Êt;</w:t>
      </w:r>
    </w:p>
    <w:p>
      <w:pPr>
        <w:pStyle w:val="Normal"/>
        <w:rPr/>
      </w:pPr>
      <w:r>
        <w:rPr/>
        <w:t>3.5. Tr</w:t>
        <w:softHyphen/>
        <w:t>êng hîp thÕ chÊp gi¸ trÞ quyÒn sö dông ®Êt mµ ng</w:t>
        <w:softHyphen/>
        <w:t>êi thuª ®Êt ®</w:t>
        <w:softHyphen/>
        <w:t>îc miÔn, gi¶m tiÒn thuª ®Êt theo quy ®Þnh cña ph¸p luËt, th× gi¸ trÞ quyÒn sö dông ®Êt thÕ chÊp ®</w:t>
        <w:softHyphen/>
        <w:t>îc tÝnh theo gi¸ trÞ thuª ®Êt tr</w:t>
        <w:softHyphen/>
        <w:t>íc khi ®</w:t>
        <w:softHyphen/>
        <w:t>îc miÔn, gi¶m.</w:t>
      </w:r>
    </w:p>
    <w:p>
      <w:pPr>
        <w:pStyle w:val="Normal"/>
        <w:rPr/>
      </w:pPr>
      <w:r>
        <w:rPr/>
        <w:t>4. ViÖc thÕ chÊp gi¸ trÞ quyÒn sö dông ®Êt mµ trªn ®Êt cã tµi s¶n g¾n liÒn, th× gi¸ trÞ tµi s¶n b¶o ®¶m tiÒn vay bao gåm gi¸ trÞ quyÒn sö dông ®Êt vµ gi¸ trÞ tµi s¶n g¾n liÒn víi ®Êt.</w:t>
      </w:r>
    </w:p>
    <w:p>
      <w:pPr>
        <w:pStyle w:val="Normal"/>
        <w:rPr/>
      </w:pPr>
      <w:r>
        <w:rPr/>
        <w:t>5. Gi¸ trÞ tµi s¶n cÇm cè, thÕ chÊp ®</w:t>
        <w:softHyphen/>
        <w:t>îc x¸c ®Þnh bao gåm c¶ hoa lîi, lîi tøc vµ c¸c quyÒn ph¸t sinh tõ tµi s¶n ®ã, nÕu c¸c bªn cã tho¶ thuËn hoÆc ph¸p luËt cã quy ®Þnh.</w:t>
      </w:r>
    </w:p>
    <w:p>
      <w:pPr>
        <w:pStyle w:val="Normal"/>
        <w:rPr/>
      </w:pPr>
      <w:r>
        <w:rPr/>
        <w:t>Trong tr</w:t>
        <w:softHyphen/>
        <w:t>êng hîp tµi s¶n thÕ chÊp lµ toµn bé bÊt ®éng s¶n cã vËt phô, th× gi¸ trÞ cña VËt phô còng thuéc gi¸ trÞ tµi s¶n thÕ chÊp; nÕu chØ thÕ chÊp mét lÇn bÊt ®éng s¶n cã vËt phô, th× gi¸ trÞ vËt phô chØ thuéc gi¸ trÞ tµi s¶n thÕ chÊp khi c¸c bªn cã tho¶ thuË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5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Ph¹m vi b¶o ®¶m thùc hiÖn nghÜa vô vµ møc cho vay </w:t>
        <w:br/>
        <w:t xml:space="preserve">so víi gi¸ trÞ tµi s¶n b¶o ®¶m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Ph¹m vi b¶o ®¶m thùc hiÖn nghÜa vô</w:t>
      </w:r>
    </w:p>
    <w:p>
      <w:pPr>
        <w:pStyle w:val="Normal"/>
        <w:rPr/>
      </w:pPr>
      <w:r>
        <w:rPr/>
        <w:t>1.1. Ph¹m vi b¶o ®¶m thùc hiÖn nghÜa vô lµ nghÜa vô tr¶ nî cña kh¸ch hµng vay ®èi víi tæ chøc tÝn dông. NghÜa vô tr¶ nî cña kh¸ch hµng vay ®èi víi tæ chøc tÝn dông bao gåm tiÒn vay (nî gèc), l·i vay, l·i qu¸ h¹n, c¸c kho¶n phÝ (nÕu cã) ®</w:t>
        <w:softHyphen/>
        <w:t>îc ghi trong hîp ®ång tÝn dông mµ kh¸ch hµng vay ph¶i tr¶ theo quy ®Þnh cña ph¸p luËt thuéc ph¹m vi b¶o ®¶m thùc hiÖn nghÜa vô, trõ tr</w:t>
        <w:softHyphen/>
        <w:t>êng hîp c¸c bªn cã tho¶ thuËn l·i vay, l·i qu¸ h¹n, c¸c kho¶n phÝ (nÕu cã) kh«ng thuéc ph¹m vi b¶o ®¶m thùc hiÖn nghÜa vô.</w:t>
      </w:r>
    </w:p>
    <w:p>
      <w:pPr>
        <w:pStyle w:val="Normal"/>
        <w:rPr/>
      </w:pPr>
      <w:r>
        <w:rPr/>
        <w:t>1.2. Gi¸ trÞ tµi s¶n b¶o ®¶m tiÒn vay ph¶i lín h¬n gi¸ trÞ nghÜa vô ®</w:t>
        <w:softHyphen/>
        <w:t>îc b¶o ®¶m, trõ tr</w:t>
        <w:softHyphen/>
        <w:t>êng hîp tæ chøc tÝn dông vµ kh¸ch hµng vay tho¶ thuËn b¶o ®¶m b»ng tµi s¶n nh</w:t>
        <w:softHyphen/>
        <w:t xml:space="preserve"> lµ mét biÖn ph¸p bæ sung ®èi víi kho¶n vay mµ kh¸ch hµng vay ®· cã ®ñ c¸c ®iÒu kiÖn vay kh«ng cã b¶o ®¶m b»ng tµi s¶n.</w:t>
      </w:r>
    </w:p>
    <w:p>
      <w:pPr>
        <w:pStyle w:val="Normal"/>
        <w:rPr/>
      </w:pPr>
      <w:r>
        <w:rPr/>
        <w:t>1.3. NghÜa vô tr¶ nî ghi trong hîp ®ång tÝn dông cã thÓ ®</w:t>
        <w:softHyphen/>
        <w:t>îc b¶o ®¶m b»ng mét hoÆc nhiÒu tµi s¶n, b»ng mét hoÆc nhiÒu biÖn ph¸p b¶o ®¶m b»ng tµi s¶n, víi ®iÒu kiÖn ph¶i thùc hiÖn theo quy ®Þnh t¹i ®iÓm 1.2 Môc nµy.</w:t>
      </w:r>
    </w:p>
    <w:p>
      <w:pPr>
        <w:pStyle w:val="Normal"/>
        <w:rPr/>
      </w:pPr>
      <w:r>
        <w:rPr/>
        <w:t>1.4. ViÖc rót bít, bæ sung thay thÕ tµi s¶n b¶o ®¶m: Trong thêi h¹n b¶o ®¶m, c¸c bªn cã thÓ tho¶ thuËn rót bít, bæ sung, thay thÕ tµi s¶n b¶o ®¶m víi ®iÒu kiÖn ph¶i thùc hiÖn theo quy ®Þnh t¹i ®iÓm 1.2 Môc nµy. Tr</w:t>
        <w:softHyphen/>
        <w:t>êng hîp kh¸ch hµng vay ®· thùc hiÖn ®</w:t>
        <w:softHyphen/>
        <w:t>îc mét phÇn nghÜa vô tr¶ nî cã b¶o ®¶m b»ng tµi s¶n, nÕu cã yªu cÇu th× tæ chøc tÝn dông cã thÓ cho rót bít tµi s¶n b¶o ®¶m t</w:t>
        <w:softHyphen/>
        <w:t>¬ng øng víi phÇn nghÜa vô ®· ®</w:t>
        <w:softHyphen/>
        <w:t>îc thùc hiÖn, víi ®iÒu kiÖn lµ viÖc rót bít tµi s¶n b¶o ®¶m kh«ng lµm ¶nh h</w:t>
        <w:softHyphen/>
        <w:t>ëng ®Õn nghÜa vô tr¶ nî cã b¶o ®¶m b»ng tµi s¶n cßn l¹i vµ viÖc xö lý tµi s¶n b¶o ®¶m sau nµy.</w:t>
      </w:r>
    </w:p>
    <w:p>
      <w:pPr>
        <w:pStyle w:val="Normal"/>
        <w:rPr/>
      </w:pPr>
      <w:r>
        <w:rPr/>
        <w:t xml:space="preserve">2. Møc cho vay so víi gi¸ trÞ tµi s¶n b¶o ®¶m </w:t>
      </w:r>
    </w:p>
    <w:p>
      <w:pPr>
        <w:pStyle w:val="Normal"/>
        <w:rPr/>
      </w:pPr>
      <w:r>
        <w:rPr/>
        <w:t>Tæ chøc tÝn dông quyÕt ®Þnh møc cho vay trong giíi h¹n gi¸ trÞ tµi s¶n b¶o ®¶m tiÒn vay vµ ph¹m vi b¶o ®¶m thùc hiÖn nghÜa vô ®· ®</w:t>
        <w:softHyphen/>
        <w:t>îc x¸c ®Þnh.</w:t>
      </w:r>
    </w:p>
    <w:p>
      <w:pPr>
        <w:pStyle w:val="Normal"/>
        <w:rPr/>
      </w:pPr>
      <w:r>
        <w:rPr/>
        <w:t xml:space="preserve">3. Ph¹m vi b¶o ®¶m tiÒn vay cña tµi s¶n </w:t>
      </w:r>
    </w:p>
    <w:p>
      <w:pPr>
        <w:pStyle w:val="Normal"/>
        <w:rPr/>
      </w:pPr>
      <w:r>
        <w:rPr/>
        <w:t>Mét tµi s¶n ®</w:t>
        <w:softHyphen/>
        <w:t>îc dïng ®Ó b¶o ®¶m cho mét nghÜa vô tr¶ nî t¹i mét tæ chøc tÝn dông; tr</w:t>
        <w:softHyphen/>
        <w:t>êng hîp tµi s¶n cã ®¨ng ký quyÒn së h÷u theo quy ®Þnh cña ph¸p luËt, th× mét tµi s¶n cã thÓ ®</w:t>
        <w:softHyphen/>
        <w:t>îc b¶o ®¶m thùc hiÖn nhiÒu nghÜa vô tr¶ nî t¹i mét tæ chøc tÝn dông, víi ®iÒu kiÖn ph¶i thùc hiÖn quy ®Þnh t¹i ®iÓm 1.2 Môc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6</w:t>
        <w:br/>
        <w:t>ViÖc gi÷ tµi s¶n vµ giÊy tê cña tµi s¶n b¶o ®¶m tiÒn vay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Khi cÇm cè tµi s¶n, kh¸ch hµng vay hoÆc bªn b¶o l·nh cã nghÜa vô giao tµi s¶n cÇm cè cho tæ chøc tÝn dông gi÷; nÕu tµi s¶n cÇm cè cã ®¨ng ký quyÒn së h÷u, th× c¸c bªn cã thÓ tho¶ thuËn kh¸ch hµng vay, bªn b¶o l·nh ®</w:t>
        <w:softHyphen/>
        <w:t>îc gi÷ vµ sö dông tµi s¶n cÇm cè hoÆc giao cho ng</w:t>
        <w:softHyphen/>
        <w:t>êi thø ba gi÷, nh</w:t>
        <w:softHyphen/>
        <w:t>ng tæ chøc tÝn dông ph¶i gi÷ b¶n chÝnh giÊy chøng nhËn quyÒn së h÷u tµi s¶n.</w:t>
      </w:r>
    </w:p>
    <w:p>
      <w:pPr>
        <w:pStyle w:val="Normal"/>
        <w:rPr/>
      </w:pPr>
      <w:r>
        <w:rPr/>
        <w:t>2. Khi thÕ chÊp tµi s¶n, tµi s¶n thÕ chÊp do kh¸ch hµng vay hoÆc bªn b¶o l·nh gi÷, trõ tr</w:t>
        <w:softHyphen/>
        <w:t>êng hîp c¸c bªn tho¶ thuËn giao cho tæ chøc tÝn dông hoÆc bªn thø ba gi÷. NÕu tµi s¶n thÕ chÊp lµ tµi s¶n cã ®¨ng ký quyÒn së h÷u, quyÒn sö dông ®Êt th× tæ chøc tÝn dông ph¶i gi÷ b¶n chÝnh giÊy chøng nhËn quyÒn së h÷u tµi s¶n, giÊy chøng nhËn quyÒn sö dông ®Êt.</w:t>
      </w:r>
    </w:p>
    <w:p>
      <w:pPr>
        <w:pStyle w:val="Normal"/>
        <w:rPr/>
      </w:pPr>
      <w:r>
        <w:rPr/>
        <w:t>3. §èi víi tµi s¶n cÇm cè, thÕ chÊp lµ ph</w:t>
        <w:softHyphen/>
        <w:t>¬ng tiÖn vËn t¶i, ph</w:t>
        <w:softHyphen/>
        <w:t>¬ng tiÖn ®¸nh b¾t thuû h¶i s¶n cã giÊy chøng nhËn ®¨ng ký theo quy ®Þnh cña ph¸p luËt (gäi t¾t lµ giÊy chøng nhËn ®¨ng ký), th× tæ chøc tÝn dông ph¶i gi÷ b¶n chÝnh giÊy chøng nhËn ®¨ng ký, kh¸ch hµng vay, bªn b¶o l·nh ®</w:t>
        <w:softHyphen/>
        <w:t>îc dïng b¶n sao cã chøng nhËn cña C«ng chøng Nhµ n</w:t>
        <w:softHyphen/>
        <w:t>íc vµ x¸c nhËn cña tæ chøc tÝn dông (n¬i nhËn cÇm cè, thÕ chÊp) ®Ó l</w:t>
        <w:softHyphen/>
        <w:t>u hµnh ph</w:t>
        <w:softHyphen/>
        <w:t>¬ng tiÖn trong thêi h¹n cÇm cè, thÕ chÊp. Tæ chøc tÝn dông chØ x¸c nhËn vµo mét b¶n sao giÊy chøng nhËn ®¨ng ký sau khi ®· cã chøng nhËn cña C«ng chøng Nhµ n</w:t>
        <w:softHyphen/>
        <w:t>íc. Néi dung x¸c nhËn cña tæ chøc tÝn dông trªn b¶n giÊy chøng nhËn ®¨ng ký lµ: "B¶n chÝnh ®ang l</w:t>
        <w:softHyphen/>
        <w:t>u gi÷ t¹i... tõ ngµy..... th¸ng.... n¨m.... ®Õn ngµy.... th¸ng..... n¨m....." vµ ch÷ ký cña Tæng gi¸m ®èc (Gi¸m ®èc) hoÆc Phã Tæng gi¸m ®èc  (Phã gi¸m ®èc) vµ dÊu cña tæ chøc tÝn dông; hoÆc ch÷ ký cña Gi¸m ®èc (Phã Gi¸m ®èc) vµ dÊu ®¬n vÞ thµnh viªn cña tæ chøc tÝn dông ®</w:t>
        <w:softHyphen/>
        <w:t>îc uû quyÒn quyÕt ®Þnh cho vay.</w:t>
      </w:r>
    </w:p>
    <w:p>
      <w:pPr>
        <w:pStyle w:val="Normal"/>
        <w:rPr/>
      </w:pPr>
      <w:r>
        <w:rPr/>
        <w:t>Trong tr</w:t>
        <w:softHyphen/>
        <w:t>êng hîp kho¶n vay ®</w:t>
        <w:softHyphen/>
        <w:t>îc gia h¹n nî, th× tæ chøc tÝn dông x¸c nhËn gia h¹n thêi h¹n l</w:t>
        <w:softHyphen/>
        <w:t>u hµnh b¶n sao giÊy chøng nhËn ®¨ng ký phï hîp víi thêi h¹n gia h¹n nî.</w:t>
      </w:r>
    </w:p>
    <w:p>
      <w:pPr>
        <w:pStyle w:val="Normal"/>
        <w:rPr/>
      </w:pPr>
      <w:r>
        <w:rPr/>
        <w:t>B¶n sao giÊy chøng nhËn ®¨ng ký cã chøng nhËn cña C«ng chøng nhµ n</w:t>
        <w:softHyphen/>
        <w:t>íc vµ x¸c nhËn cña tæ chøc tÝn dông chØ cã gi¸ trÞ l</w:t>
        <w:softHyphen/>
        <w:t>u hµnh ph</w:t>
        <w:softHyphen/>
        <w:t>¬ng tiÖn trong thêi h¹n cÇm cè, thÕ chÊp kÓ c¶ thêi h¹n ®</w:t>
        <w:softHyphen/>
        <w:t>îc gia h¹n nî (nÕu cã). Khi hÕt h¹n sö dông b¶n sao giÊy chøng nhËn ®¨ng ký, th× kh¸ch hµng vay, bªn b¶o l·nh ph¶i nép l¹i cho tæ chøc tÝn dông.</w:t>
      </w:r>
    </w:p>
    <w:p>
      <w:pPr>
        <w:pStyle w:val="Normal"/>
        <w:rPr/>
      </w:pPr>
      <w:r>
        <w:rPr/>
        <w:t>4. Tr</w:t>
        <w:softHyphen/>
        <w:t>êng hîp cÇm cè, thÕ chÊp tµi s¶n cho kho¶n vay hîp vèn, c¸c tæ chøc tÝn dông tham gia hîp vèn cö ®¹i diÖn qu¶n lý tµi s¶n vµ giÊy tê cña tµi s¶n b¶o ®¶m tiÒn vay.</w:t>
      </w:r>
    </w:p>
    <w:p>
      <w:pPr>
        <w:pStyle w:val="Normal"/>
        <w:rPr/>
      </w:pPr>
      <w:r>
        <w:rPr/>
        <w:t>Tr</w:t>
        <w:softHyphen/>
        <w:t>êng hîp tæ chøc tÝn dông n</w:t>
        <w:softHyphen/>
        <w:t>íc ngoµi, tæ chøc tÝn dông liªn doanh vµ tæ chøc tÝn dông ViÖt Nam cïng cho vay hîp vèn ®èi víi mét dù ¸n t¹i ViÖt Nam, nÕu tµi s¶n b¶o ®¶m tiÒn vay lµ gi¸ trÞ quyÒn sö dông ®Êt vµ tµi s¶n g¾n liÒn víi ®Êt, th× tæ chøc tÝn dông ViÖt Nam ph¶i lµ ®¹i diÖn qu¶n lý tµi s¶n vµ giÊy tê cña tµi s¶n b¶o ®¶m tiÒn vay.</w:t>
      </w:r>
    </w:p>
    <w:p>
      <w:pPr>
        <w:pStyle w:val="Normal"/>
        <w:rPr/>
      </w:pPr>
      <w:r>
        <w:rPr/>
        <w:t>5. Bªn gi÷ tµi s¶n vµ giÊy tê tµi s¶n b¶o ®¶m tiÒn vay nÕu ®Ó mÊt, h</w:t>
        <w:softHyphen/>
        <w:t xml:space="preserve"> háng th× xö lý theo quy ®Þnh vÒ quyÒn vµ nghÜa vô cña c¸c bªn khi cÇm cè, thÕ chÊp, b¶o l·nh b»ng tµi s¶n t¹i Môc 3 Ch</w:t>
        <w:softHyphen/>
        <w:t>¬ng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7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Thùc hiÖn nghÜa vô b¶o ®¶m b»ng tµi s¶n trong tr</w:t>
        <w:softHyphen/>
        <w:t xml:space="preserve">êng hîp kh¸ch hµng vay, bªn b¶o l·nh lµ doanh nghiÖp chia, </w:t>
        <w:br/>
        <w:t>t¸ch, hîp nhÊt, s¸p nhËp, chuyÓn ®æi, cæ phÇn ho¸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Kh¸ch hµng vay vµ bªn b¶o l·nh lµ doanh nghiÖp chia, t¸ch, hîp nhÊt, s¸p nhËp, chuyÓn ®æi, cæ phÇn ho¸ theo quy ®Þnh cña ph¸p luËt hoÆc quyÕt ®Þnh cña c¬ quan nhµ n</w:t>
        <w:softHyphen/>
        <w:t>íc cã thÈm quyÒn, nÕu doanh nghiÖp kh«ng tr¶ ®</w:t>
        <w:softHyphen/>
        <w:t>îc nî tr</w:t>
        <w:softHyphen/>
        <w:t>íc khi chia, t¸ch, hîp nhÊt, s¸p nhËp, chuyÓn ®æi, cæ phÇn ho¸, th× c¸c doanh nghiÖp h×nh thµnh sau khi chia, t¸ch, hîp nhÊt, s¸p nhËp, chuyÓn ®æi, cæ phÇn ho¸ ph¶i chÞu tr¸ch nhiÖm nhËn nî vµ thùc hiÖn nghÜa vô tr¶ nî cho tæ chøc tÝn dông cho vay.</w:t>
      </w:r>
    </w:p>
    <w:p>
      <w:pPr>
        <w:pStyle w:val="Normal"/>
        <w:rPr/>
      </w:pPr>
      <w:r>
        <w:rPr/>
        <w:t>2. Tµi s¶n b¶o ®¶m nghÜa vô tr¶ nî cña kh¸ch hµng vay, bªn b¶o l·nh lµ doanh nghiÖp khi chia, t¸ch, hîp nhÊt, s¸p nhËp, chuyÓn ®æi, cæ phÇn ho¸ ®</w:t>
        <w:softHyphen/>
        <w:t>îc thùc hiÖn nh</w:t>
        <w:softHyphen/>
        <w:t xml:space="preserve"> sau:</w:t>
      </w:r>
    </w:p>
    <w:p>
      <w:pPr>
        <w:pStyle w:val="Normal"/>
        <w:rPr/>
      </w:pPr>
      <w:r>
        <w:rPr/>
        <w:t>2.1. §èi víi doanh nghiÖp chia, t¸ch: nÕu tµi s¶n b¶o ®¶m tiÒn vay cã thÓ ph©n chia ®</w:t>
        <w:softHyphen/>
        <w:t>îc th× ph©n chia theo tû lÖ t</w:t>
        <w:softHyphen/>
        <w:t>¬ng øng víi nghÜa vô tr¶ nî cña doanh nghiÖp khi chia, t¸ch; nÕu tµi s¶n b¶o ®¶m tiÒn vay kh«ng thÓ ph©n chia ®</w:t>
        <w:softHyphen/>
        <w:t>îc t</w:t>
        <w:softHyphen/>
        <w:t>¬ng øng víi nghÜa vô tr¶ nî vµ c¸c doanh nghiÖp chia, t¸ch kh«ng cã tho¶ thuËn kh¸c vÒ biÖn ph¸p b¶o ®¶m th× tæ chøc tÝn dông cã quyÒn thu håi nî tr</w:t>
        <w:softHyphen/>
        <w:t>íc khi chia, t¸ch;</w:t>
      </w:r>
    </w:p>
    <w:p>
      <w:pPr>
        <w:pStyle w:val="Normal"/>
        <w:rPr/>
      </w:pPr>
      <w:r>
        <w:rPr/>
        <w:t>2.2. §èi víi doanh nghiÖp hîp nhÊt, s¸p nhËp, chuyÓn ®æi, cæ phÇn ho¸: tµi s¶n b¶o ®¶m cho c¸c kho¶n nî cña doanh nghiÖp tr</w:t>
        <w:softHyphen/>
        <w:t>íc khi hîp nhÊt, s¸p nhËp, chuyÓn ®æi, cæ phÇn ho¸ ®</w:t>
        <w:softHyphen/>
        <w:t>îc tiÕp tôc dïng lµm tµi s¶n b¶o ®¶m cho c¸c kho¶n nî ®ã cña c¸c doanh nghiÖp míi sau khi hîp nhÊt, s¸p nhËp, chuyÓn ®æi, cæ phÇn ho¸.</w:t>
      </w:r>
    </w:p>
    <w:p>
      <w:pPr>
        <w:pStyle w:val="Normal"/>
        <w:rPr/>
      </w:pPr>
      <w:r>
        <w:rPr/>
        <w:t>3. Tr</w:t>
        <w:softHyphen/>
        <w:t>êng hîp doanh nghiÖp kh«ng thùc hiÖn ®</w:t>
        <w:softHyphen/>
        <w:t>îc c¸c biÖn ph¸p nh</w:t>
        <w:softHyphen/>
        <w:t xml:space="preserve"> quy ®Þnh t¹i ®iÓm 2 Môc nµy, th× tæ chøc tÝn dông cã quyÒn xö lý tµi s¶n b¶o ®¶m tiÒn vay ®Ó thu håi nî tr</w:t>
        <w:softHyphen/>
        <w:t>íc khi thùc hiÖn chia, t¸ch, hîp nhÊt, s¸p nhËp, chuyÓn ®æi, cæ phÇn ho¸.</w:t>
      </w:r>
    </w:p>
    <w:p>
      <w:pPr>
        <w:pStyle w:val="Normal"/>
        <w:rPr/>
      </w:pPr>
      <w:r>
        <w:rPr/>
        <w:t>4. Trong mäi tr</w:t>
        <w:softHyphen/>
        <w:t>êng hîp chuyÓn giao nghÜa vô b¶o ®¶m b»ng tµi s¶n theo quy ®Þnh t¹i ®iÓm 2 Môc nµy, tæ chøc tÝn dông, kh¸ch hµng vay hoÆc bªn b¶o l·nh lµ doanh nghiÖp sau khi chia, t¸ch, hîp nhÊt, s¸p nhËp, chuyÓn ®æi, cæ phÇn ho¸ ph¶i ký kÕt l¹i hîp ®ång b¶o ®¶m; nÕu kh«ng ký kÕt l¹i hîp ®ång b¶o ®¶m, th× tæ chøc tÝn dông cã quyÒn xö lý tµi s¶n b¶o ®¶m tiÒn vay ®Ó thu håi nî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8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ChÊm døt biÖn ph¸p b¶o ®¶m  tiÒn vay b»ng tµi s¶n </w:t>
        <w:br/>
        <w:t xml:space="preserve">cÇm cè, thÕ chÊp, b¶o l·nh b»ng tµi s¶n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C¸c biÖn ph¸p b¶o ®¶m tiÒn vay b»ng tµi s¶n cÇm cè, thÕ chÊp cña kh¸ch hµng vay, bªn b¶o l·nh b»ng tµi s¶n ®</w:t>
        <w:softHyphen/>
        <w:t>îc chÊm døt trong c¸c tr</w:t>
        <w:softHyphen/>
        <w:t>êng hîp sau:</w:t>
      </w:r>
    </w:p>
    <w:p>
      <w:pPr>
        <w:pStyle w:val="Normal"/>
        <w:rPr/>
      </w:pPr>
      <w:r>
        <w:rPr/>
        <w:t>1.1. Kh¸ch hµng vay hoµn thµnh nghÜa vô tr¶ nî hoÆc bªn b¶o l·nh hoµn thµnh nghÜa vô b¶o l·nh ®èi víi tæ chøc tÝn dông;</w:t>
      </w:r>
    </w:p>
    <w:p>
      <w:pPr>
        <w:pStyle w:val="Normal"/>
        <w:rPr/>
      </w:pPr>
      <w:r>
        <w:rPr/>
        <w:t>1.2. Tµi s¶n b¶o ®¶m tiÒn vay ®· ®</w:t>
        <w:softHyphen/>
        <w:t>îc xö lý ®Ó thu håi nî theo quy ®Þnh cña ph¸p luËt;</w:t>
      </w:r>
    </w:p>
    <w:p>
      <w:pPr>
        <w:pStyle w:val="Normal"/>
        <w:rPr/>
      </w:pPr>
      <w:r>
        <w:rPr/>
        <w:t>1.3. C¸c bªn tho¶ thuËn thay thÕ b»ng biÖn ph¸p b¶o ®¶m kh¸c;</w:t>
      </w:r>
    </w:p>
    <w:p>
      <w:pPr>
        <w:pStyle w:val="Normal"/>
        <w:rPr/>
      </w:pPr>
      <w:r>
        <w:rPr/>
        <w:t>1.4. C¸c tr</w:t>
        <w:softHyphen/>
        <w:t>êng hîp kh¸c mµ ph¸p luËt quy ®Þnh hoÆc theo quyÕt ®Þnh cña c¬ quan nhµ n</w:t>
        <w:softHyphen/>
        <w:t>íc cã thÈm quyÒn.</w:t>
      </w:r>
    </w:p>
    <w:p>
      <w:pPr>
        <w:pStyle w:val="Normal"/>
        <w:rPr/>
      </w:pPr>
      <w:r>
        <w:rPr/>
        <w:t>2. Khi chÊm døt biÖn ph¸p b¶o ®¶m tiÒn vay b»ng tµi s¶n cÇm cè, thÕ chÊp cña kh¸ch hµng vay, cña bªn b¶o l·nh b»ng tµi s¶n, th× hîp ®ång b¶o ®¶m ®</w:t>
        <w:softHyphen/>
        <w:t>îc thanh lý, xo¸ ®¨ng ký giao dÞch b¶o ®¶m theo quy ®Þnh cña ph¸p luËt.</w:t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I</w:t>
        <w:br/>
        <w:t xml:space="preserve">B¶o ®¶m tiÒn vay b»ng tµi s¶n h×nh thµnh tõ vèn vay 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1</w:t>
        <w:br/>
        <w:t>Tr</w:t>
        <w:softHyphen/>
        <w:t>êng hîp ¸p dông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ViÖc b¶o ®¶m tiÒn vay b»ng tµi s¶n h×nh thµnh tõ vèn vay ®</w:t>
        <w:softHyphen/>
        <w:t>îc ¸p dông trong c¸c tr</w:t>
        <w:softHyphen/>
        <w:t>êng hîp sau:</w:t>
      </w:r>
    </w:p>
    <w:p>
      <w:pPr>
        <w:pStyle w:val="Normal"/>
        <w:rPr/>
      </w:pPr>
      <w:r>
        <w:rPr/>
        <w:t>1. Tæ chøc tÝn dông lùa chän ¸p dông viÖc b¶o ®¶m tiÒn vay b»ng tµi s¶n h×nh thµnh tõ vèn vay khi cho vay trung h¹n, dµi h¹n ®èi víi c¸c dù ¸n ®Çu t</w:t>
        <w:softHyphen/>
        <w:t xml:space="preserve"> ph¸t triÓn s¶n xuÊt, kinh doanh, dÞch vô, ®êi sèng, nÕu kh¸ch hµng vay vµ tµi s¶n h×nh thµnh tõ vèn vay ®¸p øng ®</w:t>
        <w:softHyphen/>
        <w:t>îc c¸c ®iÒu kiÖn quy ®Þnh t¹i Môc 2 Ch</w:t>
        <w:softHyphen/>
        <w:t>¬ng nµy.</w:t>
      </w:r>
    </w:p>
    <w:p>
      <w:pPr>
        <w:pStyle w:val="Normal"/>
        <w:rPr/>
      </w:pPr>
      <w:r>
        <w:rPr/>
        <w:t>2. ChÝnh phñ, Thñ t</w:t>
        <w:softHyphen/>
        <w:t>íng ChÝnh phñ quyÕt ®Þnh giao cho tæ chøc tÝn dông cho vay ®èi víi kh¸ch hµng vay vµ ®èi t</w:t>
        <w:softHyphen/>
        <w:t>îng vay trong mét sè tr</w:t>
        <w:softHyphen/>
        <w:t>êng hîp cô thÓ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2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§iÒu kiÖn ®èi víi kh¸ch hµng vay vµ tµi s¶n h×nh thµnh </w:t>
        <w:br/>
        <w:t xml:space="preserve">tõ vèn vay khi b¶o ®¶m tiÒn vay b»ng tµi s¶n </w:t>
        <w:br/>
        <w:t>h×nh thµnh tõ vèn vay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Tæ chøc tÝn dông lùa chän ¸p dông viÖc b¶o ®¶m tiÒn vay b»ng tµi s¶n h×nh thµnh tõ vèn vay, khi kh¸ch hµng vay vµ tµi s¶n h×nh thµnh tõ vèn vay cã ®ñ c¸c ®iÒu kiÖn sau ®©y:</w:t>
      </w:r>
    </w:p>
    <w:p>
      <w:pPr>
        <w:pStyle w:val="Normal"/>
        <w:rPr/>
      </w:pPr>
      <w:r>
        <w:rPr/>
        <w:t>1. §èi víi kh¸ch hµng vay:</w:t>
      </w:r>
    </w:p>
    <w:p>
      <w:pPr>
        <w:pStyle w:val="Normal"/>
        <w:rPr/>
      </w:pPr>
      <w:r>
        <w:rPr/>
        <w:t>1.1. Cã tÝn nhiÖm víi tæ chøc tÝn dông;</w:t>
      </w:r>
    </w:p>
    <w:p>
      <w:pPr>
        <w:pStyle w:val="Normal"/>
        <w:rPr/>
      </w:pPr>
      <w:r>
        <w:rPr/>
        <w:t>1.2. Cã kh¶ n¨ng tµi chÝnh vµ cã c¸c nguån thu hîp ph¸p cã kh¶ n¨ng thu ®</w:t>
        <w:softHyphen/>
        <w:t>îc trong thêi h¹n vay vèn ®Ó thùc hiÖn nghÜa vô tr¶ nî cho tæ chøc tÝn dông;</w:t>
      </w:r>
    </w:p>
    <w:p>
      <w:pPr>
        <w:pStyle w:val="Normal"/>
        <w:rPr/>
      </w:pPr>
      <w:r>
        <w:rPr/>
        <w:t>1.3. Cã dù ¸n ®Çu t</w:t>
        <w:softHyphen/>
        <w:t xml:space="preserve"> ph¸t triÓn s¶n xuÊt, kinh doanh, dÞch vô kh¶ thi, cã kh¶ n¨ng hoµn tr¶ nî; hoÆc cã dù ¸n, ph</w:t>
        <w:softHyphen/>
        <w:t>¬ng ¸n phôc vô ®êi sèng kh¶ thi phï hîp víi quy ®Þnh cña ph¸p luËt. Tr</w:t>
        <w:softHyphen/>
        <w:t>êng hîp vay ®Ó phôc vô nhu cÇu thiÕt yÕu cña ®êi sèng th× kh¸ch hµng vay ph¶i cã ph</w:t>
        <w:softHyphen/>
        <w:t>¬ng ¸n tr¶ nî kh¶ thi;</w:t>
      </w:r>
    </w:p>
    <w:p>
      <w:pPr>
        <w:pStyle w:val="Normal"/>
        <w:rPr/>
      </w:pPr>
      <w:r>
        <w:rPr/>
        <w:t>1.4. Cã møc vèn tù cã (vèn cña chñ së h÷u) tham gia vµo dù ¸n ®Çu t</w:t>
        <w:softHyphen/>
        <w:t xml:space="preserve"> vµ gi¸ trÞ tµi s¶n b¶o ®¶m tiÒn vay b»ng c¸c biÖn ph¸p cÇm cè, thÕ chÊp, b¶o l·nh b»ng tµi s¶n cña bªn thø ba ®¸p øng ®</w:t>
        <w:softHyphen/>
        <w:t>îc 1 trong 3 tr</w:t>
        <w:softHyphen/>
        <w:t>êng hîp sau ®©y:</w:t>
      </w:r>
    </w:p>
    <w:p>
      <w:pPr>
        <w:pStyle w:val="Normal"/>
        <w:rPr/>
      </w:pPr>
      <w:r>
        <w:rPr/>
        <w:t>a) Cã møc vèn tù cã tham gia vµo dù ¸n ®Çu t</w:t>
        <w:softHyphen/>
        <w:t xml:space="preserve"> tèi thiÓu b»ng 50% tæng møc vèn ®Çu t</w:t>
        <w:softHyphen/>
        <w:t xml:space="preserve"> cña dù ¸n;</w:t>
      </w:r>
    </w:p>
    <w:p>
      <w:pPr>
        <w:pStyle w:val="Normal"/>
        <w:rPr/>
      </w:pPr>
      <w:r>
        <w:rPr/>
        <w:t>b) Cã møc vèn tù cã tham gia vµo dù ¸n céng víi gi¸ trÞ tµi s¶n b¶o ®¶m tiÒn vay b»ng c¸c biÖn ph¸p cÇm cè, thÕ chÊp, b¶o l·nh b»ng tµi s¶n cña bªn thø ba tèi thiÓu b»ng 50% tæng møc vèn ®Çu t</w:t>
        <w:softHyphen/>
        <w:t xml:space="preserve"> cña dù ¸n;</w:t>
      </w:r>
    </w:p>
    <w:p>
      <w:pPr>
        <w:pStyle w:val="Normal"/>
        <w:rPr/>
      </w:pPr>
      <w:r>
        <w:rPr/>
        <w:t>c) Cã gi¸ trÞ tµi s¶n b¶o ®¶m tiÒn vay b»ng mét hoÆc nhiÒu biÖn ph¸p cÇm cè, thÕ chÊp, b¶o l·nh b»ng tµi s¶n cña bªn thø ba tèi thiÓu b»ng 50% tæng møc vèn ®Çu t</w:t>
        <w:softHyphen/>
        <w:t xml:space="preserve"> cña dù ¸n.</w:t>
      </w:r>
    </w:p>
    <w:p>
      <w:pPr>
        <w:pStyle w:val="Normal"/>
        <w:rPr/>
      </w:pPr>
      <w:r>
        <w:rPr/>
        <w:t>2. §èi víi tµi s¶n h×nh thµnh tõ vèn vay:</w:t>
      </w:r>
    </w:p>
    <w:p>
      <w:pPr>
        <w:pStyle w:val="Normal"/>
        <w:rPr/>
      </w:pPr>
      <w:r>
        <w:rPr/>
        <w:t>2.1. Tµi s¶n h×nh thµnh tõ vèn vay dïng lµm b¶o ®¶m tiÒn vay ph¶i x¸c ®Þnh ®</w:t>
        <w:softHyphen/>
        <w:t>îc:</w:t>
      </w:r>
    </w:p>
    <w:p>
      <w:pPr>
        <w:pStyle w:val="Normal"/>
        <w:rPr/>
      </w:pPr>
      <w:r>
        <w:rPr/>
        <w:t>a) QuyÒn së h÷u cña kh¸ch hµng vay. §èi víi tµi s¶n lµ quyÒn sö dông ®Êt th× ph¶i x¸c ®Þnh quyÒn sö dông cña kh¸ch hµng vay vµ ®</w:t>
        <w:softHyphen/>
        <w:t>îc thÕ chÊp theo quy ®Þnh cña ph¸p luËt vÒ ®Êt ®ai. §èi víi tµi s¶n cña doanh nghiÖp nhµ n</w:t>
        <w:softHyphen/>
        <w:t>íc ph¶i x¸c ®Þnh ®</w:t>
        <w:softHyphen/>
        <w:t>îc quyÒn qu¶n lý, sö dông cña doanh nghiÖp ®ã vµ ®</w:t>
        <w:softHyphen/>
        <w:t>îc dïng ®Ó b¶o ®¶m tiÒn vay theo quy ®Þnh cña ph¸p luËt. NÕu tµi s¶n lµ bÊt ®éng s¶n g¾n liÒn víi ®Êt, th× kh¸ch hµng vay ph¶i cã giÊy chøng nhËn quyÒn sö dông ®Êt cña khu ®Êt mµ trªn ®ã tµi s¶n sÏ ®</w:t>
        <w:softHyphen/>
        <w:t>îc h×nh thµnh vµ ph¶i hoµn thµnh c¸c thñ tôc vÒ ®Çu t</w:t>
        <w:softHyphen/>
        <w:t xml:space="preserve"> x©y dùng theo quy ®Þnh cña ph¸p luËt;</w:t>
      </w:r>
    </w:p>
    <w:p>
      <w:pPr>
        <w:pStyle w:val="Normal"/>
        <w:rPr/>
      </w:pPr>
      <w:r>
        <w:rPr/>
        <w:t>b) Ph¶i x¸c ®Þnh danh môc, sè l</w:t>
        <w:softHyphen/>
        <w:t>îng, gi¸ trÞ, ®Æc ®iÓm cña tµi s¶n. ViÖc x¸c ®Þnh c¸c yÕu tè nµy dùa vµo dù ¸n ®Çu t</w:t>
        <w:softHyphen/>
        <w:t xml:space="preserve"> hoÆc ph</w:t>
        <w:softHyphen/>
        <w:t>¬ng ¸n phôc vô ®êi sèng;</w:t>
      </w:r>
    </w:p>
    <w:p>
      <w:pPr>
        <w:pStyle w:val="Normal"/>
        <w:rPr/>
      </w:pPr>
      <w:r>
        <w:rPr/>
        <w:t>c) Tµi s¶n ®</w:t>
        <w:softHyphen/>
        <w:t>îc phÐp giao dÞch vµ kh«ng cã tranh chÊp.</w:t>
      </w:r>
    </w:p>
    <w:p>
      <w:pPr>
        <w:pStyle w:val="Normal"/>
        <w:rPr/>
      </w:pPr>
      <w:r>
        <w:rPr/>
        <w:t>2.2. §èi víi tµi s¶n mµ ph¸p luËt cã quy ®Þnh ph¶i mua b¶o hiÓm, th× kh¸ch hµng vay ph¶i cam kÕt mua b¶o hiÓm trong suèt thêi h¹n vay vèn khi tµi s¶n ®· ®</w:t>
        <w:softHyphen/>
        <w:t>îc h×nh thµnh ®</w:t>
        <w:softHyphen/>
        <w:t>a vµo sö dô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3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h×nh thøc, néi dung, thñ tôc ký kÕt vµ thùc hiÖn hîp ®ång cÇm cè, thÕ chÊp tµi s¶n h×nh thµnh tõ vèn vay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Hîp ®ång cÇm cè, thÕ chÊp tµi s¶n h×nh thµnh tõ vèn vay ph¶i ®</w:t>
        <w:softHyphen/>
        <w:t>îc lËp thµnh v¨n b¶n; cã thÓ ghi vµo hîp ®ång tÝn dông hoÆc lËp thµnh v¨n b¶n riªng do c¸c bªn tho¶ thuËn.</w:t>
      </w:r>
    </w:p>
    <w:p>
      <w:pPr>
        <w:pStyle w:val="Normal"/>
        <w:rPr/>
      </w:pPr>
      <w:r>
        <w:rPr/>
        <w:t>Néi dung hîp ®ång cÇm cè, thÕ chÊp tµi s¶n h×nh thµnh tõ vèn vay thùc hiÖn theo quy ®Þnh t¹i ®iÓm 8 Môc 2 Ch</w:t>
        <w:softHyphen/>
        <w:t>¬ng II Th«ng t</w:t>
        <w:softHyphen/>
        <w:t xml:space="preserve"> nµy.</w:t>
      </w:r>
    </w:p>
    <w:p>
      <w:pPr>
        <w:pStyle w:val="Normal"/>
        <w:rPr/>
      </w:pPr>
      <w:r>
        <w:rPr/>
        <w:t>Khi tµi s¶n h×nh thµnh ®</w:t>
        <w:softHyphen/>
        <w:t>a vµo sö dông, c¸c bªn ph¶i lËp phô lôc hîp ®ång bæ sung cho hîp ®ång cÇm cè, thÕ chÊp tµi s¶n h×nh thµnh tõ vèn vay, trong ®ã m« t¶ ®Æc ®iÓm, x¸c ®Þnh gi¸ trÞ tµi s¶n ®· ®</w:t>
        <w:softHyphen/>
        <w:t>îc h×nh thµnh.</w:t>
      </w:r>
    </w:p>
    <w:p>
      <w:pPr>
        <w:pStyle w:val="Normal"/>
        <w:rPr/>
      </w:pPr>
      <w:r>
        <w:rPr/>
        <w:t xml:space="preserve">2. Thñ tôc cÇm cè, thÕ chÊp tµi s¶n h×nh thµnh tõ vèn vay </w:t>
      </w:r>
    </w:p>
    <w:p>
      <w:pPr>
        <w:pStyle w:val="Normal"/>
        <w:rPr/>
      </w:pPr>
      <w:r>
        <w:rPr/>
        <w:t>2.1. Hîp ®ång cÇm cè, thÕ chÊp tµi s¶n h×nh thµnh tõ vèn vay cã chøng nhËn cña C«ng chøng Nhµ n</w:t>
        <w:softHyphen/>
        <w:t>íc hoÆc chøng thùc cña Uû ban nh©n d©n cÊp cã thÈm quyÒn, nÕu c¸c bªn cã tho¶ thuËn, trong tr</w:t>
        <w:softHyphen/>
        <w:t>êng hîp ph¸p luËt quy ®Þnh ph¶i cã chøng nhËn hoÆc chøng thùc th× c¸c bªn ph¶i tu©n theo.</w:t>
      </w:r>
    </w:p>
    <w:p>
      <w:pPr>
        <w:pStyle w:val="Normal"/>
        <w:rPr/>
      </w:pPr>
      <w:r>
        <w:rPr/>
        <w:t>2.2. ViÖc ®¨ng ký giao dÞch b¶o ®¶m b»ng tµi s¶n h×nh thµnh tõ vèn vay thùc hiÖn theo quy ®Þnh t¹i ®iÓm 7.5 Môc 2 Ch</w:t>
        <w:softHyphen/>
        <w:t>¬ng II Th«ng t</w:t>
        <w:softHyphen/>
        <w:t xml:space="preserve">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4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QuyÒn, nghÜa vô cña c¸c bªn khi b¶o ®¶m tiÒn vay </w:t>
        <w:br/>
        <w:t>b»ng tµi s¶n h×nh thµnh tõ vèn vay</w:t>
      </w:r>
    </w:p>
    <w:p>
      <w:pPr>
        <w:pStyle w:val="Normal"/>
        <w:rPr/>
      </w:pPr>
      <w:r>
        <w:rPr/>
        <w:t>1. QuyÒn, nghÜa vô cña kh¸ch hµng vay khi vay cã b¶o ®¶m b»ng tµi s¶n h×nh thµnh tõ vèn vay</w:t>
      </w:r>
    </w:p>
    <w:p>
      <w:pPr>
        <w:pStyle w:val="Normal"/>
        <w:rPr/>
      </w:pPr>
      <w:r>
        <w:rPr/>
        <w:t>1.1. QuyÒn cña kh¸ch hµng vay:</w:t>
      </w:r>
    </w:p>
    <w:p>
      <w:pPr>
        <w:pStyle w:val="Normal"/>
        <w:rPr/>
      </w:pPr>
      <w:r>
        <w:rPr/>
        <w:t>a) Khai th¸c c«ng dông, h</w:t>
        <w:softHyphen/>
        <w:t>ëng hoa lîi, lîi tøc tõ tµi s¶n, trõ tr</w:t>
        <w:softHyphen/>
        <w:t>êng hîp hoa lîi, lîi tøc còng thuéc tµi s¶n b¶o ®¶m tiÒn vay;</w:t>
      </w:r>
    </w:p>
    <w:p>
      <w:pPr>
        <w:pStyle w:val="Normal"/>
        <w:rPr/>
      </w:pPr>
      <w:r>
        <w:rPr/>
        <w:t>b) Cho thuª cho m</w:t>
        <w:softHyphen/>
        <w:t>în tµi s¶n nÕu cã tho¶ thuËn víi tæ chøc tÝn dông cho vay.</w:t>
      </w:r>
    </w:p>
    <w:p>
      <w:pPr>
        <w:pStyle w:val="Normal"/>
        <w:rPr/>
      </w:pPr>
      <w:r>
        <w:rPr/>
        <w:t>1.2. NghÜa vô cña kh¸ch hµng vay:</w:t>
      </w:r>
    </w:p>
    <w:p>
      <w:pPr>
        <w:pStyle w:val="Normal"/>
        <w:rPr/>
      </w:pPr>
      <w:r>
        <w:rPr/>
        <w:t>a) Ph¶i giao cho tæ chøc tÝn dông giÊy chøng nhËn quyÒn sö dông ®Êt cña khu ®Êt mµ tµi s¶n lµ bÊt ®éng s¶n sÏ ®</w:t>
        <w:softHyphen/>
        <w:t>îc h×nh thµnh khi ký kÕt hîp ®ång b¶o ®¶m b»ng tµi s¶n h×nh thµnh tõ vèn vay;</w:t>
      </w:r>
    </w:p>
    <w:p>
      <w:pPr>
        <w:pStyle w:val="Normal"/>
        <w:rPr/>
      </w:pPr>
      <w:r>
        <w:rPr/>
        <w:t>b) Th«ng b¸o cho tæ chøc tÝn dông vÒ qu¸ tr×nh h×nh thµnh vµ t×nh tr¹ng tµi s¶n b¶o ®¶m, t¹o ®iÒu kiÖn ®Ó tæ chøc tÝn dông kiÓm tra tµi s¶n b¶o ®¶m tiÒn vay;</w:t>
      </w:r>
    </w:p>
    <w:p>
      <w:pPr>
        <w:pStyle w:val="Normal"/>
        <w:rPr/>
      </w:pPr>
      <w:r>
        <w:rPr/>
        <w:t>c) §èi víi tµi s¶n b¶o ®¶m tiÒn vay mµ ph¸p luËt quy ®Þnh ®¨ng ký quyÒn së h÷u th× tr</w:t>
        <w:softHyphen/>
        <w:t>íc khi ®</w:t>
        <w:softHyphen/>
        <w:t>a vµo sö dông ph¶i ®¨ng ký së h÷u tµi s¶n vµ giao cho tæ chøc tÝn dông gi÷ b¶n chÝnh giÊy chøng nhËn quyÒn së h÷u tµi s¶n ®ã;</w:t>
      </w:r>
    </w:p>
    <w:p>
      <w:pPr>
        <w:pStyle w:val="Normal"/>
        <w:rPr/>
      </w:pPr>
      <w:r>
        <w:rPr/>
        <w:t>d) Kh«ng ®</w:t>
        <w:softHyphen/>
        <w:t>îc b¸n, chuyÓn nh</w:t>
        <w:softHyphen/>
        <w:t>îng, tÆng cho, gãp vèn liªn doanh hoÆc dïng tµi s¶n h×nh thµnh tõ vèn vay ®Ó b¶o ®¶m thùc hiÖn nghÜa vô kh¸c khi ch</w:t>
        <w:softHyphen/>
        <w:t>a tr¶ hÕt nî cho tæ chøc tÝn dông, trõ tr</w:t>
        <w:softHyphen/>
        <w:t>êng hîp ®</w:t>
        <w:softHyphen/>
        <w:t>îc tæ chøc tÝn dông ®ång ý cho b¸n ®Ó tr¶ nî cho chÝnh kho¶n vay ®</w:t>
        <w:softHyphen/>
        <w:t>îc b¶o ®¶m.</w:t>
      </w:r>
    </w:p>
    <w:p>
      <w:pPr>
        <w:pStyle w:val="Normal"/>
        <w:rPr/>
      </w:pPr>
      <w:r>
        <w:rPr/>
        <w:t>2. QuyÒn, nghÜa vô cña tæ chøc tÝn dông nhËn b¶o ®¶m b»ng tµi s¶n h×nh thµnh tõ vèn vay</w:t>
      </w:r>
    </w:p>
    <w:p>
      <w:pPr>
        <w:pStyle w:val="Normal"/>
        <w:rPr/>
      </w:pPr>
      <w:r>
        <w:rPr/>
        <w:t>2.1. QuyÒn cña tæ chøc tÝn dông:</w:t>
      </w:r>
    </w:p>
    <w:p>
      <w:pPr>
        <w:pStyle w:val="Normal"/>
        <w:rPr/>
      </w:pPr>
      <w:r>
        <w:rPr/>
        <w:t>a) Yªu cÇu kh¸ch hµng vay th«ng b¸o tiÕn ®é h×nh thµnh vµ sù thay ®æi cña tµi s¶n b¶o ®¶m tiÒn vay;</w:t>
      </w:r>
    </w:p>
    <w:p>
      <w:pPr>
        <w:pStyle w:val="Normal"/>
        <w:rPr/>
      </w:pPr>
      <w:r>
        <w:rPr/>
        <w:t>b) TiÕn hµnh kiÓm tra vµ yªu cÇu kh¸ch hµng vay cung cÊp c¸c th«ng tin ®Ó kiÓm tra, gi¸m s¸t tµi s¶n h×nh thµnh tõ vèn vay;</w:t>
      </w:r>
    </w:p>
    <w:p>
      <w:pPr>
        <w:pStyle w:val="Normal"/>
        <w:rPr/>
      </w:pPr>
      <w:r>
        <w:rPr/>
        <w:t>c) Thu håi nî vay tr</w:t>
        <w:softHyphen/>
        <w:t>íc h¹n, nÕu ph¸t hiÖn kh¸ch hµng vay kh«ng sö dông vèn vay ®Ó h×nh thµnh tµi s¶n nh</w:t>
        <w:softHyphen/>
        <w:t xml:space="preserve"> ®· cam kÕt;</w:t>
      </w:r>
    </w:p>
    <w:p>
      <w:pPr>
        <w:pStyle w:val="Normal"/>
        <w:rPr/>
      </w:pPr>
      <w:r>
        <w:rPr/>
        <w:t>d) Xö lý tµi s¶n h×nh thµnh tõ vèn vay ®Ó thu nî khi kh¸ch hµng vay kh«ng thùc hiÖn hoÆc thùc hiÖn kh«ng ®óng nghÜa vô tr¶ nî.</w:t>
      </w:r>
    </w:p>
    <w:p>
      <w:pPr>
        <w:pStyle w:val="Normal"/>
        <w:rPr/>
      </w:pPr>
      <w:r>
        <w:rPr/>
        <w:t>2.2. NghÜa vô cña tæ chøc tÝn dông:</w:t>
      </w:r>
    </w:p>
    <w:p>
      <w:pPr>
        <w:pStyle w:val="Normal"/>
        <w:rPr/>
      </w:pPr>
      <w:r>
        <w:rPr/>
        <w:t>a) ThÈm ®Þnh, kiÓm tra ®Ó ®¶m b¶o kh¸ch hµng vay vµ tµi s¶n h×nh thµnh tõ vèn vay dïng lµm b¶o ®¶m tiÒn vay ®¸p øng ®</w:t>
        <w:softHyphen/>
        <w:t>îc c¸c ®iÒu kiÖn quy ®Þnh t¹i Môc 2, Ch</w:t>
        <w:softHyphen/>
        <w:t>¬ng nµy;</w:t>
      </w:r>
    </w:p>
    <w:p>
      <w:pPr>
        <w:pStyle w:val="Normal"/>
        <w:rPr/>
      </w:pPr>
      <w:r>
        <w:rPr/>
        <w:t>b) Tr¶ l¹i giÊy tê vÒ tµi s¶n khi chÊm døt biÖn ph¸p b¶o ®¶m tiÒn vay b»ng tµi s¶n h×nh thµnh tõ vèn vay, nÕu tæ chøc tÝn dông gi÷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5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ChÊm døt biÖn ph¸p b¶o ®¶m b»ng tµi s¶n h×nh thµnh </w:t>
        <w:br/>
        <w:t>tõ vèn vay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BiÖn ph¸p b¶o ®¶m b»ng tµi s¶n h×nh thµnh tõ vèn vay ®</w:t>
        <w:softHyphen/>
        <w:t>îc chÊm døt trong tr</w:t>
        <w:softHyphen/>
        <w:t>êng hîp sau:</w:t>
      </w:r>
    </w:p>
    <w:p>
      <w:pPr>
        <w:pStyle w:val="Normal"/>
        <w:rPr/>
      </w:pPr>
      <w:r>
        <w:rPr/>
        <w:t>1.1. Kh¸ch hµng vay hoµn thµnh nghÜa vô tr¶ nî ®èi víi tæ chøc tÝn dông;</w:t>
      </w:r>
    </w:p>
    <w:p>
      <w:pPr>
        <w:pStyle w:val="Normal"/>
        <w:rPr/>
      </w:pPr>
      <w:r>
        <w:rPr/>
        <w:t>1.2. Tµi s¶n b¶o ®¶m h×nh thµnh tõ vèn vay ®· ®</w:t>
        <w:softHyphen/>
        <w:t>îc xö lý ®Ó thu håi nî theo quy ®Þnh cña ph¸p luËt;</w:t>
      </w:r>
    </w:p>
    <w:p>
      <w:pPr>
        <w:pStyle w:val="Normal"/>
        <w:rPr/>
      </w:pPr>
      <w:r>
        <w:rPr/>
        <w:t>1.3. C¸c bªn tho¶ thuËn thay thÕ b»ng biÖn ph¸p b¶o ®¶m kh¸c;</w:t>
      </w:r>
    </w:p>
    <w:p>
      <w:pPr>
        <w:pStyle w:val="Normal"/>
        <w:rPr/>
      </w:pPr>
      <w:r>
        <w:rPr/>
        <w:t>1.4. C¸c tr</w:t>
        <w:softHyphen/>
        <w:t>êng hîp kh¸c mµ ph¸p luËt quy ®Þnh hoÆc theo quyÕt ®Þnh cña c¬ quan Nhµ n</w:t>
        <w:softHyphen/>
        <w:t>íc cã thÈm quyÒn.</w:t>
      </w:r>
    </w:p>
    <w:p>
      <w:pPr>
        <w:pStyle w:val="Normal"/>
        <w:rPr/>
      </w:pPr>
      <w:r>
        <w:rPr/>
        <w:t>2. Khi chÊm døt biÖn ph¸p b¶o ®¶m tiÒn vay b»ng tµi s¶n h×nh thµnh tõ vèn vay, th× hîp ®ång b¶o ®¶m ®</w:t>
        <w:softHyphen/>
        <w:t>îc thanh lý, xo¸ ®¨ng ký giao dÞch b¶o ®¶m theo quy ®Þnh cña ph¸p luËt.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V</w:t>
        <w:br/>
        <w:t xml:space="preserve">Cho vay kh«ng cã b¶o ®¶m b»ng tµi s¶n 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1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Tæ chøc tÝn dông lùa chän cho vay kh«ng cã </w:t>
        <w:br/>
        <w:t xml:space="preserve">b¶o ®¶m b»ng tµi s¶n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Tr</w:t>
        <w:softHyphen/>
        <w:t>êng hîp ¸p dông.</w:t>
      </w:r>
    </w:p>
    <w:p>
      <w:pPr>
        <w:pStyle w:val="Normal"/>
        <w:rPr/>
      </w:pPr>
      <w:r>
        <w:rPr/>
        <w:t>Tæ chøc tÝn dông ®</w:t>
        <w:softHyphen/>
        <w:t>îc lùa chän kh¸ch hµng vay ®Ó cho vay kh«ng cã d¶m b¶o b»ng tµi s¶n khi cho vay vèn ng¾n h¹n, trung h¹n, dµi h¹n ®Ó thùc hiÖn c¸c dù ¸n ®Çu t</w:t>
        <w:softHyphen/>
        <w:t xml:space="preserve"> ph¸t triÓn hoÆc ph</w:t>
        <w:softHyphen/>
        <w:t>¬ng ¸n s¶n xuÊt, kinh doanh, dÞch vô vµ ®êi sèng víi kh¸ch hµng vay theo quy ®Þnh t¹i ®iÓm 2 vµ ®iÓm 3 Môc nµy.</w:t>
      </w:r>
    </w:p>
    <w:p>
      <w:pPr>
        <w:pStyle w:val="Normal"/>
        <w:rPr/>
      </w:pPr>
      <w:r>
        <w:rPr/>
        <w:t>2. §iÒu kiÖn ®èi víi kh¸ch hµng vay kh«ng cã b¶o ®¶m b»ng tµi s¶n</w:t>
      </w:r>
    </w:p>
    <w:p>
      <w:pPr>
        <w:pStyle w:val="Normal"/>
        <w:rPr/>
      </w:pPr>
      <w:r>
        <w:rPr/>
        <w:t>2.1. Kh¸ch hµng vay ph¶i cã ®ñ c¸c ®iÒu kiÖn sau ®©y:</w:t>
      </w:r>
    </w:p>
    <w:p>
      <w:pPr>
        <w:pStyle w:val="Normal"/>
        <w:rPr/>
      </w:pPr>
      <w:r>
        <w:rPr/>
        <w:t>a) Cã tÝn nhiÖm víi tæ chøc tÝn dông cho vay trong viÖc sö dông vèn vay vµ tr¶ nî ®Çy ®ñ, ®óng h¹n c¶ gèc lµ l·i;</w:t>
      </w:r>
    </w:p>
    <w:p>
      <w:pPr>
        <w:pStyle w:val="Normal"/>
        <w:rPr/>
      </w:pPr>
      <w:r>
        <w:rPr/>
        <w:t>b) Cã dù ¸n ®Çu t</w:t>
        <w:softHyphen/>
        <w:t xml:space="preserve"> hoÆc ph</w:t>
        <w:softHyphen/>
        <w:t>¬ng ¸n s¶n xuÊt, kinh doanh, dÞch vô kh¶ thi, cã kh¶ n¨ng hoµn tr¶ nî; hoÆc cã dù ¸n, ph</w:t>
        <w:softHyphen/>
        <w:t>¬ng ¸n phôc vô ®êi sèng kh¶ thi phï hîp víi quy ®Þnh cña ph¸p luËt. Tr</w:t>
        <w:softHyphen/>
        <w:t>êng hîp vay ®Ó phôc vô nhu cÇu thiÕt yÕu cña ®êi sèng th× kh¸ch hµng vay ph¶i cã ph</w:t>
        <w:softHyphen/>
        <w:t>¬ng ¸n tr¶ nî kh¶ thi;</w:t>
      </w:r>
    </w:p>
    <w:p>
      <w:pPr>
        <w:pStyle w:val="Normal"/>
        <w:rPr/>
      </w:pPr>
      <w:r>
        <w:rPr/>
        <w:t>c) Cã kh¶ n¨ng tµi chÝnh vµ c¸c nguån thu hîp ph¸p cã kh¶ n¨ng thu ®</w:t>
        <w:softHyphen/>
        <w:t>îc trong thêi h¹n vay vèn ®Ó thùc hiÖn nghÜa vô tr¶ nî cho tæ chøc tÝn dông;</w:t>
      </w:r>
    </w:p>
    <w:p>
      <w:pPr>
        <w:pStyle w:val="Normal"/>
        <w:rPr/>
      </w:pPr>
      <w:r>
        <w:rPr/>
        <w:t>d) Cam kÕt thùc hiÖn biÖn ph¸p b¶o ®¶m tµi s¶n theo yªu cÇu cña tæ chøc tÝn dông nÕu sö dông vèn vay kh«ng ®óng cam kÕt trong hîp ®ång tÝn dông; cam kÕt tr¶ nî tr</w:t>
        <w:softHyphen/>
        <w:t>íc h¹n nÕu kh«ng thùc hiÖn ®</w:t>
        <w:softHyphen/>
        <w:t>îc c¸c biÖn ph¸p b¶o ®¶m b»ng tµi s¶n quy ®Þnh t¹i ®iÓm nµy.</w:t>
      </w:r>
    </w:p>
    <w:p>
      <w:pPr>
        <w:pStyle w:val="Normal"/>
        <w:rPr/>
      </w:pPr>
      <w:r>
        <w:rPr/>
        <w:t>2.2. §èi víi kh¸ch hµng vay lµ doanh nghiÖp, ngoµi c¸c ®iÒu kiÖn quy ®Þnh t¹i ®iÓm 2.1 Môc nµy, cßn ph¶i cã kÕt qu¶ s¶n xuÊt kinh doanh cã l·i trong 2 n¨m liÒn kÒ víi thêi ®iÓm xem xÐt cho vay. Tæ chøc tÝn dông cã quyÒn yªu cÇu doanh nghiÖp ph¶i cã x¸c nhËn cña tæ chøc kiÓm to¸n  ®èi víi kÕt qu¶ s¶n xuÊt, kinh doanh cña 2 n¨m liÒn kÒ víi thêi ®iÓm xem xÐt cho vay.</w:t>
      </w:r>
    </w:p>
    <w:p>
      <w:pPr>
        <w:pStyle w:val="Normal"/>
        <w:rPr/>
      </w:pPr>
      <w:r>
        <w:rPr/>
        <w:t>3. Tr</w:t>
        <w:softHyphen/>
        <w:t>êng hîp kh¸ch hµng vay ®· cã ®ñ ®iÒu kiÖn ®Ó vay kh«ng cã b¶o ®¶m b»ng tµi s¶n, tæ chøc tÝn dông vµ kh¸ch hµng vay cã thÓ tho¶ thuËn b¶o ®¶m b»ng tµi s¶n cÇm cè, thÕ chÊp cña kh¸ch hµng vay, b¶o l·nh b»ng tµi s¶n cña bªn thø ba, hoÆc b¶o ®¶m b»ng tµi s¶n h×nh thµnh tõ vèn vay ®èi víi mét phÇn kho¶n vay ®ã.</w:t>
      </w:r>
    </w:p>
    <w:p>
      <w:pPr>
        <w:pStyle w:val="Normal"/>
        <w:rPr/>
      </w:pPr>
      <w:r>
        <w:rPr/>
        <w:t xml:space="preserve">4. H¹n chÕ cho vay kh«ng cã b¶o ®¶m b»ng tµi s¶n </w:t>
      </w:r>
    </w:p>
    <w:p>
      <w:pPr>
        <w:pStyle w:val="Normal"/>
        <w:rPr/>
      </w:pPr>
      <w:r>
        <w:rPr/>
        <w:t>4.1. Tæ chøc tÝn dông kh«ng ®</w:t>
        <w:softHyphen/>
        <w:t>îc cho vay kh«ng cã b¶o ®¶m tµi s¶n ®èi víi c¸c ®èi t</w:t>
        <w:softHyphen/>
        <w:t>îng quy ®Þnh t¹i kho¶n 1 §iÒu 78 LuËt C¸c tæ chøc tÝn dông nh</w:t>
        <w:softHyphen/>
        <w:t xml:space="preserve"> sau: </w:t>
      </w:r>
    </w:p>
    <w:p>
      <w:pPr>
        <w:pStyle w:val="Normal"/>
        <w:rPr/>
      </w:pPr>
      <w:r>
        <w:rPr/>
        <w:t>a) Tæ chøc kiÓm to¸n, KiÓm to¸n viªn ®ang kiÓm to¸n t¹i tæ chøc tÝn dông; KÕ to¸n tr</w:t>
        <w:softHyphen/>
        <w:t>ëng, Thanh tra viªn;</w:t>
      </w:r>
    </w:p>
    <w:p>
      <w:pPr>
        <w:pStyle w:val="Normal"/>
        <w:rPr/>
      </w:pPr>
      <w:r>
        <w:rPr/>
        <w:t>b) C¸c cæ ®«ng lín cña tæ chøc tÝn dông. Cæ ®«ng lín cña tæ chøc tÝn dông lµ c¸ nh©n hoÆc tæ chøc së h÷u trªn 10% vèn ®iÒu lÖ hoÆc n¾m gi÷ trªn 10% vèn cæ phÇn cã quyÒn bá phiÕu cña mét tæ chøc tÝn dông.</w:t>
      </w:r>
    </w:p>
    <w:p>
      <w:pPr>
        <w:pStyle w:val="Normal"/>
        <w:rPr/>
      </w:pPr>
      <w:r>
        <w:rPr/>
        <w:t>c) Kh¸ch hµng vay lµ doanh nghiÖp cã mét trong c¸c ®èi t</w:t>
        <w:softHyphen/>
        <w:t>îng quy ®Þnh t¹i kho¶n 1 §iÒu 77 LuËt C¸c tæ chøc tÝn dông së h÷u trªn 10% vèn ®iÒu lÖ cña doanh nghiÖp ®ã.</w:t>
      </w:r>
    </w:p>
    <w:p>
      <w:pPr>
        <w:pStyle w:val="Normal"/>
        <w:rPr/>
      </w:pPr>
      <w:r>
        <w:rPr/>
        <w:t>4.2. Møc cho vay kh«ng cã b¶o ®¶m b»ng tµi s¶n cña mét tæ chøc tÝn dông do Thèng ®èc Ng©n hµng Nhµ n</w:t>
        <w:softHyphen/>
        <w:t>íc quy ®Þnh trong tõng thêi kú.</w:t>
      </w:r>
    </w:p>
    <w:p>
      <w:pPr>
        <w:pStyle w:val="Normal"/>
        <w:rPr/>
      </w:pPr>
      <w:r>
        <w:rPr/>
        <w:t>4.3. Tæ chøc tÝn dông quyÕt ®Þnh møc d</w:t>
        <w:softHyphen/>
        <w:t xml:space="preserve"> nî tèi ®a ®</w:t>
        <w:softHyphen/>
        <w:t>îc vay kh«ng cã b¶o ®¶m b»ng tµi s¶n ®èi víi mét kh¸ch hµng trªn c¬ së møc ®é tÝn nhiÖm, ®Æc ®iÓm vÒ quy m« vµ chÊt l</w:t>
        <w:softHyphen/>
        <w:t>îng ho¹t ®éng, kh¶ n¨ng tµi chÝnh ®Ó tr¶ nî cña kh¸ch hµng va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2</w:t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Tæ chøc tÝn dông Nhµ n</w:t>
        <w:softHyphen/>
        <w:t xml:space="preserve">íc cho vay kh«ng cã b¶o ®¶m </w:t>
        <w:br/>
        <w:t xml:space="preserve">theo chØ ®Þnh cña ChÝnh phñ   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ho vay kh«ng cã b¶o ®¶m theo chØ ®Þnh cña ChÝnh phñ </w:t>
      </w:r>
    </w:p>
    <w:p>
      <w:pPr>
        <w:pStyle w:val="Normal"/>
        <w:rPr/>
      </w:pPr>
      <w:r>
        <w:rPr/>
        <w:t>Tæ chøc tÝn dông nhµ n</w:t>
        <w:softHyphen/>
        <w:t>íc cho vay kh«ng cã b¶o ®¶m ®èi víi kh¸ch hµng vay ®Ó thùc hiÖn c¸c dù ¸n ®Çu t</w:t>
        <w:softHyphen/>
        <w:t xml:space="preserve"> thuéc ch</w:t>
        <w:softHyphen/>
        <w:t>¬ng tr×nh kinh tÕ ®Æc biÖt, ch</w:t>
        <w:softHyphen/>
        <w:t>¬ng tr×nh kinh tÕ träng ®iÓm cña Nhµ n</w:t>
        <w:softHyphen/>
        <w:t>íc, ch</w:t>
        <w:softHyphen/>
        <w:t>¬ng tr×nh kinh tÕ - x· héi vµ ®èi víi mét sè kh¸ch hµng thuéc ®èi t</w:t>
        <w:softHyphen/>
        <w:t>îng ®</w:t>
        <w:softHyphen/>
        <w:t>îc h</w:t>
        <w:softHyphen/>
        <w:t xml:space="preserve">ëng c¸c chÝnh s¸ch tÝn dông </w:t>
        <w:softHyphen/>
        <w:t>u ®·i vÒ ®iÒu kiÖn vay vèn theo quy ®Þnh t¹i c¸c v¨n b¶n quy ph¹m ph¸p luËt cña ChÝnh phñ hoÆc Thñ t</w:t>
        <w:softHyphen/>
        <w:t>íng ChÝnh phñ.</w:t>
      </w:r>
    </w:p>
    <w:p>
      <w:pPr>
        <w:pStyle w:val="Normal"/>
        <w:rPr/>
      </w:pPr>
      <w:r>
        <w:rPr/>
        <w:t>2. Tr¸ch nhiÖm cña tæ chøc tÝn dông nhµ n</w:t>
        <w:softHyphen/>
        <w:t>íc ®</w:t>
        <w:softHyphen/>
        <w:t>îc cho vay kh«ng cã b¶o ®¶m theo chØ ®Þnh cña ChÝnh phñ.</w:t>
      </w:r>
    </w:p>
    <w:p>
      <w:pPr>
        <w:pStyle w:val="Normal"/>
        <w:rPr/>
      </w:pPr>
      <w:r>
        <w:rPr/>
        <w:t>2.1. Thùc hiÖn ®óng c¸c quy ®Þnh cña ChÝnh phñ, Thñ t</w:t>
        <w:softHyphen/>
        <w:t>íng ChÝnh phñ ®èi víi kho¶n cho vay ®</w:t>
        <w:softHyphen/>
        <w:t>îc chØ ®Þnh vµ tu©n thñ c¸c quy ®Þnh cña ph¸p luËt trong qu¸ tr×nh xem xÐt cho vay, kiÓm tra sö dông vèn vay vµ thu håi nî (bao gåm c¶ gèc vµ l·i).</w:t>
      </w:r>
    </w:p>
    <w:p>
      <w:pPr>
        <w:pStyle w:val="Normal"/>
        <w:rPr/>
      </w:pPr>
      <w:r>
        <w:rPr/>
        <w:t>2.2. Tæ chøc theo dâi riªng c¸c kho¶n cho vay theo chØ ®Þnh vµ b¸o c¸o t×nh h×nh sö dông vèn vay, kh¶ n¨ng thu håi nî, kiÕn nghÞ xö lý nh÷ng tæn thÊt trong c¸c tr</w:t>
        <w:softHyphen/>
        <w:t>êng hîp kh«ng thu håi ®</w:t>
        <w:softHyphen/>
        <w:t>îc nî theo quy ®Þnh t¹i ®iÓm 4.1 Môc nµy.</w:t>
      </w:r>
    </w:p>
    <w:p>
      <w:pPr>
        <w:pStyle w:val="Normal"/>
        <w:rPr/>
      </w:pPr>
      <w:r>
        <w:rPr/>
        <w:t>3. Tr¸ch nhiÖm cña kh¸ch hµng vay kh«ng cã b¶o ®¶m theo chØ ®Þnh cña ChÝnh phñ.</w:t>
      </w:r>
    </w:p>
    <w:p>
      <w:pPr>
        <w:pStyle w:val="Normal"/>
        <w:rPr/>
      </w:pPr>
      <w:r>
        <w:rPr/>
        <w:t>3.1. Thùc hiÖn ®óng cam kÕt trong hîp ®ång tÝn dông.</w:t>
      </w:r>
    </w:p>
    <w:p>
      <w:pPr>
        <w:pStyle w:val="Normal"/>
        <w:rPr/>
      </w:pPr>
      <w:r>
        <w:rPr/>
        <w:t>3.2. Thùc hiÖn ®óng c¸c quy ®Þnh cña ChÝnh phñ hoÆc Thñ t</w:t>
        <w:softHyphen/>
        <w:t>íng ChÝnh phñ khi sö dông vèn vay ®èi víi kho¶n vay theo chØ ®Þnh.</w:t>
      </w:r>
    </w:p>
    <w:p>
      <w:pPr>
        <w:pStyle w:val="Normal"/>
        <w:rPr/>
      </w:pPr>
      <w:r>
        <w:rPr/>
        <w:t>3.3. ChÞu tr¸ch nhiÖm tr</w:t>
        <w:softHyphen/>
        <w:t>íc ph¸p luËt vÒ nh÷ng tæn thÊt trong viÖc sö dông vèn vay do c¸c nguyªn nh©n chñ quan cña m×nh g©y ra.</w:t>
      </w:r>
    </w:p>
    <w:p>
      <w:pPr>
        <w:pStyle w:val="Normal"/>
        <w:rPr/>
      </w:pPr>
      <w:r>
        <w:rPr/>
        <w:t xml:space="preserve">4. Xö lý tæn thÊt c¸c kho¶n vay kh«ng cã b¶o ®¶m theo chØ ®Þnh cña ChÝnh phñ </w:t>
      </w:r>
    </w:p>
    <w:p>
      <w:pPr>
        <w:pStyle w:val="Normal"/>
        <w:rPr/>
      </w:pPr>
      <w:r>
        <w:rPr/>
        <w:t>4.1. ChÝnh phñ xö lý tæn thÊt cho c¸c tæ chøc tÝn dông nhµ n</w:t>
        <w:softHyphen/>
        <w:t>íc trong tr</w:t>
        <w:softHyphen/>
        <w:t>êng hîp kh¸ch hµng vay vèn theo chØ ®Þnh kh«ng tr¶ ®</w:t>
        <w:softHyphen/>
        <w:t>îc nî (gèc vµ l·i) do c¸c nguyªn nh©n sau ®©y:</w:t>
      </w:r>
    </w:p>
    <w:p>
      <w:pPr>
        <w:pStyle w:val="Normal"/>
        <w:rPr/>
      </w:pPr>
      <w:r>
        <w:rPr/>
        <w:t>a) Do thiªn tai, ho¶ ho¹n vµ c¸c biÕn cè rñi ro kh¸ch quan kh¸c;</w:t>
      </w:r>
    </w:p>
    <w:p>
      <w:pPr>
        <w:pStyle w:val="Normal"/>
        <w:rPr/>
      </w:pPr>
      <w:r>
        <w:rPr/>
        <w:t>b) Kh¸ch hµng vay lµ tæ chøc kinh tÕ bÞ gi¶i thÓ theo quyÕt ®Þnh cña c¬ quan Nhµ n</w:t>
        <w:softHyphen/>
        <w:t>íc cã thÈm quyÒn hoÆc bÞ tuyªn bè ph¸ s¶n mµ sau khi xö lý theo quy ®Þnh cña ph¸p luËt vÉn kh«ng tr¶ ®ñ nî cho tæ chøc tÝn dông;</w:t>
      </w:r>
    </w:p>
    <w:p>
      <w:pPr>
        <w:pStyle w:val="Normal"/>
        <w:rPr/>
      </w:pPr>
      <w:r>
        <w:rPr/>
        <w:t>c) Nhµ n</w:t>
        <w:softHyphen/>
        <w:t>íc thay ®æi chñ tr</w:t>
        <w:softHyphen/>
        <w:t>¬ng, chÝnh s¸ch dÉn ®Õn ho¹t ®éng s¶n xuÊt kinh doanh cña kh¸ch hµng vay gÆp khã kh¨n vµ kh«ng tr¶ ®</w:t>
        <w:softHyphen/>
        <w:t>îc nî;</w:t>
      </w:r>
    </w:p>
    <w:p>
      <w:pPr>
        <w:pStyle w:val="Normal"/>
        <w:rPr/>
      </w:pPr>
      <w:r>
        <w:rPr/>
        <w:t>d) C¸c nguyªn nh©n kh¸c theo quyÕt ®Þnh cña Thñ t</w:t>
        <w:softHyphen/>
        <w:t>íng ChÝnh phñ.</w:t>
      </w:r>
    </w:p>
    <w:p>
      <w:pPr>
        <w:pStyle w:val="Normal"/>
        <w:rPr/>
      </w:pPr>
      <w:r>
        <w:rPr/>
        <w:t>4.2. Hµng quý, vµo ngµy 15 th¸ng ®Çu quý sau, tæ chøc tÝn dông nhµ n</w:t>
        <w:softHyphen/>
        <w:t>íc ®</w:t>
        <w:softHyphen/>
        <w:t>îc ChÝnh phñ, Thñ t</w:t>
        <w:softHyphen/>
        <w:t>íng ChÝnh phñ chØ ®Þnh cho vay kh«ng cã b¶o ®¶m tæng hîp c¸c kho¶n tæn thÊt ph¸t sinh trong quý tr</w:t>
        <w:softHyphen/>
        <w:t>íc liÒn kÒ do c¸c nguyªn nh©n quy ®Þnh t¹i kho¶n 4.1 Môc nµy, b¸o c¸o Thèng ®èc Ng©n hµng Nhµ n</w:t>
        <w:softHyphen/>
        <w:t>íc ViÖt Nam vµ Bé tr</w:t>
        <w:softHyphen/>
        <w:t>ëng Bé Tµi chÝnh ®Ó tr×nh Thñ t</w:t>
        <w:softHyphen/>
        <w:t>íng ChÝnh phñ quyÕt ®Þnh biÖn ph¸p xö lý tæn thÊt cho tæ chøc tÝn dô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Môc 3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B¶o l·nh b»ng tÝn chÊp cña tæ chøc ®oµn thÓ </w:t>
        <w:br/>
        <w:t>chÝnh trÞ - X· héi cho c¸ nh©n, hé gia ®×nh nghÌo vay vèn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B¶o l·nh b»ng tÝn chÊp cña tæ chøc ®oµn thÓ chÝnh trÞ - x· héi</w:t>
      </w:r>
    </w:p>
    <w:p>
      <w:pPr>
        <w:pStyle w:val="Normal"/>
        <w:rPr/>
      </w:pPr>
      <w:r>
        <w:rPr/>
        <w:t>1.1 Tæ chøc ®oµn thÓ chÝnh trÞ - x· héi t¹i c¬ së cña: Héi N«ng d©n ViÖt Nam, Héi Liªn hiÖp Phô n÷ ViÖt Nam, Tæng Liªn ®oµn lao ®éng ViÖt Nam, §oµn Thanh niªn Céng s¶n Hå ChÝ Minh, Héi Cùu chiÕn binh ViÖt Nam ®</w:t>
        <w:softHyphen/>
        <w:t>îc thùc hiÖn b¶o l·nh b»ng tÝn chÊp cho c¸ nh©n, hé gia ®×nh nghÌo vay vèn t¹i c¸c tæ chøc tÝn dông.</w:t>
      </w:r>
    </w:p>
    <w:p>
      <w:pPr>
        <w:pStyle w:val="Normal"/>
        <w:rPr/>
      </w:pPr>
      <w:r>
        <w:rPr/>
        <w:t>Tæ chøc ®oµn thÓ chÝnh trÞ - x· héi t¹i c¬ së cña Héi n«ng d©n ViÖt Nam, Héi Liªn hiÖp Phô n÷ ViÖt Nam, Tæng Liªn ®oµn lao ®éng ViÖt Nam, §oµn Thanh niªn Céng s¶n Hå ChÝ Minh, Héi Cùu chiÕn binh ViÖt Nam ®</w:t>
        <w:softHyphen/>
        <w:t>îc x¸c ®Þnh theo quy ®Þnh t¹i §iÒu lÖ cña tæ chøc ®oµn thÓ chÝnh trÞ - x· héi ®ã.</w:t>
      </w:r>
    </w:p>
    <w:p>
      <w:pPr>
        <w:pStyle w:val="Normal"/>
        <w:rPr/>
      </w:pPr>
      <w:r>
        <w:rPr/>
        <w:t>1.2. Ng</w:t>
        <w:softHyphen/>
        <w:t>êi ®</w:t>
        <w:softHyphen/>
        <w:t>îc b¶o l·nh lµ c¸ nh©n, hé gia ®×nh nghÌo lµ thµnh viªn cña mét trong c¸c tæ chøc ®oµn thÓ chÝnh trÞ - x· héi quy ®Þnh t¹i ®iÓm 1.1 Môc nµy khi vay mét kho¶n tiÒn nhá t¹i tæ chøc tÝn dông ®Ó s¶n xuÊt kinh doanh, lµm dÞch vô.</w:t>
      </w:r>
    </w:p>
    <w:p>
      <w:pPr>
        <w:pStyle w:val="Normal"/>
        <w:rPr/>
      </w:pPr>
      <w:r>
        <w:rPr/>
        <w:t>1.3. Møc vay tèi ®a cña mçi c¸ nh©n, hé gia ®×nh nghÌo ®</w:t>
        <w:softHyphen/>
        <w:t>îc tæ chøc ®oµn thÓ chÝnh trÞ - x· héi b¶o l·nh b»ng tÝn chÊp do Chñ tÞch Héi ®ång qu¶n trÞ tæ chøc tÝn dông cho vay quy ®Þnh trong tõng thêi kú.</w:t>
      </w:r>
    </w:p>
    <w:p>
      <w:pPr>
        <w:pStyle w:val="Normal"/>
        <w:rPr/>
      </w:pPr>
      <w:r>
        <w:rPr/>
        <w:t>2. H×nh thøc b¶o l·nh b»ng tÝn chÊp cña tæ chøc ®oµn thÓ chÝnh trÞ - x· héi</w:t>
      </w:r>
    </w:p>
    <w:p>
      <w:pPr>
        <w:pStyle w:val="Normal"/>
        <w:rPr/>
      </w:pPr>
      <w:r>
        <w:rPr/>
        <w:t>2.1. ViÖc b¶o l·nh b»ng tÝn chÊp cña tæ chøc ®oµn thÓ chÝnh trÞ - x· héi ph¶i ®</w:t>
        <w:softHyphen/>
        <w:t>îc lËp thµnh v¨n b¶n, trong ®ã cã c¸c néi dung chñ yÕu sau ®©y:</w:t>
      </w:r>
    </w:p>
    <w:p>
      <w:pPr>
        <w:pStyle w:val="Normal"/>
        <w:rPr/>
      </w:pPr>
      <w:r>
        <w:rPr/>
        <w:t>a) Hä tªn, ®Þa chØ cña c¸ nh©n, hé gia ®×nh nghÌo ®</w:t>
        <w:softHyphen/>
        <w:t>îc b¶o l·nh b¨ng tÝn chÊp;</w:t>
      </w:r>
    </w:p>
    <w:p>
      <w:pPr>
        <w:pStyle w:val="Normal"/>
        <w:rPr/>
      </w:pPr>
      <w:r>
        <w:rPr/>
        <w:t>b) Tªn, ®Þa chØ cña tæ chøc ®oµn thÓ chÝnh trÞ - x· héi b¶o l·nh b»ng tÝn chÊp; tæ chøc tÝn dông cho vay;</w:t>
      </w:r>
    </w:p>
    <w:p>
      <w:pPr>
        <w:pStyle w:val="Normal"/>
        <w:rPr/>
      </w:pPr>
      <w:r>
        <w:rPr/>
        <w:t>c) Sè tiÒn vay;</w:t>
      </w:r>
    </w:p>
    <w:p>
      <w:pPr>
        <w:pStyle w:val="Normal"/>
        <w:rPr/>
      </w:pPr>
      <w:r>
        <w:rPr/>
        <w:t>d) Môc ®Ých vay;</w:t>
      </w:r>
    </w:p>
    <w:p>
      <w:pPr>
        <w:pStyle w:val="Normal"/>
        <w:rPr/>
      </w:pPr>
      <w:r>
        <w:rPr/>
        <w:t>®) Thêi h¹n b¶o l·nh;</w:t>
      </w:r>
    </w:p>
    <w:p>
      <w:pPr>
        <w:pStyle w:val="Normal"/>
        <w:rPr/>
      </w:pPr>
      <w:r>
        <w:rPr/>
        <w:t>e) NghÜa vô cña c¸ nh©n, hé gia ®×nh nghÌo vay vèn ®</w:t>
        <w:softHyphen/>
        <w:t>îc b¶o l·nh b»ng tÝn chÊp cña tæ chøc ®oµn thÓ chÝnh trÞ - x· héi;</w:t>
      </w:r>
    </w:p>
    <w:p>
      <w:pPr>
        <w:pStyle w:val="Normal"/>
        <w:rPr/>
      </w:pPr>
      <w:r>
        <w:rPr/>
        <w:t>g) QuyÒn, nghÜa vô cña tæ chøc tÝn dông cho vay vµ cña tæ chøc ®oµn thÓ chÝnh trÞ - x· héi b¶o l·nh b»ng tÝn chÊp.</w:t>
      </w:r>
    </w:p>
    <w:p>
      <w:pPr>
        <w:pStyle w:val="Normal"/>
        <w:rPr/>
      </w:pPr>
      <w:r>
        <w:rPr/>
        <w:t>2.2. C¨n cø vµo v¨n b¶n b¶o l·nh vµ danh s¸ch c¸c thµnh viªn ®</w:t>
        <w:softHyphen/>
        <w:t>îc b¶o l·nh, tæ chøc tÝn dông xem xÐt ®Ó cho c¸ nh©n, hé gia ®×nh nghÌo vay vèn.</w:t>
      </w:r>
    </w:p>
    <w:p>
      <w:pPr>
        <w:pStyle w:val="Normal"/>
        <w:rPr/>
      </w:pPr>
      <w:r>
        <w:rPr/>
        <w:t>3. QuyÒn, nghÜa vô cña c¸c bªn khi b¶o l·nh b»ng tÝn chÊp cña tæ chøc ®oµn thÓ chÝnh trÞ - x· héi cho c¸ nh©n, hé gÝa ®×nh nghÌo vay vèn</w:t>
      </w:r>
    </w:p>
    <w:p>
      <w:pPr>
        <w:pStyle w:val="Normal"/>
        <w:rPr/>
      </w:pPr>
      <w:r>
        <w:rPr/>
        <w:t>3.1. QuyÒn, nghÜa vô cña tæ chøc tÝn dông cho vay cã b¶o l·nh b»ng tÝn chÊp cña tæ chøc ®oµn thÓ chÝnh trÞ - x· héi:</w:t>
      </w:r>
    </w:p>
    <w:p>
      <w:pPr>
        <w:pStyle w:val="Normal"/>
        <w:rPr/>
      </w:pPr>
      <w:r>
        <w:rPr/>
        <w:t>a) Yªu cÇu tæ chøc b¶o l·nh phèi hîp víi tæ chøc tÝn dông trong viÖc kiÓm tra sö dông vèn vay vµ ®«n ®èc tr¶ nî;</w:t>
      </w:r>
    </w:p>
    <w:p>
      <w:pPr>
        <w:pStyle w:val="Normal"/>
        <w:rPr/>
      </w:pPr>
      <w:r>
        <w:rPr/>
        <w:t>b) Phèi hîp víi tæ chøc b¶o l·nh thùc hiÖn viÖc cho vay vµ thu håi nî.</w:t>
      </w:r>
    </w:p>
    <w:p>
      <w:pPr>
        <w:pStyle w:val="Normal"/>
        <w:rPr/>
      </w:pPr>
      <w:r>
        <w:rPr/>
        <w:t>3.2. QuyÒn, nghÜa vô cña tæ chøc ®oµn thÓ chÝnh trÞ - x· héi b¶o l·nh b»ng tÝn chÊp:</w:t>
      </w:r>
    </w:p>
    <w:p>
      <w:pPr>
        <w:pStyle w:val="Normal"/>
        <w:rPr/>
      </w:pPr>
      <w:r>
        <w:rPr/>
        <w:t>a) Gióp ®ì, h</w:t>
        <w:softHyphen/>
        <w:t>íng dÉn, t¹o ®iÒu kiÖn cho c¸ nh©n, hé gia ®×nh nghÌo vay vèn vµ sö dông vèn vay ®óng môc ®Ých, cã hiÖu qu¶; ®«n ®èc tr¶ nî ®Çy ®ñ, ®óng h¹n cho tæ chøc tÝn dông;</w:t>
      </w:r>
    </w:p>
    <w:p>
      <w:pPr>
        <w:pStyle w:val="Normal"/>
        <w:rPr/>
      </w:pPr>
      <w:r>
        <w:rPr/>
        <w:t>b) Tõ chèi viÖc b¶o l·nh nÕu xÐt thÊy c¸ nh©n, hé gia ®×nh nghÌo kh«ng cã kh¶ n¨ng sö dông vèn vay ®Ó s¶n xuÊt kinh doanh, lµm dÞch vô vµ tr¶ nî cho tæ chøc tÝn dông.</w:t>
        <w:tab/>
      </w:r>
    </w:p>
    <w:p>
      <w:pPr>
        <w:pStyle w:val="Normal"/>
        <w:rPr/>
      </w:pPr>
      <w:r>
        <w:rPr/>
        <w:t>3.3. NghÜa vô cña c¸ nh©n, hé gia ®×nh nghÌo ®</w:t>
        <w:softHyphen/>
        <w:t>îc b¶o l·nh vay vèn:</w:t>
      </w:r>
    </w:p>
    <w:p>
      <w:pPr>
        <w:pStyle w:val="Normal"/>
        <w:rPr/>
      </w:pPr>
      <w:r>
        <w:rPr/>
        <w:t>a) Sö dông vèn vay ®óng môc ®Ých ®· cam kÕt;</w:t>
      </w:r>
    </w:p>
    <w:p>
      <w:pPr>
        <w:pStyle w:val="Normal"/>
        <w:rPr/>
      </w:pPr>
      <w:r>
        <w:rPr/>
        <w:t>b) T¹o ®iÒu kiÖn thuËn lîi cho tæ chøc tÝn dông vµ tæ chøc ®oµn thÓ chÝnh trÞ - x· héi kiÓm tra viÖc sö dông vèn vay;</w:t>
      </w:r>
    </w:p>
    <w:p>
      <w:pPr>
        <w:pStyle w:val="Normal"/>
        <w:rPr/>
      </w:pPr>
      <w:r>
        <w:rPr/>
        <w:t>c) Tr¶ nî ®Çy ®ñ (gèc vµ l·i), ®óng h¹n cho tæ chøc tÝn dô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V</w:t>
        <w:br/>
        <w:t xml:space="preserve">H¹ch to¸n kÕ to¸n, b¸o c¸o, thanh tra, </w:t>
        <w:br/>
        <w:t>kiÓm tra vµ xö lý vi ph¹m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1</w:t>
        <w:br/>
        <w:t xml:space="preserve">H¹ch to¸n kÕ to¸n, b¸o c¸o, thanh tra, kiÓm tra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Tæ chøc tÝn dông ph¶i tæ chøc h¹ch to¸n kÕ to¸n, thùc hiÖn chÕ ®é th«ng tin, b¸o c¸o thèng kª theo quy ®Þnh cña Ng©n hµng Nhµ n</w:t>
        <w:softHyphen/>
        <w:t>íc ®Ó theo dâi vµ qu¶n lý viÖc cho vay cã b¶o ®¶m b»ng tµi s¶n, cho vay kh«ng cã b¶o ®¶m b»ng tµi s¶n vµ xö lý tµi s¶n b¶o ®¶m.</w:t>
      </w:r>
    </w:p>
    <w:p>
      <w:pPr>
        <w:pStyle w:val="Normal"/>
        <w:rPr/>
      </w:pPr>
      <w:r>
        <w:rPr/>
        <w:t>2. Vô kÕ to¸n - Tµi chÝnh chÞu tr¸ch nhiÖm tr×nh Thèng ®èc Ng©n hµng Nhµ n</w:t>
        <w:softHyphen/>
        <w:t>íc quy ®Þnh chÕ ®é h¹ch to¸n kÕ to¸n vÒ cho vay cã b¶o ®¶m b»ng tµi s¶n, cho vay kh«ng cã b¶o ®¶m b»ng tµi s¶n do tæ chøc tÝn dông lùa chän, cho vay theo chØ ®Þnh cña ChÝnh phñ.</w:t>
      </w:r>
    </w:p>
    <w:p>
      <w:pPr>
        <w:pStyle w:val="Normal"/>
        <w:rPr/>
      </w:pPr>
      <w:r>
        <w:rPr/>
        <w:t>3. Vô ChÝnh s¸ch tiÒn tÖ tr×nh Thèng ®èc Ng©n hµng Nhµ n</w:t>
        <w:softHyphen/>
        <w:t>íc quy ®Þnh vÒ b¸o c¸o  thèng kª cho vay cã b¶o ®¶m b»ng tµi s¶n vµ cho vay kh«ng cã b¶o ®¶m b»ng tµi s¶n.</w:t>
      </w:r>
    </w:p>
    <w:p>
      <w:pPr>
        <w:pStyle w:val="Normal"/>
        <w:rPr/>
      </w:pPr>
      <w:r>
        <w:rPr/>
        <w:t>4. Thanh tra Ng©n hµng Nhµ n</w:t>
        <w:softHyphen/>
        <w:t>íc cã tr¸ch nhiÖm thanh tra viÖc thùc hiÖn NghÞ ®Þnh sè 178 vµ Th«ng t</w:t>
        <w:softHyphen/>
        <w:t xml:space="preserve"> nµy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2</w:t>
        <w:br/>
        <w:t>Xö lý vi ph¹m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Tæ chøc, c¸ nh©n vi ph¹m c¸c quy ®Þnh cña NghÞ ®Þnh sè 178 vµ Th«ng t</w:t>
        <w:softHyphen/>
        <w:t xml:space="preserve"> nµy, th× tuú theo tÝnh chÊt, møc ®é vi ph¹m bÞ xö ph¹t theo quy ®Þnh cña ph¸p luËt.</w:t>
      </w:r>
    </w:p>
    <w:p>
      <w:pPr>
        <w:pStyle w:val="Normal"/>
        <w:rPr/>
      </w:pPr>
      <w:r>
        <w:rPr/>
        <w:t>2. Tæ chøc, c¸ nh©n vi ph¹m hîp ®ång b¶o ®¶m tiÒn vay, nÕu g©y thiÖt h¹i ph¶i båi th</w:t>
        <w:softHyphen/>
        <w:t>êng cho bªn bÞ thiÖt h¹i theo quy ®Þnh cña ph¸p luËt; Mäi tranh chÊp hîp ®ång b¶o ®¶m tiÒn vay ®</w:t>
        <w:softHyphen/>
        <w:t>îc gi¶i quyÕt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V</w:t>
        <w:br/>
        <w:t>§iÒu kho¶n thi hµnh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Th«ng t</w:t>
        <w:softHyphen/>
        <w:t xml:space="preserve"> nµy cã hiÖu lùc sau 15 ngµy kÓ tõ ngµy ký.</w:t>
      </w:r>
    </w:p>
    <w:p>
      <w:pPr>
        <w:pStyle w:val="Normal"/>
        <w:rPr/>
      </w:pPr>
      <w:r>
        <w:rPr/>
        <w:t>2. C¸c quy ®Þnh vÒ thÕ chÊp, cÇm cè, b¶o l·nh vay vèn ng©n hµng hÕt hiÖu lùc thi hµnh quy ®Þnh t¹i kho¶n 2 §iÒu 38 NghÞ ®Þnh sè 178 bao gåm:</w:t>
      </w:r>
    </w:p>
    <w:p>
      <w:pPr>
        <w:pStyle w:val="Normal"/>
        <w:rPr/>
      </w:pPr>
      <w:r>
        <w:rPr/>
        <w:t>2.1. Quy ®Þnh t¹i ®iÓm 1, môc II cña NghÞ quyÕt sè 49/CP-m ngµy 06 th¸ng 5 n¨m 1997 cña ChÝnh phñ vÒ c¸c doanh nghiÖp nhµ n</w:t>
        <w:softHyphen/>
        <w:t>íc vay vèn cña c¸c ng©n hµng th</w:t>
        <w:softHyphen/>
        <w:t>¬ng m¹i quèc doanh kh«ng ph¶i thÕ chÊp;</w:t>
      </w:r>
    </w:p>
    <w:p>
      <w:pPr>
        <w:pStyle w:val="Normal"/>
        <w:rPr/>
      </w:pPr>
      <w:r>
        <w:rPr/>
        <w:t>2.2. C«ng v¨n sè 417/CV-NH14 ngµy 31/5/1997 cña Ng©n hµng Nhµ n</w:t>
        <w:softHyphen/>
        <w:t>íc h</w:t>
        <w:softHyphen/>
        <w:t>íng dÉn thùc hiÖn vÒ doanh nghiÖp nhµ n</w:t>
        <w:softHyphen/>
        <w:t>íc vay vèn c¸c ng©n hµng th</w:t>
        <w:softHyphen/>
        <w:t>¬ng m¹i quèc doanh kh«ng ph¶i thÕ chÊp theo NghÞ quyÕt 49/CP-m ngµy 06/5/1997 cña ChÝnh phñ;</w:t>
      </w:r>
    </w:p>
    <w:p>
      <w:pPr>
        <w:pStyle w:val="Normal"/>
        <w:rPr/>
      </w:pPr>
      <w:r>
        <w:rPr/>
        <w:t>2.3. Quy chÕ thÕ chÊp, cÇm cè vµ b¶o l·nh vay vèn ng©n hµng ban hµnh kÌm theo QuyÕt ®Þnh sè 217/Q§-NH1 ngµy 17/8/1996 cña Thèng ®èc Ng©n hµng nhµ n</w:t>
        <w:softHyphen/>
        <w:t>íc;</w:t>
      </w:r>
    </w:p>
    <w:p>
      <w:pPr>
        <w:pStyle w:val="Normal"/>
        <w:rPr/>
      </w:pPr>
      <w:r>
        <w:rPr/>
        <w:t>2.4. Th«ng t</w:t>
        <w:softHyphen/>
        <w:t xml:space="preserve"> Liªn bé sè 01/TT-LB ngµy 3/7/1996 cña Ng©n hµng Nhµ n</w:t>
        <w:softHyphen/>
        <w:t>íc - Bé Tµi chÝnh - Bé T</w:t>
        <w:softHyphen/>
        <w:t xml:space="preserve"> ph¸p h</w:t>
        <w:softHyphen/>
        <w:t>íng dÉn thñ tôc thÕ chÊp, cÇm cè tµi s¶n ®èi víi doanh nghiÖp nhµ n</w:t>
        <w:softHyphen/>
        <w:t>íc vµ thñ tôc c«ng chøng hîp ®ång thÕ chÊp, cÇm cè vµ b¶o l·nh vay vèn ng©n hµng.</w:t>
      </w:r>
    </w:p>
    <w:p>
      <w:pPr>
        <w:pStyle w:val="Normal"/>
        <w:rPr/>
      </w:pPr>
      <w:r>
        <w:rPr/>
        <w:t>3. C¸c hîp ®ång tÝn dông cã ¸p dông c¸c biÖn ph¸p thÕ chÊp, cÇm cè, b¶o l·nh vµ cho vay kh«ng cã b¶o ®¶m b»ng tµi s¶n ®</w:t>
        <w:softHyphen/>
        <w:t>îc x¸c lËp tr</w:t>
        <w:softHyphen/>
        <w:t>íc ngµy Th«ng t</w:t>
        <w:softHyphen/>
        <w:t xml:space="preserve"> nµy cã hiÖu lùc, th× tiÕp tôc thùc hiÖn theo c¸c ®iÒu kho¶n c¸c bªn ®· tho¶ thuËn phï hîp víi c¸c quy ®Þnh cña ph¸p luËt t¹i thêi ®iÓm ký kÕt hîp ®ång cho ®Õn khi kh¸ch hµng vay tr¶ hÕt nî cho tæ chøc tÝn dông cho vay.</w:t>
      </w:r>
    </w:p>
    <w:p>
      <w:pPr>
        <w:pStyle w:val="Normal"/>
        <w:rPr/>
      </w:pPr>
      <w:r>
        <w:rPr/>
        <w:t>4. Chñ tÞch Héi ®ång qu¶n trÞ, Tæng gi¸m ®èc (Gi¸m ®èc) c¸c tæ chøc tÝn dông vµ kh¸ch hµng vay vèn cña tæ chøc tÝn dông chÞu tr¸ch nhiÖm thùc hiÖn Th«ng t</w:t>
        <w:softHyphen/>
        <w:t xml:space="preserve"> nµy.</w:t>
      </w:r>
    </w:p>
    <w:p>
      <w:pPr>
        <w:pStyle w:val="Normal"/>
        <w:rPr/>
      </w:pPr>
      <w:r>
        <w:rPr/>
        <w:t>Thñ tr</w:t>
        <w:softHyphen/>
        <w:t>ëng c¸c ®¬n vÞ thuéc Ng©n hµng Nhµ n</w:t>
        <w:softHyphen/>
        <w:t>íc, Gi¸m ®èc chi nh¸nh Ng©n hµng Nhµ n</w:t>
        <w:softHyphen/>
        <w:t xml:space="preserve">íc tØnh, thµnh phè trùc thuéc Trung </w:t>
        <w:softHyphen/>
        <w:t>¬ng chÞu tr¸ch nhiÖm kiÓm tra viÖc thùc hiÖn Th«ng t</w:t>
        <w:softHyphen/>
        <w:t xml:space="preserve"> nµy.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1:24:00Z</dcterms:created>
  <dc:creator>VanAnh</dc:creator>
  <dc:description/>
  <cp:keywords/>
  <dc:language>en-US</dc:language>
  <cp:lastModifiedBy>Tran Nam Duong</cp:lastModifiedBy>
  <dcterms:modified xsi:type="dcterms:W3CDTF">2005-05-30T21:24:00Z</dcterms:modified>
  <cp:revision>23</cp:revision>
  <dc:subject/>
  <dc:title>Th«ng t­ </dc:title>
</cp:coreProperties>
</file>