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/>
      </w:pPr>
      <w:r>
        <w:rPr>
          <w:rFonts w:cs=".VnTimeH" w:ascii=".VnTimeH" w:hAnsi=".VnTimeH"/>
          <w:b/>
          <w:spacing w:val="24"/>
          <w:sz w:val="32"/>
        </w:rPr>
        <w:t>QuyÕt ®Þnh</w:t>
        <w:br/>
      </w:r>
      <w:r>
        <w:rPr>
          <w:rFonts w:cs=".VnTimeH" w:ascii=".VnTimeH" w:hAnsi=".VnTimeH"/>
          <w:b/>
          <w:spacing w:val="24"/>
          <w:sz w:val="20"/>
        </w:rPr>
        <w:t>cña Bé Th</w:t>
        <w:softHyphen/>
        <w:t xml:space="preserve">¬ng m¹i sè 0556/2000/TT-BTM </w:t>
        <w:br/>
        <w:t xml:space="preserve">ngµy 03 th¸ng 4 n¨m 2000 vÒ viÖc ®iÒu chØnh bæ sung </w:t>
        <w:br/>
        <w:t xml:space="preserve">Quy chÕ kinh doanh t¹m nhËp t¸i xuÊt x¨ng dÇu </w:t>
        <w:br/>
        <w:t xml:space="preserve">ban hµnh kÌm theo QuyÕt ®Þnh sè 0123/1999/Q§-BTM </w:t>
        <w:br/>
        <w:t>ngµy 4/2/1999 cña Bé Th</w:t>
        <w:softHyphen/>
        <w:t>¬ng m¹i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</w:t>
        <w:softHyphen/>
        <w:t>ëng Bé Th</w:t>
        <w:softHyphen/>
        <w:t>¬ng m¹i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NghÞ ®Þnh 95/CP ngµy 4/12/1993 cña ChÝnh phñ quy ®Þnh chøc n¨ng, nhiÖm vô, quyÒn h¹n vµ tæ chøc Bé m¸y cña Bé Th</w:t>
        <w:softHyphen/>
        <w:t>¬ng m¹i;</w:t>
      </w:r>
    </w:p>
    <w:p>
      <w:pPr>
        <w:pStyle w:val="Normal"/>
        <w:rPr>
          <w:i/>
          <w:i/>
        </w:rPr>
      </w:pPr>
      <w:r>
        <w:rPr>
          <w:i/>
        </w:rPr>
        <w:t>C¨n cø NghÞ ®Þnh 57/1998/N§-CP ngµy 31 th¸ng 7 n¨m 1998 cña ChÝnh phñ quy ®Þnh chi tiÕt thi hµnh LuËt Th</w:t>
        <w:softHyphen/>
        <w:t>¬ng m¹i vÒ ho¹t ®éng xuÊt khÈu, nhËp khÈu, gia c«ng vµ ®¹i lý mua b¸n hµng ho¸ víi n</w:t>
        <w:softHyphen/>
        <w:t>íc ngoµi;</w:t>
      </w:r>
    </w:p>
    <w:p>
      <w:pPr>
        <w:pStyle w:val="Normal"/>
        <w:rPr>
          <w:i/>
          <w:i/>
        </w:rPr>
      </w:pPr>
      <w:r>
        <w:rPr>
          <w:i/>
        </w:rPr>
        <w:t>XÐt thùc tÕ kinh doanh t¹m nhËp t¸i xuÊt x¨ng dÇu trong thêi gian qua;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Huû §iÒu 8 PhÇn III Quy chÕ kinh doanh t¹m nhËp t¸i xuÊt x¨ng dÇu ban hµnh kÌm theo QuyÕt ®Þnh sè 0123/1999/Q§-BTM ngµy 4/2/1999 cña Bé Th</w:t>
        <w:softHyphen/>
        <w:t>¬ng m¹i vµ thay thÕ b»ng §iÒu 8 míi nh</w:t>
        <w:softHyphen/>
        <w:t xml:space="preserve"> sau:</w:t>
      </w:r>
    </w:p>
    <w:p>
      <w:pPr>
        <w:pStyle w:val="Normal"/>
        <w:rPr/>
      </w:pPr>
      <w:r>
        <w:rPr/>
        <w:t>"§èi víi c¸c doanh nghiÖp lµ ®Çu mèi nhËp khÈu x¨ng dÇu, khèi l</w:t>
        <w:softHyphen/>
        <w:t>îng x¨ng dÇu thùc t¸i xuÊt ®</w:t>
        <w:softHyphen/>
        <w:t>îc phÐp chªnh lÖch so víi khèi l</w:t>
        <w:softHyphen/>
        <w:t>îng ®· t¹m nhËp. ViÖc xö lý khèi l</w:t>
        <w:softHyphen/>
        <w:t>îng chªnh lÖch ®</w:t>
        <w:softHyphen/>
        <w:t>îc tiÕn hµnh theo nguyªn t¾c:</w:t>
      </w:r>
    </w:p>
    <w:p>
      <w:pPr>
        <w:pStyle w:val="Normal"/>
        <w:rPr/>
      </w:pPr>
      <w:r>
        <w:rPr/>
        <w:t>- NÕu khèi l</w:t>
        <w:softHyphen/>
        <w:t>îng chªnh lÖch nhá h¬n hoÆc b»ng 10% khèi l</w:t>
        <w:softHyphen/>
        <w:t>îng ®· t¹m nhËp th× doanh nghiÖp ®</w:t>
        <w:softHyphen/>
        <w:t>îc chuyÓn khèi l</w:t>
        <w:softHyphen/>
        <w:t>îng chªnh lÖch nµy sang tiªu thô néi ®Þa mµ kh«ng cÇn xin giÊy phÐp cña Bé Th</w:t>
        <w:softHyphen/>
        <w:t>¬ng m¹i.</w:t>
      </w:r>
    </w:p>
    <w:p>
      <w:pPr>
        <w:pStyle w:val="Normal"/>
        <w:rPr/>
      </w:pPr>
      <w:r>
        <w:rPr/>
        <w:t>- NÕu khèi l</w:t>
        <w:softHyphen/>
        <w:t>îng chªnh lÖch v</w:t>
        <w:softHyphen/>
        <w:t>ît qu¸ 10% khèi l</w:t>
        <w:softHyphen/>
        <w:t>îng ®· t¹m nhËp th× phÇn v</w:t>
        <w:softHyphen/>
        <w:t>ît qu¸ 10% chØ ®</w:t>
        <w:softHyphen/>
        <w:t>îc chuyÓn sang tiªu thô néi ®Þa sau khi ®· cã v¨n b¶n cho phÐp cña Bé Th</w:t>
        <w:softHyphen/>
        <w:t>¬ng m¹i.</w:t>
      </w:r>
    </w:p>
    <w:p>
      <w:pPr>
        <w:pStyle w:val="Normal"/>
        <w:rPr/>
      </w:pPr>
      <w:r>
        <w:rPr/>
        <w:t>L</w:t>
        <w:softHyphen/>
        <w:t>îng x¨ng dÇu chªnh lÖch chuyÓn sang tiªu thô néi ®Þa ph¶i chÞu thuÕ nhËp khÈu vµ c¸c kho¶n thu kh¸c theo qui ®Þnh hiÖn hµnh vµ ®</w:t>
        <w:softHyphen/>
        <w:t>îc tÝnh trõ vµo chØ tiªu nhËp khÈu x¨ng dÇu cïng chñng lo¹i Bé Th</w:t>
        <w:softHyphen/>
        <w:t>¬ng m¹i ®· giao cho doanh nghiÖp hµng n¨m.</w:t>
      </w:r>
    </w:p>
    <w:p>
      <w:pPr>
        <w:pStyle w:val="Normal"/>
        <w:rPr/>
      </w:pPr>
      <w:r>
        <w:rPr/>
        <w:t>C¸c doanh nghiÖp nªu t¹i Kho¶ng 2 §iÒu 3 ph¶i t¸i xuÊt toµn bé khèi l</w:t>
        <w:softHyphen/>
        <w:t>îng x¨ng dÇu ®· t¹m nhËp."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QuyÕt ®Þnh nµy cã hiÖu lùc thi hµnh sau 15 ngµy kÓ tõ ngµy ký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C¸c doanh nghiÖp kinh doanh t¹m nhËp t¸i xuÊt x¨ng dÇu, Vô tr</w:t>
        <w:softHyphen/>
        <w:t>ëng c¸c Vô liªn quan chÞu tr¸ch nhiÖm thi hµnh QuyÕt ®Þnh nµy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2:44:00Z</dcterms:created>
  <dc:creator>Mo Su</dc:creator>
  <dc:description/>
  <cp:keywords/>
  <dc:language>en-US</dc:language>
  <cp:lastModifiedBy>Tran Nam Duong</cp:lastModifiedBy>
  <dcterms:modified xsi:type="dcterms:W3CDTF">2005-05-30T21:24:00Z</dcterms:modified>
  <cp:revision>8</cp:revision>
  <dc:subject/>
  <dc:title>QuyÕt ®Þnh</dc:title>
</cp:coreProperties>
</file>