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Th«ng t</w:t>
        <w:softHyphen/>
        <w:t xml:space="preserve">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Ng©n hµng Nhµ n</w:t>
        <w:softHyphen/>
        <w:t xml:space="preserve">íc ViÖt Nam  Sè 04/2000/TT-NHNN3 </w:t>
        <w:br/>
        <w:t>ngµy 28 th¸ng 3 n¨m 2000  H</w:t>
        <w:softHyphen/>
        <w:t xml:space="preserve">íng dÉn thùc hiÖn </w:t>
        <w:br/>
        <w:t>NghÞ ®Þnh sè 91/1999/N§-CP ngµy 04/9/1999 cña ChÝnh phñ</w:t>
        <w:br/>
        <w:t>vÒ tæ chøc vµ ho¹t ®éng cña Thanh tra ng©n hµng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Ngµy 04/09/1999, ChÝnh phñ ®· ban hµnh NghÞ ®Þnh sè 91/1999/N§-CP, vÒ tæ chøc vµ ho¹t ®éng cña Thanh tra ng©n hµng, Ng©n hµng Nhµ n</w:t>
        <w:softHyphen/>
        <w:t>íc h</w:t>
        <w:softHyphen/>
        <w:t>íng dÉn thùc hiÖn nh</w:t>
        <w:softHyphen/>
        <w:t xml:space="preserve"> sau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</w:t>
        <w:br/>
        <w:t>Nh÷ng quy ®Þnh chung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1. Thanh tra ng©n hµng lµ Thanh tra Nhµ n</w:t>
        <w:softHyphen/>
        <w:t>íc chuyªn ngµnh vÒ ng©n hµng, ®</w:t>
        <w:softHyphen/>
        <w:t>îc tæ chøc thµnh hÖ thèng thuéc bé m¸y cña Ng©n hµng Nhµ n</w:t>
        <w:softHyphen/>
        <w:t>íc ViÖt Nam (sau ®©y gäi lµ Ng©n hµng Nhµ n</w:t>
        <w:softHyphen/>
        <w:t>íc) vµ cã con dÊu riªng.</w:t>
      </w:r>
    </w:p>
    <w:p>
      <w:pPr>
        <w:pStyle w:val="Normal"/>
        <w:rPr/>
      </w:pPr>
      <w:r>
        <w:rPr/>
        <w:t>2. §èi t</w:t>
        <w:softHyphen/>
        <w:t>îng cña Thanh tra ng©n hµng bao gåm:</w:t>
      </w:r>
    </w:p>
    <w:p>
      <w:pPr>
        <w:pStyle w:val="Normal"/>
        <w:rPr/>
      </w:pPr>
      <w:r>
        <w:rPr/>
        <w:t>2.1. Tæ chøc vµ ho¹t ®éng cña tæ chøc tÝn dông:</w:t>
      </w:r>
    </w:p>
    <w:p>
      <w:pPr>
        <w:pStyle w:val="Normal"/>
        <w:rPr/>
      </w:pPr>
      <w:r>
        <w:rPr/>
        <w:t>- C¸c tæ chøc tÝn dông nhµ n</w:t>
        <w:softHyphen/>
        <w:t>íc (bao gåm: Ng©n hµng th</w:t>
        <w:softHyphen/>
        <w:t>¬ng m¹i, Ng©n hµng ph¸t triÓn, Ng©n hµng §Çu t</w:t>
        <w:softHyphen/>
        <w:t>, Ng©n hµng chÝnh s¸ch vµ tæ chøc tÝn dông phi ng©n hµng);</w:t>
      </w:r>
    </w:p>
    <w:p>
      <w:pPr>
        <w:pStyle w:val="Normal"/>
        <w:rPr/>
      </w:pPr>
      <w:r>
        <w:rPr/>
        <w:t>- C¸c tæ chøc tÝn dông cæ phÇn cña nhµ n</w:t>
        <w:softHyphen/>
        <w:t>íc vµ nh©n d©n (gåm: Ng©n hµng th</w:t>
        <w:softHyphen/>
        <w:t>¬ng m¹i vµ tæ chøc tÝn dông phi ng©n hµng);</w:t>
      </w:r>
    </w:p>
    <w:p>
      <w:pPr>
        <w:pStyle w:val="Normal"/>
        <w:rPr/>
      </w:pPr>
      <w:r>
        <w:rPr/>
        <w:t>- C¸c tæ chøc tÝn dông n</w:t>
        <w:softHyphen/>
        <w:t>íc ngoµi ®</w:t>
        <w:softHyphen/>
        <w:t>îc phÐp ho¹t ®éng t¹i ViÖt Nam (gåm: tæ chøc tÝn dông liªn doanh; tæ chøc tÝn dông phi ng©n hµng 100% vèn n</w:t>
        <w:softHyphen/>
        <w:t>íc ngoµi, chi nh¸nh cña ng©n hµng n</w:t>
        <w:softHyphen/>
        <w:t>íc ngoµi t¹i ViÖt Nam, v¨n phßng ®¹i diÖn cña Tæ chøc tÝn dông n</w:t>
        <w:softHyphen/>
        <w:t>íc ngoµi ®Æt t¹i ViÖt Nam);</w:t>
      </w:r>
    </w:p>
    <w:p>
      <w:pPr>
        <w:pStyle w:val="Normal"/>
        <w:rPr/>
      </w:pPr>
      <w:r>
        <w:rPr/>
        <w:t>- C¸c tæ chøc tÝn dông hîp t¸c;</w:t>
      </w:r>
    </w:p>
    <w:p>
      <w:pPr>
        <w:pStyle w:val="Normal"/>
        <w:rPr/>
      </w:pPr>
      <w:r>
        <w:rPr/>
        <w:t>2.2. Ho¹t ®éng ng©n hµng cña c¸c tæ chøc kh«ng ph¶i lµ tæ chøc tÝn dông ®</w:t>
        <w:softHyphen/>
        <w:t>îc Ng©n hµng Nhµ n</w:t>
        <w:softHyphen/>
        <w:t>íc cÊp giÊy phÐp.</w:t>
      </w:r>
    </w:p>
    <w:p>
      <w:pPr>
        <w:pStyle w:val="Normal"/>
        <w:rPr/>
      </w:pPr>
      <w:r>
        <w:rPr/>
        <w:t>2.3. C¸c c¬ quan Nhµ n</w:t>
        <w:softHyphen/>
        <w:t>íc, c¸c tæ chøc kinh tÕ x· héi vµ c¸ nh©n trong viÖc thùc hiÖn c¸c quy ®Þnh cña ph¸p luËt vÒ tiÒn tÖ, tÝn dông vµ ho¹t ®éng ng©n hµng.</w:t>
      </w:r>
    </w:p>
    <w:p>
      <w:pPr>
        <w:pStyle w:val="Normal"/>
        <w:rPr/>
      </w:pPr>
      <w:r>
        <w:rPr/>
        <w:t>3. Néi dung ho¹t ®éng cña Thanh tra ng©n hµng:</w:t>
      </w:r>
    </w:p>
    <w:p>
      <w:pPr>
        <w:pStyle w:val="Normal"/>
        <w:rPr/>
      </w:pPr>
      <w:r>
        <w:rPr/>
        <w:t>3.1. Thùc hiÖn gi¸m s¸t th</w:t>
        <w:softHyphen/>
        <w:t>êng xuyªn viÖc thùc hiÖn c¸c quy chÕ an toµn trong ho¹t ®éng cña c¸c tæ chøc tÝn dông b»ng ph</w:t>
        <w:softHyphen/>
        <w:t>¬ng ph¸p gi¸m s¸t tõ xa theo quy ®Þnh cña Thèng ®èc Ng©n hµng Nhµ n</w:t>
        <w:softHyphen/>
        <w:t>íc.</w:t>
      </w:r>
    </w:p>
    <w:p>
      <w:pPr>
        <w:pStyle w:val="Normal"/>
        <w:rPr/>
      </w:pPr>
      <w:r>
        <w:rPr/>
        <w:t>3.2. TiÕn hµnh c¸c cuéc thanh tra, kiÓm tra, phóc tra trong viÖc chÊp hµnh ph¸p luËt vÒ tiÒn tÖ vµ ho¹t ®éng ng©n hµng, viÖc thùc hiÖn c¸c quy ®Þnh trong giÊy phÐp ho¹t ®éng ng©n hµng ®èi víi c¸c ®èi t</w:t>
        <w:softHyphen/>
        <w:t>îng quy ®Þnh t¹i ®iÓm 2 cña Th«ng t</w:t>
        <w:softHyphen/>
        <w:t xml:space="preserve"> nµy vµ theo quy ®Þnh cña ph¸p luËt vÒ thanh tra.</w:t>
      </w:r>
    </w:p>
    <w:p>
      <w:pPr>
        <w:pStyle w:val="Normal"/>
        <w:rPr/>
      </w:pPr>
      <w:r>
        <w:rPr/>
        <w:t>3.3. ThÈm tra, x¸c minh, kÕt luËn, kiÕn nghÞ viÖc gi¶i quyÕt khiÕu n¹i, tè c¸o theo quy ®Þnh cña LuËt khiÕu n¹i, tè c¸o liªn quan ®Õn tæ chøc vµ ho¹t ®éng ng©n hµng; tham m</w:t>
        <w:softHyphen/>
        <w:t>u, gióp Thèng ®èc Ng©n hµng Nhµ n</w:t>
        <w:softHyphen/>
        <w:t>íc chØ ®¹o c«ng t¸c phßng ngõa vµ ®Êu tranh chèng tham nhòng trong ngµnh ng©n hµng.</w:t>
      </w:r>
    </w:p>
    <w:p>
      <w:pPr>
        <w:pStyle w:val="Normal"/>
        <w:rPr/>
      </w:pPr>
      <w:r>
        <w:rPr/>
        <w:t>3.4. Ph¸t hiÖn ng¨n chÆn vµ xö ph¹t vi ph¹m hµnh chÝnh theo thÈm quyÒn; kiÕn nghÞ c¸c c¬ quan cã thÈm quyÒn xö lý vi ph¹m ph¸p luËt vÒ tiÒn tÖ vµ ho¹t ®éng ng©n hµng.</w:t>
      </w:r>
    </w:p>
    <w:p>
      <w:pPr>
        <w:pStyle w:val="Normal"/>
        <w:rPr/>
      </w:pPr>
      <w:r>
        <w:rPr/>
        <w:t>3.5. KiÕn nghÞ Thèng ®èc Ng©n hµng Nhµ n</w:t>
        <w:softHyphen/>
        <w:t>íc, Gi¸m ®èc chi nh¸nh Ng©n hµng Nhµ n</w:t>
        <w:softHyphen/>
        <w:t>íc tØnh, thµnh phè vµ c¸c c¬ quan, tæ chøc cã thÈm quyÒn kh¸c thùc hiÖn c¸c biÖn ph¸p b¶o ®¶m thi hµnh ph¸p luËt vÒ tiÒn tÖ vµ ho¹t ®éng ng©n hµng.</w:t>
      </w:r>
    </w:p>
    <w:p>
      <w:pPr>
        <w:pStyle w:val="Normal"/>
        <w:rPr/>
      </w:pPr>
      <w:r>
        <w:rPr/>
        <w:t>4. Nguyªn t¾c ho¹t ®éng cña Thanh tra ng©n hµng:</w:t>
      </w:r>
    </w:p>
    <w:p>
      <w:pPr>
        <w:pStyle w:val="Normal"/>
        <w:rPr/>
      </w:pPr>
      <w:r>
        <w:rPr/>
        <w:t>4.1. Ho¹t ®éng thanh tra, gi¸m s¸t vµ gi¶i quyÕt khiÕu n¹i, tè c¸o cña Thanh tra ng©n hµng ph¶i ®¶m b¶o tu©n thñ theo quy ®Þnh cña ph¸p luËt vÒ thanh tra, LuËt Ng©n hµng Nhµ n</w:t>
        <w:softHyphen/>
        <w:t>íc, LuËt C¸c tæ chøc tÝn dông vµ c¸c v¨n b¶n ph¸p luËt kh¸c cã liªn quan; b¶o ®¶m chÝnh x¸c, kh¸ch quan, c«ng khai d©n chñ vµ kÞp thêi.</w:t>
      </w:r>
    </w:p>
    <w:p>
      <w:pPr>
        <w:pStyle w:val="Normal"/>
        <w:rPr/>
      </w:pPr>
      <w:r>
        <w:rPr/>
        <w:t>4.2. Kh«ng mét c¬ quan, tæ chøc hoÆc c¸ nh©n nµo ®</w:t>
        <w:softHyphen/>
        <w:t>îc can thiÖp tr¸i ph¸p luËt vµo ho¹t ®éng cña thanh tra ng©n hµ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I</w:t>
        <w:br/>
        <w:t>Nh÷ng quy ®Þnh cô thÓ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I</w:t>
        <w:br/>
        <w:t xml:space="preserve"> QuyÒn h¹n vµ tr¸ch nhiÖm cña Thanh tra</w:t>
        <w:br/>
        <w:t>Ng©n hµng khi tiÕn hµnh thanh tra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5. Khi tiÕn hµnh thanh tra, Thanh tra ng©n hµng cã nh÷ng quyÒn h¹n sau:</w:t>
      </w:r>
    </w:p>
    <w:p>
      <w:pPr>
        <w:pStyle w:val="Normal"/>
        <w:rPr/>
      </w:pPr>
      <w:r>
        <w:rPr/>
        <w:t>5.1. Yªu cÇu ®èi t</w:t>
        <w:softHyphen/>
        <w:t>îng thanh tra vµ c¸c bªn cã liªn quan cung cÊp tµi liÖu, chøng cø vµ tr¶ lêi nh÷ng vÊn ®Ò liªn quan ®Õn néi dung thanh tra;</w:t>
      </w:r>
    </w:p>
    <w:p>
      <w:pPr>
        <w:pStyle w:val="Normal"/>
        <w:rPr/>
      </w:pPr>
      <w:r>
        <w:rPr/>
        <w:t>5.2. LËp biªn b¶n thanh tra, kÕt luËn thanh tra vµ kiÕn nghÞ nh÷ng biÖn ph¸p gi¶i quyÕt;</w:t>
      </w:r>
    </w:p>
    <w:p>
      <w:pPr>
        <w:pStyle w:val="Normal"/>
        <w:rPr/>
      </w:pPr>
      <w:r>
        <w:rPr/>
        <w:t xml:space="preserve">5.3. </w:t>
      </w:r>
      <w:r>
        <w:rPr>
          <w:rFonts w:cs=".VnTimeH" w:ascii=".VnTimeH" w:hAnsi=".VnTimeH"/>
        </w:rPr>
        <w:t>¸</w:t>
      </w:r>
      <w:r>
        <w:rPr/>
        <w:t>p dông biÖn ph¸p ng¨n chÆn vµ xö lý vi ph¹m hµnh chÝnh theo quy ®Þnh cña ph¸p luËt;</w:t>
      </w:r>
    </w:p>
    <w:p>
      <w:pPr>
        <w:pStyle w:val="Normal"/>
        <w:rPr/>
      </w:pPr>
      <w:r>
        <w:rPr/>
        <w:t>5.4. Thùc hiÖn c¸c quyÒn kh¸c theo quy ®Þnh cña ph¸p luËt vÒ thanh tra.</w:t>
      </w:r>
    </w:p>
    <w:p>
      <w:pPr>
        <w:pStyle w:val="Normal"/>
        <w:rPr/>
      </w:pPr>
      <w:r>
        <w:rPr/>
        <w:t>6. Khi tiÕn hµnh thanh tra, Thanh tra ng©n hµng cã tr¸ch nhiÖm nh</w:t>
        <w:softHyphen/>
        <w:t xml:space="preserve"> sau:</w:t>
      </w:r>
    </w:p>
    <w:p>
      <w:pPr>
        <w:pStyle w:val="Normal"/>
        <w:rPr/>
      </w:pPr>
      <w:r>
        <w:rPr/>
        <w:t>6.1. XuÊt tr×nh quyÕt ®Þnh thanh tra (®èi víi Tr</w:t>
        <w:softHyphen/>
        <w:t>ëng ®oµn thanh tra) vµ thÎ Thanh tra viªn;</w:t>
      </w:r>
    </w:p>
    <w:p>
      <w:pPr>
        <w:pStyle w:val="Normal"/>
        <w:rPr/>
      </w:pPr>
      <w:r>
        <w:rPr/>
        <w:t>6.2. Thùc hiÖn ®óng tr×nh tù, thñ tôc thanh tra theo quy ®Þnh cña Thèng ®èc Ng©n hµng Nhµ n</w:t>
        <w:softHyphen/>
        <w:t>íc, cña Tæng Thang tra Nhµ n</w:t>
        <w:softHyphen/>
        <w:t>íc vµ c¸c v¨n b¶n ph¸p luËt vÒ thanh tra, kh«ng g©y phiÒn hµ, s¸ch nhiÔu lµm c¶n trë ho¹t ®éng ng©n hµng b×nh th</w:t>
        <w:softHyphen/>
        <w:t>êng vµ g©y thiÖt h¹i ®Õn lîi Ých hîp ph¸p cña ®èi t</w:t>
        <w:softHyphen/>
        <w:t>îng thanh tra.</w:t>
      </w:r>
    </w:p>
    <w:p>
      <w:pPr>
        <w:pStyle w:val="Normal"/>
        <w:rPr/>
      </w:pPr>
      <w:r>
        <w:rPr/>
        <w:t>6.3. B¸o c¸o ng</w:t>
        <w:softHyphen/>
        <w:t>êi ra quyÕt ®Þnh thanh tra vÒ kÕt qu¶ thanh tra vµ kiÕn nghÞ biÖn ph¸p gi¶i quyÕt;</w:t>
      </w:r>
    </w:p>
    <w:p>
      <w:pPr>
        <w:pStyle w:val="Normal"/>
        <w:rPr/>
      </w:pPr>
      <w:r>
        <w:rPr/>
        <w:t>6.4. Tu©n thñ ph¸p luËt, chÞu tr¸ch nhiÖm tr</w:t>
        <w:softHyphen/>
        <w:t>íc ng</w:t>
        <w:softHyphen/>
        <w:t>êi ra QuyÕt ®Þnh thanh tra vµ tr</w:t>
        <w:softHyphen/>
        <w:t>íc ph¸p luËt vÒ kÕt luËn thanh tra vµ mäi hµnh vi, quyÕt ®Þnh cña m×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II</w:t>
        <w:br/>
        <w:t xml:space="preserve"> NhiÖm vô, quyÒn h¹n cña Ch¸nh thanh tra Ng©n hµng </w:t>
        <w:br/>
        <w:t>Nhµ n</w:t>
        <w:softHyphen/>
        <w:t>íc, Ch¸nh thanh tra chi nh¸nh Ng©n hµng Nhµ n</w:t>
        <w:softHyphen/>
        <w:t>íc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7. NhiÖm vô, quyÒn h¹n cña Ch¸nh Thanh tra Ng©n hµng Nhµ n</w:t>
        <w:softHyphen/>
        <w:t>íc:</w:t>
      </w:r>
    </w:p>
    <w:p>
      <w:pPr>
        <w:pStyle w:val="Normal"/>
        <w:rPr/>
      </w:pPr>
      <w:r>
        <w:rPr/>
        <w:t>7.1. QuyÕt ®Þnh kÕ ho¹ch, néi dung vµ c¸c biÖn ph¸p thanh tra theo ch</w:t>
        <w:softHyphen/>
        <w:t>¬ng tr×nh thanh tra ®· ®</w:t>
        <w:softHyphen/>
        <w:t>îc Thèng ®èc Ng©n hµng Nhµ n</w:t>
        <w:softHyphen/>
        <w:t>íc phª duyÖt;</w:t>
      </w:r>
    </w:p>
    <w:p>
      <w:pPr>
        <w:pStyle w:val="Normal"/>
        <w:rPr/>
      </w:pPr>
      <w:r>
        <w:rPr/>
        <w:t>7.2. Qu¶n lý, chØ ®¹o, h</w:t>
        <w:softHyphen/>
        <w:t>íng dÉn nghiÖp vô thanh tra xÐt gi¶i quyÕt khiÕu n¹i, tè c¸o ®èi víi c¸c c¬ quan, ®¬n vÞ thuéc Ng©n hµng Nhµ n</w:t>
        <w:softHyphen/>
        <w:t>íc;</w:t>
      </w:r>
    </w:p>
    <w:p>
      <w:pPr>
        <w:pStyle w:val="Normal"/>
        <w:rPr/>
      </w:pPr>
      <w:r>
        <w:rPr/>
        <w:t>7.3. §Þnh kú b¸o c¸o kÕt qu¶ ho¹t ®éng thanh tra víi Thèng ®èc Ng©n hµng Nhµ n</w:t>
        <w:softHyphen/>
        <w:t>íc vµ Tæng Thanh tra Nhµ n</w:t>
        <w:softHyphen/>
        <w:t>íc theo quy ®Þnh cña ph¸p luËt vÒ thanh tra;</w:t>
      </w:r>
    </w:p>
    <w:p>
      <w:pPr>
        <w:pStyle w:val="Normal"/>
        <w:rPr/>
      </w:pPr>
      <w:r>
        <w:rPr/>
        <w:t>7.4. QuyÕt ®Þnh lËp ®oµn thanh tra hoÆc cö Thanh tra viªn ®i thanh tra c¸c ®èi t</w:t>
        <w:softHyphen/>
        <w:t>îng thanh tra;</w:t>
      </w:r>
    </w:p>
    <w:p>
      <w:pPr>
        <w:pStyle w:val="Normal"/>
        <w:rPr/>
      </w:pPr>
      <w:r>
        <w:rPr/>
        <w:t>7.5. §</w:t>
        <w:softHyphen/>
        <w:t>îc quyÒn tr</w:t>
        <w:softHyphen/>
        <w:t>ng tËp c¸n bé thanh tra cña chi nh¸nh Ng©n hµng Nhµ n</w:t>
        <w:softHyphen/>
        <w:t>íc tØnh, thµnh phè ®Ó thùc hiÖn nhiÖm vô thanh tra khi cÇn thiÕt;</w:t>
      </w:r>
    </w:p>
    <w:p>
      <w:pPr>
        <w:pStyle w:val="Normal"/>
        <w:rPr/>
      </w:pPr>
      <w:r>
        <w:rPr/>
        <w:t>7.6. §</w:t>
        <w:softHyphen/>
        <w:t>îc yªu cÇu c¸c tæ chøc tÝn dông tiÕn hµnh tù kiÓm tra vµ b¸o c¸o kÕt qu¶ vÒ Thanh tra Ng©n hµng Nhµ n</w:t>
        <w:softHyphen/>
        <w:t>íc;</w:t>
      </w:r>
    </w:p>
    <w:p>
      <w:pPr>
        <w:pStyle w:val="Normal"/>
        <w:rPr/>
      </w:pPr>
      <w:r>
        <w:rPr/>
        <w:t>7.7. Yªu cÇu t¹m ngõng thi hµnh, söa ®æi hoÆc b·i bá nh÷ng quy ®Þnh cña c¸c tæ chøc tÝn dông vµ c¸c tæ chøc kh¸c cã ho¹t ®éng ng©n hµng nÕu c¸c quy ®Þnh ®ã tr¸i víi LuËt Ng©n hµng Nhµ n</w:t>
        <w:softHyphen/>
        <w:t>íc, LuËt C¸c tæ chøc tÝn dông vµ Ph¸p lÖnh vÒ thanh tra; ®ång thêi b¸o c¸o Thèng ®èc Ng©n hµng Nhµ n</w:t>
        <w:softHyphen/>
        <w:t>íc.</w:t>
      </w:r>
    </w:p>
    <w:p>
      <w:pPr>
        <w:pStyle w:val="Normal"/>
        <w:rPr/>
      </w:pPr>
      <w:r>
        <w:rPr/>
        <w:t>7.8. T¹m ®×nh chØ viÖc thi hµnh quyÕt ®Þnh kû luËt, thuyªn chuyÓn c«ng t¸c cña thñ tr</w:t>
        <w:softHyphen/>
        <w:t>ëng c¬ quan, ®¬n vÞ thuéc quyÒn qu¶n lý nhµ n</w:t>
        <w:softHyphen/>
        <w:t>íc trùc tiÕp cña Thèng ®èc Ng©n hµng Nhµ n</w:t>
        <w:softHyphen/>
        <w:t>íc ®èi víi ng</w:t>
        <w:softHyphen/>
        <w:t>êi ®ang céng t¸c víi tæ chøc Thanh tra ng©n hµng hoÆc ®ang lµ ®èi t</w:t>
        <w:softHyphen/>
        <w:t>îng bÞ thanh tra, nÕu xÐt thÊy viÖc thi hµnh quyÕt ®Þnh ®ã g©y trë ng¹i cho viÖc tiÕn hµnh thanh tra; thêi h¹n t¹m ®×nh chØ chËm nhÊt ®Õn thêi ®iÓm c«ng bè quyÕt ®Þnh xö lý cña ng</w:t>
        <w:softHyphen/>
        <w:t>êi ra quyÕt ®Þnh thanh tra. Sau 5 ngµy lµm viÖc, kÓ tõ ngµy t¹m ®×nh chØ ph¶i b¸o c¸o Thèng ®èc Ng©n hµng Nhµ n</w:t>
        <w:softHyphen/>
        <w:t>íc. NÕu quyÕt ®Þnh nãi trªn lµ cña thñ tr</w:t>
        <w:softHyphen/>
        <w:t>ëng c¬ quan, ®¬n vÞ kh«ng do Thèng ®èc Ng©n hµng Nhµ n</w:t>
        <w:softHyphen/>
        <w:t>íc qu¶n lý trùc tiÕp th× kiÕn nghÞ cÊp cã thÈm quyÒn quyÕt ®Þnh, ®ång thêi b¸o c¸o Thèng ®èc Ng©n hµng Nhµ n</w:t>
        <w:softHyphen/>
        <w:t>íc.</w:t>
      </w:r>
    </w:p>
    <w:p>
      <w:pPr>
        <w:pStyle w:val="Normal"/>
        <w:rPr/>
      </w:pPr>
      <w:r>
        <w:rPr/>
        <w:t>7.9. C¶nh c¸o, t¹m ®×nh chØ c«ng t¸c ®èi víi ng</w:t>
        <w:softHyphen/>
        <w:t>êi cña c¬ quan, ®¬n vÞ thuéc quyÒn qu¶n lý trùc tiÕp cña Thèng ®èc Ng©n hµng Nhµ n</w:t>
        <w:softHyphen/>
        <w:t>íc cè ý c¶n trë viÖc thanh tra hoÆc kh«ng thùc hiÖn yªu cÇu, kiÕn nghÞ, quyÕt ®Þnh cña Thanh tra ng©n hµng. Thêi h¹n t¹m ®×nh chØ chËm nhÊt ®Õn thêi ®iÓm c«ng bè quyÕt ®Þnh xö lý cña ng</w:t>
        <w:softHyphen/>
        <w:t>êi ra quyÕt ®Þnh thanh tra. Sau 5 ngµy lµm viÖc, kÓ tõ ngµy t¹m ®×nh chØ ph¶i b¸o c¸o Thèng ®èc Ng©n hµng Nhµ n</w:t>
        <w:softHyphen/>
        <w:t>íc; nÕu ng</w:t>
        <w:softHyphen/>
        <w:t>êi ®ã lµ Thñ tr</w:t>
        <w:softHyphen/>
        <w:t>ëng c¬ quan, ®¬n vÞ do Thèng ®èc Ng©n hµng Nhµ n</w:t>
        <w:softHyphen/>
        <w:t>íc qu¶n lý trùc tiÕp hoÆc lµ ng</w:t>
        <w:softHyphen/>
        <w:t>êi kh«ng thuéc quyÒn qu¶n lý cña Thèng ®èc Ng©n hµng nhµ n</w:t>
        <w:softHyphen/>
        <w:t>íc, th× kiÕn nghÞ cÊp cã thÈm quyÒn quyÕt ®Þnh, ®ång thêi b¸o c¸o Thèng ®èc Ng©n hµng Nhµ n</w:t>
        <w:softHyphen/>
        <w:t>íc.</w:t>
      </w:r>
    </w:p>
    <w:p>
      <w:pPr>
        <w:pStyle w:val="Normal"/>
        <w:rPr/>
      </w:pPr>
      <w:r>
        <w:rPr/>
        <w:t>7.10. T¹m ®×nh chØ c«ng t¸c ®èi víi ng</w:t>
        <w:softHyphen/>
        <w:t>êi thuéc tæ chøc tÝn dông vµ tæ chøc kh¸c cã ho¹t ®éng ng©n hµng, nÕu cã c¨n cø ng</w:t>
        <w:softHyphen/>
        <w:t>êi ®ã ®· vi ph¹m ph¸p luËt vÒ tiÒn tÖ vµ ho¹t ®éng ng©n hµng. Thêi h¹n t¹m ®×nh chØ chËm nhÊt ®Õn thêi ®iÓm c«ng bè quyÕt ®Þnh xö lý cña ng</w:t>
        <w:softHyphen/>
        <w:t>êi ra quyÕt ®Þnh thanh tra. Sau 5 ngµy lµm viÖc, kÓ tõ ngµy t¹m ®×nh chØ ph¶i b¸o c¸o Thèng ®èc Ng©n hµng Nhµ n</w:t>
        <w:softHyphen/>
        <w:t>íc.</w:t>
      </w:r>
    </w:p>
    <w:p>
      <w:pPr>
        <w:pStyle w:val="Normal"/>
        <w:rPr/>
      </w:pPr>
      <w:r>
        <w:rPr/>
        <w:t>7.11. T¹m ®×nh chØ nh÷ng ho¹t ®éng ng©n hµng sai tr¸i cña tæ chøc tÝn dông vµ cña tæ chøc kh¸c cã ho¹t ®éng ng©n hµng, nÕu cã c¨n cø nh÷ng ho¹t ®éng ®ã ®· vi ph¹m ph¸p luËt vÒ tiÒn tÖ vµ ho¹t ®éng ng©n hµng; ®ång thêi b¸o c¸o Thèng ®èc Ng©n hµng Nhµ n</w:t>
        <w:softHyphen/>
        <w:t>íc.</w:t>
      </w:r>
    </w:p>
    <w:p>
      <w:pPr>
        <w:pStyle w:val="Normal"/>
        <w:rPr/>
      </w:pPr>
      <w:r>
        <w:rPr/>
        <w:t>7.12. Xö lý vi ph¹m hµnh chÝnh theo thÈm quyÒn vµ kiÕn nghÞ Thèng ®èc Ng©n hµng Nhµ n</w:t>
        <w:softHyphen/>
        <w:t>íc xö ph¹t vi ph¹m hµnh chÝnh trong lÜnh vùc tiÒn tÖ vµ ho¹t ®éng ng©n hµng theo quy ®Þnh cña ph¸p luËt.</w:t>
      </w:r>
    </w:p>
    <w:p>
      <w:pPr>
        <w:pStyle w:val="Normal"/>
        <w:rPr/>
      </w:pPr>
      <w:r>
        <w:rPr/>
        <w:t>7.13. Thùc hiÖn c¸c quyÒn kh¸c quy ®Þnh t¹i §iÒu 9, §iÒu 14, Ph¸p lÖnh thanh tra cã liªn quan ®Õn ®èi t</w:t>
        <w:softHyphen/>
        <w:t>îng thanh tra vµ c¸c ®¬n vÞ, c¸ nh©n liªn quan trong ph¹m vi qu¶n lý Nhµ n</w:t>
        <w:softHyphen/>
        <w:t>íc cña Ng©n hµng Nhµ n</w:t>
        <w:softHyphen/>
        <w:t>íc.</w:t>
      </w:r>
    </w:p>
    <w:p>
      <w:pPr>
        <w:pStyle w:val="Normal"/>
        <w:rPr/>
      </w:pPr>
      <w:r>
        <w:rPr/>
        <w:t>7.14. Qu¶n lý c¸n bé, c«ng chøc thanh tra thuéc quyÒn; phèi hîp víi c¸c ®¬n vÞ liªn quan tæ chøc thùc hiÖn quy chÕ thi tuyÓn ®Ó bæ nhiÖm cÊp bËc Thanh tra viªn theo quy ®Þnh cña Nhµ n</w:t>
        <w:softHyphen/>
        <w:t>íc.</w:t>
      </w:r>
    </w:p>
    <w:p>
      <w:pPr>
        <w:pStyle w:val="Normal"/>
        <w:rPr/>
      </w:pPr>
      <w:r>
        <w:rPr/>
        <w:t>7.15. Phèi hîp víi c¸c c¬ quan ®¬n vÞ cã liªn quan (trong vµ ngoµi ngµnh) tæ chøc c¸c líp båi d</w:t>
        <w:softHyphen/>
        <w:t>ìng nghiÖp vô thanh tra cho c¸n bé, c«ng chøc thuéc hÖ thèng Thanh tra ng©n hµng;</w:t>
      </w:r>
    </w:p>
    <w:p>
      <w:pPr>
        <w:pStyle w:val="Normal"/>
        <w:rPr/>
      </w:pPr>
      <w:r>
        <w:rPr/>
        <w:t>7.16. Ký thõa lÖnh Thèng ®èc Ng©n hµng Nhµ n</w:t>
        <w:softHyphen/>
        <w:t>íc trªn c¸c v¨n b¶n thuéc thÈm quyÒn cña Ch¸nh Thanh tra Ng©n hµng Nhµ n</w:t>
        <w:softHyphen/>
        <w:t>íc theo quy ®Þnh cña ph¸p luËt;</w:t>
      </w:r>
    </w:p>
    <w:p>
      <w:pPr>
        <w:pStyle w:val="Normal"/>
        <w:rPr/>
      </w:pPr>
      <w:r>
        <w:rPr/>
        <w:t>7.17. Thùc hiÖn c¸c c«ng viÖc kh¸c do Thèng ®èc Ng©n hµng Nhµ n</w:t>
        <w:softHyphen/>
        <w:t xml:space="preserve">íc giao; </w:t>
      </w:r>
    </w:p>
    <w:p>
      <w:pPr>
        <w:pStyle w:val="Normal"/>
        <w:rPr/>
      </w:pPr>
      <w:r>
        <w:rPr/>
        <w:t>8. NhiÖm vô vµ quyÒn h¹n cña Ch¸nh thanh tra chi nh¸nh Ng©n hµng Nhµ n</w:t>
        <w:softHyphen/>
        <w:t>íc;</w:t>
      </w:r>
    </w:p>
    <w:p>
      <w:pPr>
        <w:pStyle w:val="Normal"/>
        <w:rPr/>
      </w:pPr>
      <w:r>
        <w:rPr/>
        <w:t>8.1. Tæ chøc triÓn khai, thùc hiÖn ch</w:t>
        <w:softHyphen/>
        <w:t>¬ng tr×nh, kÕ ho¹ch thanh tra cña Thanh tra Ng©n hµng Nhµ n</w:t>
        <w:softHyphen/>
        <w:t>íc ®èi víi c¸c ®¬n vÞ thuéc ph¹m vi tr¸ch nhiÖm cña chi nh¸nh Ng©n hµng Nhµ n</w:t>
        <w:softHyphen/>
        <w:t>íc;</w:t>
      </w:r>
    </w:p>
    <w:p>
      <w:pPr>
        <w:pStyle w:val="Normal"/>
        <w:rPr/>
      </w:pPr>
      <w:r>
        <w:rPr/>
        <w:t>8.2. Ra quyÕt ®Þnh hoÆc ®Ò nghÞ Gi¸m ®èc chi nh¸nh Ng©n hµng nhµ n</w:t>
        <w:softHyphen/>
        <w:t>íc tØnh, thµnh phè ra quyÕt ®Þnh thanh tra, kiÓm tra tæ chøc tÝn dông vµ tæ chøc kh¸c cã ho¹t ®éng ng©n hµng trong ph¹m vi tr¸ch nhiÖm qu¶n lý cña chi nh¸nh Ng©n hµng Nhµ n</w:t>
        <w:softHyphen/>
        <w:t>íc;</w:t>
      </w:r>
    </w:p>
    <w:p>
      <w:pPr>
        <w:pStyle w:val="Normal"/>
        <w:rPr/>
      </w:pPr>
      <w:r>
        <w:rPr/>
        <w:t>8.3. T¹m ®×nh chØ viÖc thi hµnh quyÕt ®Þnh cña tæ chøc tÝn dông vµ cña tæ chøc kh¸c cã ho¹t ®éng ng©n hµng, nÕu quyÕt ®Þnh ®ã tr¸i LuËt Ng©n hµng Nhµ n</w:t>
        <w:softHyphen/>
        <w:t>íc ViÖt Nam, LuËt C¸c tæ chøc tÝn dông vµ ph¸p luËt vÒ thanh tra. Thêi h¹n t¹m ®×nh chØ chËm nhÊt ®Õn thêi ®iÓm c«ng bè quyÕt ®Þnh xö lý cña ng</w:t>
        <w:softHyphen/>
        <w:t>êi ra quyÕt ®Þnh thanh tra; ®ång thêi b¸o c¸o Gi¸m ®èc chi nh¸nh Ng©n hµng nhµ n</w:t>
        <w:softHyphen/>
        <w:t>íc vµ Ch¸nh Thanh tra Ng©n hµng Nhµ n</w:t>
        <w:softHyphen/>
        <w:t>íc.</w:t>
      </w:r>
    </w:p>
    <w:p>
      <w:pPr>
        <w:pStyle w:val="Normal"/>
        <w:rPr/>
      </w:pPr>
      <w:r>
        <w:rPr/>
        <w:t>8.4. KiÕn nghÞ Gi¸m ®èc chi nh¸nh Ng©n hµng Nhµ n</w:t>
        <w:softHyphen/>
        <w:t>íc thùc hiÖn c¸c biÖn ph¸p sau ®©y:</w:t>
      </w:r>
    </w:p>
    <w:p>
      <w:pPr>
        <w:pStyle w:val="Normal"/>
        <w:rPr/>
      </w:pPr>
      <w:r>
        <w:rPr/>
        <w:t>a) §×nh chØ mét sè ho¹t ®éng ng©n hµng cña tæ chøc tÝn dông vµ cña tæ chøc kh¸c cã ho¹t ®éng ng©n hµng thuéc thÈm quyÒn cña Gi¸m ®èc chi nh¸nh Ng©n hµng Nhµ n</w:t>
        <w:softHyphen/>
        <w:t>íc.</w:t>
      </w:r>
    </w:p>
    <w:p>
      <w:pPr>
        <w:pStyle w:val="Normal"/>
        <w:rPr/>
      </w:pPr>
      <w:r>
        <w:rPr/>
        <w:t>b) Thu håi giÊy phÐp thµnh lËp vµ ho¹t ®éng ng©n hµng cña tæ chøc tÝn dông, thu håi giÊy phÐp ho¹t ®éng ng©n hµng cña tæ chøc kh¸c thuéc thÈm quyÒn cña Gi¸m ®èc chi nh¸nh Ng©n hµng Nhµ n</w:t>
        <w:softHyphen/>
        <w:t>íc.</w:t>
      </w:r>
    </w:p>
    <w:p>
      <w:pPr>
        <w:pStyle w:val="Normal"/>
        <w:rPr/>
      </w:pPr>
      <w:r>
        <w:rPr/>
        <w:t>8.5. Xö ph¹t vi ph¹m hµnh chÝnh theo thÈm quyÒn vµ kiÕn nghÞ Gi¸m ®èc chi nh¸nh Ng©n hµng Nhµ n</w:t>
        <w:softHyphen/>
        <w:t>íc xö ph¹t vi ph¹m hµnh chÝnh trong lÜnh vùc tiÒn tÖ vµ ho¹t ®éng ng©n hµng theo quy ®Þnh cña ph¸p luËt, ®ång thêi b¸o c¸o Ch¸nh Thanh tra Ng©n hµng Nhµ n</w:t>
        <w:softHyphen/>
        <w:t>íc.</w:t>
      </w:r>
    </w:p>
    <w:p>
      <w:pPr>
        <w:pStyle w:val="Normal"/>
        <w:rPr/>
      </w:pPr>
      <w:r>
        <w:rPr/>
        <w:t>8.6. T¹m ®×nh chØ viÖc thi hµnh quyÕt ®Þnh kû luËt, thuyªn chuyÓn c«ng t¸c cña Thñ tr</w:t>
        <w:softHyphen/>
        <w:t>ëng c¬ quan, ®¬n vÞ thuéc quyÒn qu¶n lý cña Gi¸m ®èc Chi nh¸nh Ng©n hµng Nhµ n</w:t>
        <w:softHyphen/>
        <w:t>íc ®èi víi ng</w:t>
        <w:softHyphen/>
        <w:t>êi ®ang céng t¸c víi tæ chøc Thanh tra ng©n hµng hoÆc ®ang lµ ®èi t</w:t>
        <w:softHyphen/>
        <w:t>îng bÞ thanh tra, nÕu xÐt thÊy viÖc thi hµnh quyÕt ®Þnh ®ã g©y trë ng¹i cho viÖc tiÕn hµnh thanh tra. Thêi h¹n t¹m ®×nh chØ chËm nhÊt ®Õn thêi ®iÓm c«ng bè quyÕt ®Þnh xö lý cña ng</w:t>
        <w:softHyphen/>
        <w:t>êi ra quyÕt ®Þnh thanh tra; nÕu quyÕt ®Þnh nãi trªn lµ cña thñ tr</w:t>
        <w:softHyphen/>
        <w:t>ëng c¬ quan, ®¬n vÞ kh«ng do Gi¸m ®èc chi nh¸nh Ng©n hµng Nhµ n</w:t>
        <w:softHyphen/>
        <w:t>íc qu¶n lý trùc tiÕp th× kiÕn nghÞ cÊp cã thÈm quyÒn quyÕt ®Þnh; ®ång thêi b¸o c¸o Gi¸m ®èc chi nh¸nh Ng©n hµng Nhµ n</w:t>
        <w:softHyphen/>
        <w:t>íc vµ Ch¸nh Thanh tra  Ng©n hµng Nhµ n</w:t>
        <w:softHyphen/>
        <w:t>íc.</w:t>
      </w:r>
    </w:p>
    <w:p>
      <w:pPr>
        <w:pStyle w:val="Normal"/>
        <w:rPr/>
      </w:pPr>
      <w:r>
        <w:rPr/>
        <w:t>8.7. C¶nh c¸o, t¹m ®×nh chØ c«ng t¸c ng</w:t>
        <w:softHyphen/>
        <w:t>êi cè ý c¶n trë viÖc thanh tra hoÆc kh«ng thùc hiÖn yªu cÇu, kiÕn nghÞ, quyÕt ®Þnh cña Thanh tra ng©n hµng. Thêi h¹n t¹m ®×nh chØ chËm nhÊt ®Õn thêi ®iÓm c«ng bè quyÕt ®Þnh xö lý cña ng</w:t>
        <w:softHyphen/>
        <w:t>êi ra quyÕt ®Þnh thanh tra; nÕu ng</w:t>
        <w:softHyphen/>
        <w:t>êi ®ã lµ thñ tr</w:t>
        <w:softHyphen/>
        <w:t>ëng c¬ quan, ®¬n vÞ do Gi¸m ®èc chi nh¸nh Ng©n hµng Nhµ n</w:t>
        <w:softHyphen/>
        <w:t>íc qu¶n lý trùc tiÕp hoÆc lµ ng</w:t>
        <w:softHyphen/>
        <w:t>êi cña c¬ quan, ®¬n vÞ kh«ng thuéc quyÒn qu¶n lý cña Gi¸m ®èc chi nh¸nh Ng©n hµng Nhµ n</w:t>
        <w:softHyphen/>
        <w:t>íc th× kiÕn nghÞ cÊp cã thÈm quyÒn quyÕt ®Þnh: ®ång thêi b¸o c¸o Gi¸m ®èc chi nh¸nh Ng©n hµng Nhµ n</w:t>
        <w:softHyphen/>
        <w:t>íc vµ Ch¸nh Thanh tra Ng©n hµng Nhµ n</w:t>
        <w:softHyphen/>
        <w:t>íc.</w:t>
      </w:r>
    </w:p>
    <w:p>
      <w:pPr>
        <w:pStyle w:val="Normal"/>
        <w:rPr/>
      </w:pPr>
      <w:r>
        <w:rPr/>
        <w:t>8.8. Trong qu¸ tr×nh thanh tra, ®</w:t>
        <w:softHyphen/>
        <w:t>îc yªu cÇu t¹m ®×nh chØ nh÷ng ho¹t ®éng ng©n hµng tr¸i ph¸p luËt, ®ång thêi b¸o c¸o Gi¸m ®èc chi nh¸nh Ng©n hµng Nhµ n</w:t>
        <w:softHyphen/>
        <w:t>íc vµ Ch¸nh Thanh tra Ng©n hµng Nhµ n</w:t>
        <w:softHyphen/>
        <w:t>íc;</w:t>
      </w:r>
    </w:p>
    <w:p>
      <w:pPr>
        <w:pStyle w:val="Normal"/>
        <w:rPr/>
      </w:pPr>
      <w:r>
        <w:rPr/>
        <w:t>8.9. Thùc hiÖn c¸c quyÒn kh¸c quy ®Þnh t¹i c¸c kho¶n 1, 2, 3, 4, 5, 8, 9 §iÒu 9 Ph¸p lÖnh thanh tra vµ thùc hiÖn c¸c quyÒn kh¸c do Gi¸m ®èc chi nh¸nh Ng©n hµng Nhµ n</w:t>
        <w:softHyphen/>
        <w:t>íc gia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Môc III </w:t>
        <w:br/>
        <w:t>§èi t</w:t>
        <w:softHyphen/>
        <w:t>îng gi¸m s¸t vµ thanh tra cña Thanh tra Ng©n hµng Nhµ n</w:t>
        <w:softHyphen/>
        <w:t>íc vµ Thanh tra chi nh¸nh Ng©n hµng Nhµ n</w:t>
        <w:softHyphen/>
        <w:t>íc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9. Thanh tra Ng©n hµng Nhµ n</w:t>
        <w:softHyphen/>
        <w:t xml:space="preserve">íc chÞu tr¸ch nhiÖm gi¸m s¸t vµ thanh tra: </w:t>
      </w:r>
    </w:p>
    <w:p>
      <w:pPr>
        <w:pStyle w:val="Normal"/>
        <w:rPr/>
      </w:pPr>
      <w:r>
        <w:rPr/>
        <w:t>9.1. C¸c tæ chøc tÝn dông nhµ n</w:t>
        <w:softHyphen/>
        <w:t>íc, thanh tra trùc tiÕp ®èi víi Héi së chÝnh, së giao dÞch vµ c¸c c«ng ty trùc thuéc h¹ch to¸n ®éc lËp cña c¸c tæ chøc nµy.</w:t>
      </w:r>
    </w:p>
    <w:p>
      <w:pPr>
        <w:pStyle w:val="Normal"/>
        <w:rPr/>
      </w:pPr>
      <w:r>
        <w:rPr/>
        <w:t xml:space="preserve">9.2. Quü tÝn dông nh©n d©n Trung </w:t>
        <w:softHyphen/>
        <w:t>¬ng;</w:t>
      </w:r>
    </w:p>
    <w:p>
      <w:pPr>
        <w:pStyle w:val="Normal"/>
        <w:rPr/>
      </w:pPr>
      <w:r>
        <w:rPr/>
        <w:t>9.3. Ho¹t ®éng ng©n hµng cña c¸c tæ chøc kh«ng ph¶i lµ tæ chøc tÝn dông ®</w:t>
        <w:softHyphen/>
        <w:t>îc Ng©n hµng Nhµ n</w:t>
        <w:softHyphen/>
        <w:t>íc cÊp giÊy phÐp;</w:t>
      </w:r>
    </w:p>
    <w:p>
      <w:pPr>
        <w:pStyle w:val="Normal"/>
        <w:rPr/>
      </w:pPr>
      <w:r>
        <w:rPr/>
        <w:t>9.4. C¸c ng©n hµng liªn doanh ®Æt t¹i ViÖt Nam; c¸c tæ chøc tÝn dông phi ng©n hµng 100% vèn n</w:t>
        <w:softHyphen/>
        <w:t>íc ngoµi; c¸c chi nh¸nh ng©n hµng n</w:t>
        <w:softHyphen/>
        <w:t>íc ngoµi;</w:t>
      </w:r>
    </w:p>
    <w:p>
      <w:pPr>
        <w:pStyle w:val="Normal"/>
        <w:rPr/>
      </w:pPr>
      <w:r>
        <w:rPr/>
        <w:t>9.5. C¸c ®¬n vÞ thuéc tr¸ch nhiÖm gi¸m s¸t vµ thanh tra cña chi nh¸nh Ng©n hµng Nhµ n</w:t>
        <w:softHyphen/>
        <w:t>íc tØnh, thµnh phè (khi xÐt thÊy cÇn thiÕt).</w:t>
      </w:r>
    </w:p>
    <w:p>
      <w:pPr>
        <w:pStyle w:val="Normal"/>
        <w:rPr/>
      </w:pPr>
      <w:r>
        <w:rPr/>
        <w:t>10. Thanh tra chi nh¸nh Ng©n hµng Nhµ n</w:t>
        <w:softHyphen/>
        <w:t>íc tØnh, thµnh phè chÞu tr¸ch nhiÖm gi¸m s¸t vµ thanh tra trªn ®Þa bµn, gåm:</w:t>
      </w:r>
    </w:p>
    <w:p>
      <w:pPr>
        <w:pStyle w:val="Normal"/>
        <w:rPr/>
      </w:pPr>
      <w:r>
        <w:rPr/>
        <w:t>10.1. C¸c chi nh¸nh, c«ng ty trùc thuéc cña tæ chøc tÝn dông Nhµ n</w:t>
        <w:softHyphen/>
        <w:t>íc;</w:t>
      </w:r>
    </w:p>
    <w:p>
      <w:pPr>
        <w:pStyle w:val="Normal"/>
        <w:rPr/>
      </w:pPr>
      <w:r>
        <w:rPr/>
        <w:t>10.2. C¸c tæ chøc tÝn dông cæ phÇn cña Nhµ n</w:t>
        <w:softHyphen/>
        <w:t>íc vµ nh©n d©n; c¸c chi nh¸nh cña tæ chøc tÝn dông cæ phÇn cña Nhµ n</w:t>
        <w:softHyphen/>
        <w:t>íc vµ nh©n d©n. §èi víi chi nh¸nh cña tæ chøc tÝn dông cæ phÇn mµ trô së chÝnh cña ng©n hµng nµy ®ãng t¹i tØnh, thµnh phè kh¸c th× khi kÕt thóc thanh tra ph¶i göi hå s¬, kÕt luËn thanh tra cho chi nh¸nh Ng©n hµng Nhµ n</w:t>
        <w:softHyphen/>
        <w:t>íc tØnh, thµnh phè n¬i tæ chøc tÝn dông cã trô së chÝnh ®Ó phèi hîp.</w:t>
      </w:r>
    </w:p>
    <w:p>
      <w:pPr>
        <w:pStyle w:val="Normal"/>
        <w:rPr/>
      </w:pPr>
      <w:r>
        <w:rPr/>
        <w:t>10.3. V¨n phßng ®¹i diÖn cña tæ chøc tÝn dông n</w:t>
        <w:softHyphen/>
        <w:t>íc ngoµi t¹i ViÖt Nam;</w:t>
      </w:r>
    </w:p>
    <w:p>
      <w:pPr>
        <w:pStyle w:val="Normal"/>
        <w:rPr/>
      </w:pPr>
      <w:r>
        <w:rPr/>
        <w:t xml:space="preserve">10.4. Chi nh¸nh Quü tÝn dông nh©n d©n Trung </w:t>
        <w:softHyphen/>
        <w:t>¬ng, Quü tÝn dông nh©n d©n khu vùc, Quü tÝn dông nh©n d©n c¬ së, ng©n hµng hîp t¸c, hîp t¸c x· tÝn dông;</w:t>
      </w:r>
    </w:p>
    <w:p>
      <w:pPr>
        <w:pStyle w:val="Normal"/>
        <w:rPr/>
      </w:pPr>
      <w:r>
        <w:rPr/>
        <w:t>10.5. Ho¹t ®éng ng©n hµng cña c¸c tæ chøc kh«ng ph¶i lµ tæ chøc tÝn dông ®</w:t>
        <w:softHyphen/>
        <w:t>îc c¸c cÊp cã thÈm quyÒn cÊp giÊy phÐp (theo uû quyÒn);</w:t>
      </w:r>
    </w:p>
    <w:p>
      <w:pPr>
        <w:pStyle w:val="Normal"/>
        <w:rPr/>
      </w:pPr>
      <w:r>
        <w:rPr/>
        <w:t>10.6. C¸c c¬ quan, c¸c tæ chøc kinh tÕ x· héi vµ c¸ nh©n trong viÖc thùc hiÖn c¸c quy ®Þnh cña ph¸p luËt vÒ tiÒn tÖ, tÝn dông vµ ho¹t ®éng ng©n hµng;</w:t>
      </w:r>
    </w:p>
    <w:p>
      <w:pPr>
        <w:pStyle w:val="Normal"/>
        <w:rPr/>
      </w:pPr>
      <w:r>
        <w:rPr/>
        <w:t>10.7. C¸c ®¬n vÞ thuéc tr¸ch nhiÖm thanh tra cña Thanh tra Ng©n hµng Nhµ n</w:t>
        <w:softHyphen/>
        <w:t>íc  (khi ®</w:t>
        <w:softHyphen/>
        <w:t>îc uû quyÒn).</w:t>
      </w:r>
    </w:p>
    <w:p>
      <w:pPr>
        <w:pStyle w:val="Normal"/>
        <w:rPr/>
      </w:pPr>
      <w:r>
        <w:rPr/>
        <w:t>11. C¸c ®¬n vÞ thùc hiÖn tr¸ch nhiÖm gi¸m s¸t, thanh tra quy ®Þnh t¹i ®iÓm 9, 10, môc III trªn ®©y, ph¶i tæ chøc c¸c ho¹t ®éng gi¸m s¸t th</w:t>
        <w:softHyphen/>
        <w:t>êng xuyªn vµ thanh tra trùc tiÕp; ph¸t hiÖn kÞp thêi vµ tiÕn hµnh xö lý nghiªm c¸c vi ph¹m theo quy ®Þnh cña ph¸p luËt ®èi víi c¸c tæ chøc tÝn dông vµ ho¹t ®éng ng©n hµng cña tæ chøc kh¸c vµ ph¶i chÞu tr¸ch nhiÖm tr</w:t>
        <w:softHyphen/>
        <w:t>íc Thèng ®èc Ng©n hµng Nhµ n</w:t>
        <w:softHyphen/>
        <w:t>íc tr</w:t>
        <w:softHyphen/>
        <w:t>íc ph¸p luËt vÒ tr¸ch nhiÖm cña m×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IV</w:t>
        <w:br/>
        <w:t>Tæ chøc cña Thanh tra ng©n hµng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 xml:space="preserve">12. Tæ chøc cña Thanh tra ng©n hµng </w:t>
      </w:r>
    </w:p>
    <w:p>
      <w:pPr>
        <w:pStyle w:val="Normal"/>
        <w:rPr/>
      </w:pPr>
      <w:r>
        <w:rPr/>
        <w:t>12.1. Thanh tra ng©n hµng ®</w:t>
        <w:softHyphen/>
        <w:t>îc tæ chøc nh</w:t>
        <w:softHyphen/>
        <w:t xml:space="preserve"> sau: </w:t>
      </w:r>
    </w:p>
    <w:p>
      <w:pPr>
        <w:pStyle w:val="Normal"/>
        <w:rPr/>
      </w:pPr>
      <w:r>
        <w:rPr/>
        <w:t>a) Thanh tra ng©n hµng t¹i trô së chÝnh cña Ng©n hµng Nhµ n</w:t>
        <w:softHyphen/>
        <w:t>íc gäi lµ Thanh tra Ng©n hµng Nhµ n</w:t>
        <w:softHyphen/>
        <w:t>íc.</w:t>
      </w:r>
    </w:p>
    <w:p>
      <w:pPr>
        <w:pStyle w:val="Normal"/>
        <w:rPr/>
      </w:pPr>
      <w:r>
        <w:rPr/>
        <w:t xml:space="preserve">b) Thanh tra ng©n hµng t¹i c¸c chi nh¸nh NHNN tØnh, thµnh phè trùc thuéc Trung </w:t>
        <w:softHyphen/>
        <w:t>¬ng gäi lµ Thanh tra Chi nh¸nh Ng©n hµng Nhµ n</w:t>
        <w:softHyphen/>
        <w:t>íc.</w:t>
      </w:r>
    </w:p>
    <w:p>
      <w:pPr>
        <w:pStyle w:val="Normal"/>
        <w:rPr/>
      </w:pPr>
      <w:r>
        <w:rPr/>
        <w:t>12.2. Tæ chøc cña Thanh tra Ng©n hµng Nhµ n</w:t>
        <w:softHyphen/>
        <w:t>íc:</w:t>
      </w:r>
    </w:p>
    <w:p>
      <w:pPr>
        <w:pStyle w:val="Normal"/>
        <w:rPr/>
      </w:pPr>
      <w:r>
        <w:rPr/>
        <w:t>a) C¬ cÊu, tæ chøc, nhiÖm vô, quyÒn h¹n cña Thanh tra NHNN ®</w:t>
        <w:softHyphen/>
        <w:t>îc thùc hiÖn theo quy ®Þnh cña Thèng ®èc NHNN vÒ tæ chøc vµ ho¹t ®éng cña Thanh tra Ng©n hµng Nhµ n</w:t>
        <w:softHyphen/>
        <w:t xml:space="preserve">íc. </w:t>
      </w:r>
    </w:p>
    <w:p>
      <w:pPr>
        <w:pStyle w:val="Normal"/>
        <w:rPr/>
      </w:pPr>
      <w:r>
        <w:rPr/>
        <w:t>b) Thanh tra Ng©n hµng Nhµ n</w:t>
        <w:softHyphen/>
        <w:t>íc cã Ch¸nh Thanh tra, c¸c phã Ch¸nh Thanh tra.</w:t>
      </w:r>
    </w:p>
    <w:p>
      <w:pPr>
        <w:pStyle w:val="Normal"/>
        <w:rPr/>
      </w:pPr>
      <w:r>
        <w:rPr/>
        <w:t>c) ViÖc bæ nhiÖm, miÔn nhiÖm Ch¸nh Thanh tra Ng©n hµng Nhµ n</w:t>
        <w:softHyphen/>
        <w:t>íc ®</w:t>
        <w:softHyphen/>
        <w:t>îc thùc hiÖn theo §iÒu 12, NghÞ ®Þnh sè 91/1999/N§-CP ngµy 04/9/1999 cña ChÝnh phñ vÒ tæ chøc vµ ho¹t ®éng cña Thanh tra ng©n hµng.</w:t>
      </w:r>
    </w:p>
    <w:p>
      <w:pPr>
        <w:pStyle w:val="Normal"/>
        <w:rPr/>
      </w:pPr>
      <w:r>
        <w:rPr/>
        <w:t>d) ViÖc bæ nhiÖm, miÔn nhiÖm c¸c Phã Ch¸nh Thanh tra Ng©n hµng Nhµ n</w:t>
        <w:softHyphen/>
        <w:t>íc do Ch¸nh Thanh tra Ng©n hµng Nhµ n</w:t>
        <w:softHyphen/>
        <w:t>íc ®Ò nghÞ, Thèng ®èc Ng©n hµng Nhµ n</w:t>
        <w:softHyphen/>
        <w:t>íc quyÕt ®Þnh.</w:t>
      </w:r>
    </w:p>
    <w:p>
      <w:pPr>
        <w:pStyle w:val="Normal"/>
        <w:rPr/>
      </w:pPr>
      <w:r>
        <w:rPr/>
        <w:t>12.3. Tæ chøc cña Thanh tra chi nh¸nh Ng©n hµng Nhµ n</w:t>
        <w:softHyphen/>
        <w:t>íc:</w:t>
      </w:r>
    </w:p>
    <w:p>
      <w:pPr>
        <w:pStyle w:val="Normal"/>
        <w:rPr/>
      </w:pPr>
      <w:r>
        <w:rPr/>
        <w:t>a) Thanh tra Chi nh¸nh Ng©n hµng Nhµ n</w:t>
        <w:softHyphen/>
        <w:t>íc lµ mét ®¬n vÞ thuéc tæ chøc bé m¸y cña Chi nh¸nh Ng©n hµng Nhµ n</w:t>
        <w:softHyphen/>
        <w:t>íc tØnh, thµnh phè.</w:t>
      </w:r>
    </w:p>
    <w:p>
      <w:pPr>
        <w:pStyle w:val="Normal"/>
        <w:rPr/>
      </w:pPr>
      <w:r>
        <w:rPr/>
        <w:t>b) Thanh tra chi nh¸nh Ng©n hµng Nhµ n</w:t>
        <w:softHyphen/>
        <w:t>íc cã Ch¸nh Thanh tra, vµ c¸c Phã Ch¸nh Thanh tra.</w:t>
      </w:r>
    </w:p>
    <w:p>
      <w:pPr>
        <w:pStyle w:val="Normal"/>
        <w:rPr/>
      </w:pPr>
      <w:r>
        <w:rPr/>
        <w:t>c) ViÖc bæ nhiÖm, miÔn nhiÖm Ch¸nh Thanh tra chi nh¸nh do Gi¸m ®èc chi nh¸nh Ng©n hµng Nhµ n</w:t>
        <w:softHyphen/>
        <w:t>íc tØnh, thµnh phè ®Ò nghÞ, Ch¸nh Thanh tra Ng©n hµng Nhµ n</w:t>
        <w:softHyphen/>
        <w:t>íc tr×nh Thèng ®èc Ng©n hµng Nhµ n</w:t>
        <w:softHyphen/>
        <w:t>íc quyÕt ®Þnh.</w:t>
      </w:r>
    </w:p>
    <w:p>
      <w:pPr>
        <w:pStyle w:val="Normal"/>
        <w:rPr/>
      </w:pPr>
      <w:r>
        <w:rPr/>
        <w:t>d) ViÖc bæ nhiÖm, miÔn nhiÖm Phã Ch¸nh Thanh tra chi nh¸nh Ng©n hµng Nhµ n</w:t>
        <w:softHyphen/>
        <w:t>íc do Gi¸m ®èc chi nh¸nh Ng©n hµng Nhµ n</w:t>
        <w:softHyphen/>
        <w:t>íc tØnh, thµnh phè quyÕt ®Þnh.</w:t>
      </w:r>
    </w:p>
    <w:p>
      <w:pPr>
        <w:pStyle w:val="Normal"/>
        <w:rPr/>
      </w:pPr>
      <w:r>
        <w:rPr/>
        <w:t>12.4. NhiÖm vô cña Thanh tra chi nh¸nh Ng©n hµng Nhµ n</w:t>
        <w:softHyphen/>
        <w:t>íc do Gi¸m ®èc chi nh¸nh Ng©n hµng Nhµ n</w:t>
        <w:softHyphen/>
        <w:t>íc quy ®Þnh theo quy ®Þnh t¹i §iÒu 6. QuyÕt ®Þnh sè 25/1999/Q§-NHNN ngµy 11/01/1999 cña Thèng ®èc Ng©n hµng nhµ n</w:t>
        <w:softHyphen/>
        <w:t>íc ban hµnh Quy chÕ tæ chøc vµ ho¹t ®éng cña Chi nh¸nh Ng©n hµng Nhµ n</w:t>
        <w:softHyphen/>
        <w:t xml:space="preserve">íc tØnh, thµnh phè trùc thuéc Trung </w:t>
        <w:softHyphen/>
        <w:t>¬ng, NghÞ ®Þnh sè 91/1999/N§-CP ngµy 04/9/1999 cña ChÝnh phñ vÒ tæ chøc vµ ho¹t ®éng cña Thanh tra ng©n hµng vµ Th«ng t</w:t>
        <w:softHyphen/>
        <w:t xml:space="preserve">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V</w:t>
        <w:br/>
        <w:t xml:space="preserve"> Thanh tra viªn ng©n hµng 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13. Thanh tra viªn ng©n hµng lµ c«ng chøc Nhµ n</w:t>
        <w:softHyphen/>
        <w:t>íc ®</w:t>
        <w:softHyphen/>
        <w:t>îc bæ nhiÖm theo Quy chÕ Thanh tra viªn Nhµ n</w:t>
        <w:softHyphen/>
        <w:t>íc. ViÖc qu¶n lý Thanh tra viªn ®</w:t>
        <w:softHyphen/>
        <w:t>îc thùc hiÖn theo quy ®Þnh cña ph¸p luËt vÒ thanh tra.</w:t>
      </w:r>
    </w:p>
    <w:p>
      <w:pPr>
        <w:pStyle w:val="Normal"/>
        <w:rPr/>
      </w:pPr>
      <w:r>
        <w:rPr/>
        <w:t>14. Tiªu chuÈn Thanh tra viªn ng©n hµng thùc hiÖn theo quy ®Þnh t¹i QuyÕt ®Þnh sè 818/TCCC-VC ngµy 21/10/1993 cña Bé tr</w:t>
        <w:softHyphen/>
        <w:t>ëng, Tr</w:t>
        <w:softHyphen/>
        <w:t>ëng ban tæ chøc C¸n bé ChÝnh phñ ban hµnh tiªu chuÈn nghiÖp vô c¸c ng¹ch c«ng chøc ngµnh Thanh tra Nhµ n</w:t>
        <w:softHyphen/>
        <w:t>íc.</w:t>
      </w:r>
    </w:p>
    <w:p>
      <w:pPr>
        <w:pStyle w:val="Normal"/>
        <w:rPr/>
      </w:pPr>
      <w:r>
        <w:rPr/>
        <w:t>15. Thanh tra viªn ng©n hµng ®</w:t>
        <w:softHyphen/>
        <w:t>îc h</w:t>
        <w:softHyphen/>
        <w:t>ëng c¸c quyÒn lîi theo c¸c quy chÕ Thanh tra viªn cña Nhµ n</w:t>
        <w:softHyphen/>
        <w:t>íc vµ cña Ng©n hµng nhµ n</w:t>
        <w:softHyphen/>
        <w:t>íc, ®</w:t>
        <w:softHyphen/>
        <w:t>îc trang bÞ c¸c ph</w:t>
        <w:softHyphen/>
        <w:t>¬ng tiÖn kü thuËt phôc vô ho¹t ®éng cña Thanh tra ng©n hµng.</w:t>
      </w:r>
    </w:p>
    <w:p>
      <w:pPr>
        <w:pStyle w:val="Normal"/>
        <w:rPr/>
      </w:pPr>
      <w:r>
        <w:rPr/>
        <w:t>16. Khi thùc hiÖn nhiÖm vô cña m×nh, Thanh tra viªn ng©n hµng cã c¸c quyÒn quy ®Þnh t¹i §iÒu 24.3, Ph¸p lÖnh thanh tra ngµy 01 th¸ng 4/1990, LuËt Ng©n hµng Nhµ n</w:t>
        <w:softHyphen/>
        <w:t>íc ViÖt Nam, LuËt c¸c tæ chøc tÝn dông ngµy 12 th¸ng 12 n¨m 1997 vµ Th«ng t</w:t>
        <w:softHyphen/>
        <w:t xml:space="preserve">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Môc VI </w:t>
        <w:br/>
        <w:t xml:space="preserve"> Quan hÖ gi÷a Thanh tra ng©n hµng víi c¬ quan liªn quan: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17. Thanh tra ng©n hµng chÞu sù chØ ®¹o vµ h</w:t>
        <w:softHyphen/>
        <w:t>íng dÉn vÒ tæ chøc vµ nghiÖp vô thanh tra cña Thanh tra Nhµ n</w:t>
        <w:softHyphen/>
        <w:t>íc vµ thùc hiÖn c¸c mèi quan hÖ kh¸c víi Thanh tra Nhµ n</w:t>
        <w:softHyphen/>
        <w:t>íc theo quy ®Þnh cña ph¸p luËt vÒ thanh tra.</w:t>
      </w:r>
    </w:p>
    <w:p>
      <w:pPr>
        <w:pStyle w:val="Normal"/>
        <w:rPr/>
      </w:pPr>
      <w:r>
        <w:rPr/>
        <w:t>Thanh tra Ng©n hµng Nhµ n</w:t>
        <w:softHyphen/>
        <w:t>íc cã tr¸ch nhiÖm göi Thanh tra Nhµ n</w:t>
        <w:softHyphen/>
        <w:t>íc ch</w:t>
        <w:softHyphen/>
        <w:t>¬ng tr×nh c«ng t¸c thanh tra hµng n¨m, b¸o c¸o kÕt qu¶ vÒ ho¹t ®éng thanh tra theo quy ®Þnh cña Thanh tra Nhµ n</w:t>
        <w:softHyphen/>
        <w:t>íc.</w:t>
      </w:r>
    </w:p>
    <w:p>
      <w:pPr>
        <w:pStyle w:val="Normal"/>
        <w:rPr/>
      </w:pPr>
      <w:r>
        <w:rPr/>
        <w:t>Phèi hîp víi Thanh tra Nhµ n</w:t>
        <w:softHyphen/>
        <w:t>íc trong viÖc bæ nhiÖm c¸c cÊp bËc Thanh tra viªn ng©n hµng; ®µo t¹o, båi d</w:t>
        <w:softHyphen/>
        <w:t>ìng nghiÖp vô thanh tra cho c¸n bé, c«ng chøc trong hÖ thèng Thanh tra ng©n hµng.</w:t>
      </w:r>
    </w:p>
    <w:p>
      <w:pPr>
        <w:pStyle w:val="Normal"/>
        <w:rPr/>
      </w:pPr>
      <w:r>
        <w:rPr/>
        <w:t>Thùc hiÖn c¸c mèi quan hÖ kh¸c theo quy ®Þnh cña ph¸p luËt vÒ thanh tra.</w:t>
      </w:r>
    </w:p>
    <w:p>
      <w:pPr>
        <w:pStyle w:val="Normal"/>
        <w:rPr/>
      </w:pPr>
      <w:r>
        <w:rPr/>
        <w:t>18. Quan hÖ gi÷a Thanh tra ng©n hµng víi Thanh tra c¸c Bé, c¬ quan ngang Bé, c¬ quan thuéc ChÝnh phñ, c¸c tæ chøc Thanh tra Nhµ n</w:t>
        <w:softHyphen/>
        <w:t>íc ë ®Þa ph</w:t>
        <w:softHyphen/>
        <w:t>¬ng víi c¸c c¬ quan b¶o vÖ ph¸p luËt ®</w:t>
        <w:softHyphen/>
        <w:t>îc thùc hiÖn theo quy ®Þnh t¹i §iÒu 20.21 cña NghÞ ®Þnh vÒ tæ chøc vµ ho¹t ®éng cña Thanh tra ng©n hµng.</w:t>
      </w:r>
    </w:p>
    <w:p>
      <w:pPr>
        <w:pStyle w:val="Normal"/>
        <w:rPr/>
      </w:pPr>
      <w:r>
        <w:rPr/>
        <w:t>19. Thanh tra ng©n hµng ®</w:t>
        <w:softHyphen/>
        <w:t>îc sö dông céng t¸c viªn trong ho¹t ®éng thanh tra, theo quy ®Þnh cña ph¸p luËt vÒ thanh tra hiÖn hµ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VII</w:t>
        <w:br/>
        <w:t xml:space="preserve"> Thùc hiÖn chÕ ®é b¸o c¸o: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20. Thanh tra Ng©n hµng Nhµ n</w:t>
        <w:softHyphen/>
        <w:t>íc thùc hiÖn chÕ ®é b¸o c¸o theo quy ®Þnh cña Thèng ®èc Ng©n hµng Nhµ n</w:t>
        <w:softHyphen/>
        <w:t>íc vµ theo quy ®Þnh cña ph¸p luËt vÒ thanh tra.</w:t>
      </w:r>
    </w:p>
    <w:p>
      <w:pPr>
        <w:pStyle w:val="Normal"/>
        <w:rPr/>
      </w:pPr>
      <w:r>
        <w:rPr/>
        <w:t>21. Thanh tra chi nh¸nh Ng©n hµng Nhµ n</w:t>
        <w:softHyphen/>
        <w:t>íc tØnh, thµnh phè cã tr¸ch nhiÖm tæng hîp b¸o c¸o kÕt qu¶ thanh tra quý I, 6 th¸ng, quý III vµ c¶ n¨m vÒ tæ chøc vµ ho¹t ®éng thanh tra ng©n hµng göi vÒ Thanh tra Ng©n hµng Nhµ n</w:t>
        <w:softHyphen/>
        <w:t>íc theo quy ®Þnh sau (trõ tr</w:t>
        <w:softHyphen/>
        <w:t>êng hîp ®ét xuÊt vµ theo yªu cÇu cña Thèng ®èc Ng©n hµng Nhµ n</w:t>
        <w:softHyphen/>
        <w:t>íc):</w:t>
      </w:r>
    </w:p>
    <w:p>
      <w:pPr>
        <w:pStyle w:val="Normal"/>
        <w:rPr/>
      </w:pPr>
      <w:r>
        <w:rPr/>
        <w:t>- B¸o c¸o quý I göi chËm nhÊt vµo ngµy 20 th¸ng 3 cña quý;</w:t>
      </w:r>
    </w:p>
    <w:p>
      <w:pPr>
        <w:pStyle w:val="Normal"/>
        <w:rPr/>
      </w:pPr>
      <w:r>
        <w:rPr/>
        <w:t>- B¸o c¸o 6 th¸ng göi chËm nhÊt vµo ngµy 10/6 hµng n¨m;</w:t>
      </w:r>
    </w:p>
    <w:p>
      <w:pPr>
        <w:pStyle w:val="Normal"/>
        <w:rPr/>
      </w:pPr>
      <w:r>
        <w:rPr/>
        <w:t>- B¸o c¸o quý III göi chËm nhÊt vµo ngµy 20/9/ hµng n¨m;</w:t>
      </w:r>
    </w:p>
    <w:p>
      <w:pPr>
        <w:pStyle w:val="Normal"/>
        <w:rPr/>
      </w:pPr>
      <w:r>
        <w:rPr/>
        <w:t>- B¸o c¸o n¨m göi chËm nhÊt vµo ngµy 20/11 hµng n¨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VIII</w:t>
        <w:br/>
        <w:t>Khen th</w:t>
        <w:softHyphen/>
        <w:t xml:space="preserve">ëng, kû luËt trong ho¹t ®éng </w:t>
        <w:br/>
        <w:t>thanh tra ng©n hµng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/>
        <w:t>22. C¸n bé c«ng chøc, céng t¸c viªn vµ tæ chøc Thanh tra ng©n hµng, cã thµnh tÝch trong c«ng t¸c thanh tra ®</w:t>
        <w:softHyphen/>
        <w:t>îc khen th</w:t>
        <w:softHyphen/>
        <w:t>ëng theo chÕ ®é khen th</w:t>
        <w:softHyphen/>
        <w:t>ëng hiÖn hµnh cña Nhµ n</w:t>
        <w:softHyphen/>
        <w:t>íc vµ cña Thèng ®èc Ng©n hµng Nhµ n</w:t>
        <w:softHyphen/>
        <w:t>íc.</w:t>
      </w:r>
    </w:p>
    <w:p>
      <w:pPr>
        <w:pStyle w:val="Normal"/>
        <w:rPr/>
      </w:pPr>
      <w:r>
        <w:rPr/>
        <w:t>23. C¸n bé, c«ng chøc, Thanh tra viªn ng©n hµng cã hµnh vi vi ph¹m c¸c quy ®Þnh t¹i §iÒu 14 LuËt Ng©n hµng Nhµ n</w:t>
        <w:softHyphen/>
        <w:t>íc, thiÕu tr¸ch nhiÖm trong khi thi hµnh nhiÖm vô, bao che cho tæ chøc, c¸ nh©n vi ph¹m c¸c quy ®Þnh cña ph¸p luËt vÒ tiÒn tÖ vµ ho¹t ®éng ng©n hµng, c¸c quy ®Þnh t¹i Th«ng t</w:t>
        <w:softHyphen/>
        <w:t xml:space="preserve"> nµy; hoÆc lîi dông chøc vô, quyÒn h¹n v× vô lîi hay cã ®éng c¬ c¸ nh©n kh¸c mµ x©m ph¹m quyÒn vµ lîi Ých hîp ph¸p cña c¬ quan, tæ chøc vµ c«ng d©n th× tuú theo møc ®é sai ph¹m mµ bÞ xö lý kû luËt hµnh chÝnh, truy cøu tr¸ch nhiÖm h×nh sù hoÆc båi th</w:t>
        <w:softHyphen/>
        <w:t>êng thiÖt h¹i theo quy ®Þnh cña ph¸p luËt.</w:t>
      </w:r>
    </w:p>
    <w:p>
      <w:pPr>
        <w:pStyle w:val="Normal"/>
        <w:rPr/>
      </w:pPr>
      <w:r>
        <w:rPr/>
        <w:t>Ng</w:t>
        <w:softHyphen/>
        <w:t>êi c¶n trë, mua chuéc, tr¶ thï Thanh tra viªn ng©n hµng còng tuú theo tÝnh chÊt, møc ®é vi ph¹m mµ xö lý kû luËt hµnh chÝnh hoÆc truy cøu tr¸ch nhiÖm h×nh sù theo quy ®Þnh cña ph¸p luËt.</w:t>
      </w:r>
      <w:r>
        <w:br w:type="page"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II</w:t>
        <w:br/>
        <w:t>§iÒu kho¶n thi hµnh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24. Ch¸nh Thanh tra Ng©n hµng Nhµ n</w:t>
        <w:softHyphen/>
        <w:t>íc, Thñ tr</w:t>
        <w:softHyphen/>
        <w:t>ëng c¸c Vô, Côc vµ c¸c ®¬n vÞ trùc thuéc Ng©n hµng Nhµ n</w:t>
        <w:softHyphen/>
        <w:t>íc, Gi¸m ®èc Chi nh¸nh Ng©n hµng Nhµ n</w:t>
        <w:softHyphen/>
        <w:t>íc tØnh, thµnh phè, Chñ tÞch Héi ®ång qu¶n trÞ vµ Tæng gi¸m ®èc (Gi¸m ®èc) tæ chøc tÝn dông chÞu tr¸ch nhiÖm thùc hiÖn Th«ng t</w:t>
        <w:softHyphen/>
        <w:t xml:space="preserve"> nµy.</w:t>
      </w:r>
    </w:p>
    <w:p>
      <w:pPr>
        <w:pStyle w:val="Normal"/>
        <w:rPr/>
      </w:pPr>
      <w:r>
        <w:rPr/>
        <w:t>25. Th«ng t</w:t>
        <w:softHyphen/>
        <w:t xml:space="preserve"> nµy cã hiÖu lùc thi hµnh sau 15 ngµy kÓ tõ ngµy ký vµ thay thÕ QuyÕt ®Þnh 85/NH-Q§ ngµy 10/10/1990 cña Thèng ®èc Ng©n hµng Nhµ n</w:t>
        <w:softHyphen/>
        <w:t>íc ViÖt Nam ban hµnh Quy chÕ tæ chøc vµ ho¹t ®éng cña Thanh tra Ng©n hµng Nhµ n</w:t>
        <w:softHyphen/>
        <w:t>íc, QuyÕt ®Þnh sè 17/NH-Q§ ngµy 28/2/1991 cña Thèng ®èc Ng©n hµng Nhµ n</w:t>
        <w:softHyphen/>
        <w:t>íc ViÖt Nam ban hµnh ChÕ ®é Thanh tra Ng©n hµng Nhµ n</w:t>
        <w:softHyphen/>
        <w:t>íc ViÖt Nam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  <w:t>26. ViÖc bæ sung, söa ®æi Th«ng t</w:t>
        <w:softHyphen/>
        <w:t xml:space="preserve"> nµy do Thèng ®èc NHNN quyÕt ®Þnh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3pt;mso-wrap-distance-left:0pt;mso-wrap-distance-right:0pt;mso-wrap-distance-top:0pt;mso-wrap-distance-bottom:0pt;margin-top:0.05pt;mso-position-vertical-relative:text;margin-left:3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2:48:00Z</dcterms:created>
  <dc:creator>VanAnh</dc:creator>
  <dc:description/>
  <cp:keywords/>
  <dc:language>en-US</dc:language>
  <cp:lastModifiedBy>Tran Nam Duong</cp:lastModifiedBy>
  <dcterms:modified xsi:type="dcterms:W3CDTF">2005-05-30T21:25:00Z</dcterms:modified>
  <cp:revision>15</cp:revision>
  <dc:subject/>
  <dc:title>Th«ng t­ </dc:title>
</cp:coreProperties>
</file>