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Liªn tÞch Bé T</w:t>
        <w:softHyphen/>
        <w:t xml:space="preserve"> ph¸p - Bé V¨n ho¸ Th«ng tin - Ban th</w:t>
        <w:softHyphen/>
        <w:t xml:space="preserve">êng trùc Uû ban Trung </w:t>
        <w:softHyphen/>
        <w:t xml:space="preserve">¬ng MÆt trËn Tæ quèc ViÖt Nam </w:t>
        <w:br/>
        <w:t xml:space="preserve">Sè 03/2000/TTLT/BTP-BVHTT-BTTUBT¦MMTTQVN </w:t>
        <w:br/>
        <w:t>ngµy 31 th¸ng 03 n¨m 2000 H</w:t>
        <w:softHyphen/>
        <w:t xml:space="preserve">íng dÉn viÖc x©y dùng </w:t>
        <w:br/>
        <w:t>vµ thùc hiÖn h</w:t>
        <w:softHyphen/>
        <w:t xml:space="preserve">¬ng </w:t>
        <w:softHyphen/>
        <w:t xml:space="preserve">íc, quy </w:t>
        <w:softHyphen/>
        <w:t xml:space="preserve">íc cña lµng, b¶n, </w:t>
        <w:br/>
        <w:t>th«n, Êp, côm d©n c</w:t>
        <w:softHyphen/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11 th¸ng 05 n¨m 1998, ChÝnh phñ ®· ban hµnh NghÞ ®Þnh sè 29/1998/N§-CP vÒ viÖc ban hµnh Quy chÕ thùc hiÖn d©n chñ ë x·, ngµy 19 th¸ng 6 n¨m 1998, Thñ t</w:t>
        <w:softHyphen/>
        <w:t>íng ChÝnh phñ ®· ban hµnh ChØ thÞ sè 24/1998/CT-TTg vÒ viÖc x©y dùng vµ thùc hiÖn h</w:t>
        <w:softHyphen/>
        <w:t xml:space="preserve">¬ng </w:t>
        <w:softHyphen/>
        <w:t xml:space="preserve">íc, quy </w:t>
        <w:softHyphen/>
        <w:t>íc cña lµng, b¶n, th«n, Êp, côm d©n c</w:t>
        <w:softHyphen/>
        <w:t>. Thùc hiÖn NghÞ ®Þnh vµ ChØ thÞ nãi trªn, viÖc x©y dùng vµ thùc hiÖn h</w:t>
        <w:softHyphen/>
        <w:t xml:space="preserve">¬ng </w:t>
        <w:softHyphen/>
        <w:t xml:space="preserve">íc, quy </w:t>
        <w:softHyphen/>
        <w:t>íc (sau ®©y gäi chung lµ h</w:t>
        <w:softHyphen/>
        <w:t xml:space="preserve">¬ng </w:t>
        <w:softHyphen/>
        <w:t>íc) ë c¬ së ®· ®</w:t>
        <w:softHyphen/>
        <w:t>îc chÊn chØnh mét b</w:t>
        <w:softHyphen/>
        <w:t>íc so víi tr</w:t>
        <w:softHyphen/>
        <w:t>íc ®©y. PhÇn lín c¸c h</w:t>
        <w:softHyphen/>
        <w:t xml:space="preserve">¬ng </w:t>
        <w:softHyphen/>
        <w:t>íc míi ®· cã néi dung phï hîp víi c¸c quy ®Þnh cña ph¸p luËt hiÖn hµnh, gãp phÇn ph¸t huy thuÇn phong mü tôc, ®Ò cao c¸c chuÈn mùc ®¹o lý vµ ®¹o ®øc truyÒn thèng cña d©n téc, hç trî tÝch cùc cho viÖc qu¶n lý nhµ n</w:t>
        <w:softHyphen/>
        <w:t>íc b»ng ph¸p luËt ë c¬ së. §</w:t>
        <w:softHyphen/>
        <w:t>îc sù chØ ®¹o s©u s¸t, kÞp thêi cña c¸c c¬ quan cã thÈm quyÒn ë ®Þa ph</w:t>
        <w:softHyphen/>
        <w:t>¬ng, viÖc x©y dùng vµ thùc hiÖn h</w:t>
        <w:softHyphen/>
        <w:t xml:space="preserve">¬ng </w:t>
        <w:softHyphen/>
        <w:t>íc ®· trë thµnh c«ng viÖc tù qu¶n cña céng ®ång d©n c</w:t>
        <w:softHyphen/>
        <w:t xml:space="preserve"> víi nhiÒu h×nh thøc phong phó, sinh ®éng.</w:t>
      </w:r>
    </w:p>
    <w:p>
      <w:pPr>
        <w:pStyle w:val="Normal"/>
        <w:rPr>
          <w:i/>
          <w:i/>
        </w:rPr>
      </w:pPr>
      <w:r>
        <w:rPr>
          <w:i/>
        </w:rPr>
        <w:t>Tuy ®· ®¹t ®</w:t>
        <w:softHyphen/>
        <w:t>îc nh÷ng kÕt qu¶ b</w:t>
        <w:softHyphen/>
        <w:t>íc ®Çu rÊt quan träng sau h¬n mét n¨m triÓn khai thùc hiÖn NghÞ ®Þnh sè 29/1998/N§-CP vµ ChØ thÞ sè 24/1998/CT-TTg nh</w:t>
        <w:softHyphen/>
        <w:t>ng ë mét sè ®Þa ph</w:t>
        <w:softHyphen/>
        <w:t>¬ng viÖc x©y dùng vµ thùc hiÖn h</w:t>
        <w:softHyphen/>
        <w:t xml:space="preserve">¬ng </w:t>
        <w:softHyphen/>
        <w:t>íc v½n cßn nh÷ng h¹n chÕ, thiÕu sãt; viÖc chØ ®¹o, h</w:t>
        <w:softHyphen/>
        <w:t>íng dÉn, ®«n ®èc, kiÓm tra ch</w:t>
        <w:softHyphen/>
        <w:t>a ®ång bé, thèng nhÊt; néi dung cña mét sè h</w:t>
        <w:softHyphen/>
        <w:t xml:space="preserve">¬ng </w:t>
        <w:softHyphen/>
        <w:t>íc thiÕu cô thÓ hoÆc cã nh÷ng quy ®Þnh vi ph¹m ph¸p luËt; viÖc so¹n th¶o, th«ng qua h</w:t>
        <w:softHyphen/>
        <w:t xml:space="preserve">¬ng </w:t>
        <w:softHyphen/>
        <w:t>íc ch</w:t>
        <w:softHyphen/>
        <w:t>a thùc sù d©n chñ; viÖc phª duyÖt h</w:t>
        <w:softHyphen/>
        <w:t xml:space="preserve">¬ng </w:t>
        <w:softHyphen/>
        <w:t>íc ch</w:t>
        <w:softHyphen/>
        <w:t>a ®óng thÈm quyÒn vµ thuÕu thèng nhÊt vÒ thÓ thøc, thñ tôc.</w:t>
      </w:r>
    </w:p>
    <w:p>
      <w:pPr>
        <w:pStyle w:val="Normal"/>
        <w:rPr>
          <w:i/>
          <w:i/>
        </w:rPr>
      </w:pPr>
      <w:r>
        <w:rPr>
          <w:i/>
        </w:rPr>
        <w:t>§Ó kh¾c phôc nh÷ng h¹n chÕ, thiÕu sãt nãi trªn, tiÕp tôc ®Èy m¹nh viÖc x©y dùng vµ thùc hiÖn h</w:t>
        <w:softHyphen/>
        <w:t xml:space="preserve">¬ng </w:t>
        <w:softHyphen/>
        <w:t>íc ë c¬ së, Bé T</w:t>
        <w:softHyphen/>
        <w:t xml:space="preserve"> ph¸p, Bé V¨n ho¸ - Th«ng tin vµ Uû ban Trung </w:t>
        <w:softHyphen/>
        <w:t>¬ng MÆt trËn Tæ quèc ViÖt Nam phèi hîp h</w:t>
        <w:softHyphen/>
        <w:t>íng dÉn mét sè vÊn ®Ò vÒ x©y dùng vµ thùc hiÖn h</w:t>
        <w:softHyphen/>
        <w:t xml:space="preserve">¬ng </w:t>
        <w:softHyphen/>
        <w:t>íc nh</w:t>
        <w:softHyphen/>
        <w:t xml:space="preserve"> sa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 VÒ néi dung vµ h×nh thøc thÓ hiÖn cña h</w:t>
        <w:softHyphen/>
        <w:t xml:space="preserve">¬ng </w:t>
        <w:softHyphen/>
        <w:t>íc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Néi dung cña h</w:t>
        <w:softHyphen/>
        <w:t xml:space="preserve">¬ng </w:t>
        <w:softHyphen/>
        <w:t>íc:</w:t>
      </w:r>
    </w:p>
    <w:p>
      <w:pPr>
        <w:pStyle w:val="Normal"/>
        <w:rPr/>
      </w:pPr>
      <w:r>
        <w:rPr/>
        <w:t>H</w:t>
        <w:softHyphen/>
        <w:t xml:space="preserve">¬ng </w:t>
        <w:softHyphen/>
        <w:t>íc lµ v¨n b¶n quy ph¹m x· héi trong ®ã quy ®Þnh c¸c quy t¾c xö sù chung do céng ®ång d©n c</w:t>
        <w:softHyphen/>
        <w:t xml:space="preserve"> cïng tho¶ thuËn ®Æt ra ®Ó ®iÒu chØnh c¸c quan hÖ x· héi mang tÝnh tù qu¶n cña nh©n d©n nh»m gi÷ g×n vµ ph¸t huy nh÷ng phong tôc, tËp qu¸n tèt ®Ñp vµ truyÒn thèng v¨n ho¸ trªn ®Þa bµn lµng, b¶n, th«n, Êp, côm d©n c</w:t>
        <w:softHyphen/>
        <w:t>, gãp phÇn hç trî tÝch cùc cho viÖc qu¶n lý nhµ n</w:t>
        <w:softHyphen/>
        <w:t>íc b»ng ph¸p luËt.</w:t>
      </w:r>
    </w:p>
    <w:p>
      <w:pPr>
        <w:pStyle w:val="Normal"/>
        <w:rPr/>
      </w:pPr>
      <w:r>
        <w:rPr/>
        <w:t>Trªn c¬ së c¸c quy ®Þnh cña ph¸p luËt, ®iÒu kiÖn kinh tÕ - x· héi, tr×nh ®é d©n trÝ, ph¸t huy phong tôc, tËp qu¸n tèt ®Ñp, gãp phÇn ®</w:t>
        <w:softHyphen/>
        <w:t>a ph¸p luËt vµo cuéc sèng cña céng ®ång d©n c</w:t>
        <w:softHyphen/>
        <w:t>, néi dung cña h</w:t>
        <w:softHyphen/>
        <w:t xml:space="preserve">¬ng </w:t>
        <w:softHyphen/>
        <w:t>íc tËp trung vµo mét sè vÊn ®Ò cô thÓ sau ®©y:</w:t>
      </w:r>
    </w:p>
    <w:p>
      <w:pPr>
        <w:pStyle w:val="Normal"/>
        <w:rPr/>
      </w:pPr>
      <w:r>
        <w:rPr/>
        <w:t>a) §Ò ra c¸c biÖn ph¸p, ph</w:t>
        <w:softHyphen/>
        <w:t>¬ng thøc thÝch hîp gióp d©n c</w:t>
        <w:softHyphen/>
        <w:t xml:space="preserve"> trªn ®Þa bµn tham gia qu¶n lý nhµ n</w:t>
        <w:softHyphen/>
        <w:t>íc, qu¶n lý x· héi, b¶o ®¶m vµ ph¸t huy quyÒn tù do, d©n chñ cña nh©n d©n; ®éng viªn vµ t¹o ®iÒu kiÖn ®Ó nh©n d©n thùc hiÖn tèt c¸c quyÒn vµ nghÜa vô c«ng d©n;</w:t>
      </w:r>
    </w:p>
    <w:p>
      <w:pPr>
        <w:pStyle w:val="Normal"/>
        <w:rPr/>
      </w:pPr>
      <w:r>
        <w:rPr/>
        <w:t>b) B¶o ®¶m gi÷ g×n vµ ph¸t huy thuÇn phong, mü tôc, thùc hiÖn nÕp sèng v¨n minh trong øng xö, giao tiÕp, ¨n, ë, ®i l¹i, xo¸ bá hñ tôc, ph¸t triÓn c¸c ho¹t ®éng v¨n ho¸ lµnh m¹nh, x©y dùng vµ ph¸t huy t×nh lµng nghÜa xãm, ®oµn kÕt, t</w:t>
        <w:softHyphen/>
        <w:t>¬ng th©n, t</w:t>
        <w:softHyphen/>
        <w:t>¬ng ¸i, hç trî, gióp ®ì lÉn nhau trong céng ®ång d©n c</w:t>
        <w:softHyphen/>
        <w:t>; thùc hiÖn tèt c¸c chÝnh s¸ch x· héi cña §¶ng vµ Nhµ n</w:t>
        <w:softHyphen/>
        <w:t>íc;</w:t>
      </w:r>
    </w:p>
    <w:p>
      <w:pPr>
        <w:pStyle w:val="Normal"/>
        <w:rPr/>
      </w:pPr>
      <w:r>
        <w:rPr/>
        <w:t>c) §Ò ra c¸c biÖn ph¸p gãp phÇn b¶o vÖ tµi s¶n Nhµ n</w:t>
        <w:softHyphen/>
        <w:t>íc, tµi s¶n c«ng céng vµ tµi s¶n c«ng d©n, b¶o vÖ m«i tr</w:t>
        <w:softHyphen/>
        <w:t>êng sèng, b¶o vÖ rõng, biÓn, s«ng, hå, danh lam th¾ng c¶nh, ®Òn chïa miÕu m¹o, c¸c nguån n</w:t>
        <w:softHyphen/>
        <w:t>íc, ®ª ®iÒu, ®Ëp n</w:t>
        <w:softHyphen/>
        <w:t>íc, kªnh m</w:t>
        <w:softHyphen/>
        <w:t>¬ng, kÌ cèng, ®</w:t>
        <w:softHyphen/>
        <w:t>êng d©y t¶i ®iÖn; x©y dùng vµ ph¸t triÓn ®</w:t>
        <w:softHyphen/>
        <w:t>êng lµng ngâ xãm, trång c©y xanh;</w:t>
      </w:r>
    </w:p>
    <w:p>
      <w:pPr>
        <w:pStyle w:val="Normal"/>
        <w:rPr/>
      </w:pPr>
      <w:r>
        <w:rPr/>
        <w:t>d) §Ò ra c¸c biÖn ph¸p b¶o vÖ thuÇn phong mü tôc, bµi trõ c¸c hñ tôc, tÖ n¹n x· héi vµ mª tÝn dÞ ®oan trong viÖc c</w:t>
        <w:softHyphen/>
        <w:t>íi hái, viÖc tang, lÔ héi, thê phông ë ®Þa ph</w:t>
        <w:softHyphen/>
        <w:t>¬ng; khuyÕn khÝch nh÷ng lÔ nghi lµnh m¹nh, tiÕt kiÖm, h¹n chÕ ¨n uèng l·ng phÝ, tèn kÐm;</w:t>
      </w:r>
    </w:p>
    <w:p>
      <w:pPr>
        <w:pStyle w:val="Normal"/>
        <w:rPr/>
      </w:pPr>
      <w:r>
        <w:rPr/>
        <w:t>®) Gãp phÇn x©y dùng nÕp sèng v¨n minh, gia ®×nh v¨n ho¸, x©y dùng lµng, b¶n, th«n, Êp, côm d©n c</w:t>
        <w:softHyphen/>
        <w:t xml:space="preserve"> v¨n ho¸, h×nh thµnh c¸c quy t¾c ®¹o ®øc míi trong gia ®×nh vµ céng ®ång; khuyÕn khÝch mäi ng</w:t>
        <w:softHyphen/>
        <w:t>êi ®ïm bäc, gióp ®ì nhau khi gÆp khã kh¨n, ho¹n n¹n, èm ®au; vËn ®éng thùc hiÖn c¸c chÝnh s¸ch d©n sè - kÕ ho¹ch ho¸ gia ®×nh, x©y dùng c¸c gia ®×nh theo tiªu chuÈn gia ®×nh v¨n ho¸;</w:t>
      </w:r>
    </w:p>
    <w:p>
      <w:pPr>
        <w:pStyle w:val="Normal"/>
        <w:rPr/>
      </w:pPr>
      <w:r>
        <w:rPr/>
        <w:t>e) X©y dùng t×nh ®oµn kÕt, t</w:t>
        <w:softHyphen/>
        <w:t>¬ng th©n, t</w:t>
        <w:softHyphen/>
        <w:t>¬ng ¸i trong céng ®ång, vËn ®éng c¸c thµnh viªn trong gia ®×nh, hä téc, xãm lµng ®oµn kÕt nhau ®Ó xo¸ ®ãi gi¶m nghÌo, ph¸t triÓn s¶n xuÊt, n©ng cao ®êi sèng, khuyÕn häc, khuyÕn nghÒ ë ®Þa ph</w:t>
        <w:softHyphen/>
        <w:t>¬ng; vËn ®éng c¸c thµnh viªn trong céng ®ång th¹m gia tæ hîp t¸c, hîp t¸c x· nh»m ph¸t triÓn s¶n xuÊt. KhuyÕn khÝch  ph¸t triÓn c¸c lµng nghÒ; ®ãng gãp x©y dùng c¬ së h¹ tÇng vµ c¸c c«ng tr×nh phóc lîi c«ng céng: ®iÖn, ®</w:t>
        <w:softHyphen/>
        <w:t>êng, tr</w:t>
        <w:softHyphen/>
        <w:t>êng häc, tr¹m x·, nghÜa trang, c¸c c«ng tr×nh v¨n ho¸ thÓ thao trªn ®Þa bµn. LËp, thu chi c¸c lo¹i quü trong khu«n khæ ph¸p luËt vµ phï hîp kh¶ n¨ng ®ãng gãp cña nh©n d©n;</w:t>
      </w:r>
    </w:p>
    <w:p>
      <w:pPr>
        <w:pStyle w:val="Normal"/>
        <w:rPr/>
      </w:pPr>
      <w:r>
        <w:rPr/>
        <w:t>g) §Ò ra c¸c biÖn ph¸p cô thÓ b¶o vÖ trËt tù, trÞ an trªn ®Þa bµn gãp phÇn phßng chèng c¸c tÖ n¹n x· héi nh</w:t>
        <w:softHyphen/>
        <w:t xml:space="preserve"> ma tuý, cê b¹c, r</w:t>
        <w:softHyphen/>
        <w:t>îu chÌ bª tha, trém c¾p, m¹i d©m vµ c¸c hµnh vi kh¸c vi ph¹m ph¸p luËt nh»m x©y dùng ®Þa bµn trong s¹ch. Ph¸t ®éng trong nh©n d©n ý thøc phßng gian, b¶o mËt, chÊp hµnh nghiªm chØnh ph¸p luËt vÒ t¹m tró, t¹m v¾ng; tham gia qu¶n lý, gi¸o dôc, gióp ®ì nh÷ng ng</w:t>
        <w:softHyphen/>
        <w:t>êi lÇm lçi t¹i céng ®ång d©n c</w:t>
        <w:softHyphen/>
        <w:t>. §Ò ra c¸c biÖn ph¸p cÇn thiÕt hç trî c¬ quan cã thÈm quyÒn ph¸t hiÖn, xö lý vi ph¹m ph¸p luËt trªn ®Þa bµn; b¶o ®¶m triÓn khai thùc hiÖn c¸c quy ®Þnh cña ph¸p luËt vÒ tæ chøc tù qu¶n ë c¬ së nh</w:t>
        <w:softHyphen/>
        <w:t xml:space="preserve"> tæ chøc, ho¹t ®éng cña Tæ hoµ gi¶i, Ban an ninh, Tæ b¶o vÖ s¶n xuÊt, Ban kiÕn thiÕt vµ c¸c tæ chøc tù qu¶n kh¸c;</w:t>
      </w:r>
    </w:p>
    <w:p>
      <w:pPr>
        <w:pStyle w:val="Normal"/>
        <w:rPr/>
      </w:pPr>
      <w:r>
        <w:rPr/>
        <w:t>h) §Ò ra c¸c biÖn ph¸p th</w:t>
        <w:softHyphen/>
        <w:t>ëng, ph¹t phï hîp ®Ó ®¶m b¶o thùc hiÖn h</w:t>
        <w:softHyphen/>
        <w:t xml:space="preserve">¬ng </w:t>
        <w:softHyphen/>
        <w:t>íc:</w:t>
      </w:r>
    </w:p>
    <w:p>
      <w:pPr>
        <w:pStyle w:val="Normal"/>
        <w:rPr/>
      </w:pPr>
      <w:r>
        <w:rPr/>
        <w:t>H</w:t>
        <w:softHyphen/>
        <w:t xml:space="preserve">¬ng </w:t>
        <w:softHyphen/>
        <w:t>íc quy ®Þnh c¸c h×nh thøc vµ biÖn ph¸p th</w:t>
        <w:softHyphen/>
        <w:t>ëng ®èi víi c¸ nh©n, hé gia ®×nh cã thµnh tÝch trong viÖc x©y dùng vµ thùc hiÖn h</w:t>
        <w:softHyphen/>
        <w:t xml:space="preserve">¬ng </w:t>
        <w:softHyphen/>
        <w:t>íc nh</w:t>
        <w:softHyphen/>
        <w:t>: lËp sæ vµng truyÒn thèng nªu g</w:t>
        <w:softHyphen/>
        <w:t>¬ng ng</w:t>
        <w:softHyphen/>
        <w:t>êi tèt, viÖc tèt, ghi nhËn c«ng lao, thµnh tÝch cña tËp thÓ, c¸ nh©n; b×nh xÐt, c«ng nhËn gia ®×nh v¨n ho¸ vµ c¸c h×nh thøc khen th</w:t>
        <w:softHyphen/>
        <w:t>ëng kh¸c do céng ®ång tù tho¶ thuËn hoÆc ®Ò nghÞ c¸c cÊp chÝnh quyÒn khen th</w:t>
        <w:softHyphen/>
        <w:t>ëng theo quy ®Þnh chung cña Nhµ n</w:t>
        <w:softHyphen/>
        <w:t>íc.</w:t>
      </w:r>
    </w:p>
    <w:p>
      <w:pPr>
        <w:pStyle w:val="Normal"/>
        <w:rPr/>
      </w:pPr>
      <w:r>
        <w:rPr/>
        <w:t>§èi víi nh÷ng ng</w:t>
        <w:softHyphen/>
        <w:t>êi cã hµnh vi vi ph¹m c¸c quy ®Þnh cña h</w:t>
        <w:softHyphen/>
        <w:t xml:space="preserve">¬ng </w:t>
        <w:softHyphen/>
        <w:t>íc th× chñ yÕu ¸p dông c¸c h×nh thøc gi¸o dôc, phª b×nh cña gia ®×nh, tËp thÓ céng ®ång, th«ng b¸o trªn c¸c ph</w:t>
        <w:softHyphen/>
        <w:t>¬ng tiÖn th«ng tin ®¹i chóng ë c¬ së. Tr</w:t>
        <w:softHyphen/>
        <w:t>êng hîp vi ph¹m nghiªm träng c¸c quy ®Þnh cña h</w:t>
        <w:softHyphen/>
        <w:t xml:space="preserve">¬ng </w:t>
        <w:softHyphen/>
        <w:t>íc th× trªn c¬ së th¶o luËn thèng nhÊt trong tËp thÓ céng ®ång, cã thÓ thùc hiÖn nghÜa vô, tr¸ch nhiÖm trong ph¹m vi céng ®ång hoÆc ¸p dông c¸c biÖn ph¸p ph¹t nh</w:t>
        <w:softHyphen/>
        <w:t>ng kh«ng ®</w:t>
        <w:softHyphen/>
        <w:t>îc ®Æt ra c¸c biÖn ph¸p xö ph¹t nÆng nÒ x©m ph¹m ®Õn tÝnh m¹ng, søc khoÎ, tù do, danh dù, nh©n phÈm, tµi s¶n, quyÒn, lîi Ých hîp ph¸p kh¸c cña c«ng d©n. Trong h</w:t>
        <w:softHyphen/>
        <w:t xml:space="preserve">¬ng </w:t>
        <w:softHyphen/>
        <w:t>íc kh«ng ®Æt ra c¸c kho¶n phÝ, lÖ phÝ.</w:t>
      </w:r>
    </w:p>
    <w:p>
      <w:pPr>
        <w:pStyle w:val="Normal"/>
        <w:rPr/>
      </w:pPr>
      <w:r>
        <w:rPr/>
        <w:t>H</w:t>
        <w:softHyphen/>
        <w:t xml:space="preserve">¬ng </w:t>
        <w:softHyphen/>
        <w:t>íc cã thÓ ®Ò ra c¸c biÖn ph¸p nh»m gãp phÇn gi¸o dôc nh÷ng ng</w:t>
        <w:softHyphen/>
        <w:t>êi cã hµnh vi vi ph¹m ph¸p luËt bÞ ¸p dông biÖn ph¸p gi¸o dôc t¹i x·, ph</w:t>
        <w:softHyphen/>
        <w:t>êng, thÞ trÊn; gi¸o dôc, c¶m ho¸, gióp ®ì ng</w:t>
        <w:softHyphen/>
        <w:t>êi ph¹m téi sau khi ra tï trë thµnh nh÷ng ng</w:t>
        <w:softHyphen/>
        <w:t>êi l</w:t>
        <w:softHyphen/>
        <w:t>¬ng thiÖn, cã Ých cho x· héi.</w:t>
      </w:r>
    </w:p>
    <w:p>
      <w:pPr>
        <w:pStyle w:val="Normal"/>
        <w:rPr/>
      </w:pPr>
      <w:r>
        <w:rPr/>
        <w:t>Nh÷ng hµnh vi vi ph¹m ph¸p luËt ph¶i do c¸c c¬ quan cã thÈm quyÒn xö lý theo quy ®Þnh cña ph¸p luËt. ViÖc ¸p dông c¸c biÖn ph¸p xö lý vi ph¹m h</w:t>
        <w:softHyphen/>
        <w:t xml:space="preserve">¬ng </w:t>
        <w:softHyphen/>
        <w:t>íc kh«ng thay thÕ c¸c biÖn ph¸p xö lý theo quy ®Þnh cña ph¸p luËt.</w:t>
      </w:r>
    </w:p>
    <w:p>
      <w:pPr>
        <w:pStyle w:val="Normal"/>
        <w:rPr/>
      </w:pPr>
      <w:r>
        <w:rPr/>
        <w:t>2. H×nh thøc thÓ hiÖn cña h</w:t>
        <w:softHyphen/>
        <w:t xml:space="preserve">¬ng </w:t>
        <w:softHyphen/>
        <w:t>íc;</w:t>
      </w:r>
    </w:p>
    <w:p>
      <w:pPr>
        <w:pStyle w:val="Normal"/>
        <w:rPr/>
      </w:pPr>
      <w:r>
        <w:rPr/>
        <w:t>a) VÒ tªn gäi: cã thÓ dïng tªn gäi chung lµ H</w:t>
        <w:softHyphen/>
        <w:t xml:space="preserve">¬ng </w:t>
        <w:softHyphen/>
        <w:t xml:space="preserve">íc hoÆc Quy </w:t>
        <w:softHyphen/>
        <w:t>íc (lµng, b¶n, th«n, Êp, côm d©n c</w:t>
        <w:softHyphen/>
        <w:t>).</w:t>
      </w:r>
    </w:p>
    <w:p>
      <w:pPr>
        <w:pStyle w:val="Normal"/>
        <w:rPr/>
      </w:pPr>
      <w:r>
        <w:rPr/>
        <w:t>b) VÒ c¬ cÊu vµ néi dung: H</w:t>
        <w:softHyphen/>
        <w:t xml:space="preserve">¬ng </w:t>
        <w:softHyphen/>
        <w:t>íc cã thÓ cã lêi nãi ®Çu ghi nhËn truyÒn thèng v¨n ho¸ cña tõng lµng, b¶n, th«n, Êp, côm d©n c</w:t>
        <w:softHyphen/>
        <w:t xml:space="preserve"> vµ môc ®Ých cña viÖc x©y dùng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Néi dung cña h</w:t>
        <w:softHyphen/>
        <w:t xml:space="preserve">¬ng </w:t>
        <w:softHyphen/>
        <w:t>íc ®</w:t>
        <w:softHyphen/>
        <w:t>îc chia thµnh c¸c ch</w:t>
        <w:softHyphen/>
        <w:t>¬ng, môc, ®iÒu, kho¶n, ®iÓm. C¸c quy ®Þnh cô thÓ cña h</w:t>
        <w:softHyphen/>
        <w:t xml:space="preserve">¬ng </w:t>
        <w:softHyphen/>
        <w:t>íc cÇn x¸c ®Þnh râ quyÒn vµ nghÜa vô cña c¸c thµnh viªn trong céng ®ång. C¸c biÖn ph¸p th</w:t>
        <w:softHyphen/>
        <w:t>ëng, ph¹t cã thÓ quy ®Þnh ngay t¹i c¸c ®iÒu, kho¶n cô thÓ.</w:t>
      </w:r>
    </w:p>
    <w:p>
      <w:pPr>
        <w:pStyle w:val="Normal"/>
        <w:rPr/>
      </w:pPr>
      <w:r>
        <w:rPr/>
        <w:t>C¸c quy ®Þnh cña h</w:t>
        <w:softHyphen/>
        <w:t xml:space="preserve">¬ng </w:t>
        <w:softHyphen/>
        <w:t>íc cÇn ng¾n gän, cô thÓ, thiÕt thùc, dÔ hiÓu, dÔ nhí, dÔ thùc hiÖn.</w:t>
      </w:r>
    </w:p>
    <w:p>
      <w:pPr>
        <w:pStyle w:val="Normal"/>
        <w:rPr/>
      </w:pPr>
      <w:r>
        <w:rPr/>
        <w:t>Tuú theo ®Æc ®iÓm vµ yªu cÇu tù qu¶n cña tõng ®Þa bµn mµ h</w:t>
        <w:softHyphen/>
        <w:t xml:space="preserve">¬ng </w:t>
        <w:softHyphen/>
        <w:t>íc cã thÓ quy ®Þnh bao qu¸t toµn bé hoÆc mét sè ®iÓm thuéc c¸c néi dung ®</w:t>
        <w:softHyphen/>
        <w:t>îc h</w:t>
        <w:softHyphen/>
        <w:t>íng dÉn t¹i §iÓm 1  PhÇn I nãi tr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Thñ tôc so¹n th¶o, th«ng qua, phª duyÖt,</w:t>
        <w:br/>
        <w:t>tæ chøc thùc hiÖn vµ söa ®æi, bæ sung h</w:t>
        <w:softHyphen/>
        <w:t xml:space="preserve">¬ng </w:t>
        <w:softHyphen/>
        <w:t>í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H</w:t>
        <w:softHyphen/>
        <w:t xml:space="preserve">¬ng </w:t>
        <w:softHyphen/>
        <w:t>íc ph¶i ®</w:t>
        <w:softHyphen/>
        <w:t>îc x©y dùng mét c¸ch thùc sù d©n chñ, c«ng khai, phï hîp víi c¸c quy ®Þnh cña ph¸p luËt, ®</w:t>
        <w:softHyphen/>
        <w:t>îc chia theo c¸c b</w:t>
        <w:softHyphen/>
        <w:t>íc c¬ b¶n nh</w:t>
        <w:softHyphen/>
        <w:t xml:space="preserve"> sau:</w:t>
      </w:r>
    </w:p>
    <w:p>
      <w:pPr>
        <w:pStyle w:val="Normal"/>
        <w:rPr/>
      </w:pPr>
      <w:r>
        <w:rPr/>
        <w:t>B</w:t>
        <w:softHyphen/>
        <w:t>íc 1. Thµnh lËp Nhãm so¹n th¶o vµ tæ chøc so¹n th¶o h</w:t>
        <w:softHyphen/>
        <w:t xml:space="preserve">¬ng </w:t>
        <w:softHyphen/>
        <w:t>íc;</w:t>
      </w:r>
    </w:p>
    <w:p>
      <w:pPr>
        <w:pStyle w:val="Normal"/>
        <w:rPr/>
      </w:pPr>
      <w:r>
        <w:rPr/>
        <w:t>Tr</w:t>
        <w:softHyphen/>
        <w:t>ëng th«n, lµng, Êp, b¶n, côm d©n c</w:t>
        <w:softHyphen/>
        <w:t xml:space="preserve"> (sau ®©y gäi chung lµ Tr</w:t>
        <w:softHyphen/>
        <w:t>ëng th«n) chñ tr× cïng BÝ th</w:t>
        <w:softHyphen/>
        <w:t xml:space="preserve"> chi bé, Tr</w:t>
        <w:softHyphen/>
        <w:t>ëng Ban c«ng t¸c MÆt trËn thèng nhÊt c¸c néi dung c¬ b¶n cÇn so¹n th¶o, ®ång thêi chØ ®Þnh c¸c thµnh viªn Nhãm so¹n th¶o. Thµnh viªn Nhãm so¹n th¶o lµ nh÷ng ng</w:t>
        <w:softHyphen/>
        <w:t>êi cã uy tÝn vµ kinh nghiÖm sèng, cã tr×nh ®é v¨n ho¸, hiÓu biÕt vÒ ph¸p luËt vµ phong tôc, tËp qu¸n ë ®Þa ph</w:t>
        <w:softHyphen/>
        <w:t>¬ng, cã phÈm chÊt ®¹o ®øc tèt. Nhãm so¹n th¶o cÇn cã sù tham gia cña ®¹i diÖn mét sè c¬ quan, tæ chøc vµ ®¹i diÖn cña c¸c thµnh phÇn trong céng ®ång d©n c</w:t>
        <w:softHyphen/>
        <w:t xml:space="preserve"> nh</w:t>
        <w:softHyphen/>
        <w:t>: c¸n bé h</w:t>
        <w:softHyphen/>
        <w:t>u trÝ, cùu chiÕn binh, c¸c chøc s¾c t«n gi¸o, giµ lµng, tr</w:t>
        <w:softHyphen/>
        <w:t>ëng b¶n, tr</w:t>
        <w:softHyphen/>
        <w:t>ëng téc vµ nh÷ng ng</w:t>
        <w:softHyphen/>
        <w:t>êi kh¸c cã uy tÝn, tr×nh ®é trong céng ®ång.</w:t>
      </w:r>
    </w:p>
    <w:p>
      <w:pPr>
        <w:pStyle w:val="Normal"/>
        <w:rPr/>
      </w:pPr>
      <w:r>
        <w:rPr/>
        <w:t>Tr</w:t>
        <w:softHyphen/>
        <w:t>ëng th«n chñ tr×, phèi hîp víi Ban c«ng t¸c MÆt trËn, d</w:t>
        <w:softHyphen/>
        <w:t>íi sù l·nh ®¹o cña chi bé §¶ng ë c¬ së chØ ®¹o Nhãm so¹n th¶o x©y dùng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ViÖc dù th¶o h</w:t>
        <w:softHyphen/>
        <w:t xml:space="preserve">¬ng </w:t>
        <w:softHyphen/>
        <w:t>íc cÇn tËp trung vµo c¸c vÊn ®Ò ®</w:t>
        <w:softHyphen/>
        <w:t>îc nªu t¹i ®iÓm 1 PhÇn I cña Th«ng t</w:t>
        <w:softHyphen/>
        <w:t xml:space="preserve"> nµy. §ång thêi, cÇn tham kh¶o néi dung c¸c h</w:t>
        <w:softHyphen/>
        <w:t xml:space="preserve">¬ng </w:t>
        <w:softHyphen/>
        <w:t>íc cò (nÕu cã) còng nh</w:t>
        <w:softHyphen/>
        <w:t xml:space="preserve"> néi dung cña c¸c h</w:t>
        <w:softHyphen/>
        <w:t xml:space="preserve">¬ng </w:t>
        <w:softHyphen/>
        <w:t>íc cña ®Þa ph</w:t>
        <w:softHyphen/>
        <w:t>¬ng kh¸c ®Ó lùa chän, kÕ thõa ®</w:t>
        <w:softHyphen/>
        <w:t xml:space="preserve">îc nh÷ng néi dung tÝch cùc, phï hîp ®· trë thµnh phong tôc, tËp qu¸n tèt ®Ñp. </w:t>
      </w:r>
      <w:r>
        <w:rPr>
          <w:rFonts w:cs=".VnTimeH" w:ascii=".VnTimeH" w:hAnsi=".VnTimeH"/>
        </w:rPr>
        <w:t xml:space="preserve">ë </w:t>
      </w:r>
      <w:r>
        <w:rPr/>
        <w:t>nh÷ng n¬i phong tôc, tËp</w:t>
      </w:r>
      <w:r>
        <w:rPr>
          <w:rFonts w:cs=".VnTimeH" w:ascii=".VnTimeH" w:hAnsi=".VnTimeH"/>
        </w:rPr>
        <w:t xml:space="preserve"> </w:t>
      </w:r>
      <w:r>
        <w:rPr/>
        <w:t>qu¸n cña ®ång bµo d©n téc thiÓu sè ®</w:t>
        <w:softHyphen/>
        <w:t>îc thÓ hiÖn b»ng LuËt tôc th× chän läc ®</w:t>
        <w:softHyphen/>
        <w:t>a vµo h</w:t>
        <w:softHyphen/>
        <w:t xml:space="preserve">¬ng </w:t>
        <w:softHyphen/>
        <w:t>íc nh÷ng quy ®Þnh cña LuËt tôc phï hîp víi ph¸p luËt vµ thuÇn phong mü tôc.</w:t>
      </w:r>
    </w:p>
    <w:p>
      <w:pPr>
        <w:pStyle w:val="Normal"/>
        <w:rPr/>
      </w:pPr>
      <w:r>
        <w:rPr/>
        <w:t>B</w:t>
        <w:softHyphen/>
        <w:t>íc 2. Tæ chøc lÊy ý kiÕn cña c¸c c¬ quan, tæ chøc vµ  nh©n d©n vµo dù th¶o h</w:t>
        <w:softHyphen/>
        <w:t xml:space="preserve">¬ng </w:t>
        <w:softHyphen/>
        <w:t>íc:</w:t>
      </w:r>
    </w:p>
    <w:p>
      <w:pPr>
        <w:pStyle w:val="Normal"/>
        <w:rPr/>
      </w:pPr>
      <w:r>
        <w:rPr/>
        <w:t>Dù th¶o h</w:t>
        <w:softHyphen/>
        <w:t xml:space="preserve">¬ng </w:t>
        <w:softHyphen/>
        <w:t>íc ®</w:t>
        <w:softHyphen/>
        <w:t>îc göi ®Õn c¬ quan chÝnh quyÒn, cÊp uû, l·nh ®¹o c¸c tæ chøc chÝnh trÞ - x· héi ë cÊp x·; nÕu ®iÒu kiÖn cho phÐp th× göi ®Õn tõng hé gia ®×nh ®Ó lÊy ý kiÕn ®ãng gãp.</w:t>
      </w:r>
    </w:p>
    <w:p>
      <w:pPr>
        <w:pStyle w:val="Normal"/>
        <w:rPr/>
      </w:pPr>
      <w:r>
        <w:rPr/>
        <w:t>ViÖc th¶o luËn ®ãng gãp ý kiÕn nh»m hoµn thiÖn dù th¶o h</w:t>
        <w:softHyphen/>
        <w:t xml:space="preserve">¬ng </w:t>
        <w:softHyphen/>
        <w:t>íc cã thÓ ®</w:t>
        <w:softHyphen/>
        <w:t>îc tæ chøc b»ng c¸c h×nh thøc thÝch hîp nh</w:t>
        <w:softHyphen/>
        <w:t xml:space="preserve"> häp th¶o luËn ë tæ, ®éi s¶n xuÊt, tæ d©n phè, ngâ xãm, nhãm c¸c hé gia ®×nh, häp th¶o luËn ë c¸c tæ chøc ®oµn thÓ ë th«n, lµng, Êp, b¶n, côm d©n c</w:t>
        <w:softHyphen/>
        <w:t>; niªm yÕt, ph¸t trªn ®µi truyÒn thanh, më hép th</w:t>
        <w:softHyphen/>
        <w:t xml:space="preserve"> ®Ó thu thËp ý kiÕn ®ãng gãp.</w:t>
      </w:r>
    </w:p>
    <w:p>
      <w:pPr>
        <w:pStyle w:val="Normal"/>
        <w:rPr/>
      </w:pPr>
      <w:r>
        <w:rPr/>
        <w:t>Dù th¶o h</w:t>
        <w:softHyphen/>
        <w:t xml:space="preserve">¬ng </w:t>
        <w:softHyphen/>
        <w:t>íc cã thÓ ®</w:t>
        <w:softHyphen/>
        <w:t>îc Héi ®ång nh©n d©n hoÆc Uû ban nh©n d©n cÊp x· th¶o luËn, tham gia ý kiÕn nh</w:t>
        <w:softHyphen/>
        <w:t>ng kh«ng th«ng qua nh</w:t>
        <w:softHyphen/>
        <w:t xml:space="preserve"> mét nghÞ qiyÕt cña Héi ®ång hoÆc quyÕt ®Þnh cña Uû ban nh©n d©n cÊp x·.</w:t>
      </w:r>
    </w:p>
    <w:p>
      <w:pPr>
        <w:pStyle w:val="Normal"/>
        <w:rPr/>
      </w:pPr>
      <w:r>
        <w:rPr/>
        <w:t>B</w:t>
        <w:softHyphen/>
        <w:t>íc 3. Th¶o luËn vµ th«ng qua h</w:t>
        <w:softHyphen/>
        <w:t xml:space="preserve">¬ng </w:t>
        <w:softHyphen/>
        <w:t>íc:</w:t>
      </w:r>
    </w:p>
    <w:p>
      <w:pPr>
        <w:pStyle w:val="Normal"/>
        <w:rPr/>
      </w:pPr>
      <w:r>
        <w:rPr/>
        <w:t>Trªn c¬ së nh÷ng ý kiÕn ®ãng gãp trªn, Nhãm so¹n th¶o chØnh lý, hoµn thiÖn dù th¶o vµ göi c¸c thµnh viªn sÏ ®</w:t>
        <w:softHyphen/>
        <w:t>îc dù kiÕn mêi tham gia Héi nghÞ ®Ó th¶o luËn vµ th«ng qua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Dù th¶o h</w:t>
        <w:softHyphen/>
        <w:t xml:space="preserve">¬ng </w:t>
        <w:softHyphen/>
        <w:t>íc ph¶i ®</w:t>
        <w:softHyphen/>
        <w:t>îc th¶o luËn kü, thùc sù d©n chñ vµ th«ng qua t¹i Héi nghÞ cö tri hoÆc Héi nghÞ ®¹i biÓu hé gia ®×nh ë lµng, b¶n, th«n, Êp, côm d©n c</w:t>
        <w:softHyphen/>
        <w:t>. §¹i biÓu hé gia ®×nh lµ chñ hé hoÆc ng</w:t>
        <w:softHyphen/>
        <w:t>êi cã n¨ng lùc hµnh vi d©n sù ®</w:t>
        <w:softHyphen/>
        <w:t>îc chñ hé uû quyÒn. Héi nghÞ nµy chØ tiÕn hµnh khi cã Ýt nhÊt lµ hai phÇn ba tæng sè thµnh phÇn cö tri hoÆc ®¹i biÓu hé gia ®×nh tham dù. H</w:t>
        <w:softHyphen/>
        <w:t xml:space="preserve">¬ng </w:t>
        <w:softHyphen/>
        <w:t>íc ®</w:t>
        <w:softHyphen/>
        <w:t>îc th«ng qua khi cã Ýt nhÊt qu¸ nöa sè ng</w:t>
        <w:softHyphen/>
        <w:t>êi dù häp t¸n thµnh. Tr</w:t>
        <w:softHyphen/>
        <w:t>ëng th«n phèi hîp víi Ban c«ng t¸c MÆt trËn chñ tr× Héi nghÞ. Héi nghÞ quyÕt ®Þnh h×nh thøc biÓu quyÕt th«ng qua h</w:t>
        <w:softHyphen/>
        <w:t xml:space="preserve">¬ng </w:t>
        <w:softHyphen/>
        <w:t>íc b»ng c¸ch gi¬ tay biÓu quyÕt trùc tiÕp hoÆc bá phiÕu.</w:t>
      </w:r>
    </w:p>
    <w:p>
      <w:pPr>
        <w:pStyle w:val="Normal"/>
        <w:rPr/>
      </w:pPr>
      <w:r>
        <w:rPr/>
        <w:t>B</w:t>
        <w:softHyphen/>
        <w:t>íc 4. Phª duyÖt h</w:t>
        <w:softHyphen/>
        <w:t xml:space="preserve">¬ng </w:t>
        <w:softHyphen/>
        <w:t>íc:</w:t>
      </w:r>
    </w:p>
    <w:p>
      <w:pPr>
        <w:pStyle w:val="Normal"/>
        <w:rPr/>
      </w:pPr>
      <w:r>
        <w:rPr/>
        <w:t>Sau khi h</w:t>
        <w:softHyphen/>
        <w:t xml:space="preserve">¬ng </w:t>
        <w:softHyphen/>
        <w:t>íc ®</w:t>
        <w:softHyphen/>
        <w:t>îc th«ng qua, Chñ tÞch Uû ban nh©n d©n cÊp x· cïng Chñ tÞch Uû ban MÆt trËn Tæ quèc cÊp x· xem xÐt néi dung cña h</w:t>
        <w:softHyphen/>
        <w:t xml:space="preserve">¬ng </w:t>
        <w:softHyphen/>
        <w:t>íc b¶o ®¶m phï hîp víi ph¸p luËt, thuÇn phong, mü tôc vµ trao ®æi thèng nhÊt víi Chñ tÞch Héi ®ång nh©n d©n cÊp x· vÒ néi dung cña h</w:t>
        <w:softHyphen/>
        <w:t xml:space="preserve">¬ng </w:t>
        <w:softHyphen/>
        <w:t>íc tr</w:t>
        <w:softHyphen/>
        <w:t>íc khi tr×nh Chñ tÞch Uû ban nh©n d©n cÊp huyÖn phª duyÖt.</w:t>
      </w:r>
    </w:p>
    <w:p>
      <w:pPr>
        <w:pStyle w:val="Normal"/>
        <w:rPr/>
      </w:pPr>
      <w:r>
        <w:rPr/>
        <w:t>H</w:t>
        <w:softHyphen/>
        <w:t xml:space="preserve">¬ng </w:t>
        <w:softHyphen/>
        <w:t>íc chÝnh thøc tr×nh phª duyÖt cÇn cã ch÷ ký cña Tr</w:t>
        <w:softHyphen/>
        <w:t>ëng th«n, BÝ th</w:t>
        <w:softHyphen/>
        <w:t xml:space="preserve"> chi bé, Tr</w:t>
        <w:softHyphen/>
        <w:t>ëng ban c«ng t¸c MÆt trËn vµ lµng (nÕu cã) kÌm theo Biªn b¶n th«ng qua t¹i Héi nghÞ.</w:t>
      </w:r>
    </w:p>
    <w:p>
      <w:pPr>
        <w:pStyle w:val="Normal"/>
        <w:rPr/>
      </w:pPr>
      <w:r>
        <w:rPr/>
        <w:t>H</w:t>
        <w:softHyphen/>
        <w:t xml:space="preserve">¬ng </w:t>
        <w:softHyphen/>
        <w:t>íc göi lªn Uû ban nh©n d©n cÊp huyÖn phª duyÖt ph¶i cã C«ng v¨n ®Ò nghÞ cña Uû ban nh©n d©n cÊp x·.</w:t>
      </w:r>
    </w:p>
    <w:p>
      <w:pPr>
        <w:pStyle w:val="Normal"/>
        <w:rPr/>
      </w:pPr>
      <w:r>
        <w:rPr/>
        <w:t>Chñ tÞch Uû ban nh©n d©n cÊp huyÖn xem xÐt, phª duyÖt h</w:t>
        <w:softHyphen/>
        <w:t xml:space="preserve">¬ng </w:t>
        <w:softHyphen/>
        <w:t>íc trong thêi h¹n 30 ngµy, kÓ tõ ngµy nhËn ®</w:t>
        <w:softHyphen/>
        <w:t>îc b¶n h</w:t>
        <w:softHyphen/>
        <w:t xml:space="preserve">¬ng </w:t>
        <w:softHyphen/>
        <w:t>íc vµ C«ng v¨n ®Ò nghÞ phª duyÖt.</w:t>
      </w:r>
    </w:p>
    <w:p>
      <w:pPr>
        <w:pStyle w:val="Normal"/>
        <w:rPr/>
      </w:pPr>
      <w:r>
        <w:rPr/>
        <w:t>Chñ tÞch Uû ban nh©n d©n cÊp huyÖn ra quyÕt ®Þnh phª duyÖt h</w:t>
        <w:softHyphen/>
        <w:t xml:space="preserve">¬ng </w:t>
        <w:softHyphen/>
        <w:t>íc. H</w:t>
        <w:softHyphen/>
        <w:t xml:space="preserve">¬ng </w:t>
        <w:softHyphen/>
        <w:t>íc ®· ®</w:t>
        <w:softHyphen/>
        <w:t>îc duyÖt ph¶i cã dÊu gi¸p lai.</w:t>
      </w:r>
    </w:p>
    <w:p>
      <w:pPr>
        <w:pStyle w:val="Normal"/>
        <w:rPr/>
      </w:pPr>
      <w:r>
        <w:rPr/>
        <w:t>Trong tr</w:t>
        <w:softHyphen/>
        <w:t>êng hîp h</w:t>
        <w:softHyphen/>
        <w:t xml:space="preserve">¬ng </w:t>
        <w:softHyphen/>
        <w:t>íc kh«ng ®</w:t>
        <w:softHyphen/>
        <w:t>îc phª duyÖt th× Phßng T</w:t>
        <w:softHyphen/>
        <w:t xml:space="preserve"> ph¸p chñ tr× phèi hîp víi Phßng V¨n ho¸ - Th«ng tin h</w:t>
        <w:softHyphen/>
        <w:t>íng dÉn ®Ó c¬ së chØnh lý, hoµn thiÖn c¸c h</w:t>
        <w:softHyphen/>
        <w:t xml:space="preserve">¬ng </w:t>
        <w:softHyphen/>
        <w:t>íc ®ã ®Ó tr×nh l¹i.</w:t>
      </w:r>
    </w:p>
    <w:p>
      <w:pPr>
        <w:pStyle w:val="Normal"/>
        <w:rPr/>
      </w:pPr>
      <w:r>
        <w:rPr/>
        <w:t>2. Tæ chøc thùc hiÖn vµ söa ®æi, bæ sung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Uû ban nh©n d©n cÊp x· cã tr¸ch nhiÖm chuyÓn h</w:t>
        <w:softHyphen/>
        <w:t xml:space="preserve">¬ng </w:t>
        <w:softHyphen/>
        <w:t>íc ®· ®</w:t>
        <w:softHyphen/>
        <w:t>îc phª duyÖt ®Ó Tr</w:t>
        <w:softHyphen/>
        <w:t>ëng th«n niªm yÕt, tuyªn truyÒn, phæ biÕn ®Õn tõng thµnh viªn trong céng ®ång d©n c</w:t>
        <w:softHyphen/>
        <w:t xml:space="preserve"> vµ tæ chøc thùc hiÖn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Uû ban nh©n d©n cÊp x· phèi hîp víi MÆt trËn Tæ quèc vµ c¸c tæ chøc chÝnh trÞ - x· héi, tæ chøc x· héi ë c¬ së chØ ®¹o, ®«n ®èc viÖc thùc hiÖn nghiªm chØnh c¸c néi dung cña h</w:t>
        <w:softHyphen/>
        <w:t xml:space="preserve">¬ng </w:t>
        <w:softHyphen/>
        <w:t>íc; kiÓm tra, ph¸t hiÖn vµ kÞp thêi chÊn chØnh nh÷ng sai tr¸i, lÖch l¹c, tiªu cùc trong viÖc thùc hiÖn h</w:t>
        <w:softHyphen/>
        <w:t xml:space="preserve">¬ng </w:t>
        <w:softHyphen/>
        <w:t>íc, ®Þnh kú b¸o c¸o Uû ban nh©n d©n cÊp trªn vµ Héi ®ång nh©n d©n cïng cÊp viÖc thùc hiÖn h</w:t>
        <w:softHyphen/>
        <w:t xml:space="preserve">¬ng </w:t>
        <w:softHyphen/>
        <w:t>íc ë ®Þa ph</w:t>
        <w:softHyphen/>
        <w:t>¬ng.</w:t>
      </w:r>
    </w:p>
    <w:p>
      <w:pPr>
        <w:pStyle w:val="Normal"/>
        <w:rPr/>
      </w:pPr>
      <w:r>
        <w:rPr/>
        <w:t>Hµng n¨m, cÇn tæ chøc kiÓm ®iÓm viÖc thùc hiÖn h</w:t>
        <w:softHyphen/>
        <w:t xml:space="preserve">¬ng </w:t>
        <w:softHyphen/>
        <w:t>íc. Trong tr</w:t>
        <w:softHyphen/>
        <w:t>êng hîp cÇn söa ®æi, bæ sung th× do Héi nghÞ cö tri hoÆc Héi nghÞ ®¹i biÓu hé gia ®×nh th¶o luËn. ViÖc söa ®æi, bæ sung h</w:t>
        <w:softHyphen/>
        <w:t xml:space="preserve">¬ng </w:t>
        <w:softHyphen/>
        <w:t>íc còng ph¶i tu©n theo tr×nh tù, thñ tôc nh</w:t>
        <w:softHyphen/>
        <w:t xml:space="preserve"> khi so¹n th¶o h</w:t>
        <w:softHyphen/>
        <w:t xml:space="preserve">¬ng </w:t>
        <w:softHyphen/>
        <w:t>íc míi. Kh«ng ®</w:t>
        <w:softHyphen/>
        <w:t>îc tuú tiÖn söa ®æi, bæ sung h</w:t>
        <w:softHyphen/>
        <w:t xml:space="preserve">¬ng </w:t>
        <w:softHyphen/>
        <w:t>íc sau khi ®· ®</w:t>
        <w:softHyphen/>
        <w:t>îc phª duyÖ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II. Tr¸ch nhiÖm gióp Uû ban nh©n d©n c¸c cÊp </w:t>
        <w:br/>
        <w:t>qu¶n lý viÖc x©y dùng vµ thùc hiÖn h</w:t>
        <w:softHyphen/>
        <w:t xml:space="preserve">¬ng </w:t>
        <w:softHyphen/>
        <w:t>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.VnTimeH" w:ascii=".VnTimeH" w:hAnsi=".VnTimeH"/>
        </w:rPr>
        <w:t xml:space="preserve">ë </w:t>
      </w:r>
      <w:r>
        <w:rPr/>
        <w:t>cÊp tØnh: Së T</w:t>
        <w:softHyphen/>
        <w:t xml:space="preserve"> ph¸p chñ tr× phèi hîp víi Së V¨n ho¸ - Th«ng tin vµ MÆt trËn Tæ quèc tØnh gióp Uû ban nh©n d©n cÊp tØnh trong viÖc dù th¶o NghÞ quyÕt cña Héi ®ång nh©n d©n cÊp tØnh ®Þnh h</w:t>
        <w:softHyphen/>
        <w:t>íng néi dung h</w:t>
        <w:softHyphen/>
        <w:t xml:space="preserve">¬ng </w:t>
        <w:softHyphen/>
        <w:t>íc cho phï hîp ph¸p luËt vµ hoµn c¶nh thùc tÕ cña ®Þa ph</w:t>
        <w:softHyphen/>
        <w:t>¬ng; tæ chøc Héi nghÞ tËp huÊn cho c¸n bé c¬ së; chØ ®¹o triÓn khai, kiÓm tra viÖc x©y dùng vµ thùc hiÖn h</w:t>
        <w:softHyphen/>
        <w:t xml:space="preserve">¬ng </w:t>
        <w:softHyphen/>
        <w:t>íc trªn ph¹m vi toµn tØnh.</w:t>
      </w:r>
    </w:p>
    <w:p>
      <w:pPr>
        <w:pStyle w:val="Normal"/>
        <w:rPr/>
      </w:pPr>
      <w:r>
        <w:rPr/>
        <w:t>Trong ph¹m vi chøc n¨ng, nhiÖm vô, quyÒn h¹n cña m×nh, Së T</w:t>
        <w:softHyphen/>
        <w:t xml:space="preserve"> ph¸p vµ Së V¨n ho¸ - Th«ng tin phèi hîp víi MÆt trËn Tæ quèc tØnh chØ ®¹o, h</w:t>
        <w:softHyphen/>
        <w:t>íng dÉn vÒ chuyªn m«n, nghiÖp vô gióp c¸c Phßng T</w:t>
        <w:softHyphen/>
        <w:t xml:space="preserve"> ph¸p, Phßng V¨n ho¸ - Th«ng tin thùc hiÖn viÖc tham m</w:t>
        <w:softHyphen/>
        <w:t>u cho Uû ban nh©n d©n cÊp huyÖn phª duyÖt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Hµng n¨m, Së T</w:t>
        <w:softHyphen/>
        <w:t xml:space="preserve"> ph¸p chñ tr× phèi hîp víi Së V¨n ho¸ - Th«ng tin vµ MÆt trËn Tæ quèc tØnh tiÕn hµnh tæng kÕt, ®¸nh gi¸ t×nh h×nh x©y dùng vµ thùc hiÖn h</w:t>
        <w:softHyphen/>
        <w:t xml:space="preserve">¬ng </w:t>
        <w:softHyphen/>
        <w:t>íc trªn ®Þa bµn; b¸o c¸o Héi ®ång nh©n d©n cïng cÊp vµ göi b¸o c¸o vÒ Bé T</w:t>
        <w:softHyphen/>
        <w:t xml:space="preserve"> ph¸p, Bé V¨n ho¸ - Th«ng tin vµ Uû ban Trung </w:t>
        <w:softHyphen/>
        <w:t>¬ng MÆt trËn Tæ quèc ViÖt Nam.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</w:rPr>
        <w:t>ë</w:t>
      </w:r>
      <w:r>
        <w:rPr/>
        <w:t xml:space="preserve"> cÊp huyÖn: Phßng T</w:t>
        <w:softHyphen/>
        <w:t xml:space="preserve"> ph¸p cã tr¸ch nhiÖm tham m</w:t>
        <w:softHyphen/>
        <w:t>u cho Chñ tÞch Uû ban nh©n d©n cÊp huyÖn trong viÖc xem xÐt tÝnh hîp ph¸p, lo¹i bá nh÷ng néi dung cña h</w:t>
        <w:softHyphen/>
        <w:t xml:space="preserve">¬ng </w:t>
        <w:softHyphen/>
        <w:t>íc tr¸i víi c¸c quy ®Þnh cña ph¸p luËt hiÖn hµnh vµ b¶o ®¶m kü thuËt x©y dùng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Phßng V¨n ho¸ - Th«ng tin cã tr¸ch nhiÖm tham m</w:t>
        <w:softHyphen/>
        <w:t>u cho Uû ban nh©n d©n cÊp huyÖn b¶o ®¶m c¸c néi dung cña h</w:t>
        <w:softHyphen/>
        <w:t xml:space="preserve">¬ng </w:t>
        <w:softHyphen/>
        <w:t>íc phï hîp víi thuÇn phong mü tôc vµ c¸c quy t¾c x©y dùng nÕp sèng v¨n ho¸.</w:t>
      </w:r>
    </w:p>
    <w:p>
      <w:pPr>
        <w:pStyle w:val="Normal"/>
        <w:rPr/>
      </w:pPr>
      <w:r>
        <w:rPr/>
        <w:t>Trong tr</w:t>
        <w:softHyphen/>
        <w:t>êng hîp ph¸t hiÖn h</w:t>
        <w:softHyphen/>
        <w:t xml:space="preserve">¬ng </w:t>
        <w:softHyphen/>
        <w:t>íc ch</w:t>
        <w:softHyphen/>
        <w:t>a ®</w:t>
        <w:softHyphen/>
        <w:t>îc phª duyÖt, Phßng T</w:t>
        <w:softHyphen/>
        <w:t xml:space="preserve"> ph¸p chñ tr× phèi hîp víi Phßng V¨n ho¸ - Th«ng tin h</w:t>
        <w:softHyphen/>
        <w:t>íng dÉn ®Ó c¬ së thùc hiÖn thñ tôc phª duyÖt. Tr</w:t>
        <w:softHyphen/>
        <w:t>êng hîp ph¸t hiÖn cã néi dung sai tr¸i th× b¸o c¸o ®Ó Uû ban nh©n d©n cÊp huyÖn t¹m ®×nh chØ thi hµnh vµ h</w:t>
        <w:softHyphen/>
        <w:t>íng dÉn ®Ó chØnh lý, hoµn thiÖn c¸c h</w:t>
        <w:softHyphen/>
        <w:t xml:space="preserve">¬ng </w:t>
        <w:softHyphen/>
        <w:t>íc ®ã.</w:t>
      </w:r>
    </w:p>
    <w:p>
      <w:pPr>
        <w:pStyle w:val="Normal"/>
        <w:rPr/>
      </w:pPr>
      <w:r>
        <w:rPr/>
        <w:t xml:space="preserve">3. </w:t>
      </w:r>
      <w:r>
        <w:rPr>
          <w:rFonts w:cs=".VnTimeH" w:ascii=".VnTimeH" w:hAnsi=".VnTimeH"/>
        </w:rPr>
        <w:t>ë</w:t>
      </w:r>
      <w:r>
        <w:rPr/>
        <w:t xml:space="preserve"> cÊp x·: C¸n bé t</w:t>
        <w:softHyphen/>
        <w:t xml:space="preserve"> ph¸p phèi hîp víi c¸n bé v¨n ho¸ - th«ng tin gióp Uû ban nh©n d©n cÊp x· thùc hiÖn c¸c c«ng viÖc sau ®©y:</w:t>
      </w:r>
    </w:p>
    <w:p>
      <w:pPr>
        <w:pStyle w:val="Normal"/>
        <w:rPr/>
      </w:pPr>
      <w:r>
        <w:rPr/>
        <w:t>- ChØ ®¹o, hç trî c¸c lµng, b¶n, th«n, Êp, côm d©n c</w:t>
        <w:softHyphen/>
        <w:t xml:space="preserve"> x©y dùng h</w:t>
        <w:softHyphen/>
        <w:t xml:space="preserve">¬ng </w:t>
        <w:softHyphen/>
        <w:t>íc phï hîp víi néi dung ®</w:t>
        <w:softHyphen/>
        <w:t>îc h</w:t>
        <w:softHyphen/>
        <w:t>íng dÉn t¹i PhÇn I cña Th«ng t</w:t>
        <w:softHyphen/>
        <w:t xml:space="preserve"> nµy;</w:t>
      </w:r>
    </w:p>
    <w:p>
      <w:pPr>
        <w:pStyle w:val="Normal"/>
        <w:rPr/>
      </w:pPr>
      <w:r>
        <w:rPr/>
        <w:t>- ChuÈn bÞ hå s¬ ®Ó tr×nh cÊp cã thÈm quyÒn phª duyÖt;</w:t>
      </w:r>
    </w:p>
    <w:p>
      <w:pPr>
        <w:pStyle w:val="Normal"/>
        <w:rPr/>
      </w:pPr>
      <w:r>
        <w:rPr/>
        <w:t>- Phèi hîp víi MÆt trËn Tæ quèc cÊp x· kiÓm tra, t¹o ®iÒu kiÖn cho viÖc phæ biÕn, tuyªn truyÒn vµ tæ chøc thùc hiÖn h</w:t>
        <w:softHyphen/>
        <w:t xml:space="preserve">¬ng </w:t>
        <w:softHyphen/>
        <w:t>íc.</w:t>
      </w:r>
    </w:p>
    <w:p>
      <w:pPr>
        <w:pStyle w:val="Normal"/>
        <w:rPr/>
      </w:pPr>
      <w:r>
        <w:rPr/>
        <w:t>- Ph¸t hiÖn vµ chÊn chØnh mäi biÓu hiÖn sai tr¸i, lÖch l¹c, tiªu cùc trong viÖc x©y dùng vµ thùc hiÖn h</w:t>
        <w:softHyphen/>
        <w:t xml:space="preserve">¬ng </w:t>
        <w:softHyphen/>
        <w:t>íc, ®Þnh kú b¸o c¸o Uû ban nh©n d©n cÊp trªn vµ Héi ®ång nh©n d©n cïng cÊp vÒ viÖc x©y dùng vµ thùc hiÖn h</w:t>
        <w:softHyphen/>
        <w:t xml:space="preserve">¬ng </w:t>
        <w:softHyphen/>
        <w:t>íc ë ®Þa ph</w:t>
        <w:softHyphen/>
        <w:t>¬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Trong qu¸ tr×nh thùc hiÖn, nÕu cã v</w:t>
        <w:softHyphen/>
        <w:t>íng m¾c ph¸t sinh, Së T</w:t>
        <w:softHyphen/>
        <w:t xml:space="preserve"> ph¸p, Së V¨n ho¸ - Th«ng tin vµ MÆt trËn Tæ quèc cÊp tØnh cÇn kÞp thêi ph¶n ¸nh vÒ Bé T</w:t>
        <w:softHyphen/>
        <w:t xml:space="preserve"> ph¸p, Bé V¨n ho¸ - Th«ng tin vµ Uû ban Trung </w:t>
        <w:softHyphen/>
        <w:t>¬ng MÆt trËn Tæ quèc ViÖt Nam ®Ó xem xÐt, gi¶i quyÕt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2:34:00Z</dcterms:created>
  <dc:creator>VanAnh</dc:creator>
  <dc:description/>
  <cp:keywords/>
  <dc:language>en-US</dc:language>
  <cp:lastModifiedBy>Tran Nam Duong</cp:lastModifiedBy>
  <dcterms:modified xsi:type="dcterms:W3CDTF">2005-05-30T21:26:00Z</dcterms:modified>
  <cp:revision>9</cp:revision>
  <dc:subject/>
  <dc:title>Th«ng t­ </dc:title>
</cp:coreProperties>
</file>