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Th«ng t</w:t>
        <w:softHyphen/>
        <w:t xml:space="preserve">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cña Bé V¨n ho¸ - Th«ng tin Sè 07/2000/TT-BVHTT </w:t>
        <w:br/>
        <w:t>ngµy 18 th¸ng 4 n¨m 2000 H</w:t>
        <w:softHyphen/>
        <w:t xml:space="preserve">íng dÉn thùc hiÖn QuyÕt ®Þnh </w:t>
        <w:br/>
        <w:t xml:space="preserve">sè 242/1999/Q§-TTG ngµy 30 th¸ng 12 n¨m 1999 </w:t>
        <w:br/>
        <w:t>cña Thñ t</w:t>
        <w:softHyphen/>
        <w:t xml:space="preserve">íng ChÝnh phñ vÒ ®iÒu hµnh </w:t>
        <w:br/>
        <w:t>xuÊt nhËp khÈu n¨m 2000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Thùc hiÖn QuyÕt ®Þnh sè 242/1999/Q§-TTg ngµy 30 th¸ng 12 n¨m 1999 cña Thñ t</w:t>
        <w:softHyphen/>
        <w:t>íng ChÝnh phñ vÒ ®iÒu hµnh xuÊt nhËp khÈu n¨m 2000; sau khi ®· nghiªn cøu nh÷ng ý kiÕn tho¶ thuËn cña Bé Th</w:t>
        <w:softHyphen/>
        <w:t>¬ng m¹i t¹i C«ng v¨n sè 1496/TM-XNK ngµy 12/4/2000, Bé V¨n ho¸ - Th«ng tin h</w:t>
        <w:softHyphen/>
        <w:t>íng dÉn thùc hiÖn §iÒu 9 vÒ xuÊt nhËp khÈu hµng ho¸ thuéc danh môc qu¶n lý chuyªn ngµnh v¨n ho¸ - th«ng tin nh</w:t>
        <w:softHyphen/>
        <w:t xml:space="preserve"> sau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. C¸c quy ®Þnh chung vÒ qu¶n lý hµng ho¸, thiÕt bÞ, xuÊt, nhËp khÈu chuyªn ngµnh v¨n ho¸ - Th«ng tin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Hµng ho¸, thiÕt bÞ xuÊt nhËp khÈu trong danh môc qu¶n lý chuyªn ngµnh v¨n ho¸ - th«ng tin thuéc lÜnh vùc kinh doanh ®Æc thï, ®</w:t>
        <w:softHyphen/>
        <w:t>îc ®iÒu chØnh th«ng qua LuËt XuÊt b¶n, LuËt B¸o chÝ vµ NghÞ ®Þnh 48/CP cña ChÝnh phñ vÒ c«ng t¸c ®iÖn ¶nh.</w:t>
      </w:r>
    </w:p>
    <w:p>
      <w:pPr>
        <w:pStyle w:val="Normal"/>
        <w:rPr/>
      </w:pPr>
      <w:r>
        <w:rPr/>
        <w:t>2. Hµng ho¸, thiÕt bÞ nhËp khÈu thuéc danh môc qu¶n lý chuyªn ngµnh v¨n ho¸ - th«ng tin quy ®Þnh trong th«ng t</w:t>
        <w:softHyphen/>
        <w:t xml:space="preserve"> nµy ph¶i ®¸p øng ®Çy ®ñ c¸c quy ®Þnh trong c«ng t¸c qu¶n lý ho¹t ®éng v¨n ho¸ - th«ng tin vµ phï hîp víi c«ng nghÖ, quy ho¹ch ph¸t triÓn ngµnh.</w:t>
      </w:r>
    </w:p>
    <w:p>
      <w:pPr>
        <w:pStyle w:val="Normal"/>
        <w:rPr/>
      </w:pPr>
      <w:r>
        <w:rPr/>
        <w:t>3. C¸c doanh nghiÖp cã ®¨ng ký kinh doanh víi ngµnh hµng phï hîp chØ ®</w:t>
        <w:softHyphen/>
        <w:t>îc phÐp nhËp khÈu c¸c lo¹i hµng ho¸ nh</w:t>
        <w:softHyphen/>
        <w:t xml:space="preserve"> quy ®Þnh t¹i phÇn III cña Th«ng t</w:t>
        <w:softHyphen/>
        <w:t xml:space="preserve"> nµy sau khi ®· ®</w:t>
        <w:softHyphen/>
        <w:t>îc Bé V¨n ho¸ - Th«ng tin chÊp thuËn b»ng v¨n b¶n vÒ ®iÒu kiÖn ®</w:t>
        <w:softHyphen/>
        <w:t>îc phÐp ho¹t ®éng nhËp khÈu hµng ho¸ chuyªn ngµnh v¨n ho¸ - th«ng tin.</w:t>
      </w:r>
    </w:p>
    <w:p>
      <w:pPr>
        <w:pStyle w:val="Normal"/>
        <w:rPr/>
      </w:pPr>
      <w:r>
        <w:rPr/>
        <w:t>4. Bé V¨n ho¸ - Th«ng tin kh«ng cÊp giÊy phÐp vÒ sè l</w:t>
        <w:softHyphen/>
        <w:t>îng còng nh</w:t>
        <w:softHyphen/>
        <w:t xml:space="preserve"> trÞ gi¸ cña hµng nhËp khÈ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 xml:space="preserve">II. Danh môc hµng ho¸ chuyªn ngµnh </w:t>
        <w:br/>
        <w:t>v¨n ho¸ - th«ng tin  cÊm xuÊt khÈu, cÊm nhËp khÈu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 Danh môc hµng ho¸ chuyªn ngµnh v¨n ho¸ - th«ng tin cÊm xuÊt khÈu:</w:t>
      </w:r>
    </w:p>
    <w:p>
      <w:pPr>
        <w:pStyle w:val="Normal"/>
        <w:rPr/>
      </w:pPr>
      <w:r>
        <w:rPr/>
        <w:t>- §å cæ c¸c lo¹i.</w:t>
      </w:r>
    </w:p>
    <w:p>
      <w:pPr>
        <w:pStyle w:val="Normal"/>
        <w:rPr/>
      </w:pPr>
      <w:r>
        <w:rPr/>
        <w:t>- HiÖn vËt thuéc c¸c b¶o tµng vµ c¸c di tÝch lÞch sö v¨n ho¸.</w:t>
      </w:r>
    </w:p>
    <w:p>
      <w:pPr>
        <w:pStyle w:val="Normal"/>
        <w:rPr/>
      </w:pPr>
      <w:r>
        <w:rPr/>
        <w:t>- C¸c lo¹i t</w:t>
        <w:softHyphen/>
        <w:t>îng phËt vµ ®å thê cóng b»ng mäi chÊt liÖu xuÊt xø tõ nh÷ng n¬i thê tù cña c¸c t«n gi¸o (®×nh, chïa, miÕu, nhµ thê...).</w:t>
      </w:r>
    </w:p>
    <w:p>
      <w:pPr>
        <w:pStyle w:val="Normal"/>
        <w:rPr/>
      </w:pPr>
      <w:r>
        <w:rPr/>
        <w:t>- S¸ch, b¸o, phim ®iÖn ¶nh, phim video, ®Üa CD, VCD vµ c¸c v¨n ho¸ phÈm kh¸c thuéc lo¹i cÊm phæ biÕn, l</w:t>
        <w:softHyphen/>
        <w:t>u hµnh t¹i ViÖt Nam.</w:t>
      </w:r>
    </w:p>
    <w:p>
      <w:pPr>
        <w:pStyle w:val="Normal"/>
        <w:rPr/>
      </w:pPr>
      <w:r>
        <w:rPr/>
        <w:t>2. Danh môc hµng ho¸ chuyªn ngµnh v¨n ho¸ - th«ng tin cÊm nhËp khÈu:</w:t>
      </w:r>
    </w:p>
    <w:p>
      <w:pPr>
        <w:pStyle w:val="Normal"/>
        <w:rPr/>
      </w:pPr>
      <w:r>
        <w:rPr/>
        <w:t>- C¸c lo¹i v¨n ho¸ phÈm cã néi dung ®åi truþ, khiªu d©m, kÝch ®éng, b¹o lùc, ph¶n ®éng chèng l¹i Nhµ n</w:t>
        <w:softHyphen/>
        <w:t>íc ViÖt Nam.</w:t>
      </w:r>
    </w:p>
    <w:p>
      <w:pPr>
        <w:pStyle w:val="Normal"/>
        <w:rPr/>
      </w:pPr>
      <w:r>
        <w:rPr/>
        <w:t>- C¸c ®å ch¬i trÎ em cã ¶nh h</w:t>
        <w:softHyphen/>
        <w:t>ëng xÊu ®Õn gi¸o dôc nh©n c¸ch vµ trËt tù an toµn x· hé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II. Hµng ho¸ thiÕt bÞ ®</w:t>
        <w:softHyphen/>
        <w:t>îc phÐp xuÊt khÈu thuéc danh môc qu¶n lý chuyªn ngµnh v¨n ho¸ - Th«ng tin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Danh môc hµng ho¸ chuyªn ngµnh v¨n ho¸ - th«ng tin xuÊt khÈu:</w:t>
      </w:r>
    </w:p>
    <w:p>
      <w:pPr>
        <w:pStyle w:val="Normal"/>
        <w:rPr/>
      </w:pPr>
      <w:r>
        <w:rPr/>
        <w:t>- C¸c lo¹i Ên phÈm (s¸ch, b¸o, t¹p chÝ, tranh, ¶nh, lÞch).</w:t>
      </w:r>
    </w:p>
    <w:p>
      <w:pPr>
        <w:pStyle w:val="Normal"/>
        <w:rPr/>
      </w:pPr>
      <w:r>
        <w:rPr/>
        <w:t>- T¸c phÈm ®iÖn ¶nh gåm: c¸c thÓ lo¹i phim ®iÖn ¶nh ®</w:t>
        <w:softHyphen/>
        <w:t>îc ghi trªn vËt liÖu nhùa, b¨ng video vµ ®Üa CD.</w:t>
      </w:r>
    </w:p>
    <w:p>
      <w:pPr>
        <w:pStyle w:val="Normal"/>
        <w:rPr/>
      </w:pPr>
      <w:r>
        <w:rPr/>
        <w:t>- C¸c lo¹i b¨ng h×nh, ®Üa h×nh, b¨ng ©m thanh, ®Üa ©m thanh ca nh¹c, s©n khÊu.</w:t>
      </w:r>
    </w:p>
    <w:p>
      <w:pPr>
        <w:pStyle w:val="Normal"/>
        <w:rPr/>
      </w:pPr>
      <w:r>
        <w:rPr/>
        <w:t>- C¸c t¸c phÈm nghÖ thuËt thuéc c¸c thÓ lo¹i míi ®</w:t>
        <w:softHyphen/>
        <w:t>îc s¶n xuÊt trªn mäi chÊt liÖu nh</w:t>
        <w:softHyphen/>
        <w:t xml:space="preserve"> giÊy, v¶i lôa, gç, s¬n mµi, ®ång, th¹ch cao... (cã xuÊt xø râ rµng).</w:t>
      </w:r>
    </w:p>
    <w:p>
      <w:pPr>
        <w:pStyle w:val="Normal"/>
        <w:rPr/>
      </w:pPr>
      <w:r>
        <w:rPr/>
        <w:t>2. Danh môc hµng ho¸ chuyªn ngµnh v¨n ho¸ - th«ng tin nhËp khÈu:</w:t>
      </w:r>
    </w:p>
    <w:p>
      <w:pPr>
        <w:pStyle w:val="Normal"/>
        <w:rPr/>
      </w:pPr>
      <w:r>
        <w:rPr/>
        <w:t>- C¸c lo¹i Ên phÈm (s¸ch, b¸o, t¹p chÝ, tranh ¶nh, lÞch).</w:t>
      </w:r>
    </w:p>
    <w:p>
      <w:pPr>
        <w:pStyle w:val="Normal"/>
        <w:rPr/>
      </w:pPr>
      <w:r>
        <w:rPr/>
        <w:t>- T¸c phÈm ®iÖn ¶nh gåm: c¸c thÓ lo¹i phim ¶nh ®</w:t>
        <w:softHyphen/>
        <w:t>îc ghi trªn vËt liÖu nhùa, b¨ng video VCD.</w:t>
      </w:r>
    </w:p>
    <w:p>
      <w:pPr>
        <w:pStyle w:val="Normal"/>
        <w:rPr/>
      </w:pPr>
      <w:r>
        <w:rPr/>
        <w:t>- C¸c lo¹i b¨ng h×nh, ®Üa h×nh, b¨ng ©m thanh, ®Üa ©m thanh ca nh¹c, s©n khÊu.</w:t>
      </w:r>
    </w:p>
    <w:p>
      <w:pPr>
        <w:pStyle w:val="Normal"/>
        <w:rPr/>
      </w:pPr>
      <w:r>
        <w:rPr/>
        <w:t>- C¸c lo¹i thiÕt bÞ in ®Æc biÖt gåm:</w:t>
      </w:r>
    </w:p>
    <w:p>
      <w:pPr>
        <w:pStyle w:val="Normal"/>
        <w:rPr/>
      </w:pPr>
      <w:r>
        <w:rPr/>
        <w:t>+ HÖ thèng chÕ b¶n vµ s¾p ch÷ chuyªn dïng ngµnh in (c¸c lo¹i m¸y quÐt, m¸y kh¾c ph©n mÇu, m¸y tr¸ng hiÖn phim vµ b¶n in, thiÕt bÞ t¹o mÉu).</w:t>
      </w:r>
    </w:p>
    <w:p>
      <w:pPr>
        <w:pStyle w:val="Normal"/>
        <w:rPr/>
      </w:pPr>
      <w:r>
        <w:rPr/>
        <w:t>+ M¸y in c¸c lo¹i gåm (m¸y in offset, m¸y in flexo, m¸y in èng ®ång, m¸y in gia nhiÖt, m¸y in tampon, m¸y in laser mµu).</w:t>
      </w:r>
    </w:p>
    <w:p>
      <w:pPr>
        <w:pStyle w:val="Normal"/>
        <w:rPr/>
      </w:pPr>
      <w:r>
        <w:rPr/>
        <w:t>Ngoµi danh môc mÆt hµng xuÊt nhËp khÈu qu¶n lý chuyªn ngµnh nh</w:t>
        <w:softHyphen/>
        <w:t xml:space="preserve"> quy ®Þnh t¹i phÇn III Th«ng t</w:t>
        <w:softHyphen/>
        <w:t xml:space="preserve"> nµy, c¸c doanh nghiÖp cã ®¨ng ký kinh doanh víi ngµnh hµng phï hîp ®</w:t>
        <w:softHyphen/>
        <w:t>îc phÐp xuÊt nhËp khÈu theo nhu c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V. C¬ chÕ qu¶n lý xuÊt nhËp khÈu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§èi víi danh môc hµng ho¸ chuyªn ngµnh v¨n ho¸ - th«ng tin xuÊt khÈu:</w:t>
      </w:r>
    </w:p>
    <w:p>
      <w:pPr>
        <w:pStyle w:val="Normal"/>
        <w:rPr/>
      </w:pPr>
      <w:r>
        <w:rPr/>
        <w:t>C¸c doanh nghiÖp cã ®¨ng ký kinh doanh víi ngµnh hµng phï hîp nÕu hµng ho¸ ®¸p øng c¸c ®iÒu kiÖn sau ®</w:t>
        <w:softHyphen/>
        <w:t>îc xuÊt khÈu theo nhu cÇu kh«ng ph¶i xin duyÖt néi dung mÆt hµng tr</w:t>
        <w:softHyphen/>
        <w:t>íc khi xuÊt khÈu:</w:t>
      </w:r>
    </w:p>
    <w:p>
      <w:pPr>
        <w:pStyle w:val="Normal"/>
        <w:rPr/>
      </w:pPr>
      <w:r>
        <w:rPr/>
        <w:t>- §</w:t>
        <w:softHyphen/>
        <w:t>îc phÐp s¶n xuÊt vµ l</w:t>
        <w:softHyphen/>
        <w:t>u hµnh t¹i ViÖt Nam.</w:t>
      </w:r>
    </w:p>
    <w:p>
      <w:pPr>
        <w:pStyle w:val="Normal"/>
        <w:rPr/>
      </w:pPr>
      <w:r>
        <w:rPr/>
        <w:t>- Cã hå s¬ vÒ xuÊt xø râ rµng chøng minh n¨m s¶n xuÊt vµ chñ së h÷u hîp ph¸p cña t¸c phÈm.</w:t>
      </w:r>
    </w:p>
    <w:p>
      <w:pPr>
        <w:pStyle w:val="Normal"/>
        <w:rPr/>
      </w:pPr>
      <w:r>
        <w:rPr/>
        <w:t>2. §èi víi danh môc hµng ho¸ chuyªn ngµnh v¨n ho¸ - th«ng tin nhËp khÈu:</w:t>
      </w:r>
    </w:p>
    <w:p>
      <w:pPr>
        <w:pStyle w:val="Normal"/>
        <w:rPr/>
      </w:pPr>
      <w:r>
        <w:rPr/>
        <w:t>Hµng ho¸ nhËp khÈu lµ c¸c lo¹i Ên phÈm, t¸c phÈm ®iÖn ¶nh ph¶i ®</w:t>
        <w:softHyphen/>
        <w:t>îc Bé V¨n ho¸ - Th«ng tin duyÖt néi dung mÆt hµng hoÆc danh môc ch</w:t>
        <w:softHyphen/>
        <w:t>¬ng tr×nh tr</w:t>
        <w:softHyphen/>
        <w:t>íc khi c¸c doanh nghiÖp lµm thñ tôc nhËp khÈu.</w:t>
      </w:r>
    </w:p>
    <w:p>
      <w:pPr>
        <w:pStyle w:val="Normal"/>
        <w:rPr/>
      </w:pPr>
      <w:r>
        <w:rPr/>
        <w:t>- Hµng ho¸ nhËp khÈu lµ c¸c lo¹i b¨ng ©m thanh, ®Üa ©m thanh, b¨ng h×nh, ®Üa h×nh ca nh¹c, s©n khÊu ®</w:t>
        <w:softHyphen/>
        <w:t>îc thùc hiÖn theo "Quy chÕ s¶n xuÊt, xuÊt khÈu, nhËp khÈu, l</w:t>
        <w:softHyphen/>
        <w:t>u hµnh, kinh doanh b¨ng ©m thanh, ®Üa ©m thanh, b¨ng h×nh, ®Üa h×nh ca nh¹c, s©n khÊu" ®</w:t>
        <w:softHyphen/>
        <w:t>îc ban hµnh kÌm theo QuyÕt ®Þnh sè 55/1999/Q§-BVHTT ngµy 5/8/1999 cña Bé V¨n ho¸ - Th«ng tin (®</w:t>
        <w:softHyphen/>
        <w:t>îc trÝch göi kÌm theo Th«ng t</w:t>
        <w:softHyphen/>
        <w:t xml:space="preserve"> nµy).</w:t>
      </w:r>
    </w:p>
    <w:p>
      <w:pPr>
        <w:pStyle w:val="Normal"/>
        <w:rPr/>
      </w:pPr>
      <w:r>
        <w:rPr/>
        <w:t>- Hµng ho¸ nhËp khÈu lµ c¸c lo¹i thiÕt bÞ in ®Æc biÖt ph¶i cã v¨n b¶n chÊp thuËn cña Bé V¨n ho¸ - Th«ng  tin tr</w:t>
        <w:softHyphen/>
        <w:t>íc khi nhËp khÈu. (Thùc hiÖn theo quy ®Þnh t¹i §iÒu 21 NghÞ ®Þnh 79/CP ngµy 6/11/1993 cña ChÝnh phñ quy ®Þnh chi tiÕt thi hµnh LuËt XuÊt b¶n ®</w:t>
        <w:softHyphen/>
        <w:t>îc trÝch göi kÌm theo Th«ng t</w:t>
        <w:softHyphen/>
        <w:t xml:space="preserve"> nµy).</w:t>
      </w:r>
    </w:p>
    <w:p>
      <w:pPr>
        <w:pStyle w:val="Normal"/>
        <w:rPr/>
      </w:pPr>
      <w:r>
        <w:rPr/>
        <w:t>Trong thêi h¹n 7 ngµy kÓ tõ ngµy nhËn ®</w:t>
        <w:softHyphen/>
        <w:t>îc hå s¬ xin nhËp khÈu cña doanh nghiÖp, Bé V¨n ho¸ - Th«ng tin cã v¨n b¶n duyÖt danh môc mÆt hµng, ch</w:t>
        <w:softHyphen/>
        <w:t>¬ng tr×nh hoÆc v¨n b¶n chÊp thuËn ®Ó doanh nghiÖp lµm thñ tôc nhËp khÈ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V. §iÒu kho¶n thi hµ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«ng t</w:t>
        <w:softHyphen/>
        <w:t xml:space="preserve"> nµy cã hiÖu lùc kÓ tõ ngµy ký ban hµnh. C¸c v¨n b¶n h</w:t>
        <w:softHyphen/>
        <w:t>íng dÉn tr</w:t>
        <w:softHyphen/>
        <w:t>íc ®©y cã néi dung tr¸i víi v¨n b¶n nµy ®Òu b·i bá. Trong qu¸ tr×nh thùc hiÖn nÕu cã v</w:t>
        <w:softHyphen/>
        <w:t>íng m¾c, c¸c c¬ quan qu¶n lý nhµ n</w:t>
        <w:softHyphen/>
        <w:t>íc cã liªn quan vµ c¸c ®èi t</w:t>
        <w:softHyphen/>
        <w:t>îng thùc hiÖn xuÊt nhËp khÈu hµng ho¸ chuyªn ngµnh v¨n ho¸ - th«ng tin ph¶n ¶nh kÞp thêi vÒ Bé V¨n ho¸ - Th«ng tin ®Ó xem xÐt gi¶i quyÕ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rÝch QuyÕt ®Þnh sè 55/1999/Q§-BVHTT ngµy 5/8/1999 cña Bé V¨n ho¸ Th«ng tin ban hµnh Quy chÕ s¶n xuÊt, xuÊt khÈu, nhËp khÈu, l</w:t>
        <w:softHyphen/>
        <w:t>u hµnh, kinh doanh b¨ng ©m thanh, ®Üa ©m thanh, b¨ng h×nh, ®Üa h×nh ca nh¹c, s©n khÊu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7:</w:t>
      </w:r>
    </w:p>
    <w:p>
      <w:pPr>
        <w:pStyle w:val="Normal"/>
        <w:rPr/>
      </w:pPr>
      <w:r>
        <w:rPr/>
        <w:t>1. Doanh nghiÖp cã chøc n¨ng kinh doanh nhËp khÈu b¨ng, ®Üa ca nh¹c, s©n khÊu khi nhËp khÈu b¨ng, ®Üa thùc hiÖn theo quy ®Þnh cña ph¸p luËt vÒ nhËp khÈu vµ nh÷ng quy ®Þnh cô thÓ sau ®©y:</w:t>
      </w:r>
    </w:p>
    <w:p>
      <w:pPr>
        <w:pStyle w:val="Normal"/>
        <w:rPr/>
      </w:pPr>
      <w:r>
        <w:rPr/>
        <w:t xml:space="preserve">a) Tæ chøc ë Trung </w:t>
        <w:softHyphen/>
        <w:t>¬ng nhËp khÈu b¨ng, ®Üa ph¶i ®</w:t>
        <w:softHyphen/>
        <w:t>îc phÐp cña Côc NghÖ thuËt biÓu diÔn (Bé V¨n ho¸ Th«ng tin).</w:t>
      </w:r>
    </w:p>
    <w:p>
      <w:pPr>
        <w:pStyle w:val="Normal"/>
        <w:rPr/>
      </w:pPr>
      <w:r>
        <w:rPr/>
        <w:t>b) Tæ chøc ë ®Þa ph</w:t>
        <w:softHyphen/>
        <w:t>¬ng nhËp khÈu b¨ng, ®Üa ph¶i ®</w:t>
        <w:softHyphen/>
        <w:t>îc phÐp cña Së V¨n ho¸ - Th«ng tin së t¹i.</w:t>
      </w:r>
    </w:p>
    <w:p>
      <w:pPr>
        <w:pStyle w:val="Normal"/>
        <w:rPr/>
      </w:pPr>
      <w:r>
        <w:rPr/>
        <w:t>c) KÕ ho¹ch nhËp khÈu hoÆc ®¬n xin nhËp khÈu (®ét xuÊt) ph¶i ghi râ:</w:t>
      </w:r>
    </w:p>
    <w:p>
      <w:pPr>
        <w:pStyle w:val="Normal"/>
        <w:rPr/>
      </w:pPr>
      <w:r>
        <w:rPr/>
        <w:t>- Tªn ch</w:t>
        <w:softHyphen/>
        <w:t>¬ng tr×nh;</w:t>
      </w:r>
    </w:p>
    <w:p>
      <w:pPr>
        <w:pStyle w:val="Normal"/>
        <w:rPr/>
      </w:pPr>
      <w:r>
        <w:rPr/>
        <w:t>- Tªn t¸c phÈm, t¸c gi¶ (nÕu ch</w:t>
        <w:softHyphen/>
        <w:t>¬ng tr×nh cã nhiÒu t¸c phÈm ph¶i ghi râ thø tù t¸c phÈm), tªn nghÖ sÜ biÓu diÔn;</w:t>
      </w:r>
    </w:p>
    <w:p>
      <w:pPr>
        <w:pStyle w:val="Normal"/>
        <w:rPr/>
      </w:pPr>
      <w:r>
        <w:rPr/>
        <w:t>- Lo¹i h×nh nhËp khÈu (ghi râ lo¹i h×nh: B¨ng c¸t-xÐt, b¨ng vi-®i-«, ®Üa CD, VCD, DVD, CD-ROM hay lo¹i h×nh kh¸c);</w:t>
      </w:r>
    </w:p>
    <w:p>
      <w:pPr>
        <w:pStyle w:val="Normal"/>
        <w:rPr/>
      </w:pPr>
      <w:r>
        <w:rPr/>
        <w:t>- Sè l</w:t>
        <w:softHyphen/>
        <w:t>îng xin nhËp khÈu;</w:t>
      </w:r>
    </w:p>
    <w:p>
      <w:pPr>
        <w:pStyle w:val="Normal"/>
        <w:rPr/>
      </w:pPr>
      <w:r>
        <w:rPr/>
        <w:t>- Cöa khÈu;</w:t>
      </w:r>
    </w:p>
    <w:p>
      <w:pPr>
        <w:pStyle w:val="Normal"/>
        <w:rPr/>
      </w:pPr>
      <w:r>
        <w:rPr/>
        <w:t>- Cöa khÈu n¬i lµm thñ tôc nhËp khÈu.</w:t>
      </w:r>
    </w:p>
    <w:p>
      <w:pPr>
        <w:pStyle w:val="Normal"/>
        <w:rPr/>
      </w:pPr>
      <w:r>
        <w:rPr/>
        <w:t>d) ChÞu tr¸ch nhiÖm tr</w:t>
        <w:softHyphen/>
        <w:t>íc ph¸p luËt vÒ néi dung ch</w:t>
        <w:softHyphen/>
        <w:t>¬ng tr×nh do m×nh nhËp khÈu.</w:t>
      </w:r>
    </w:p>
    <w:p>
      <w:pPr>
        <w:pStyle w:val="Normal"/>
        <w:rPr/>
      </w:pPr>
      <w:r>
        <w:rPr/>
        <w:t xml:space="preserve">®) </w:t>
      </w:r>
      <w:r>
        <w:rPr>
          <w:rFonts w:cs=".VnTimeH" w:ascii=".VnTimeH" w:hAnsi=".VnTimeH"/>
        </w:rPr>
        <w:t>Ý</w:t>
      </w:r>
      <w:r>
        <w:rPr/>
        <w:t>t nhÊt lµ 7 ngµy tr</w:t>
        <w:softHyphen/>
        <w:t>íc khi ph¸t hµnh b¨ng, ®Üa doanh nghiÖp nhËp khÈu ph¶i nép l</w:t>
        <w:softHyphen/>
        <w:t>u chiÓu t¹i Côc NghÖ thuËt biÓu diÔn, Th</w:t>
        <w:softHyphen/>
        <w:t xml:space="preserve"> viÖn Quèc gia vµ Së V¨n ho¸ - Th«ng tin ®· cho phÐp nhËp khÈu mçi ch</w:t>
        <w:softHyphen/>
        <w:t>¬ng tr×nh 2 b¶n.</w:t>
      </w:r>
    </w:p>
    <w:p>
      <w:pPr>
        <w:pStyle w:val="Normal"/>
        <w:rPr/>
      </w:pPr>
      <w:r>
        <w:rPr/>
        <w:t>2. Trong thêi h¹n 10 ngµy kÓ tõ ngµy nhËn kÕ ho¹ch (hoÆc ®¬n) xin  nhËp khÈu, Côc NghÖ thuËt biÓu diÔn hoÆc Së V¨n ho¸ - Th«ng tin ph¶i tr¶ lêi. Tr</w:t>
        <w:softHyphen/>
        <w:t>êng hîp cÇn kÐo dµi thêi gian còng kh«ng qu¸ 20 ngµy kÓ tõ ngµy nhËn kÕ ho¹ch (hoÆc ®¬n). NÕu kh«ng cho phÐp ph¶i cã v¨n b¶n tr¶ lêi râ lý do.</w:t>
      </w:r>
    </w:p>
    <w:p>
      <w:pPr>
        <w:pStyle w:val="Normal"/>
        <w:rPr/>
      </w:pPr>
      <w:r>
        <w:rPr/>
        <w:t>3. Tæ chøc, c¸ nh©n nhËp khÈu b¨ng, ®Üa ca nh¹c, s©n khÊu kh«ng nh»m môc ®Ých kinh doanh thùc hiÖn theo quy ®Þnh cña ph¸p luËt vÒ nhËp khÈu v¨n ho¸ phÈm kh«ng nh»m môc ®Ých kinh doa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1</w:t>
      </w:r>
    </w:p>
    <w:p>
      <w:pPr>
        <w:pStyle w:val="Normal"/>
        <w:rPr/>
      </w:pPr>
      <w:r>
        <w:rPr/>
        <w:t>Vô KÕ ho¹ch chÞu tr¸ch nhiÖm tr</w:t>
        <w:softHyphen/>
        <w:t>íc Bé V¨n ho¸ - Th«ng tin cho phÐp c¸c tæ chøc s¶n xuÊt b¨ng, ®Üa ë trong n</w:t>
        <w:softHyphen/>
        <w:t>íc ®</w:t>
        <w:softHyphen/>
        <w:t>a b¨ng, ®Üa ®i gia c«ng ë n</w:t>
        <w:softHyphen/>
        <w:t>íc ngoµi, trõ tr</w:t>
        <w:softHyphen/>
        <w:t>êng hîp b¨ng, ®Üa cña c¸c Nhµ xuÊt b¶n ®</w:t>
        <w:softHyphen/>
        <w:t>a gia c«ng ë n</w:t>
        <w:softHyphen/>
        <w:t>íc ngoµi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Ých NghÞ ®Þnh sè 79/CP ngµy 6/11/1993 cña ChÝnh phñ quy ®Þnh chi tiÕt thi hµnh LuËt XuÊt b¶n.</w:t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1:</w:t>
      </w:r>
    </w:p>
    <w:p>
      <w:pPr>
        <w:pStyle w:val="Normal"/>
        <w:rPr/>
      </w:pPr>
      <w:r>
        <w:rPr/>
        <w:t>- ViÖc xuÊt khÈu, nhËp khÈu thiÕt bÞ ngµnh in ph¶i ®</w:t>
        <w:softHyphen/>
        <w:t>îc Bé V¨n ho¸ th«ng tin cho phÐp.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2:46:00Z</dcterms:created>
  <dc:creator>VanAnh</dc:creator>
  <dc:description/>
  <cp:keywords/>
  <dc:language>en-US</dc:language>
  <cp:lastModifiedBy>Tran Nam Duong</cp:lastModifiedBy>
  <dcterms:modified xsi:type="dcterms:W3CDTF">2005-05-30T21:26:00Z</dcterms:modified>
  <cp:revision>10</cp:revision>
  <dc:subject/>
  <dc:title>Th«ng t­ </dc:title>
</cp:coreProperties>
</file>