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>Th«ng t</w:t>
        <w:softHyphen/>
        <w:t xml:space="preserve">  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Liªn tÞch Bé th</w:t>
        <w:softHyphen/>
        <w:t xml:space="preserve">¬ng m¹i -tæng Côc h¶i quan </w:t>
        <w:br/>
        <w:t xml:space="preserve">Sè 09/2000/TTLT-BTM-TCHQ ngµy 17 th¸ng 4 n¨m 2000 </w:t>
        <w:br/>
        <w:t>h</w:t>
        <w:softHyphen/>
        <w:t xml:space="preserve">íng dÉn vÒ viÖc x¸c ®Þnh vµ kiÓm tra xuÊt xø hµng ho¸ 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-  C¨n cø Ph¸p lÖnh H¶i quan ngµy 20/02/1990; </w:t>
      </w:r>
    </w:p>
    <w:p>
      <w:pPr>
        <w:pStyle w:val="Normal"/>
        <w:rPr>
          <w:i/>
          <w:i/>
        </w:rPr>
      </w:pPr>
      <w:r>
        <w:rPr>
          <w:i/>
        </w:rPr>
        <w:t>- C¨n cø NghÞ ®Þnh 94/1998/N§-CP ngµy 17/11/1998 cña ChÝnh phñ qui ®Þnh chi tiÕt thi hµnh LuËt söa ®æi bæ sung mét sè ®iÒu cña LuËt ThuÕ xuÊt khÈu, ThuÕ nhËp khÈu;</w:t>
      </w:r>
    </w:p>
    <w:p>
      <w:pPr>
        <w:pStyle w:val="Normal"/>
        <w:rPr>
          <w:i/>
          <w:i/>
        </w:rPr>
      </w:pPr>
      <w:r>
        <w:rPr>
          <w:i/>
        </w:rPr>
        <w:t>- C¨n cø NghÞ ®Þnh 16/1999/N§-CP ngµy 27/03/1999 cña ChÝnh phñ quy ®Þnh vÒ thñ tôc h¶i quan, gi¸m s¸t h¶i quan vµ lÖ phÝ h¶i quan;</w:t>
      </w:r>
    </w:p>
    <w:p>
      <w:pPr>
        <w:pStyle w:val="Normal"/>
        <w:rPr>
          <w:i/>
          <w:i/>
        </w:rPr>
      </w:pPr>
      <w:r>
        <w:rPr>
          <w:i/>
        </w:rPr>
        <w:t>- §¶m b¶o thùc hiÖn ®óng LuËt ThuÕ xuÊt khÈu, ThuÕ nhËp khÈu, c¸c luËt thuÕ kh¸c cã liªn quan vµ chÝnh s¸ch qu¶n lý mÆt hµng cña Nhµ n</w:t>
        <w:softHyphen/>
        <w:t>íc;</w:t>
      </w:r>
    </w:p>
    <w:p>
      <w:pPr>
        <w:pStyle w:val="Normal"/>
        <w:rPr>
          <w:i/>
          <w:i/>
        </w:rPr>
      </w:pPr>
      <w:r>
        <w:rPr>
          <w:i/>
        </w:rPr>
        <w:t xml:space="preserve">- §¶m b¶o thùc hiÖn ®óng c¸c §iÒu </w:t>
        <w:softHyphen/>
        <w:t>íc quèc tÕ liªn quan ®Õn ho¹t ®éng xuÊt nhËp khÈu mµ ViÖt Nam ®· ký kÕt hoÆc c«ng nhËn;</w:t>
      </w:r>
    </w:p>
    <w:p>
      <w:pPr>
        <w:pStyle w:val="Normal"/>
        <w:rPr>
          <w:i/>
          <w:i/>
        </w:rPr>
      </w:pPr>
      <w:r>
        <w:rPr>
          <w:i/>
        </w:rPr>
        <w:t>Sau khi thèng nhÊt ý kiÕn víi Bé Khoa häc C«ng nghÖ vµ M«i tr</w:t>
        <w:softHyphen/>
        <w:t>êng, Bé Tµi chÝnh, Bé C«ng nghiÖp vµ Bé KÕ ho¹ch vµ §Çu t</w:t>
        <w:softHyphen/>
        <w:t>;</w:t>
      </w:r>
    </w:p>
    <w:p>
      <w:pPr>
        <w:pStyle w:val="Normal"/>
        <w:rPr>
          <w:i/>
          <w:i/>
        </w:rPr>
      </w:pPr>
      <w:r>
        <w:rPr>
          <w:i/>
        </w:rPr>
        <w:t>Bé Th</w:t>
        <w:softHyphen/>
        <w:t>¬ng m¹i vµ Tæng côc H¶i quan h</w:t>
        <w:softHyphen/>
        <w:t>íng dÉn cô thÓ vÒ x¸c ®Þnh vµ kiÓm tra xuÊt xø hµng ho¸ xuÊt khÈu, nhËp khÈu nh</w:t>
        <w:softHyphen/>
        <w:t xml:space="preserve"> sau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I./  Quy ®Þnh chung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rPr/>
      </w:pPr>
      <w:r>
        <w:rPr/>
        <w:t>1.  XuÊt xø cña hµng ho¸ xuÊt khÈu, nhËp khÈu ®</w:t>
        <w:softHyphen/>
        <w:t xml:space="preserve">îc x¸c ®Þnh trªn c¬ së thùc tÕ hµng ho¸, giÊy chøng nhËn xuÊt xø hµng ho¸, tê khai h¶i quan vµ c¸c chøng tõ thuéc bé hå s¬ h¶i quan. </w:t>
      </w:r>
    </w:p>
    <w:p>
      <w:pPr>
        <w:pStyle w:val="Normal"/>
        <w:rPr/>
      </w:pPr>
      <w:r>
        <w:rPr/>
        <w:t>2. GiÊy chøng nhËn xuÊt xø hµng ho¸ xuÊt khÈu, nhËp khÈu (Certificate of Origin, d</w:t>
        <w:softHyphen/>
        <w:t>íi ®©y gäi t¾t lµ C/O) quy ®Þnh t¹i Th«ng t</w:t>
        <w:softHyphen/>
        <w:t xml:space="preserve"> liªn tÞch nµy lµ chøng tõ do c¬ quan hay tæ chøc cã thÈm quyÒn cÊp x¸c nhËn xuÊt xø cña mét l« hµng xuÊt khÈu hay nhËp khÈu.</w:t>
      </w:r>
    </w:p>
    <w:p>
      <w:pPr>
        <w:pStyle w:val="Normal"/>
        <w:rPr/>
      </w:pPr>
      <w:r>
        <w:rPr/>
        <w:t>3. N</w:t>
        <w:softHyphen/>
        <w:t>íc xuÊt xø hµng ho¸ lµ n</w:t>
        <w:softHyphen/>
        <w:t>íc mµ t¹i ®ã hµng ho¸ ®</w:t>
        <w:softHyphen/>
        <w:t xml:space="preserve">îc s¶n xuÊt hoÆc gia c«ng, chÕ biÕn phï hîp víi quy ®Þnh vÒ xuÊt xø nªu t¹i </w:t>
      </w:r>
      <w:r>
        <w:rPr>
          <w:i/>
        </w:rPr>
        <w:t>Phô lôc kÌm theo</w:t>
      </w:r>
      <w:r>
        <w:rPr/>
        <w:t>.</w:t>
      </w:r>
    </w:p>
    <w:p>
      <w:pPr>
        <w:pStyle w:val="Normal"/>
        <w:rPr/>
      </w:pPr>
      <w:r>
        <w:rPr/>
        <w:t>4. N</w:t>
        <w:softHyphen/>
        <w:t>íc thø ba (n</w:t>
        <w:softHyphen/>
        <w:t>íc lai xø) lµ n</w:t>
        <w:softHyphen/>
        <w:t>íc mµ t¹i ®ã hµng ho¸ ®i qua, tËp kÕt, chuyÓn t¶i, chuyÓn khÈu, ®Ó chuyÓn ®Õn n</w:t>
        <w:softHyphen/>
        <w:t>íc nhËp khÈu (kÓ c¶ hµng ho¸ lµm thñ tôc nhËp khÈu vµo n</w:t>
        <w:softHyphen/>
        <w:t>íc nµy sau ®ã l¹i ®</w:t>
        <w:softHyphen/>
        <w:t>îc t¸i xuÊt khÈu). Hµng ho¸ ®i qua n</w:t>
        <w:softHyphen/>
        <w:t>íc thø ba kh«ng lµm thay ®æi xuÊt xø nÕu t¹i n</w:t>
        <w:softHyphen/>
        <w:t>íc nµy chØ thùc hiÖn mét sè ho¹t ®éng gi¶n ®¬n liªn quan ®Õn viÖc b¶o qu¶n hay ®ãng gãi hµng ho¸ (</w:t>
      </w:r>
      <w:r>
        <w:rPr>
          <w:i/>
        </w:rPr>
        <w:t>Phô lôc kÌm theo</w:t>
      </w:r>
      <w:r>
        <w:rPr/>
        <w:t>).</w:t>
      </w:r>
    </w:p>
    <w:p>
      <w:pPr>
        <w:pStyle w:val="Normal"/>
        <w:rPr/>
      </w:pPr>
      <w:r>
        <w:rPr/>
        <w:t>5. Tr</w:t>
        <w:softHyphen/>
        <w:t xml:space="preserve">êng hîp §iÒu </w:t>
        <w:softHyphen/>
        <w:t>íc quèc tÕ mµ n</w:t>
        <w:softHyphen/>
        <w:t>íc CHXHCN ViÖt Nam ký kÕt hoÆc tham gia ®· cã hiÖu lùc cã quy ®Þnh kh¸c víi quy ®Þnh t¹i Th«ng t</w:t>
        <w:softHyphen/>
        <w:t xml:space="preserve"> liªn tÞch nµy th× ¸p dông quy ®Þnh cña §iÒu </w:t>
        <w:softHyphen/>
        <w:t>íc quèc tÕ ®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g</w:t>
        <w:softHyphen/>
        <w:t>êi xuÊt khÈu, ng</w:t>
        <w:softHyphen/>
        <w:t>êi nhËp khÈu chÞu tr¸ch nhiÖm tr</w:t>
        <w:softHyphen/>
        <w:t>íc ph¸p luËt vÒ tÝnh hîp ph¸p, hîp lÖ cña C/O xuÊt tr×nh. Mäi hµnh vi gian lËn vÒ C/O cña ng</w:t>
        <w:softHyphen/>
        <w:t>êi nhËp khÈu hoÆc ng</w:t>
        <w:softHyphen/>
        <w:t xml:space="preserve">êi xuÊt khÈu sÏ bÞ xö lý theo quy ®Þnh cña ph¸p luËt hiÖn hµnh.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II./ kiÓm tra xuÊt xø ®èi víi hµng ho¸ xuÊt khÈu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rPr/>
      </w:pPr>
      <w:r>
        <w:rPr/>
        <w:t>1. C¬ quan cã thÈm quyÒn cÊp C/O cña ViÖt Nam:</w:t>
      </w:r>
    </w:p>
    <w:p>
      <w:pPr>
        <w:pStyle w:val="Normal"/>
        <w:rPr/>
      </w:pPr>
      <w:r>
        <w:rPr/>
        <w:t>a)  C/O th«ng th</w:t>
        <w:softHyphen/>
        <w:t>êng do Phßng Th</w:t>
        <w:softHyphen/>
        <w:t>¬ng m¹i vµ C«ng nghiÖp ViÖt Nam  hoÆc c¸c c¬ quan cã thÈm quyÒn kh¸c cÊp theo quy ®Þnh cña Ph¸p luËt.</w:t>
      </w:r>
    </w:p>
    <w:p>
      <w:pPr>
        <w:pStyle w:val="Normal"/>
        <w:rPr/>
      </w:pPr>
      <w:r>
        <w:rPr/>
        <w:t>b) C/O ®èi víi hµng ho¸ ®</w:t>
        <w:softHyphen/>
        <w:t>îc  h</w:t>
        <w:softHyphen/>
        <w:t xml:space="preserve">ëng </w:t>
        <w:softHyphen/>
        <w:t>u ®·i theo c¸c HiÖp ®Þnh hoÆc tho¶ thuËn gi÷a ViÖt Nam vµ c¸c n</w:t>
        <w:softHyphen/>
        <w:t>íc, nhãm n</w:t>
        <w:softHyphen/>
        <w:t>íc hoÆc tæ chøc kinh tÕ quèc tÕ do Bé Th</w:t>
        <w:softHyphen/>
        <w:t>¬ng m¹i hoÆc c¬ quan ®</w:t>
        <w:softHyphen/>
        <w:t>îc ChÝnh phñ chØ ®Þnh cÊp.</w:t>
      </w:r>
    </w:p>
    <w:p>
      <w:pPr>
        <w:pStyle w:val="Normal"/>
        <w:rPr/>
      </w:pPr>
      <w:r>
        <w:rPr/>
        <w:t>c) C/O cÊp cho hµng hãa s¶n xuÊt t¹i c¸c Khu c«ng nghiÖp, Khu chÕ xuÊt do Ban qu¶n lý Khu c«ng nghiÖp hoÆc Khu chÕ xuÊt cÊp.</w:t>
      </w:r>
    </w:p>
    <w:p>
      <w:pPr>
        <w:pStyle w:val="Normal"/>
        <w:rPr/>
      </w:pPr>
      <w:r>
        <w:rPr/>
        <w:t>2. Yªu cÇu cã C/O trong c¸c tr</w:t>
        <w:softHyphen/>
        <w:t>êng hîp sau:</w:t>
      </w:r>
    </w:p>
    <w:p>
      <w:pPr>
        <w:pStyle w:val="Normal"/>
        <w:rPr/>
      </w:pPr>
      <w:r>
        <w:rPr/>
        <w:t xml:space="preserve">a) Hµng hãa xuÊt khÈu cã liªn quan ®Õn c¸c cam kÕt quy ®Þnh trong c¸c §iÒu </w:t>
        <w:softHyphen/>
        <w:t>íc quèc tÕ víi c¸c n</w:t>
        <w:softHyphen/>
        <w:t>íc hoÆc c¸c tæ chøc quèc tÕ mµ ViÖt nam ®· ký kÕt hoÆc tham gia.</w:t>
      </w:r>
    </w:p>
    <w:p>
      <w:pPr>
        <w:pStyle w:val="Normal"/>
        <w:rPr/>
      </w:pPr>
      <w:r>
        <w:rPr/>
        <w:t>b) §èi víi hµng hãa kh¸c, nÕu trong hîp ®ång th</w:t>
        <w:softHyphen/>
        <w:t>¬ng m¹i cã ®iÒu kho¶n quy ®Þnh ph¶i cã C/O.</w:t>
      </w:r>
    </w:p>
    <w:p>
      <w:pPr>
        <w:pStyle w:val="Normal"/>
        <w:rPr/>
      </w:pPr>
      <w:r>
        <w:rPr/>
        <w:t>3. KiÓm tra C/O</w:t>
      </w:r>
    </w:p>
    <w:p>
      <w:pPr>
        <w:pStyle w:val="Normal"/>
        <w:rPr/>
      </w:pPr>
      <w:r>
        <w:rPr/>
        <w:t>a) C¬ quan H¶i quan chØ kiÓm tra C/O trong tr</w:t>
        <w:softHyphen/>
        <w:t xml:space="preserve">êng hîp nghi ngê tÝnh trung thùc cña C/O ®Ó lîi dông chÕ ®é </w:t>
        <w:softHyphen/>
        <w:t xml:space="preserve">u ®·i ®èi víi hµng ho¸ thuéc c¸c cam kÕt dµnh </w:t>
        <w:softHyphen/>
        <w:t>u ®·i cho nhau mµ ViÖt Nam ký kÕt víi c¸c n</w:t>
        <w:softHyphen/>
        <w:t>íc, nhãm n</w:t>
        <w:softHyphen/>
        <w:t>íc hoÆc c¸c tæ chøc kinh tÕ quèc tÕ.</w:t>
      </w:r>
    </w:p>
    <w:p>
      <w:pPr>
        <w:pStyle w:val="Normal"/>
        <w:rPr/>
      </w:pPr>
      <w:r>
        <w:rPr/>
        <w:t>b) Thñ tôc kiÓm tra ®</w:t>
        <w:softHyphen/>
        <w:t>îc phèi hîp thùc hiÖn gi÷a c¬ quan H¶i quan vµ c¬ quan cã thÈm quyÒn cÊp C/O.</w:t>
      </w:r>
    </w:p>
    <w:p>
      <w:pPr>
        <w:pStyle w:val="Normal"/>
        <w:rPr/>
      </w:pPr>
      <w:r>
        <w:rPr/>
        <w:t>4. Thêi ®iÓm xuÊt tr×nh C/O</w:t>
      </w:r>
    </w:p>
    <w:p>
      <w:pPr>
        <w:pStyle w:val="Normal"/>
        <w:rPr/>
      </w:pPr>
      <w:r>
        <w:rPr/>
        <w:t>a) Thêi ®iÓm xuÊt tr×nh C/O lµ thêi ®iÓm C¬ quan H¶i quan tiÕp nhËn bé hå s¬ hµng xuÊt khÈu ®Ó lµm thñ tôc ®¨ng ký tê khai h¶i quan.</w:t>
      </w:r>
    </w:p>
    <w:p>
      <w:pPr>
        <w:pStyle w:val="Normal"/>
        <w:rPr/>
      </w:pPr>
      <w:r>
        <w:rPr/>
        <w:t>b) NÕu t¹i thêi ®iÓm C¬ quan H¶i quan tiÕp nhËn bé hå s¬ hµng xuÊt khÈu ®Ó lµm thñ tôc ®¨ng ký tê khai h¶i quan mµ ng</w:t>
        <w:softHyphen/>
        <w:t>êi xuÊt khÈu ch</w:t>
        <w:softHyphen/>
        <w:t>a cã C/O th× chÊp nhËn cho nî C/O trong thêi h¹n 60 ngµy tÝnh tõ ngµy ®¨ng ký tê khai h¶i quan. Trong khi ng</w:t>
        <w:softHyphen/>
        <w:t>êi xuÊt khÈu ch</w:t>
        <w:softHyphen/>
        <w:t>a cã C/O ®Ó xuÊt tr×nh, c¬ quan H¶i quan vÉn lµm thñ tôc xuÊt khÈu trªn c¬ së ng</w:t>
        <w:softHyphen/>
        <w:t>êi xuÊt khÈu cã v¨n b¶n cam kÕt vµ chÞu tr¸ch nhiÖm tr</w:t>
        <w:softHyphen/>
        <w:t>íc ph¸p luËt vÒ xuÊt xø cña l« hµ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III./  kiÓm tra xuÊt xø ®èi víi hµng hãa nhËp khÈu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rPr/>
      </w:pPr>
      <w:r>
        <w:rPr/>
        <w:t>1. C/O ph¶i nép cho C¬ quan H¶i quan trong c¸c tr</w:t>
        <w:softHyphen/>
        <w:t>êng hîp sau:</w:t>
      </w:r>
    </w:p>
    <w:p>
      <w:pPr>
        <w:pStyle w:val="Normal"/>
        <w:rPr/>
      </w:pPr>
      <w:r>
        <w:rPr/>
        <w:t>a) Hµng ho¸ cã xuÊt xø tõ nh÷ng n</w:t>
        <w:softHyphen/>
        <w:t>íc ®</w:t>
        <w:softHyphen/>
        <w:t>îc ViÖt Nam cho h</w:t>
        <w:softHyphen/>
        <w:t xml:space="preserve">ëng c¸c </w:t>
        <w:softHyphen/>
        <w:t>u ®·i vÒ thuÕ nhËp khÈu hay vÒ c¸c chÕ ®é qu¶n lý kh¸c theo quy ®Þnh cña ph¸p luËt ViÖt Nam hoÆc theo c¸c HiÖp ®Þnh, tho¶ thuËn quèc tÕ ký kÕt gi÷a ViÖt Nam víi c¸c n</w:t>
        <w:softHyphen/>
        <w:t>íc, nhãm n</w:t>
        <w:softHyphen/>
        <w:t>íc hoÆc c¸c tæ chøc kinh tÕ quèc tÕ mµ ng</w:t>
        <w:softHyphen/>
        <w:t>êi nhËp khÈu muèn ®</w:t>
        <w:softHyphen/>
        <w:t>îc h</w:t>
        <w:softHyphen/>
        <w:t xml:space="preserve">ëng c¸c chÕ ®é </w:t>
        <w:softHyphen/>
        <w:t xml:space="preserve">u ®·i ®ã. </w:t>
      </w:r>
    </w:p>
    <w:p>
      <w:pPr>
        <w:pStyle w:val="Normal"/>
        <w:rPr/>
      </w:pPr>
      <w:r>
        <w:rPr/>
        <w:t>b) Nh÷ng lo¹i hµng ho¸ thuéc diÖn Nhµ n</w:t>
        <w:softHyphen/>
        <w:t>íc hoÆc c¸c Tæ chøc quèc tÕ th«ng b¸o ®ang ë trong thêi ®iÓm cã nguy c¬ g©y nguy h¹i ®Õn søc khoÎ cña céng ®ång hoÆc vÖ sinh m«i tr</w:t>
        <w:softHyphen/>
        <w:t>êng.</w:t>
      </w:r>
    </w:p>
    <w:p>
      <w:pPr>
        <w:pStyle w:val="Normal"/>
        <w:rPr/>
      </w:pPr>
      <w:r>
        <w:rPr/>
        <w:t>2.  Nh÷ng tr</w:t>
        <w:softHyphen/>
        <w:t>êng hîp sau kh«ng ph¶i nép C/O:</w:t>
      </w:r>
    </w:p>
    <w:p>
      <w:pPr>
        <w:pStyle w:val="Normal"/>
        <w:rPr/>
      </w:pPr>
      <w:r>
        <w:rPr/>
        <w:t>a) Hµng ho¸ nhËp khÈu cã xuÊt xø tõ nh÷ng n</w:t>
        <w:softHyphen/>
        <w:t>íc kh«ng n»m trong danh s¸ch c¸c n</w:t>
        <w:softHyphen/>
        <w:t>íc ®</w:t>
        <w:softHyphen/>
        <w:t>îc h</w:t>
        <w:softHyphen/>
        <w:t xml:space="preserve">ëng </w:t>
        <w:softHyphen/>
        <w:t>u ®·i vÒ thuÕ nhËp khÈu cña ViÖt Nam.</w:t>
      </w:r>
    </w:p>
    <w:p>
      <w:pPr>
        <w:pStyle w:val="Normal"/>
        <w:rPr/>
      </w:pPr>
      <w:r>
        <w:rPr/>
        <w:t>b) Hµng ho¸ nhËp khÈu mµ ng</w:t>
        <w:softHyphen/>
        <w:t>êi nhËp khÈu kh«ng cã yªu cÇu ®</w:t>
        <w:softHyphen/>
        <w:t>îc h</w:t>
        <w:softHyphen/>
        <w:t xml:space="preserve">ëng </w:t>
        <w:softHyphen/>
        <w:t>u ®·i vÒ thuÕ nhËp khÈu cña ViÖt Nam.</w:t>
      </w:r>
    </w:p>
    <w:p>
      <w:pPr>
        <w:pStyle w:val="Normal"/>
        <w:rPr/>
      </w:pPr>
      <w:r>
        <w:rPr/>
        <w:t>c) Hµng nhËp khÈu phi mËu dÞch; hµng nhËp khÈu tiÓu ng¹ch; hµng nhËp khÈu ®· qua sö dông; mét sè mÆt hµng n«ng s¶n lµ hoa, qu¶ t</w:t>
        <w:softHyphen/>
        <w:t>¬i nhËp khÈu tõ c¸c n</w:t>
        <w:softHyphen/>
        <w:t>íc cã biªn giíi ®Êt liÒn chung víi ViÖt Nam vµ nh÷ng l« hµng nhËp khÈu th</w:t>
        <w:softHyphen/>
        <w:t>¬ng m¹i kh¸c cã tæng trÞ gi¸ kh«ng v</w:t>
        <w:softHyphen/>
        <w:t>ît qu¸ 60US$. ViÖc x¸c ®Þnh xuÊt xø hµng hãa ®èi víi c¸c tr</w:t>
        <w:softHyphen/>
        <w:t>êng hîp nµy ®</w:t>
        <w:softHyphen/>
        <w:t>îc c¨n cø trªn c¬ së thùc tÕ hµng hãa, c¸c chøng tõ liªn quan vµ Tê khai h¶i quan do ng</w:t>
        <w:softHyphen/>
        <w:t>êi nhËp khÈu tù kª khai, nh</w:t>
        <w:softHyphen/>
        <w:t>ng c¸n bé H¶i quan ph¶i ghi râ c¨n cø ®Ó x¸c ®Þnh xuÊt xø vµ n</w:t>
        <w:softHyphen/>
        <w:t>íc xuÊt xø vµo Tê khai h¶i quan, nÕu kh«ng ®ñ c¨n cø ®Ó x¸c ®Þnh xuÊt xø hµng hãa th× tiÕn hµnh lµm thñ tôc h¶i quan theo chÕ ®é quy ®Þnh th«ng th</w:t>
        <w:softHyphen/>
        <w:t>êng.</w:t>
      </w:r>
    </w:p>
    <w:p>
      <w:pPr>
        <w:pStyle w:val="Normal"/>
        <w:rPr/>
      </w:pPr>
      <w:r>
        <w:rPr/>
        <w:t>d) Hµng ho¸ t¹i thêi ®iÓm lµm thñ tôc h¶i quan cã thuÕ suÊt thuÕ nhËp khÈu b»ng kh«ng (0%) vµ ®</w:t>
        <w:softHyphen/>
        <w:t xml:space="preserve">îc miÔn thuÕ gi¸ trÞ gia t¨ng. </w:t>
      </w:r>
    </w:p>
    <w:p>
      <w:pPr>
        <w:pStyle w:val="Normal"/>
        <w:rPr/>
      </w:pPr>
      <w:r>
        <w:rPr/>
        <w:t>e) Hµng qu¸ c¶nh.</w:t>
      </w:r>
    </w:p>
    <w:p>
      <w:pPr>
        <w:pStyle w:val="Normal"/>
        <w:rPr/>
      </w:pPr>
      <w:r>
        <w:rPr/>
        <w:t>3. Thêi ®iÓm nép C/O:</w:t>
      </w:r>
    </w:p>
    <w:p>
      <w:pPr>
        <w:pStyle w:val="Normal"/>
        <w:rPr/>
      </w:pPr>
      <w:r>
        <w:rPr/>
        <w:t xml:space="preserve">a) Thêi ®iÓm nép C/O cho C¬ quan H¶i quan lµ thêi ®iÓm C¬ quan H¶i quan tiÕp nhËn bé hå s¬ hµng nhËp khÈu ®Ó lµm thñ tôc ®¨ng ký tê khai h¶i quan. </w:t>
      </w:r>
    </w:p>
    <w:p>
      <w:pPr>
        <w:pStyle w:val="Normal"/>
        <w:rPr/>
      </w:pPr>
      <w:r>
        <w:rPr/>
        <w:t>b) T¹i thêi ®iÓm lµm thñ tôc ®¨ng ký Tê khai h¶i quan nÕu ng</w:t>
        <w:softHyphen/>
        <w:t>êi nhËp khÈu ch</w:t>
        <w:softHyphen/>
        <w:t>a cã C/O nép cho c¬ quan H¶i quan th× ph¶i cã v¨n b¶n ®Ò nghÞ cho nép chËm C/O. Trong thêi gian chê nép bæ sung C/O, C¬ quan H¶i quan sÏ lµm thñ tôc h¶i quan theo chÕ ®é th«ng th</w:t>
        <w:softHyphen/>
        <w:t xml:space="preserve">êng. </w:t>
      </w:r>
    </w:p>
    <w:p>
      <w:pPr>
        <w:pStyle w:val="Normal"/>
        <w:rPr/>
      </w:pPr>
      <w:r>
        <w:rPr/>
        <w:t>c) Thêi ®iÓm nép v¨n b¶n ®Ò nghÞ nép chËm C/O lµ lóc ®¨ng ký tê khai h¶i quan. Thêi gian cho nî C/O tèi ®a lµ 60 ngµy kÓ tõ ngµy ®¨ng ký tê khai h¶i quan.</w:t>
      </w:r>
    </w:p>
    <w:p>
      <w:pPr>
        <w:pStyle w:val="Normal"/>
        <w:rPr/>
      </w:pPr>
      <w:r>
        <w:rPr/>
        <w:t>4. ThÓ thøc vµ mÉu  cña C/O.</w:t>
      </w:r>
    </w:p>
    <w:p>
      <w:pPr>
        <w:pStyle w:val="Normal"/>
        <w:rPr/>
      </w:pPr>
      <w:r>
        <w:rPr/>
        <w:t>a) C/O nép cho c¬ quan H¶i quan ph¶i lµ b¶n chÝnh vµ cã ®Çy ®ñ c¸c néi dung c¬ b¶n nh</w:t>
        <w:softHyphen/>
        <w:t xml:space="preserve"> sau:</w:t>
      </w:r>
    </w:p>
    <w:p>
      <w:pPr>
        <w:pStyle w:val="Normal"/>
        <w:rPr/>
      </w:pPr>
      <w:r>
        <w:rPr/>
        <w:t xml:space="preserve">- Sè ph¸t hµnh C/O. </w:t>
      </w:r>
    </w:p>
    <w:p>
      <w:pPr>
        <w:pStyle w:val="Normal"/>
        <w:rPr/>
      </w:pPr>
      <w:r>
        <w:rPr/>
        <w:t>- Tªn, ®Þa chØ ng</w:t>
        <w:softHyphen/>
        <w:t>êi xuÊt khÈu; n</w:t>
        <w:softHyphen/>
        <w:t xml:space="preserve">íc xuÊt khÈu. </w:t>
      </w:r>
    </w:p>
    <w:p>
      <w:pPr>
        <w:pStyle w:val="Normal"/>
        <w:rPr/>
      </w:pPr>
      <w:r>
        <w:rPr/>
        <w:t>- Tªn, ®Þa chØ ng</w:t>
        <w:softHyphen/>
        <w:t>êi nhËp khÈu; n</w:t>
        <w:softHyphen/>
        <w:t>íc nhËp khÈu.</w:t>
      </w:r>
    </w:p>
    <w:p>
      <w:pPr>
        <w:pStyle w:val="Normal"/>
        <w:rPr/>
      </w:pPr>
      <w:r>
        <w:rPr/>
        <w:t>- Th«ng tin vÒ vËn t¶i hµng hãa (®Þa ®iÓm xÕp hµng lªn ph</w:t>
        <w:softHyphen/>
        <w:t>¬ng tiÖn vËn        chuyÓn, n¬i ®Õn).</w:t>
      </w:r>
    </w:p>
    <w:p>
      <w:pPr>
        <w:pStyle w:val="Normal"/>
        <w:rPr/>
      </w:pPr>
      <w:r>
        <w:rPr/>
        <w:t>- Nh·n, m¸c; sè vµ lo¹i bao gãi; m« t¶ hµng hãa.</w:t>
      </w:r>
    </w:p>
    <w:p>
      <w:pPr>
        <w:pStyle w:val="Normal"/>
        <w:rPr/>
      </w:pPr>
      <w:r>
        <w:rPr/>
        <w:t>- Träng l</w:t>
        <w:softHyphen/>
        <w:t>îng.</w:t>
      </w:r>
    </w:p>
    <w:p>
      <w:pPr>
        <w:pStyle w:val="Normal"/>
        <w:rPr/>
      </w:pPr>
      <w:r>
        <w:rPr/>
        <w:t>- XuÊt xø cña hµng hãa.</w:t>
      </w:r>
    </w:p>
    <w:p>
      <w:pPr>
        <w:pStyle w:val="Normal"/>
        <w:rPr/>
      </w:pPr>
      <w:r>
        <w:rPr/>
        <w:t>- Doanh nghiÖp ®Ò nghÞ xin cÊp C/O (tªn, ngµy, th¸ng, n¨m xin cÊp)</w:t>
      </w:r>
    </w:p>
    <w:p>
      <w:pPr>
        <w:pStyle w:val="Normal"/>
        <w:rPr/>
      </w:pPr>
      <w:r>
        <w:rPr/>
        <w:t xml:space="preserve">- Tæ chøc cÊp C/O (tªn, ngµy, th¸ng, n¨m cÊp, dÊu).      </w:t>
      </w:r>
    </w:p>
    <w:p>
      <w:pPr>
        <w:pStyle w:val="Normal"/>
        <w:rPr/>
      </w:pPr>
      <w:r>
        <w:rPr/>
        <w:t>b) Tr</w:t>
        <w:softHyphen/>
        <w:t>êng hîp C/O kh«ng lµm b»ng tiÕng Anh hoÆc tiÕng Ph¸p th× ph¶i kÌm theo b¶n dÞch cã c«ng chøng hoÆc do gi¸m ®èc c«ng ty ký ®ãng dÊu vµ chÞu tr¸ch nhiÖm. NÕu trªn C/O cã söa ch÷a, tÈy xo¸ th× c¬ quan, tæ chøc cÊp C/O ph¶i ®ãng dÊu x¸c nhËn viÖc söa ch÷a, tÈy xãa nµy.</w:t>
      </w:r>
    </w:p>
    <w:p>
      <w:pPr>
        <w:pStyle w:val="Normal"/>
        <w:rPr/>
      </w:pPr>
      <w:r>
        <w:rPr/>
        <w:t>c) C/O ph¶i do c¸c c¬ quan cã thÈm quyÒn cÊp theo quy ®Þnh cña n</w:t>
        <w:softHyphen/>
        <w:t>íc cÊp C/O (Bé Th</w:t>
        <w:softHyphen/>
        <w:t>¬ng m¹i, Bé C«ng nghiÖp, Bé Tµi chÝnh, C¬ quan H¶i quan v.v..)  hoÆc c¸c tæ chøc kh¸c ®</w:t>
        <w:softHyphen/>
        <w:t>îc Nhµ n</w:t>
        <w:softHyphen/>
        <w:t>íc quy ®Þnh (th«ng th</w:t>
        <w:softHyphen/>
        <w:t>êng lµ Phßng Th</w:t>
        <w:softHyphen/>
        <w:t>¬ng m¹i hoÆc Phßng Th</w:t>
        <w:softHyphen/>
        <w:t>¬ng m¹i vµ C«ng nghiÖp). Tr</w:t>
        <w:softHyphen/>
        <w:t>êng hîp C/O do nhµ s¶n xuÊt cÊp th× ph¶i cã x¸c nhËn cña c¬ quan hoÆc tæ chøc cã thÈm quyÒn cña n</w:t>
        <w:softHyphen/>
        <w:t xml:space="preserve">íc cÊp cã liªn quan. </w:t>
      </w:r>
    </w:p>
    <w:p>
      <w:pPr>
        <w:pStyle w:val="Normal"/>
        <w:rPr/>
      </w:pPr>
      <w:r>
        <w:rPr/>
        <w:t>d) Ngµy cÊp C/O cã thÓ tr</w:t>
        <w:softHyphen/>
        <w:t>íc hoÆc sau ngµy xÕp hµng lªn ph</w:t>
        <w:softHyphen/>
        <w:t>¬ng tiÖn vËn t¶i, nh</w:t>
        <w:softHyphen/>
        <w:t>ng ph¶i phï hîp víi thêi gian quy ®Þnh ®</w:t>
        <w:softHyphen/>
        <w:t>îc phÐp nép chËm C/O.</w:t>
      </w:r>
    </w:p>
    <w:p>
      <w:pPr>
        <w:pStyle w:val="Normal"/>
        <w:rPr/>
      </w:pPr>
      <w:r>
        <w:rPr/>
        <w:t>c) Mét b¶n C/O cã thÓ ®</w:t>
        <w:softHyphen/>
        <w:t>îc cÊp vµ x¸c nhËn xuÊt xø cho nhiÒu mÆt hµng thuéc mét l« hµng nhËp khÈu vµ chØ cã gi¸ trÞ ®èi víi l« hµng nµy.</w:t>
      </w:r>
    </w:p>
    <w:p>
      <w:pPr>
        <w:pStyle w:val="Normal"/>
        <w:rPr/>
      </w:pPr>
      <w:r>
        <w:rPr/>
        <w:t>f) C/O cÊp l¹i do mÊt m¸t, thÊt l¹c th× trªn b¶n C/O ®</w:t>
        <w:softHyphen/>
        <w:t xml:space="preserve">îc cÊp l¹i ph¶i cã dßng ch÷ " Sao y b¶n chÝnh" b»ng  tiÕng Anh " Certified true copy". </w:t>
      </w:r>
    </w:p>
    <w:p>
      <w:pPr>
        <w:pStyle w:val="Normal"/>
        <w:rPr/>
      </w:pPr>
      <w:r>
        <w:rPr/>
        <w:t>g) C/O xuÊt tr×nh kh«ng ®óng víi thêi gian quy ®Þnh do c¸c ®iÒu kiÖn bÊt kh¶ kh¸ng hoÆc cã lý do x¸c ®¸ng, Côc tr</w:t>
        <w:softHyphen/>
        <w:t>ëng Côc H¶i quan c¸c TØnh, Thµnh phè xem xÐt tõng tr</w:t>
        <w:softHyphen/>
        <w:t>êng hîp cô thÓ ®Ó chØ ®¹o gi¶i quyÕt theo thÈm quyÒn.</w:t>
      </w:r>
    </w:p>
    <w:p>
      <w:pPr>
        <w:pStyle w:val="Normal"/>
        <w:rPr/>
      </w:pPr>
      <w:r>
        <w:rPr/>
        <w:t>h) C/O ®· nép cho C¬ quan H¶i quan th× kh«ng ®</w:t>
        <w:softHyphen/>
        <w:t>îc thay thÕ hoÆc söa ®æi néi dung. ViÖc xem xÐt xuÊt xø hµng hãa ®</w:t>
        <w:softHyphen/>
        <w:t>îc c¨n cø trªn b¶n C/O ®· nép nµy. Trõ nh÷ng tr</w:t>
        <w:softHyphen/>
        <w:t>êng hîp nhÇm lÉn cã x¸c nhËn cña tæ chøc cÊp C/O th× C¬ quan H¶i quan n¬i lµm thñ tôc chÊp nhËn C/O nép bæ sung.</w:t>
      </w:r>
    </w:p>
    <w:p>
      <w:pPr>
        <w:pStyle w:val="Normal"/>
        <w:rPr/>
      </w:pPr>
      <w:r>
        <w:rPr/>
        <w:t>5. KiÓm tra C/O:</w:t>
      </w:r>
    </w:p>
    <w:p>
      <w:pPr>
        <w:pStyle w:val="Normal"/>
        <w:rPr/>
      </w:pPr>
      <w:r>
        <w:rPr/>
        <w:t>a) C/O ph¶i ®</w:t>
        <w:softHyphen/>
        <w:t>îc kiÓm tra ®Ó ®¸p øng ®</w:t>
        <w:softHyphen/>
        <w:t>îc c¸c quy ®Þnh nªu t¹i ®iÓm 4 trªn ®©y; néi dung trªn C/O ph¶i phï hîp víi c¸c chøng tõ ®i kÌm l« hµng vµ thùc tÕ hµng ho¸ ®· ®</w:t>
        <w:softHyphen/>
        <w:t>îc kiÓm tra h¶i quan. NÕu néi dung ghi trong C/O cã nh÷ng sai lÖch víi c¸c chøng tõ kh¸c mµ C¬ quan H¶i quan xÐt thÊy nh÷ng sai lÖch ®ã kh«ng lµm ¶nh h</w:t>
        <w:softHyphen/>
        <w:t>ëng ®Õn môc ®Ých cña viÖc x¸c ®Þnh xuÊt xø hµng hãa vµ trªn c¬ së nh÷ng lý do hîp lý th× chÊp nhËn C/O ®Ó lµm thñ tôc h¶i quan.</w:t>
      </w:r>
    </w:p>
    <w:p>
      <w:pPr>
        <w:pStyle w:val="Normal"/>
        <w:rPr/>
      </w:pPr>
      <w:r>
        <w:rPr/>
        <w:t>b) Tr</w:t>
        <w:softHyphen/>
        <w:t xml:space="preserve">êng hîp nghi ngê tÝnh trung thùc cña C/O th× c¬ quan H¶i quan yªu cÇu chñ hµng cung cÊp thªm c¸c chøng tõ ®Ó chøng minh. Thêi gian cho phÐp ®Ó chñ hµng xuÊt tr×nh thªm c¸c chøng tõ chøng minh C/O lµ 90 ngµy tÝnh tõ ngµy ®¨ng ký tê khai; C¬ quan H¶i quan chØ lµm thñ tôc </w:t>
        <w:softHyphen/>
        <w:t>u ®·i theo quy ®Þnh sau khi chñ hµng xuÊt tr×nh c¸c chøng tõ chøng minh ®</w:t>
        <w:softHyphen/>
        <w:t>îc lµ C/O hîp lÖ.</w:t>
      </w:r>
    </w:p>
    <w:p>
      <w:pPr>
        <w:pStyle w:val="Normal"/>
        <w:rPr/>
      </w:pPr>
      <w:r>
        <w:rPr/>
        <w:t>c) §èi víi hµng ho¸ nhËp khÈu tõ c¸c n</w:t>
        <w:softHyphen/>
        <w:t>íc vµ vïng l·nh thæ cña c¸c n</w:t>
        <w:softHyphen/>
        <w:t>íc ®</w:t>
        <w:softHyphen/>
        <w:t>îc h</w:t>
        <w:softHyphen/>
        <w:t xml:space="preserve">ëng quy chÕ </w:t>
        <w:softHyphen/>
        <w:t>u ®·i tèi huÖ quèc (MFN) khi lµm thñ tôc nhËp khÈu nÕu chñ hµng xuÊt tr×nh C/O mÉu th«ng th</w:t>
        <w:softHyphen/>
        <w:t>êng do tæ chøc hoÆc c¬ quan cã thÈm quyÒn cña n</w:t>
        <w:softHyphen/>
        <w:t>íc xuÊt khÈu cÊp th× C¬ quan H¶i quan chÊp nhËn C/O ®ã vµ kh«ng kiÓm tra ®èi chiÕu tªn tæ chøc, mÉu dÊu, ch÷ ký trªn C/O.</w:t>
      </w:r>
    </w:p>
    <w:p>
      <w:pPr>
        <w:pStyle w:val="Normal"/>
        <w:rPr/>
      </w:pPr>
      <w:r>
        <w:rPr/>
        <w:t>6. Yªu cÇu vÒ C/O ®èi víi hµng ho¸ nhËp khÈu th«ng qua n</w:t>
        <w:softHyphen/>
        <w:t>íc thø ba:</w:t>
      </w:r>
    </w:p>
    <w:p>
      <w:pPr>
        <w:pStyle w:val="Normal"/>
        <w:rPr/>
      </w:pPr>
      <w:r>
        <w:rPr/>
        <w:t>a) §èi víi hµng ho¸ ®</w:t>
        <w:softHyphen/>
        <w:t>îc s¶n xuÊt t¹i mét n</w:t>
        <w:softHyphen/>
        <w:t>íc thuéc diÖn h</w:t>
        <w:softHyphen/>
        <w:t xml:space="preserve">ëng </w:t>
        <w:softHyphen/>
        <w:t>u ®·i nh</w:t>
        <w:softHyphen/>
        <w:t>ng ®</w:t>
        <w:softHyphen/>
        <w:t>îc nhËp khÈu tõ n</w:t>
        <w:softHyphen/>
        <w:t>íc thø ba còng lµ n</w:t>
        <w:softHyphen/>
        <w:t>íc ®</w:t>
        <w:softHyphen/>
        <w:t>îc h</w:t>
        <w:softHyphen/>
        <w:t xml:space="preserve">ëng </w:t>
        <w:softHyphen/>
        <w:t>u ®·i, C¬ quan H¶i quan chÊp nhËn C/O do n</w:t>
        <w:softHyphen/>
        <w:t>íc thø ba cÊp.</w:t>
      </w:r>
    </w:p>
    <w:p>
      <w:pPr>
        <w:pStyle w:val="Normal"/>
        <w:rPr/>
      </w:pPr>
      <w:r>
        <w:rPr/>
        <w:t>b) §èi víi hµng ho¸ cã xuÊt xø tõ mét n</w:t>
        <w:softHyphen/>
        <w:t>íc thuéc diÖn h</w:t>
        <w:softHyphen/>
        <w:t xml:space="preserve">ëng </w:t>
        <w:softHyphen/>
        <w:t>u ®·i nh</w:t>
        <w:softHyphen/>
        <w:t>ng ®</w:t>
        <w:softHyphen/>
        <w:t>îc nhËp khÈu tõ n</w:t>
        <w:softHyphen/>
        <w:t>íc thø ba kh«ng ®</w:t>
        <w:softHyphen/>
        <w:t>îc h</w:t>
        <w:softHyphen/>
        <w:t xml:space="preserve">ëng </w:t>
        <w:softHyphen/>
        <w:t>u ®·i, C¬ quan H¶i quan chÊp nhËn C/O cña n</w:t>
        <w:softHyphen/>
        <w:t>íc thø ba cÊp kÌm b¶n sao C/O cña n</w:t>
        <w:softHyphen/>
        <w:t>íc xuÊt xø.</w:t>
      </w:r>
    </w:p>
    <w:p>
      <w:pPr>
        <w:pStyle w:val="Normal"/>
        <w:rPr/>
      </w:pPr>
      <w:r>
        <w:rPr/>
        <w:t>c) Tr</w:t>
        <w:softHyphen/>
        <w:t>êng hîp hµng ho¸ ®</w:t>
        <w:softHyphen/>
        <w:t>îc b¸n qua nhiÒu n</w:t>
        <w:softHyphen/>
        <w:t>íc råi míi ®Õn n</w:t>
        <w:softHyphen/>
        <w:t>íc nhËp khÈu th× n</w:t>
        <w:softHyphen/>
        <w:t>íc cuèi cïng tõ ®ã hµng ho¸ ®i ®Õn n</w:t>
        <w:softHyphen/>
        <w:t>íc nhËp khÈu ®</w:t>
        <w:softHyphen/>
        <w:t>îc xem nh</w:t>
        <w:softHyphen/>
        <w:t xml:space="preserve"> lµ n</w:t>
        <w:softHyphen/>
        <w:t>íc thø ba.</w:t>
      </w:r>
    </w:p>
    <w:p>
      <w:pPr>
        <w:pStyle w:val="Normal"/>
        <w:rPr/>
      </w:pPr>
      <w:r>
        <w:rPr/>
        <w:t>d) ViÖc mua b¸n th«ng qua n</w:t>
        <w:softHyphen/>
        <w:t>íc thø ba lµm trung gian nh</w:t>
        <w:softHyphen/>
        <w:t>ng hµng ho¸ ®</w:t>
        <w:softHyphen/>
        <w:t>îc vËn chuyÓn th¼ng (trùc tiÕp) tõ n</w:t>
        <w:softHyphen/>
        <w:t>íc s¶n xuÊt ®Õn ViÖt nam kh«ng ®i qua n</w:t>
        <w:softHyphen/>
        <w:t>íc trung gian th× C¬ quan H¶i quan chÊp nhËn C/O cña n</w:t>
        <w:softHyphen/>
        <w:t>íc xuÊt xø cÊp víi ®iÒu kiÖn ph¶i phï hîp víi c¸c chøng tõ nh</w:t>
        <w:softHyphen/>
        <w:t xml:space="preserve"> vËn ®¬n, l</w:t>
        <w:softHyphen/>
        <w:t xml:space="preserve">îc khai hµng ho¸. </w:t>
      </w:r>
    </w:p>
    <w:p>
      <w:pPr>
        <w:pStyle w:val="Normal"/>
        <w:rPr/>
      </w:pPr>
      <w:r>
        <w:rPr/>
        <w:t>7.  C¸c tr</w:t>
        <w:softHyphen/>
        <w:t>êng hîp kh¸c:</w:t>
      </w:r>
    </w:p>
    <w:p>
      <w:pPr>
        <w:pStyle w:val="Normal"/>
        <w:rPr/>
      </w:pPr>
      <w:r>
        <w:rPr/>
        <w:t>a) Tr</w:t>
        <w:softHyphen/>
        <w:t>êng hîp ng</w:t>
        <w:softHyphen/>
        <w:t>êi nhËp khÈu cã C/O cho c¶ mét l« hµng, trong ®ã chØ nhËp mét phÇn cña l« hµng th× C¬ quan H¶i quan chÊp thuËn C/O cÊp cho c¶ l« hµng ®ã ®èi víi phÇn hµng ho¸ nhËp khÈu.</w:t>
      </w:r>
    </w:p>
    <w:p>
      <w:pPr>
        <w:pStyle w:val="Normal"/>
        <w:rPr/>
      </w:pPr>
      <w:r>
        <w:rPr/>
        <w:t>b) Tr</w:t>
        <w:softHyphen/>
        <w:t>êng hîp xuÊt xø céng gép nh</w:t>
        <w:softHyphen/>
        <w:t xml:space="preserve"> c¸c linh kiÖn, phô tïng s¶n xuÊt t¹i  nhiÒu n</w:t>
        <w:softHyphen/>
        <w:t>íc kh¸c nhau ®</w:t>
        <w:softHyphen/>
        <w:t>îc l¾p r¸p ë mét n</w:t>
        <w:softHyphen/>
        <w:t>íc th× C¬ quan H¶i quan chÊp nhËn C/O ®</w:t>
        <w:softHyphen/>
        <w:t>îc cÊp t¹i n</w:t>
        <w:softHyphen/>
        <w:t>íc l¾p r¸p hoµn chØnh s¶n phÈm ®ã. ViÖc c«ng nhËn n</w:t>
        <w:softHyphen/>
        <w:t>íc l¾p r¸p lµ n</w:t>
        <w:softHyphen/>
        <w:t>íc xuÊt xø hµng hãa nÕu ho¹t ®éng l¾p r¸p ®ã kh«ng thuéc c¸c ho¹t ®éng gi¶n ®¬n nh</w:t>
        <w:softHyphen/>
        <w:t xml:space="preserve"> quy ®Þnh t¹i </w:t>
      </w:r>
      <w:r>
        <w:rPr>
          <w:i/>
        </w:rPr>
        <w:t>Phô lôc kÌm theo;</w:t>
      </w:r>
    </w:p>
    <w:p>
      <w:pPr>
        <w:pStyle w:val="Normal"/>
        <w:rPr/>
      </w:pPr>
      <w:r>
        <w:rPr/>
        <w:t>c) Hµng t¸i nhËp, hµng xuÊt khÈu bÞ tr¶ vÒ cã xuÊt xø tõ ViÖt nam, nÕu ®· xuÊt tr×nh C/O khi lµm thñ tôc xuÊt khÈu th× khi t¸i nhËp, C¬ quan H¶i quan chØ cÇn ®èi chiÕu bé chøng tõ hµng thùc xuÊt tr</w:t>
        <w:softHyphen/>
        <w:t>íc ®ã víi hµng ho¸ thùc nhËp, nÕu ®óng tªn hµng, ký m· hiÖu, quy c¸ch phÈm chÊt th× H¶i quan chÊp nhËn lµm thñ tôc t¸i nhËp khÈu theo quy ®Þnh, kh«ng yªu cÇu ph¶i cã C/O.</w:t>
      </w:r>
    </w:p>
    <w:p>
      <w:pPr>
        <w:pStyle w:val="Normal"/>
        <w:rPr/>
      </w:pPr>
      <w:r>
        <w:rPr/>
        <w:t>8. C¬ quan H¶i quan chØ xem xÐt gi¶i quyÕt nh÷ng v</w:t>
        <w:softHyphen/>
        <w:t>íng m¾c vÒ xuÊt xø hµng hãa trong thêi gian 01 n¨m, tÝnh tõ thêi ®iÓm ®¨ng ký Tê khai h¶i qua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IV./  Tæ chøc thùc hiÖn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rPr/>
      </w:pPr>
      <w:r>
        <w:rPr/>
        <w:t>1. Th«ng t</w:t>
        <w:softHyphen/>
        <w:t xml:space="preserve"> liªn tÞch nµy cã hiÖu lùc sau 15 ngµy kÓ tõ ngµy ký. Mäi v¨n b¶n h</w:t>
        <w:softHyphen/>
        <w:t>íng dÉn tr</w:t>
        <w:softHyphen/>
        <w:t>íc ®©y cã liªn quan ®Õn quy ®Þnh vÒ xuÊt xø hµng ho¸ xuÊt khÈu, nhËp khÈu ®Òu b·i bá (trõ c¸c v¨n b¶n quy ®Þnh xuÊt xø hµng hãa thuéc c¸c hiÖp ®Þnh hoÆc tháa thuËn quèc tÕ ®· ®</w:t>
        <w:softHyphen/>
        <w:t xml:space="preserve">îc ViÖt Nam tham gia ký kÕt). </w:t>
      </w:r>
    </w:p>
    <w:p>
      <w:pPr>
        <w:pStyle w:val="Normal"/>
        <w:rPr/>
      </w:pPr>
      <w:r>
        <w:rPr/>
        <w:t>2. Côc H¶i quan vµ Së Th</w:t>
        <w:softHyphen/>
        <w:t>¬ng m¹i c¸c TØnh, Thµnh phè  c¨n cø c¸c quy ®Þnh trªn ®Ó thùc hiÖn, nÕu cã v</w:t>
        <w:softHyphen/>
        <w:t>íng m¾c ph¸t sinh th× thèng nhÊt b¸o c¸o vÒ Tæng côc H¶i quan vµ Bé Th</w:t>
        <w:softHyphen/>
        <w:t>¬ng m¹i ®Ó cã chØ ®¹o gi¶i quyÕt.</w:t>
      </w:r>
      <w:r>
        <w:br w:type="page"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Phô lôc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 xml:space="preserve">Quy ®Þnh xuÊt xø hµng ho¸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. Hµng ho¸ cã xuÊt xø thuÇn tuý:</w:t>
      </w:r>
    </w:p>
    <w:p>
      <w:pPr>
        <w:pStyle w:val="Normal"/>
        <w:rPr/>
      </w:pPr>
      <w:r>
        <w:rPr/>
        <w:t>Nh÷ng s¶n phÈm cã nguån gèc tù nhiªn hoÆc lµ nh÷ng s¶n phÈm ®</w:t>
        <w:softHyphen/>
        <w:t>îc gia c«ng hay chÕ biÕn kh«ng cã sù tham gia cña nguyªn vËt liÖu nhËp khÈu hoÆc kh«ng râ xuÊt xø ®</w:t>
        <w:softHyphen/>
        <w:t>îc gäi lµ hµng ho¸ cã xuÊt xø thuÇn tuý. §ã lµ nh÷ng s¶n phÈm sau:</w:t>
      </w:r>
    </w:p>
    <w:p>
      <w:pPr>
        <w:pStyle w:val="Normal"/>
        <w:rPr/>
      </w:pPr>
      <w:r>
        <w:rPr/>
        <w:t>a) C¸c mÆt hµng kho¸ng s¶n ®</w:t>
        <w:softHyphen/>
        <w:t>îc khai th¸c tõ lßng ®Êt, tõ trong vïng s«ng n</w:t>
        <w:softHyphen/>
        <w:t>íc cña n</w:t>
        <w:softHyphen/>
        <w:t>íc ®ã hoÆc trong lßng biÓn hoÆc ®¹i d</w:t>
        <w:softHyphen/>
        <w:t>¬ng.</w:t>
      </w:r>
    </w:p>
    <w:p>
      <w:pPr>
        <w:pStyle w:val="Normal"/>
        <w:rPr/>
      </w:pPr>
      <w:r>
        <w:rPr/>
        <w:t>b) C¸c mÆt hµng cã nguån gèc thùc vËt ®</w:t>
        <w:softHyphen/>
        <w:t>îc trång trät trong nø¬c nµy.</w:t>
      </w:r>
    </w:p>
    <w:p>
      <w:pPr>
        <w:pStyle w:val="Normal"/>
        <w:rPr/>
      </w:pPr>
      <w:r>
        <w:rPr/>
        <w:t>c) C¸c lo¹i ®éng vËt ®</w:t>
        <w:softHyphen/>
        <w:t>îc sinh ra vµ ch¨n nu«i t¹i n</w:t>
        <w:softHyphen/>
        <w:t>íc nµy.</w:t>
      </w:r>
    </w:p>
    <w:p>
      <w:pPr>
        <w:pStyle w:val="Normal"/>
        <w:rPr/>
      </w:pPr>
      <w:r>
        <w:rPr/>
        <w:t>d) C¸c mÆt hµng ®</w:t>
        <w:softHyphen/>
        <w:t>îc chÕ biÕn tõ nh÷ng ®éng vËt sèng trong n</w:t>
        <w:softHyphen/>
        <w:t>íc nµy.</w:t>
      </w:r>
    </w:p>
    <w:p>
      <w:pPr>
        <w:pStyle w:val="Normal"/>
        <w:rPr/>
      </w:pPr>
      <w:r>
        <w:rPr/>
        <w:t>e) C¸c s¶n phÈm tõ s¨n b¾n vµ chµi l</w:t>
        <w:softHyphen/>
        <w:t>íi ®</w:t>
        <w:softHyphen/>
        <w:t>îc chÕ biÕn tõ n</w:t>
        <w:softHyphen/>
        <w:t>íc nµy.</w:t>
      </w:r>
    </w:p>
    <w:p>
      <w:pPr>
        <w:pStyle w:val="Normal"/>
        <w:rPr/>
      </w:pPr>
      <w:r>
        <w:rPr/>
        <w:t>f) C¸c s¶n phÈm tõ viÖc ®¸nh b¾t trªn biÓn vµ c¸c s¶n phÈm kh¸c  khai th¸c tõ biÓn cã ®</w:t>
        <w:softHyphen/>
        <w:t>îc trªn c¸c con tÇu cña n</w:t>
        <w:softHyphen/>
        <w:t>íc nµy.</w:t>
      </w:r>
    </w:p>
    <w:p>
      <w:pPr>
        <w:pStyle w:val="Normal"/>
        <w:rPr/>
      </w:pPr>
      <w:r>
        <w:rPr/>
        <w:t>g) C¸c mÆt hµng cã ®</w:t>
        <w:softHyphen/>
        <w:t>îc tõ bong cña c¸c con tÇu cã chøc n¨ng chÕ biÕn cña n</w:t>
        <w:softHyphen/>
        <w:t>íc nµy, chØ ®èi víi c¸c s¶n phÈm nªu ë môc (f).</w:t>
      </w:r>
    </w:p>
    <w:p>
      <w:pPr>
        <w:pStyle w:val="Normal"/>
        <w:rPr/>
      </w:pPr>
      <w:r>
        <w:rPr/>
        <w:t>h) C¸c s¶n phÈm khai th¸c tõ lßng ®Êt hoÆc d</w:t>
        <w:softHyphen/>
        <w:t>íi lßng biÓn bªn ngoµi ph¹m vi l·nh h¶i cña mét n</w:t>
        <w:softHyphen/>
        <w:t>íc, ®· quy ®Þnh r»ng n</w:t>
        <w:softHyphen/>
        <w:t>íc ®ã cã quyÒn duy nhÊt khai th¸c trªn vïng ®Êt hoÆc n»m s©u d</w:t>
        <w:softHyphen/>
        <w:t xml:space="preserve">íi lßng vïng ®Êt ®ã. </w:t>
      </w:r>
    </w:p>
    <w:p>
      <w:pPr>
        <w:pStyle w:val="Normal"/>
        <w:rPr/>
      </w:pPr>
      <w:r>
        <w:rPr/>
        <w:t>i) PhÕ liÖu vµ chÊt th¶i lµ kÕt qu¶ cña c¸c ho¹t ®éng chÕ biÕn hoÆc gia   c«ng vµ c¸c mÆt hµng kh«ng cßn sö dông ®</w:t>
        <w:softHyphen/>
        <w:t>îc thu l</w:t>
        <w:softHyphen/>
        <w:t>îm trong n</w:t>
        <w:softHyphen/>
        <w:t>íc nµy chØ cã thÓ  dïng t¸i chÕ lµm vËt liÖu ban ®Çu.</w:t>
      </w:r>
    </w:p>
    <w:p>
      <w:pPr>
        <w:pStyle w:val="Normal"/>
        <w:rPr/>
      </w:pPr>
      <w:r>
        <w:rPr/>
        <w:t>j) C¸c hµng ho¸ ®</w:t>
        <w:softHyphen/>
        <w:t>îc s¶n xuÊt trong n</w:t>
        <w:softHyphen/>
        <w:t>íc ®ã, chØ tõ c¸c s¶n phÈm ®</w:t>
        <w:softHyphen/>
        <w:t xml:space="preserve">îc nªu tõ môc (a) ®Õn (i) trªn.  </w:t>
      </w:r>
    </w:p>
    <w:p>
      <w:pPr>
        <w:pStyle w:val="Normal"/>
        <w:rPr/>
      </w:pPr>
      <w:r>
        <w:rPr/>
        <w:t>2.  Hµng hãa cã xuÊt xø kh«ng thuÇn tóy:</w:t>
      </w:r>
    </w:p>
    <w:p>
      <w:pPr>
        <w:pStyle w:val="Normal"/>
        <w:rPr/>
      </w:pPr>
      <w:r>
        <w:rPr/>
        <w:t>- Hµng ho¸ cã xuÊt xø kh«ng thuÇn tóy lµ hµng ho¸ trong qu¸ tr×nh s¶n xuÊt hoÆc gia c«ng hay chÕ biÕn cã thµnh phÇn nguyªn vËt liÖu hoÆc lao ®éng cña hai hay nhiÒu n</w:t>
        <w:softHyphen/>
        <w:t>íc tham gia vµo ho¹t ®éng t¹o ra s¶n phÈm nµy.</w:t>
      </w:r>
    </w:p>
    <w:p>
      <w:pPr>
        <w:pStyle w:val="Normal"/>
        <w:rPr/>
      </w:pPr>
      <w:r>
        <w:rPr/>
        <w:t>- Hµng ho¸ cã xuÊt xø kh«ng thuÇn tuý ®</w:t>
        <w:softHyphen/>
        <w:t>îc c«ng nhËn cã xuÊt xø cña           n</w:t>
        <w:softHyphen/>
        <w:t>íc thùc hiÖn gia c«ng hoÆc chÕ biÕn cuèi cïng nÕu c¸c s¶n phÈm lµm ra t¹i n</w:t>
        <w:softHyphen/>
        <w:t>íc ®ã kh«ng thuéc c¸c thao t¸c ®¬n gi¶n sau:</w:t>
      </w:r>
    </w:p>
    <w:p>
      <w:pPr>
        <w:pStyle w:val="Normal"/>
        <w:rPr/>
      </w:pPr>
      <w:r>
        <w:rPr/>
        <w:t>a) C¸c c«ng viÖc b¶o qu¶n hµng ho¸ trong qu¸ tr×nh vËn chuyÓn vµ l</w:t>
        <w:softHyphen/>
        <w:t>u kho (th«ng giã, tr¶i ra, sÊy kh«, lµm l¹nh, ng©m trong muèi, x«ng l</w:t>
        <w:softHyphen/>
        <w:t>u huúnh hoÆc thªm c¸c phô gia kh¸c, lo¹i bá c¸c bé phËn bÞ h</w:t>
        <w:softHyphen/>
        <w:t xml:space="preserve"> háng vµ c¸c c«ng viÖc t</w:t>
        <w:softHyphen/>
        <w:t>¬ng tù).</w:t>
      </w:r>
    </w:p>
    <w:p>
      <w:pPr>
        <w:pStyle w:val="Normal"/>
        <w:rPr/>
      </w:pPr>
      <w:r>
        <w:rPr/>
        <w:t>b) C¸c c«ng viÖc ®¬n gi¶n nh</w:t>
        <w:softHyphen/>
        <w:t xml:space="preserve"> lau bôi, sµng läc, chän lùa, ph©n lo¹i (bao gåm c¶ viÖc xÕp thµnh bé) lau chïi, s¬n, chia c¾t ra tõng phÇn.</w:t>
      </w:r>
    </w:p>
    <w:p>
      <w:pPr>
        <w:pStyle w:val="Normal"/>
        <w:rPr/>
      </w:pPr>
      <w:r>
        <w:rPr/>
        <w:t>c)  i.  Thay ®æi bao b× ®ãng gãi vµ th¸o dì hay l¾p ghÐp c¸c l« hµng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ii. ViÖc  ®ãng  chai, lä,  ®ãng  gãi, bao, hép vµ  c¸c c«ng  viÖc ®ãng gãi bao b× ®¬n gi¶n kh¸c.</w:t>
      </w:r>
    </w:p>
    <w:p>
      <w:pPr>
        <w:pStyle w:val="Normal"/>
        <w:rPr/>
      </w:pPr>
      <w:r>
        <w:rPr/>
        <w:t>d) D¸n lªn s¶n phÈm hoÆc bao gãi cña s¶n phÈm c¸c nh·n hiÖu, nh·n m¸c hay c¸c dÊu hiÖu ph©n biÖt t</w:t>
        <w:softHyphen/>
        <w:t>¬ng tù.</w:t>
      </w:r>
    </w:p>
    <w:p>
      <w:pPr>
        <w:pStyle w:val="Normal"/>
        <w:rPr/>
      </w:pPr>
      <w:r>
        <w:rPr/>
        <w:t>e) ViÖc trén ®¬n gi¶n c¸c s¶n phÈm, kÓ c¶ c¸c thµnh phÇn kh¸c nhau, nÕu mét hay nhiÒu thµnh phÇn cÊu thµnh cña hçn hîp kh«ng ®¸p øng ®iÒu kiÖn ®· quy ®Þnh ®Ó cã thÓ ®</w:t>
        <w:softHyphen/>
        <w:t>îc coi nh</w:t>
        <w:softHyphen/>
        <w:t xml:space="preserve"> cã xuÊt xø t¹i n¬i thùc hiÖn viÖc nµy.</w:t>
      </w:r>
    </w:p>
    <w:p>
      <w:pPr>
        <w:pStyle w:val="Normal"/>
        <w:rPr/>
      </w:pPr>
      <w:r>
        <w:rPr/>
        <w:t>f) ViÖc l¾p r¸p ®¬n gi¶n c¸c bé phËn cña s¶n phÈm ®Ó t¹o nªn mét s¶n phÈm hoµn chØnh;</w:t>
      </w:r>
    </w:p>
    <w:p>
      <w:pPr>
        <w:pStyle w:val="Normal"/>
        <w:rPr/>
      </w:pPr>
      <w:r>
        <w:rPr/>
        <w:t>g) KÕt hîp cña hai hay nhiÒu c«ng viÖc ®· liÖt kª tõ a ®Õn f;</w:t>
      </w:r>
    </w:p>
    <w:p>
      <w:pPr>
        <w:pStyle w:val="Normal"/>
        <w:rPr/>
      </w:pPr>
      <w:r>
        <w:rPr/>
        <w:t>h) GiÕt mæ ®éng vËt.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firstLine="567"/>
        <w:jc w:val="both"/>
        <w:textAlignment w:val="baselin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3pt;mso-wrap-distance-left:0pt;mso-wrap-distance-right:0pt;mso-wrap-distance-top:0pt;mso-wrap-distance-bottom:0pt;margin-top:0.05pt;mso-position-vertical-relative:text;margin-left:3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 xml:space="preserve">                                </w:t>
      <w:tab/>
    </w:r>
    <w:r>
      <w:rPr>
        <w:rFonts w:cs=".VnTimeH" w:ascii=".VnTimeH" w:hAnsi=".VnTimeH"/>
        <w:sz w:val="20"/>
      </w:rPr>
      <w:t>c¬ së d÷ liÖu luËt viÖt nam LAWD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4:10:00Z</dcterms:created>
  <dc:creator>Mo Su</dc:creator>
  <dc:description/>
  <cp:keywords/>
  <dc:language>en-US</dc:language>
  <cp:lastModifiedBy>Tran Nam Duong</cp:lastModifiedBy>
  <dcterms:modified xsi:type="dcterms:W3CDTF">2005-05-30T21:26:00Z</dcterms:modified>
  <cp:revision>12</cp:revision>
  <dc:subject/>
  <dc:title>Th«ng t­  </dc:title>
</cp:coreProperties>
</file>