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uû ban th</w:t>
        <w:softHyphen/>
        <w:t xml:space="preserve">êng vô Quèc héi Sè 22/2000/PL-UBTVQH10 </w:t>
        <w:br/>
        <w:t>ngµy 28 th¸ng 4 n¨m 2000 vÒ söa ®æi, bæ sung mét sè ®iÒu   cña ph¸p lÖnh chèng tham nhò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;</w:t>
      </w:r>
    </w:p>
    <w:p>
      <w:pPr>
        <w:pStyle w:val="Normal"/>
        <w:rPr>
          <w:i/>
          <w:i/>
        </w:rPr>
      </w:pPr>
      <w:r>
        <w:rPr>
          <w:i/>
        </w:rPr>
        <w:t>C¨n cø vµo NghÞ quyÕt cña Quèc héi kho¸ X, kú häp thø 6 vÒ Ch</w:t>
        <w:softHyphen/>
        <w:t>¬ng tr×nh x©y dùng luËt, ph¸p lÖnh n¨m 2000;</w:t>
      </w:r>
    </w:p>
    <w:p>
      <w:pPr>
        <w:pStyle w:val="Normal"/>
        <w:rPr>
          <w:i/>
          <w:i/>
        </w:rPr>
      </w:pPr>
      <w:r>
        <w:rPr>
          <w:i/>
        </w:rPr>
        <w:t>Ph¸p lÖnh nµy söa ®æi, bæ sung mét sè ®iÒu cña Ph¸p lÖnh chèng tham nhòng ®· ®</w:t>
        <w:softHyphen/>
        <w:t>îc Uû ban th</w:t>
        <w:softHyphen/>
        <w:t>êng vô Quèc héi th«ng qua ngµy 26 th¸ng 2 n¨m 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1</w:t>
      </w:r>
    </w:p>
    <w:p>
      <w:pPr>
        <w:pStyle w:val="Normal"/>
        <w:rPr/>
      </w:pPr>
      <w:r>
        <w:rPr/>
        <w:t>Söa ®æi, bæ sung mét sè ®iÒu cña Ph¸p lÖnh chèng tham nhòng nh</w:t>
        <w:softHyphen/>
        <w:t xml:space="preserve"> sau:</w:t>
      </w:r>
    </w:p>
    <w:p>
      <w:pPr>
        <w:pStyle w:val="Normal"/>
        <w:rPr/>
      </w:pPr>
      <w:r>
        <w:rPr/>
        <w:t>1. §iÒu 3 ®</w:t>
        <w:softHyphen/>
        <w:t>îc söa ®æi, bæ sung</w:t>
      </w:r>
      <w:r>
        <w:rPr>
          <w:spacing w:val="24"/>
        </w:rPr>
        <w:t>:</w:t>
      </w:r>
    </w:p>
    <w:p>
      <w:pPr>
        <w:pStyle w:val="Normal"/>
        <w:rPr>
          <w:i/>
          <w:i/>
        </w:rPr>
      </w:pPr>
      <w:r>
        <w:rPr/>
        <w:t>"§iÒu 3</w:t>
      </w:r>
    </w:p>
    <w:p>
      <w:pPr>
        <w:pStyle w:val="Normal"/>
        <w:rPr/>
      </w:pPr>
      <w:r>
        <w:rPr/>
        <w:t>C¸c hµnh vi tham nhòng quy ®Þnh trong Ph¸p lÖnh nµy bao gåm:</w:t>
      </w:r>
    </w:p>
    <w:p>
      <w:pPr>
        <w:pStyle w:val="Normal"/>
        <w:rPr/>
      </w:pPr>
      <w:r>
        <w:rPr/>
        <w:t>1.  Tham « tµi s¶n;</w:t>
      </w:r>
    </w:p>
    <w:p>
      <w:pPr>
        <w:pStyle w:val="Normal"/>
        <w:rPr/>
      </w:pPr>
      <w:r>
        <w:rPr/>
        <w:t>2.  NhËn hèi lé;</w:t>
      </w:r>
    </w:p>
    <w:p>
      <w:pPr>
        <w:pStyle w:val="Normal"/>
        <w:rPr/>
      </w:pPr>
      <w:r>
        <w:rPr/>
        <w:t>3.  L¹m dông chøc vô, quyÒn h¹n chiÕm ®o¹t tµi s¶n;</w:t>
      </w:r>
    </w:p>
    <w:p>
      <w:pPr>
        <w:pStyle w:val="Normal"/>
        <w:rPr>
          <w:spacing w:val="-8"/>
        </w:rPr>
      </w:pPr>
      <w:r>
        <w:rPr/>
        <w:t>4.  Lîi dông chøc vô, quyÒn h¹n trong khi thi hµnh c«ng vô v× vô lîi;</w:t>
      </w:r>
    </w:p>
    <w:p>
      <w:pPr>
        <w:pStyle w:val="Normal"/>
        <w:rPr/>
      </w:pPr>
      <w:r>
        <w:rPr/>
        <w:t xml:space="preserve">5.  L¹m quyÒn trong khi thi hµnh c«ng vô v× vô lîi; </w:t>
      </w:r>
    </w:p>
    <w:p>
      <w:pPr>
        <w:pStyle w:val="Normal"/>
        <w:rPr/>
      </w:pPr>
      <w:r>
        <w:rPr/>
        <w:t xml:space="preserve">6.  </w:t>
      </w:r>
      <w:r>
        <w:rPr>
          <w:spacing w:val="-6"/>
        </w:rPr>
        <w:t>Lîi dông chøc vô, quyÒn h¹n g©y ¶nh h</w:t>
        <w:softHyphen/>
        <w:t>ëng ®èi víi ng</w:t>
        <w:softHyphen/>
        <w:t>êi kh¸c ®Ó trôc lîi;</w:t>
      </w:r>
    </w:p>
    <w:p>
      <w:pPr>
        <w:pStyle w:val="Normal"/>
        <w:rPr>
          <w:i/>
          <w:i/>
        </w:rPr>
      </w:pPr>
      <w:r>
        <w:rPr/>
        <w:t>7.  Gi¶ m¹o trong c«ng t¸c v× vô lîi.”</w:t>
      </w:r>
    </w:p>
    <w:p>
      <w:pPr>
        <w:pStyle w:val="Normal"/>
        <w:rPr/>
      </w:pPr>
      <w:r>
        <w:rPr/>
        <w:t>2. §iÒu 13 ®</w:t>
        <w:softHyphen/>
        <w:t>îc söa ®æi, bæ sung:</w:t>
      </w:r>
    </w:p>
    <w:p>
      <w:pPr>
        <w:pStyle w:val="Normal"/>
        <w:rPr/>
      </w:pPr>
      <w:r>
        <w:rPr/>
        <w:t>"§iÒu 13</w:t>
      </w:r>
    </w:p>
    <w:p>
      <w:pPr>
        <w:pStyle w:val="Normal"/>
        <w:rPr/>
      </w:pPr>
      <w:r>
        <w:rPr/>
        <w:t>1. Ng</w:t>
        <w:softHyphen/>
        <w:t>êi cã chøc vô, quyÒn h¹n kh«ng ®</w:t>
        <w:softHyphen/>
        <w:t>îc lµm nh÷ng viÖc sau ®©y:</w:t>
      </w:r>
    </w:p>
    <w:p>
      <w:pPr>
        <w:pStyle w:val="Normal"/>
        <w:rPr/>
      </w:pPr>
      <w:r>
        <w:rPr/>
        <w:t>a) S¸ch nhiÔu, g©y khã kh¨n, phiÒn hµ trong khi gi¶i quyÕt c«ng viÖc cña c¬ quan, tæ chøc, c¸ nh©n;</w:t>
      </w:r>
    </w:p>
    <w:p>
      <w:pPr>
        <w:pStyle w:val="Normal"/>
        <w:rPr/>
      </w:pPr>
      <w:r>
        <w:rPr/>
        <w:t>b) NhËn tiÒn, tµi s¶n hoÆc lîi Ých vËt chÊt kh¸c cña c¬ quan, tæ chøc, c¸ nh©n liªn quan ®Õn c«ng viÖc mµ m×nh gi¶i quyÕt;</w:t>
      </w:r>
    </w:p>
    <w:p>
      <w:pPr>
        <w:pStyle w:val="Normal"/>
        <w:rPr/>
      </w:pPr>
      <w:r>
        <w:rPr/>
        <w:t>c) Chi tiÒn c«ng quü cho viÖc tÆng quµ hoÆc chia cho c¸n bé, c«ng chøc vµ nh÷ng ng</w:t>
        <w:softHyphen/>
        <w:t>êi kh¸c ngoµi quy ®Þnh cña Nhµ n</w:t>
        <w:softHyphen/>
        <w:t>íc;</w:t>
      </w:r>
    </w:p>
    <w:p>
      <w:pPr>
        <w:pStyle w:val="Normal"/>
        <w:rPr/>
      </w:pPr>
      <w:r>
        <w:rPr/>
        <w:t>d) Can thiÖp bÊt hîp ph¸p vµo viÖc xem xÐt, gi¶i quyÕt lîi Ých cho m×nh, cho ng</w:t>
        <w:softHyphen/>
        <w:t>êi kh¸c hoÆc ®Ó ng</w:t>
        <w:softHyphen/>
        <w:t>êi kh¸c lîi dông ¶nh h</w:t>
        <w:softHyphen/>
        <w:t>ëng cña m×nh lµm tr¸i ph¸p luËt, thu lîi bÊt chÝnh;</w:t>
      </w:r>
    </w:p>
    <w:p>
      <w:pPr>
        <w:pStyle w:val="Normal"/>
        <w:rPr/>
      </w:pPr>
      <w:r>
        <w:rPr/>
        <w:t>®) Lîi dông chøc vô, quyÒn h¹n ®Ó vay, cho vay tiÒn cña c«ng quü, cña ng©n hµng hoÆc cña tæ chøc tÝn dông; lîi dông chøc vô, quyÒn h¹n ®Ó b¶o l·nh cho ng</w:t>
        <w:softHyphen/>
        <w:t xml:space="preserve">êi kh¸c vay tiÒn cña c«ng quü, cña ng©n hµng hoÆc cña tæ chøc tÝn dông; </w:t>
      </w:r>
    </w:p>
    <w:p>
      <w:pPr>
        <w:pStyle w:val="Normal"/>
        <w:rPr/>
      </w:pPr>
      <w:r>
        <w:rPr/>
        <w:t>e) Dïng tiÒn c«ng quü, nhµ, ®Êt hoÆc tµi s¶n kh¸c cña c¬ quan, tæ chøc hoÆc lîi dông c«ng søc cña ng</w:t>
        <w:softHyphen/>
        <w:t>êi do m×nh qu¶n lý ®Ó thu lîi bÊt chÝnh;</w:t>
      </w:r>
    </w:p>
    <w:p>
      <w:pPr>
        <w:pStyle w:val="Normal"/>
        <w:rPr/>
      </w:pPr>
      <w:r>
        <w:rPr/>
        <w:t>g) Lîi dông chøc vô, quyÒn h¹n ®Ó chiÕm dông ®Êt, sö dông ®Êt ®Ó ph¸t canh thu t« hoÆc kinh doanh tr¸i ph¸p luËt d</w:t>
        <w:softHyphen/>
        <w:t xml:space="preserve">íi c¸c h×nh thøc kh¸c; </w:t>
      </w:r>
    </w:p>
    <w:p>
      <w:pPr>
        <w:pStyle w:val="Normal"/>
        <w:rPr/>
      </w:pPr>
      <w:r>
        <w:rPr/>
        <w:t>h) TiÕt lé th«ng tin kinh tÕ vµ c¸c th«ng tin kh¸c ch</w:t>
        <w:softHyphen/>
        <w:t>a ®</w:t>
        <w:softHyphen/>
        <w:t>îc phÐp c«ng bè;</w:t>
      </w:r>
    </w:p>
    <w:p>
      <w:pPr>
        <w:pStyle w:val="Normal"/>
        <w:rPr/>
      </w:pPr>
      <w:r>
        <w:rPr/>
        <w:t>i) Göi tiÒn, kim khÝ quý, ®¸ quý vµo ng©n hµng n</w:t>
        <w:softHyphen/>
        <w:t>íc ngoµi;</w:t>
      </w:r>
    </w:p>
    <w:p>
      <w:pPr>
        <w:pStyle w:val="Normal"/>
        <w:rPr/>
      </w:pPr>
      <w:r>
        <w:rPr/>
        <w:t>k) Nh÷ng viÖc kh¸c mµ ph¸p luËt quy ®Þnh kh«ng ®</w:t>
        <w:softHyphen/>
        <w:t>îc lµm.</w:t>
      </w:r>
    </w:p>
    <w:p>
      <w:pPr>
        <w:pStyle w:val="Normal"/>
        <w:rPr/>
      </w:pPr>
      <w:r>
        <w:rPr/>
        <w:t>2. Nh÷ng ng</w:t>
        <w:softHyphen/>
        <w:t>êi quy ®Þnh t¹i c¸c kho¶n 1, 2 vµ 3 §iÒu 2 cña Ph¸p lÖnh nµy kh«ng ®</w:t>
        <w:softHyphen/>
        <w:t>îc thµnh lËp, tham gia thµnh lËp hoÆc tham gia qu¶n lý ®iÒu hµnh c¸c doanh nghiÖp t</w:t>
        <w:softHyphen/>
        <w:t xml:space="preserve"> nh©n, c«ng ty tr¸ch nhiÖm h÷u h¹n, c«ng ty cæ phÇn, c«ng ty hîp danh, hîp t¸c x·; bÖnh viÖn t</w:t>
        <w:softHyphen/>
        <w:t>, tr</w:t>
        <w:softHyphen/>
        <w:t>êng häc t</w:t>
        <w:softHyphen/>
        <w:t>, tæ chøc nghiªn cøu khoa häc t</w:t>
        <w:softHyphen/>
        <w:t>.</w:t>
      </w:r>
    </w:p>
    <w:p>
      <w:pPr>
        <w:pStyle w:val="Normal"/>
        <w:rPr>
          <w:i/>
          <w:i/>
        </w:rPr>
      </w:pPr>
      <w:r>
        <w:rPr/>
        <w:t>3. Ng</w:t>
        <w:softHyphen/>
        <w:t>êi ®øng ®Çu, cÊp phã cña ng</w:t>
        <w:softHyphen/>
        <w:t>êi ®øng ®Çu c¬ quan; vî hoÆc chång cña nh÷ng ng</w:t>
        <w:softHyphen/>
        <w:t>êi ®ã kh«ng ®</w:t>
        <w:softHyphen/>
        <w:t>îc gãp vèn vµo doanh nghiÖp ho¹t ®éng trong ph¹m vi ngµnh, nghÒ mµ ng</w:t>
        <w:softHyphen/>
        <w:t>êi ®ã trùc tiÕp thùc hiÖn viÖc qu¶n lý nhµ n</w:t>
        <w:softHyphen/>
        <w:t>íc.</w:t>
      </w:r>
    </w:p>
    <w:p>
      <w:pPr>
        <w:pStyle w:val="Normal"/>
        <w:rPr>
          <w:i/>
          <w:i/>
        </w:rPr>
      </w:pPr>
      <w:r>
        <w:rPr/>
        <w:t>§èi víi c¸c doanh nghiÖp nhµ n</w:t>
        <w:softHyphen/>
        <w:t>íc ®</w:t>
        <w:softHyphen/>
        <w:t>îc cæ phÇn ho¸, th× c¸n bé l·nh ®¹o, qu¶n lý nghiÖp vô cña doanh nghiÖp, vî hoÆc chång, bè, mÑ, con cña hä lµm viÖc t¹i doanh nghiÖp ®ã chØ ®</w:t>
        <w:softHyphen/>
        <w:t>îc mua cæ phÇn kh«ng v</w:t>
        <w:softHyphen/>
        <w:t>ît qu¸ møc cæ phÇn b×nh qu©n cña c¸c cæ ®«ng.</w:t>
      </w:r>
    </w:p>
    <w:p>
      <w:pPr>
        <w:pStyle w:val="Normal"/>
        <w:rPr/>
      </w:pPr>
      <w:r>
        <w:rPr/>
        <w:t>4. Ng</w:t>
        <w:softHyphen/>
        <w:t>êi ®øng ®Çu c¬ quan nhµ n</w:t>
        <w:softHyphen/>
        <w:t>íc, ®¬n vÞ thuéc lùc l</w:t>
        <w:softHyphen/>
        <w:t>îng vò trang nh©n d©n kh«ng ®</w:t>
        <w:softHyphen/>
        <w:t>îc sö dông c«ng quü vµ tµi s¶n kh¸c cña Nhµ n</w:t>
        <w:softHyphen/>
        <w:t>íc ®Ó thµnh lËp doanh nghiÖp kinh doanh hoÆc gãp vèn vµo doanh nghiÖp ®Ó thu lîi riªng cho c¬ quan, ®¬n vÞ m×nh.</w:t>
      </w:r>
    </w:p>
    <w:p>
      <w:pPr>
        <w:pStyle w:val="Normal"/>
        <w:rPr/>
      </w:pPr>
      <w:r>
        <w:rPr/>
        <w:t>5. Ng</w:t>
        <w:softHyphen/>
        <w:t>êi ®øng ®Çu, cÊp phã cña ng</w:t>
        <w:softHyphen/>
        <w:t>êi ®øng ®Çu c¬ quan, tæ chøc kh«ng ®</w:t>
        <w:softHyphen/>
        <w:t>îc bè trÝ vî hoÆc chång, bè, mÑ, con, anh, chÞ, em ruét cña m×nh gi÷ c¸c chøc vô l·nh ®¹o vÒ tæ chøc nh©n sù, kÕ to¸n - tµi vô; lµm thñ quü, thñ kho trong c¬ quan, tæ chøc hoÆc mua b¸n vËt t</w:t>
        <w:softHyphen/>
        <w:t>, hµng ho¸, giao dÞch, ký kÕt hîp ®ång cho c¬ quan, tæ chøc ®ã.</w:t>
      </w:r>
    </w:p>
    <w:p>
      <w:pPr>
        <w:pStyle w:val="Normal"/>
        <w:rPr/>
      </w:pPr>
      <w:r>
        <w:rPr/>
        <w:t>6. ChÝnh phñ quy ®Þnh chi tiÕt viÖc ¸p dông nh÷ng quy ®Þnh t¹i §iÒu nµy.”</w:t>
      </w:r>
    </w:p>
    <w:p>
      <w:pPr>
        <w:pStyle w:val="Normal"/>
        <w:rPr/>
      </w:pPr>
      <w:r>
        <w:rPr/>
        <w:t>3. §iÒu 21 ®</w:t>
        <w:softHyphen/>
        <w:t>îc söa ®æi, bæ sung:</w:t>
      </w:r>
    </w:p>
    <w:p>
      <w:pPr>
        <w:pStyle w:val="Normal"/>
        <w:rPr/>
      </w:pPr>
      <w:r>
        <w:rPr/>
        <w:t>"§iÒu 21</w:t>
      </w:r>
    </w:p>
    <w:p>
      <w:pPr>
        <w:pStyle w:val="Normal"/>
        <w:rPr/>
      </w:pPr>
      <w:r>
        <w:rPr/>
        <w:t>Ng</w:t>
        <w:softHyphen/>
        <w:t>êi nµo cã mét trong c¸c hµnh vi tham nhòng quy ®Þnh t¹i §iÒu 3 cña Ph¸p lÖnh nµy mµ cÊu thµnh téi ph¹m quy ®Þnh t¹i c¸c ®iÒu 278, 279, 280, 281, 282, 283 vµ 284 cña Bé luËt h×nh sù th× bÞ xö lý theo Bé luËt h×nh sù.”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</w:t>
      </w:r>
    </w:p>
    <w:p>
      <w:pPr>
        <w:pStyle w:val="Normal"/>
        <w:rPr/>
      </w:pPr>
      <w:r>
        <w:rPr/>
        <w:t>Ph¸p lÖnh nµy cã hiÖu lùc kÓ tõ ngµy 1 th¸ng 7 n¨m 2000.</w:t>
      </w:r>
    </w:p>
    <w:p>
      <w:pPr>
        <w:pStyle w:val="Normal"/>
        <w:rPr/>
      </w:pPr>
      <w:r>
        <w:rPr/>
        <w:t>Nh÷ng quy ®Þnh tr</w:t>
        <w:softHyphen/>
        <w:t>íc ®©y tr¸i víi Ph¸p lÖnh nµy ®Òu b·i b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ChÝnh phñ quy ®Þnh chi tiÕt vµ h</w:t>
        <w:softHyphen/>
        <w:t>íng dÉn thi hµnh Ph¸p lÖ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3:41:00Z</dcterms:created>
  <dc:creator>Mo Su</dc:creator>
  <dc:description/>
  <cp:keywords/>
  <dc:language>en-US</dc:language>
  <cp:lastModifiedBy>Tran Nam Duong</cp:lastModifiedBy>
  <dcterms:modified xsi:type="dcterms:W3CDTF">2005-05-30T21:45:00Z</dcterms:modified>
  <cp:revision>7</cp:revision>
  <dc:subject/>
  <dc:title>Ph¸p lÖnh </dc:title>
</cp:coreProperties>
</file>