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 xml:space="preserve">Ph¸p lÖnh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uû ban th</w:t>
        <w:softHyphen/>
        <w:t xml:space="preserve">êng vô Quèc héi Sè 23/2000/PL-UBTVQH10 </w:t>
        <w:br/>
        <w:t>ngµy 28 th¸ng 4 n¨m 2000  vÒ ng</w:t>
        <w:softHyphen/>
        <w:t>êi cao tuæi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Ng</w:t>
        <w:softHyphen/>
        <w:t>êi cao tuæi cã c«ng sinh thµnh, nu«i d</w:t>
        <w:softHyphen/>
        <w:t>ìng, gi¸o dôc con ch¸u vÒ nh©n c¸ch vµ gi÷ vai trß quan träng trong gia ®×nh vµ x· héi. ViÖc ch¨m sãc ®êi sèng vËt chÊt, tinh thÇn vµ tiÕp tôc ph¸t huy vai trß cña ng</w:t>
        <w:softHyphen/>
        <w:t>êi cao tuæi lµ tr¸ch nhiÖm cña gia ®×nh, Nhµ n</w:t>
        <w:softHyphen/>
        <w:t xml:space="preserve">íc vµ toµn x· héi, lµ thÓ hiÖn b¶n chÊt tèt ®Ñp, ®¹o lý, truyÒn thèng cña d©n téc ta. </w:t>
      </w:r>
    </w:p>
    <w:p>
      <w:pPr>
        <w:pStyle w:val="Normal"/>
        <w:rPr>
          <w:i/>
          <w:i/>
        </w:rPr>
      </w:pPr>
      <w:r>
        <w:rPr>
          <w:i/>
        </w:rPr>
        <w:t>C¨n cø vµo HiÕn ph¸p n</w:t>
        <w:softHyphen/>
        <w:t>íc Céng hoµ x· héi chñ nghÜa ViÖt Nam n¨m 1992;</w:t>
      </w:r>
    </w:p>
    <w:p>
      <w:pPr>
        <w:pStyle w:val="Normal"/>
        <w:rPr>
          <w:i/>
          <w:i/>
        </w:rPr>
      </w:pPr>
      <w:r>
        <w:rPr>
          <w:i/>
        </w:rPr>
        <w:t>C¨n cø vµo NghÞ quyÕt cña Quèc héi kho¸ X, kú häp thø 6 vÒ Ch</w:t>
        <w:softHyphen/>
        <w:t>¬ng tr×nh x©y dùng luËt, ph¸p lÖnh n¨m 2000;</w:t>
      </w:r>
    </w:p>
    <w:p>
      <w:pPr>
        <w:pStyle w:val="Normal"/>
        <w:rPr>
          <w:i/>
          <w:i/>
        </w:rPr>
      </w:pPr>
      <w:r>
        <w:rPr>
          <w:i/>
        </w:rPr>
        <w:t>Ph¸p lÖnh nµy quy ®Þnh vÒ viÖc phông d</w:t>
        <w:softHyphen/>
        <w:t>ìng, ch¨m sãc vµ ph¸t huy vai trß cña ng</w:t>
        <w:softHyphen/>
        <w:t xml:space="preserve">êi cao tuæ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</w:t>
        <w:br/>
        <w:t>Nh÷ng quy ®Þnh chung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1 </w:t>
      </w:r>
    </w:p>
    <w:p>
      <w:pPr>
        <w:pStyle w:val="Normal"/>
        <w:rPr/>
      </w:pPr>
      <w:r>
        <w:rPr/>
        <w:t>Ng</w:t>
        <w:softHyphen/>
        <w:t>êi cao tuæi theo quy ®Þnh cña Ph¸p lÖnh nµy lµ c«ng d©n n</w:t>
        <w:softHyphen/>
        <w:t xml:space="preserve">íc Céng hoµ x· héi chñ nghÜa ViÖt Nam tõ 60 tuæi trë lªn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2 </w:t>
      </w:r>
    </w:p>
    <w:p>
      <w:pPr>
        <w:pStyle w:val="Normal"/>
        <w:rPr/>
      </w:pPr>
      <w:r>
        <w:rPr/>
        <w:t>Ng</w:t>
        <w:softHyphen/>
        <w:t>êi cao tuæi ®</w:t>
        <w:softHyphen/>
        <w:t>îc gia ®×nh, Nhµ n</w:t>
        <w:softHyphen/>
        <w:t>íc vµ x· héi phông d</w:t>
        <w:softHyphen/>
        <w:t>ìng, ch¨m sãc vµ ph¸t huy vai trß theo quy ®Þnh cña ph¸p luËt.</w:t>
      </w:r>
    </w:p>
    <w:p>
      <w:pPr>
        <w:pStyle w:val="Normal"/>
        <w:rPr/>
      </w:pPr>
      <w:r>
        <w:rPr/>
        <w:t>Mäi c«ng d©n ph¶i kÝnh träng vµ cã tr¸ch nhiÖm gióp ®ì ng</w:t>
        <w:softHyphen/>
        <w:t xml:space="preserve">êi cao tuæi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3</w:t>
      </w:r>
    </w:p>
    <w:p>
      <w:pPr>
        <w:pStyle w:val="Normal"/>
        <w:rPr/>
      </w:pPr>
      <w:r>
        <w:rPr/>
        <w:t>ViÖc phông d</w:t>
        <w:softHyphen/>
        <w:t>ìng ng</w:t>
        <w:softHyphen/>
        <w:t>êi cao tuæi lµ tr¸ch nhiÖm chñ yÕu cña gia ®×nh cã ng</w:t>
        <w:softHyphen/>
        <w:t xml:space="preserve">êi cao tuæi. </w:t>
      </w:r>
    </w:p>
    <w:p>
      <w:pPr>
        <w:pStyle w:val="Normal"/>
        <w:rPr/>
      </w:pPr>
      <w:r>
        <w:rPr/>
        <w:t>Ng</w:t>
        <w:softHyphen/>
        <w:t>êi cao tuæi c« ®¬n, kh«ng n¬i n</w:t>
        <w:softHyphen/>
        <w:t>¬ng tùa, kh«ng cã nguån thu nhËp ®</w:t>
        <w:softHyphen/>
        <w:t>îc Nhµ n</w:t>
        <w:softHyphen/>
        <w:t>íc vµ x· héi trî gió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4</w:t>
      </w:r>
    </w:p>
    <w:p>
      <w:pPr>
        <w:pStyle w:val="Normal"/>
        <w:rPr/>
      </w:pPr>
      <w:r>
        <w:rPr/>
        <w:t>Nhµ n</w:t>
        <w:softHyphen/>
        <w:t>íc cã chÝnh s¸ch phï hîp vÒ ch¨m sãc søc khoÎ, c¶i thiÖn ®êi sèng vËt chÊt, tinh thÇn, t¹o ®iÒu kiÖn ®Ó ng</w:t>
        <w:softHyphen/>
        <w:t>êi cao tuæi sèng khoÎ, sèng vui, sèng cã Ých; ®ång thêi ph¸t huy vai trß cña ng</w:t>
        <w:softHyphen/>
        <w:t>êi cao tuæi trong sù nghiÖp x©y dùng vµ b¶o vÖ Tæ què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5 </w:t>
      </w:r>
    </w:p>
    <w:p>
      <w:pPr>
        <w:pStyle w:val="Normal"/>
        <w:rPr/>
      </w:pPr>
      <w:r>
        <w:rPr/>
        <w:t>Uû ban nh©n d©n c¸c cÊp cã kÕ ho¹ch ch¨m sãc ng</w:t>
        <w:softHyphen/>
        <w:t>êi cao tuæi; tæ chøc vËn ®éng x· héi ®ãng gãp nh»m t¹o ®iÒu kiÖn ch¨m sãc vµ ph¸t huy vai trß cña ng</w:t>
        <w:softHyphen/>
        <w:t>êi cao tuæ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6 </w:t>
      </w:r>
    </w:p>
    <w:p>
      <w:pPr>
        <w:pStyle w:val="Normal"/>
        <w:rPr/>
      </w:pPr>
      <w:r>
        <w:rPr/>
        <w:t>Nhµ n</w:t>
        <w:softHyphen/>
        <w:t>íc, x· héi vµ gia ®×nh cã tr¸ch nhiÖm gi¸o dôc thÕ hÖ trÎ biÕt ¬n, kÝnh träng vµ ch¨m sãc ng</w:t>
        <w:softHyphen/>
        <w:t>êi cao tuæ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7 </w:t>
      </w:r>
    </w:p>
    <w:p>
      <w:pPr>
        <w:pStyle w:val="Normal"/>
        <w:rPr/>
      </w:pPr>
      <w:r>
        <w:rPr/>
        <w:t>Ng</w:t>
        <w:softHyphen/>
        <w:t>êi cao tuæi ph¶i nªu g</w:t>
        <w:softHyphen/>
        <w:t>¬ng tèt trong viÖc rÌn luyÖn phÈm chÊt ®¹o ®øc vµ chÊp hµnh ph¸p luËt, gi¸o dôc thÕ hÖ trÎ gi÷ g×n, ph¸t huy truyÒn thèng tèt ®Ñp cña d©n té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8 </w:t>
      </w:r>
    </w:p>
    <w:p>
      <w:pPr>
        <w:pStyle w:val="Normal"/>
        <w:rPr/>
      </w:pPr>
      <w:r>
        <w:rPr/>
        <w:t>ViÖc tæ chøc c¸c c¬ së ch¨m sãc ng</w:t>
        <w:softHyphen/>
        <w:t>êi cao tuæi ph¶i c¨n cø vµo t×nh h×nh thùc tÕ, nhu cÇu ch¨m sãc ng</w:t>
        <w:softHyphen/>
        <w:t>êi cao tuæi vµ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I</w:t>
        <w:br/>
        <w:t>Phông d</w:t>
        <w:softHyphen/>
        <w:t>ìng, ch¨m sãc ng</w:t>
        <w:softHyphen/>
        <w:t>êi cao tuæi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9 </w:t>
      </w:r>
    </w:p>
    <w:p>
      <w:pPr>
        <w:pStyle w:val="Normal"/>
        <w:rPr/>
      </w:pPr>
      <w:r>
        <w:rPr/>
        <w:t>1. Phông d</w:t>
        <w:softHyphen/>
        <w:t>ìng ng</w:t>
        <w:softHyphen/>
        <w:t>êi cao tuæi lµ chu cÊp vÒ kinh tÕ, ch¨m sãc, ®éng viªn tinh thÇn, t«n träng nguyÖn väng chÝnh ®¸ng nh»m b¶o ®¶m nhu cÇu c¬ b¶n cña ng</w:t>
        <w:softHyphen/>
        <w:t>êi cao tuæi vÒ ¨n, mÆc, ë, ®i l¹i, søc khoÎ, häc tËp, v¨n ho¸, th«ng tin vµ giao tiÕp.</w:t>
      </w:r>
    </w:p>
    <w:p>
      <w:pPr>
        <w:pStyle w:val="Normal"/>
        <w:rPr/>
      </w:pPr>
      <w:r>
        <w:rPr/>
        <w:t>2. Ng</w:t>
        <w:softHyphen/>
        <w:t>êi cã nghÜa vô phông d</w:t>
        <w:softHyphen/>
        <w:t>ìng ng</w:t>
        <w:softHyphen/>
        <w:t>êi cao tuæi lµ vî hoÆc chång, con, ch¸u ruét.</w:t>
      </w:r>
    </w:p>
    <w:p>
      <w:pPr>
        <w:pStyle w:val="Normal"/>
        <w:rPr/>
      </w:pPr>
      <w:r>
        <w:rPr/>
        <w:t>3. Ng</w:t>
        <w:softHyphen/>
        <w:t>êi cã nghÜa vô phông d</w:t>
        <w:softHyphen/>
        <w:t>ìng kh«ng ®</w:t>
        <w:softHyphen/>
        <w:t>îc tõ chèi nghÜa vô phông d</w:t>
        <w:softHyphen/>
        <w:t>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0</w:t>
      </w:r>
      <w:r>
        <w:rPr/>
        <w:t xml:space="preserve"> </w:t>
      </w:r>
    </w:p>
    <w:p>
      <w:pPr>
        <w:pStyle w:val="Normal"/>
        <w:rPr/>
      </w:pPr>
      <w:r>
        <w:rPr/>
        <w:t>1. Ng</w:t>
        <w:softHyphen/>
        <w:t>êi cã nghÜa vô phông d</w:t>
        <w:softHyphen/>
        <w:t>ìng tïy theo hoµn c¶nh cô thÓ ph¶i s¾p xÕp n¬i ë phï hîp víi ®iÒu kiÖn søc kháe vµ t©m lý cña ng</w:t>
        <w:softHyphen/>
        <w:t>êi cao tuæi.</w:t>
      </w:r>
    </w:p>
    <w:p>
      <w:pPr>
        <w:pStyle w:val="Normal"/>
        <w:rPr/>
      </w:pPr>
      <w:r>
        <w:rPr/>
        <w:t>2. Ng</w:t>
        <w:softHyphen/>
        <w:t>êi cã nghÜa vô phông d</w:t>
        <w:softHyphen/>
        <w:t>ìng ph¶i chu cÊp chi phÝ ®iÒu trÞ khi èm ®au vµ mai t¸ng khi ng</w:t>
        <w:softHyphen/>
        <w:t>êi cao tuæi chÕt.</w:t>
      </w:r>
    </w:p>
    <w:p>
      <w:pPr>
        <w:pStyle w:val="Normal"/>
        <w:rPr/>
      </w:pPr>
      <w:r>
        <w:rPr/>
        <w:t>3. Nghiªm cÊm mäi hµnh vi ng</w:t>
        <w:softHyphen/>
        <w:t>îc ®·i, hµnh h¹, b¾t ng</w:t>
        <w:softHyphen/>
        <w:t>êi cao tuæi lµm viÖc qu¸ s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11 </w:t>
      </w:r>
    </w:p>
    <w:p>
      <w:pPr>
        <w:pStyle w:val="Normal"/>
        <w:rPr/>
      </w:pPr>
      <w:r>
        <w:rPr/>
        <w:t>1. Ng</w:t>
        <w:softHyphen/>
        <w:t>êi cã nghÜa vô phông d</w:t>
        <w:softHyphen/>
        <w:t>ìng kh«ng cã ®iÒu kiÖn trùc tiÕp ch¨m sãc ng</w:t>
        <w:softHyphen/>
        <w:t>êi cao tuæi cã thÓ uû nhiÖm cho c¸ nh©n hoÆc tæ chøc dÞch vô ch¨m sãc ng</w:t>
        <w:softHyphen/>
        <w:t>êi cao tuæi, nh</w:t>
        <w:softHyphen/>
        <w:t>ng ph¶i ®</w:t>
        <w:softHyphen/>
        <w:t>îc ng</w:t>
        <w:softHyphen/>
        <w:t>êi cao tuæi ®ång ý.</w:t>
      </w:r>
    </w:p>
    <w:p>
      <w:pPr>
        <w:pStyle w:val="Normal"/>
        <w:rPr/>
      </w:pPr>
      <w:r>
        <w:rPr/>
        <w:t>2. C¸ nh©n hoÆc tæ chøc dÞch vô ®</w:t>
        <w:softHyphen/>
        <w:t>îc uû nhiÖm cã tr¸ch nhiÖm thùc hiÖn ®Çy ®ñ nh÷ng cam kÕt víi ng</w:t>
        <w:softHyphen/>
        <w:t>êi ñy nhiÖm vÒ ch¨m sãc ng</w:t>
        <w:softHyphen/>
        <w:t>êi cao tuæi.</w:t>
      </w:r>
    </w:p>
    <w:p>
      <w:pPr>
        <w:pStyle w:val="Normal"/>
        <w:rPr/>
      </w:pPr>
      <w:r>
        <w:rPr/>
        <w:t>3. Ng</w:t>
        <w:softHyphen/>
        <w:t>êi cao tuæi cã quyÒn yªu cÇu thay ®æi c¸ nh©n hoÆc tæ chøc dÞch vô ®</w:t>
        <w:softHyphen/>
        <w:t>îc uû nhiÖm ch¨m sãc m×nh, nÕu c¸ nh©n hoÆc tæ chøc dÞch vô ®ã kh«ng lµm trßn tr¸ch nhiÖ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12 </w:t>
      </w:r>
    </w:p>
    <w:p>
      <w:pPr>
        <w:pStyle w:val="Normal"/>
        <w:rPr/>
      </w:pPr>
      <w:r>
        <w:rPr/>
        <w:t>Ng</w:t>
        <w:softHyphen/>
        <w:t>êi cao tuæi c« ®¬n kh«ng n¬i n</w:t>
        <w:softHyphen/>
        <w:t>¬ng tùa, kh«ng cã nguån thu nhËp ®</w:t>
        <w:softHyphen/>
        <w:t>îc:</w:t>
      </w:r>
    </w:p>
    <w:p>
      <w:pPr>
        <w:pStyle w:val="Normal"/>
        <w:rPr/>
      </w:pPr>
      <w:r>
        <w:rPr/>
        <w:t>1. Trî cÊp x· héi hoÆc nu«i d</w:t>
        <w:softHyphen/>
        <w:t>ìng t¹i c¬ së b¶o trî x· héi;</w:t>
      </w:r>
    </w:p>
    <w:p>
      <w:pPr>
        <w:pStyle w:val="Normal"/>
        <w:rPr/>
      </w:pPr>
      <w:r>
        <w:rPr/>
        <w:t>2. Kh¸m, ch÷a bÖnh miÔn phÝ;</w:t>
      </w:r>
    </w:p>
    <w:p>
      <w:pPr>
        <w:pStyle w:val="Normal"/>
        <w:rPr/>
      </w:pPr>
      <w:r>
        <w:rPr/>
        <w:t>3. Uû ban nh©n d©n x·, ph</w:t>
        <w:softHyphen/>
        <w:t>êng, thÞ trÊn (sau ®©y gäi chung lµ cÊp x·), c¬ së b¶o trî x· héi tæ chøc, chi phÝ mai t¸ng khi chÕ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13 </w:t>
      </w:r>
    </w:p>
    <w:p>
      <w:pPr>
        <w:pStyle w:val="Normal"/>
        <w:rPr/>
      </w:pPr>
      <w:r>
        <w:rPr/>
        <w:t>Ng</w:t>
        <w:softHyphen/>
        <w:t>êi cao tuæi ®</w:t>
        <w:softHyphen/>
        <w:t xml:space="preserve">îc </w:t>
        <w:softHyphen/>
        <w:t>u tiªn trong kh¸m, ch÷a bÖnh; khi tham gia giao th«ng c«ng céng vµ vui ch¬i gi¶i trÝ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14 </w:t>
      </w:r>
    </w:p>
    <w:p>
      <w:pPr>
        <w:pStyle w:val="Normal"/>
        <w:rPr/>
      </w:pPr>
      <w:r>
        <w:rPr/>
        <w:t>1. Ng</w:t>
        <w:softHyphen/>
        <w:t>êi cao tuæi ®</w:t>
        <w:softHyphen/>
        <w:t>îc ch¨m sãc søc kháe ban ®Çu t¹i n¬i c</w:t>
        <w:softHyphen/>
        <w:t xml:space="preserve"> tró. Tr¹m y tÕ cÊp x· cã tr¸ch nhiÖm theo dâi, qu¶n lý vµ trùc tiÕp ch¨m sãc søc khoÎ, tæ chøc kh¸m søc kháe ®Þnh kú cho ng</w:t>
        <w:softHyphen/>
        <w:t>êi cao tuæi phï hîp víi ®iÒu kiÖn cô thÓ cña ®Þa ph</w:t>
        <w:softHyphen/>
        <w:t>¬ng; kinh phÝ do ng©n s¸ch ®Þa ph</w:t>
        <w:softHyphen/>
        <w:t>¬ng hç trî.</w:t>
      </w:r>
    </w:p>
    <w:p>
      <w:pPr>
        <w:pStyle w:val="Normal"/>
        <w:rPr/>
      </w:pPr>
      <w:r>
        <w:rPr/>
        <w:t>2. Ng</w:t>
        <w:softHyphen/>
        <w:t>êi cao tuæi tµn tËt, c« ®¬n kh«ng n¬i n</w:t>
        <w:softHyphen/>
        <w:t>¬ng tùa bÞ èm ®au nh</w:t>
        <w:softHyphen/>
        <w:t>ng kh«ng thÓ ®Õn kh¸m, ch÷a bÖnh t¹i n¬i quy ®Þnh th× Tr</w:t>
        <w:softHyphen/>
        <w:t>ëng tr¹m y tÕ cÊp x· cö c¸n bé y tÕ ®Õn kh¸m, ch÷a bÖnh t¹i n¬i ë cña ng</w:t>
        <w:softHyphen/>
        <w:t>êi cao tuæ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5</w:t>
      </w:r>
    </w:p>
    <w:p>
      <w:pPr>
        <w:pStyle w:val="Normal"/>
        <w:rPr/>
      </w:pPr>
      <w:r>
        <w:rPr/>
        <w:t>C¸c bÖnh viÖn cña Nhµ n</w:t>
        <w:softHyphen/>
        <w:t>íc ph¶i cã khoa l·o khoa hoÆc dµnh mét sè gi</w:t>
        <w:softHyphen/>
        <w:t>êng ®Ó ®iÒu trÞ bÖnh nh©n lµ ng</w:t>
        <w:softHyphen/>
        <w:t>êi cao tuæi vµ tæ chøc nghiªn cøu vÒ chuyªn m«n, kü thuËt ®iÒu trÞ cho ng</w:t>
        <w:softHyphen/>
        <w:t>êi cao tuæ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6</w:t>
      </w:r>
    </w:p>
    <w:p>
      <w:pPr>
        <w:pStyle w:val="Normal"/>
        <w:rPr/>
      </w:pPr>
      <w:r>
        <w:rPr/>
        <w:t>Bé Y tÕ cã tr¸ch nhiÖm h</w:t>
        <w:softHyphen/>
        <w:t>íng dÉn c¸c c¬ së kh¸m, ch÷a bÖnh ë tuyÕn tr</w:t>
        <w:softHyphen/>
        <w:t>íc vÒ chuyªn m«n, kü thuËt ch¨m sãc søc khoÎ cho ng</w:t>
        <w:softHyphen/>
        <w:t>êi cao tuæi; t¨ng c</w:t>
        <w:softHyphen/>
        <w:t>êng nghiªn cøu trong lÜnh vùc ch¨m sãc vµ b¶o vÖ søc khoÎ cña ng</w:t>
        <w:softHyphen/>
        <w:t>êi cao tuæi; båi d</w:t>
        <w:softHyphen/>
        <w:t>ìng vµ n©ng cao tr×nh ®é cho c¸n bé y tÕ trong viÖc kh¸m, ch÷a bÖnh cho ng</w:t>
        <w:softHyphen/>
        <w:t>êi cao tuæi; triÓn khai c¸c h×nh thøc gi¸o dôc, phæ biÕn kiÕn thøc phæ th«ng vÒ tËp luyÖn ®Ó gióp ng</w:t>
        <w:softHyphen/>
        <w:t>êi cao tuæi n©ng cao kü n¨ng phßng bÖnh, ch÷a bÖnh vµ tù ch¨m sãc søc khoÎ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7</w:t>
      </w:r>
    </w:p>
    <w:p>
      <w:pPr>
        <w:pStyle w:val="Normal"/>
        <w:rPr/>
      </w:pPr>
      <w:r>
        <w:rPr/>
        <w:t>Uû ban nh©n d©n c¸c cÊp, tæ chøc chÝnh trÞ, tæ chøc chÝnh trÞ - x· héi, tæ chøc kinh tÕ, tæ chøc x· héi, tæ chøc x· héi - nghÒ nghiÖp, ®¬n vÞ vò trang nh©n d©n vµ mäi c«ng d©n c¨n cø vµo ®iÒu kiÖn cô thÓ hç trî ng</w:t>
        <w:softHyphen/>
        <w:t>êi cao tuæi tæ chøc tham quan di tÝch lÞch sö, danh lam th¾ng c¶nh cña ®Êt n</w:t>
        <w:softHyphen/>
        <w:t>í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8</w:t>
      </w:r>
    </w:p>
    <w:p>
      <w:pPr>
        <w:pStyle w:val="Normal"/>
        <w:rPr/>
      </w:pPr>
      <w:r>
        <w:rPr/>
        <w:t>ViÖc ®Çu t</w:t>
        <w:softHyphen/>
        <w:t xml:space="preserve"> x©y dùng míi hoÆc c¶i t¹o c«ng tr×nh c«ng céng ph¶i tÝnh ®Õn nhu cÇu ho¹t ®éng vµ ch¨m sãc ng</w:t>
        <w:softHyphen/>
        <w:t>êi cao tuæ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9</w:t>
      </w:r>
    </w:p>
    <w:p>
      <w:pPr>
        <w:pStyle w:val="Normal"/>
        <w:rPr/>
      </w:pPr>
      <w:r>
        <w:rPr/>
        <w:t>Nhµ n</w:t>
        <w:softHyphen/>
        <w:t>íc vµ x· héi t¹o ®iÒu kiÖn thuËn lîi ®Ó ng</w:t>
        <w:softHyphen/>
        <w:t>êi cao tuæi ®</w:t>
        <w:softHyphen/>
        <w:t>îc h</w:t>
        <w:softHyphen/>
        <w:t>ëng thô v¨n hãa vµ tham gia c¸c ho¹t ®éng v¨n ho¸ truyÒn thèng cña d©n té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0</w:t>
      </w:r>
    </w:p>
    <w:p>
      <w:pPr>
        <w:pStyle w:val="Normal"/>
        <w:rPr/>
      </w:pPr>
      <w:r>
        <w:rPr/>
        <w:t>C¸c c¬ quan th«ng tin ®¹i chóng cã tr¸ch nhiÖm tuyªn truyÒn chñ tr</w:t>
        <w:softHyphen/>
        <w:t>¬ng cña §¶ng, chÝnh s¸ch, ph¸p luËt cña Nhµ n</w:t>
        <w:softHyphen/>
        <w:t xml:space="preserve">íc vÒ ch¨m sãc, ph¸t huy vai trß vµ </w:t>
      </w:r>
      <w:r>
        <w:rPr>
          <w:spacing w:val="-6"/>
        </w:rPr>
        <w:t>ph¶n ¸nh cuéc sèng cña ng</w:t>
        <w:softHyphen/>
        <w:t>êi cao tuæi, gi¸o dôc ý thøc kÝnh träng, quan t©m gióp ®ì ng</w:t>
        <w:softHyphen/>
        <w:t>êi cao tuæi vµ biÓu d</w:t>
        <w:softHyphen/>
        <w:t>¬ng ng</w:t>
        <w:softHyphen/>
        <w:t>êi tèt, viÖc tèt trong viÖc ch¨m sãc ng</w:t>
        <w:softHyphen/>
        <w:t>êi cao tuæi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1</w:t>
      </w:r>
    </w:p>
    <w:p>
      <w:pPr>
        <w:pStyle w:val="Normal"/>
        <w:rPr/>
      </w:pPr>
      <w:r>
        <w:rPr/>
        <w:t>Nhµ n</w:t>
        <w:softHyphen/>
        <w:t>íc khuyÕn khÝch tæ chøc, c¸ nh©n b»ng nguån kinh phÝ cña m×nh ®ãng gãp, ®Çu t</w:t>
        <w:softHyphen/>
        <w:t xml:space="preserve"> x©y dùng nhµ d</w:t>
        <w:softHyphen/>
        <w:t>ìng l·o, c¬ së dÞch vô ch¨m sãc, trung t©m ®iÒu trÞ vµ phôc håi søc khoÎ, c©u l¹c bé v¨n ho¸, thÓ thao, thÓ dôc d</w:t>
        <w:softHyphen/>
        <w:t>ìng sinh cho ng</w:t>
        <w:softHyphen/>
        <w:t>êi cao tuæi vµ c¸c h×nh thøc tù nguyÖn kh¸c gióp ®ì ng</w:t>
        <w:softHyphen/>
        <w:t>êi cao tuæi ë céng ®ång d©n c</w:t>
        <w:softHyphen/>
        <w:t>, c¬ së b¶o trî x· hé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22 </w:t>
      </w:r>
    </w:p>
    <w:p>
      <w:pPr>
        <w:pStyle w:val="Normal"/>
        <w:rPr/>
      </w:pPr>
      <w:r>
        <w:rPr/>
        <w:t>Nhµ n</w:t>
        <w:softHyphen/>
        <w:t>íc khuyÕn khÝch tæ chøc cña ng</w:t>
        <w:softHyphen/>
        <w:t>êi cao tuæi lËp Quü ch¨m sãc ng</w:t>
        <w:softHyphen/>
        <w:t>êi cao tuæi víi c¸c h×nh thøc thÝch hîp. Quü ch¨m sãc ng</w:t>
        <w:softHyphen/>
        <w:t>êi cao tuæi ®</w:t>
        <w:softHyphen/>
        <w:t>îc h×nh thµnh tõ nguån ®ãng gãp tù nguyÖn cña ng</w:t>
        <w:softHyphen/>
        <w:t>êi cao tuæi, sù hç trî h¶o t©m, tõ thiÖn cña tæ chøc, c¸ nh©n trong n</w:t>
        <w:softHyphen/>
        <w:t>íc vµ n</w:t>
        <w:softHyphen/>
        <w:t>íc ngoµi. Quü ch¨m sãc ng</w:t>
        <w:softHyphen/>
        <w:t>êi cao tuæi ®</w:t>
        <w:softHyphen/>
        <w:t>îc thµnh lËp vµ ho¹t ®éng theo quy ®Þnh cña ph¸p luË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 xml:space="preserve">¬ng III 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ph¸t huy vai trß cña Ng</w:t>
        <w:softHyphen/>
        <w:t xml:space="preserve">êi cao tuæi </w:t>
        <w:br/>
        <w:t>trong sù nghiÖp x©y dùng vµ b¶o vÖ Tæ quèc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3</w:t>
      </w:r>
    </w:p>
    <w:p>
      <w:pPr>
        <w:pStyle w:val="Normal"/>
        <w:rPr/>
      </w:pPr>
      <w:r>
        <w:rPr/>
        <w:t>Nhµ n</w:t>
        <w:softHyphen/>
        <w:t>íc khuyÕn khÝch, t¹o ®iÒu kiÖn cho ng</w:t>
        <w:softHyphen/>
        <w:t xml:space="preserve">êi cao tuæi rÌn luyÖn søc kháe, tham gia häc tËp n©ng cao tr×nh ®é, ®ãng gãp kinh nghiÖm vµ hiÓu biÕt cña m×nh vµo sù nghiÖp x©y dùng vµ b¶o vÖ Tæ quèc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4</w:t>
      </w:r>
    </w:p>
    <w:p>
      <w:pPr>
        <w:pStyle w:val="Normal"/>
        <w:rPr/>
      </w:pPr>
      <w:r>
        <w:rPr/>
        <w:t>Ng</w:t>
        <w:softHyphen/>
        <w:t>êi cao tuæi ®</w:t>
        <w:softHyphen/>
        <w:t xml:space="preserve">îc ®éng viªn ph¸t huy tµi n¨ng, trÝ tuÖ vµ phÈm chÊt tèt ®Ñp ®Ó tham gia vµo c¸c ho¹t ®éng: </w:t>
      </w:r>
    </w:p>
    <w:p>
      <w:pPr>
        <w:pStyle w:val="Normal"/>
        <w:rPr/>
      </w:pPr>
      <w:r>
        <w:rPr/>
        <w:t>1. Gi¸o dôc truyÒn thèng yªu n</w:t>
        <w:softHyphen/>
        <w:t>íc, yªu chñ nghÜa x· héi, truyÒn thèng "Uèng n</w:t>
        <w:softHyphen/>
        <w:t>íc nhí nguån";</w:t>
      </w:r>
      <w:r>
        <w:rPr>
          <w:i/>
        </w:rPr>
        <w:t xml:space="preserve"> </w:t>
      </w:r>
      <w:r>
        <w:rPr/>
        <w:t>truyÒn thô kiÕn thøc v¨n hãa, x· héi, khoa häc vµ c«ng nghÖ, kü n¨ng nghÒ nghiÖp cho thÕ hÖ trÎ;</w:t>
      </w:r>
    </w:p>
    <w:p>
      <w:pPr>
        <w:pStyle w:val="Normal"/>
        <w:rPr/>
      </w:pPr>
      <w:r>
        <w:rPr/>
        <w:t>2. Gi÷ g×n an ninh chÝnh trÞ, trËt tù an toµn x· héi vµ hoµ gi¶i c¸c tranh chÊp, m©u thuÉn t¹i céng ®ång d©n c</w:t>
        <w:softHyphen/>
        <w:t>;</w:t>
      </w:r>
    </w:p>
    <w:p>
      <w:pPr>
        <w:pStyle w:val="Normal"/>
        <w:rPr/>
      </w:pPr>
      <w:r>
        <w:rPr/>
        <w:t>3. §ãng gãp ý kiÕn x©y dùng chÝnh s¸ch, ph¸p luËt;</w:t>
      </w:r>
    </w:p>
    <w:p>
      <w:pPr>
        <w:pStyle w:val="Normal"/>
        <w:rPr/>
      </w:pPr>
      <w:r>
        <w:rPr/>
        <w:t>4. T</w:t>
        <w:softHyphen/>
        <w:t xml:space="preserve"> vÊn chuyªn m«n, kü thuËt;</w:t>
      </w:r>
    </w:p>
    <w:p>
      <w:pPr>
        <w:pStyle w:val="Normal"/>
        <w:rPr/>
      </w:pPr>
      <w:r>
        <w:rPr/>
        <w:t>5. Nghiªn cøu, øng dông khoa häc vµ c«ng nghÖ;</w:t>
      </w:r>
    </w:p>
    <w:p>
      <w:pPr>
        <w:pStyle w:val="Normal"/>
        <w:rPr/>
      </w:pPr>
      <w:r>
        <w:rPr/>
        <w:t>6. C¸c ho¹t ®éng x· héi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V</w:t>
        <w:br/>
        <w:t>Qu¶n lý Nhµ n</w:t>
        <w:softHyphen/>
        <w:t>íc vÒ  c«ng t¸c Ng</w:t>
        <w:softHyphen/>
        <w:t>êi cao tuæi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25 </w:t>
      </w:r>
    </w:p>
    <w:p>
      <w:pPr>
        <w:pStyle w:val="Normal"/>
        <w:rPr/>
      </w:pPr>
      <w:r>
        <w:rPr/>
        <w:t>Qu¶n lý nhµ n</w:t>
        <w:softHyphen/>
        <w:t>íc vÒ c«ng t¸c ng</w:t>
        <w:softHyphen/>
        <w:t>êi cao tuæi bao gåm nh÷ng néi dung sau ®©y:</w:t>
      </w:r>
    </w:p>
    <w:p>
      <w:pPr>
        <w:pStyle w:val="Normal"/>
        <w:rPr/>
      </w:pPr>
      <w:r>
        <w:rPr/>
        <w:t>1. Ban hµnh, söa ®æi, bæ sung, h</w:t>
        <w:softHyphen/>
        <w:t>íng dÉn thi hµnh vµ tæ chøc thùc hiÖn c¸c v¨n b¶n quy ph¹m ph¸p luËt, c¸c chÕ ®é, chÝnh s¸ch ®èi víi ng</w:t>
        <w:softHyphen/>
        <w:t>êi cao tuæi;</w:t>
      </w:r>
    </w:p>
    <w:p>
      <w:pPr>
        <w:pStyle w:val="Normal"/>
        <w:rPr/>
      </w:pPr>
      <w:r>
        <w:rPr/>
        <w:t>2. Thèng kª vÒ ng</w:t>
        <w:softHyphen/>
        <w:t>êi cao tuæi;</w:t>
      </w:r>
    </w:p>
    <w:p>
      <w:pPr>
        <w:pStyle w:val="Normal"/>
        <w:rPr/>
      </w:pPr>
      <w:r>
        <w:rPr/>
        <w:t>3. Huy ®éng, qu¶n lý vµ sö dông c¸c nguån lùc ®Ó t¨ng c</w:t>
        <w:softHyphen/>
        <w:t>êng ®Çu t</w:t>
        <w:softHyphen/>
        <w:t xml:space="preserve"> ph¸t triÓn phóc lîi x· héi phôc vô viÖc ch¨m sãc vµ ph¸t huy vai trß cña ng</w:t>
        <w:softHyphen/>
        <w:t>êi cao tuæi;</w:t>
      </w:r>
    </w:p>
    <w:p>
      <w:pPr>
        <w:pStyle w:val="Normal"/>
        <w:rPr/>
      </w:pPr>
      <w:r>
        <w:rPr/>
        <w:t>4.  Hç trî tæ chøc ng</w:t>
        <w:softHyphen/>
        <w:t>êi cao tuæi ho¹t ®éng;</w:t>
      </w:r>
    </w:p>
    <w:p>
      <w:pPr>
        <w:pStyle w:val="Normal"/>
        <w:rPr/>
      </w:pPr>
      <w:r>
        <w:rPr/>
        <w:t>5. KiÓm tra, thanh tra, gi¶i quyÕt khiÕu n¹i, tè c¸o trong viÖc thùc hiÖn ph¸p luËt vÒ ng</w:t>
        <w:softHyphen/>
        <w:t>êi cao tuæi;</w:t>
      </w:r>
    </w:p>
    <w:p>
      <w:pPr>
        <w:pStyle w:val="Normal"/>
        <w:rPr/>
      </w:pPr>
      <w:r>
        <w:rPr/>
        <w:t>6. Xö lý vi ph¹m trong viÖc thi hµnh ph¸p luËt vÒ ng</w:t>
        <w:softHyphen/>
        <w:t>êi cao tuæi;</w:t>
      </w:r>
    </w:p>
    <w:p>
      <w:pPr>
        <w:pStyle w:val="Normal"/>
        <w:rPr/>
      </w:pPr>
      <w:r>
        <w:rPr/>
        <w:t>7. Thùc hiÖn quan hÖ hîp t¸c quèc tÕ trong viÖc ch¨m sãc vµ ph¸t huy vai trß cña ng</w:t>
        <w:softHyphen/>
        <w:t>êi cao tuæi.</w:t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6</w:t>
      </w:r>
    </w:p>
    <w:p>
      <w:pPr>
        <w:pStyle w:val="Normal"/>
        <w:rPr/>
      </w:pPr>
      <w:r>
        <w:rPr/>
        <w:t>ChÝnh phñ thèng nhÊt qu¶n lý nhµ n</w:t>
        <w:softHyphen/>
        <w:t>íc vÒ c«ng t¸c ng</w:t>
        <w:softHyphen/>
        <w:t>êi cao tuæi.</w:t>
      </w:r>
    </w:p>
    <w:p>
      <w:pPr>
        <w:pStyle w:val="Normal"/>
        <w:rPr/>
      </w:pPr>
      <w:r>
        <w:rPr/>
        <w:t>Bé Lao ®éng - Th</w:t>
        <w:softHyphen/>
        <w:t>¬ng binh vµ X· héi chÞu tr¸ch nhiÖm tr</w:t>
        <w:softHyphen/>
        <w:t>íc ChÝnh phñ thùc hiÖn qu¶n lý nhµ n</w:t>
        <w:softHyphen/>
        <w:t>íc vÒ c«ng t¸c ng</w:t>
        <w:softHyphen/>
        <w:t>êi cao tuæi.</w:t>
      </w:r>
    </w:p>
    <w:p>
      <w:pPr>
        <w:pStyle w:val="Normal"/>
        <w:rPr/>
      </w:pPr>
      <w:r>
        <w:rPr/>
        <w:t>C¸c bé, c¬ quan ngang bé, c¬ quan thuéc ChÝnh phñ trong ph¹m vi nhiÖm vô, quyÒn h¹n cña m×nh cã tr¸ch nhiÖm phèi hîp víi Bé Lao ®éng - Th</w:t>
        <w:softHyphen/>
        <w:t>¬ng binh vµ X· héi thùc hiÖn qu¶n lý nhµ n</w:t>
        <w:softHyphen/>
        <w:t>íc vÒ c«ng t¸c ng</w:t>
        <w:softHyphen/>
        <w:t>êi cao tuæi.</w:t>
      </w:r>
    </w:p>
    <w:p>
      <w:pPr>
        <w:pStyle w:val="Normal"/>
        <w:rPr/>
      </w:pPr>
      <w:r>
        <w:rPr/>
        <w:t>Uû ban nh©n d©n c¸c cÊp cã tr¸ch nhiÖm thùc hiÖn viÖc ch¨m sãc vµ ph¸t huy vai trß cña ng</w:t>
        <w:softHyphen/>
        <w:t>êi cao tuæi trong ph¹m vi ®Þa ph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7</w:t>
      </w:r>
    </w:p>
    <w:p>
      <w:pPr>
        <w:pStyle w:val="Normal"/>
        <w:rPr>
          <w:spacing w:val="-6"/>
        </w:rPr>
      </w:pPr>
      <w:r>
        <w:rPr>
          <w:spacing w:val="-6"/>
        </w:rPr>
        <w:t>Uû ban MÆt trËn Tæ quèc ViÖt Nam vµ c¸c tæ chøc thµnh viªn cña MÆt trËn c¸c cÊp vËn ®éng gia ®×nh vµ x· héi ch¨m sãc, ph¸t huy vai trß cña ng</w:t>
        <w:softHyphen/>
        <w:t>êi cao tuæi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8</w:t>
      </w:r>
    </w:p>
    <w:p>
      <w:pPr>
        <w:pStyle w:val="Normal"/>
        <w:rPr/>
      </w:pPr>
      <w:r>
        <w:rPr/>
        <w:t>Héi ng</w:t>
        <w:softHyphen/>
        <w:t>êi cao tuæi ViÖt Nam lµ tæ chøc x· héi cña ng</w:t>
        <w:softHyphen/>
        <w:t>êi cao tuæi, cã tr¸ch nhiÖm:</w:t>
      </w:r>
    </w:p>
    <w:p>
      <w:pPr>
        <w:pStyle w:val="Normal"/>
        <w:rPr/>
      </w:pPr>
      <w:r>
        <w:rPr/>
        <w:t>1. TËp hîp ng</w:t>
        <w:softHyphen/>
        <w:t>êi cao tuæi tham gia sinh ho¹t Héi, gãp phÇn thùc hiÖn ch</w:t>
        <w:softHyphen/>
        <w:t xml:space="preserve">¬ng tr×nh kinh tÕ - x· héi, x©y dùng nÕp sèng v¨n minh, gia ®×nh v¨n ho¸, gi÷ g×n an ninh chÝnh trÞ, trËt tù an toµn x· héi, x©y dùng vµ b¶o vÖ Tæ quèc; </w:t>
      </w:r>
    </w:p>
    <w:p>
      <w:pPr>
        <w:pStyle w:val="Normal"/>
        <w:rPr/>
      </w:pPr>
      <w:r>
        <w:rPr/>
        <w:t>2. B¶o vÖ quyÒn vµ lîi Ých hîp ph¸p cña ng</w:t>
        <w:softHyphen/>
        <w:t>êi cao tuæi, ®Ò ®¹t víi c¬ quan qu¶n lý nhµ n</w:t>
        <w:softHyphen/>
        <w:t>íc thùc hiÖn viÖc ch¨m sãc vµ ph¸t huy vai trß cña ng</w:t>
        <w:softHyphen/>
        <w:t>êi cao tuæi;</w:t>
      </w:r>
    </w:p>
    <w:p>
      <w:pPr>
        <w:pStyle w:val="Normal"/>
        <w:rPr/>
      </w:pPr>
      <w:r>
        <w:rPr/>
        <w:t>3. KiÕn nghÞ víi c¸c c¬ quan nhµ n</w:t>
        <w:softHyphen/>
        <w:t>íc vÒ nh÷ng vÊn ®Ò cã liªn quan ®Õn quyÒn vµ lîi Ých hîp ph¸p cña ng</w:t>
        <w:softHyphen/>
        <w:t>êi cao tuæi;</w:t>
      </w:r>
    </w:p>
    <w:p>
      <w:pPr>
        <w:pStyle w:val="Normal"/>
        <w:rPr/>
      </w:pPr>
      <w:r>
        <w:rPr/>
        <w:t>4. §¹i diÖn cho ng</w:t>
        <w:softHyphen/>
        <w:t>êi cao tuæi ViÖt Nam tham gia c¸c tæ chøc quèc tÕ, c¸c ho¹t ®éng ®èi ngo¹i nh©n d©n v× lîi Ých cña ng</w:t>
        <w:softHyphen/>
        <w:t>êi cao tuæ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29 </w:t>
      </w:r>
    </w:p>
    <w:p>
      <w:pPr>
        <w:pStyle w:val="Normal"/>
        <w:rPr/>
      </w:pPr>
      <w:r>
        <w:rPr/>
        <w:t>Nhµ n</w:t>
        <w:softHyphen/>
        <w:t>íc t¹o ®iÒu kiÖn ®Ó Héi ng</w:t>
        <w:softHyphen/>
        <w:t>êi cao tuæi ViÖt Nam tæ chøc c¸c ho¹t ®éng nh»m ch¨m sãc vµ ph¸t huy ngµy cµng tèt h¬n vai trß cña ng</w:t>
        <w:softHyphen/>
        <w:t>êi cao tuæ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V</w:t>
        <w:br/>
        <w:t>khen th</w:t>
        <w:softHyphen/>
        <w:t>ëng, xö lý vi ph¹m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30 </w:t>
      </w:r>
    </w:p>
    <w:p>
      <w:pPr>
        <w:pStyle w:val="Normal"/>
        <w:rPr/>
      </w:pPr>
      <w:r>
        <w:rPr/>
        <w:t>Tæ chøc, c¸ nh©n cã thµnh tÝch xuÊt s¾c trong viÖc ch¨m sãc, gióp ®ì vµ ph¸t huy vai trß cña ng</w:t>
        <w:softHyphen/>
        <w:t>êi cao tuæi hoÆc cã c«ng ph¸t hiÖn, ng¨n chÆn c¸c hµnh vi vi ph¹m ph¸p luËt vÒ ng</w:t>
        <w:softHyphen/>
        <w:t>êi cao tuæi; ng</w:t>
        <w:softHyphen/>
        <w:t>êi cao tuæi nªu g</w:t>
        <w:softHyphen/>
        <w:t>¬ng tèt trong ho¹t ®éng x· héi, cã thµnh tÝch ®ãng gãp vµo c«ng cuéc x©y dùng vµ b¶o vÖ Tæ quèc ®</w:t>
        <w:softHyphen/>
        <w:t>îc khen th</w:t>
        <w:softHyphen/>
        <w:t>ëng theo quy ®Þnh cña ph¸p luËt.</w:t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31</w:t>
      </w:r>
    </w:p>
    <w:p>
      <w:pPr>
        <w:pStyle w:val="Normal"/>
        <w:rPr/>
      </w:pPr>
      <w:r>
        <w:rPr/>
        <w:t>Ng</w:t>
        <w:softHyphen/>
        <w:t>êi nµo x©m ph¹m quyÒn, lîi Ých hîp ph¸p cña ng</w:t>
        <w:softHyphen/>
        <w:t>êi cao tuæi; ng</w:t>
        <w:softHyphen/>
        <w:t>êi cã nghÜa vô phông d</w:t>
        <w:softHyphen/>
        <w:t>ìng ng</w:t>
        <w:softHyphen/>
        <w:t>êi cao tuæi mµ tho¸i th¸c nghÜa vô, ng</w:t>
        <w:softHyphen/>
        <w:t>îc ®·i, hµnh h¹ ng</w:t>
        <w:softHyphen/>
        <w:t>êi cao tuæi hoÆc cã hµnh vi kh¸c vi ph¹m c¸c quy ®Þnh cña ph¸p luËt vÒ ng</w:t>
        <w:softHyphen/>
        <w:t>êi cao tuæi th× tuú theo tÝnh chÊt, møc ®é vi ph¹m mµ bÞ xö lý kû luËt, xö ph¹t hµnh chÝnh hoÆc bÞ truy cøu tr¸ch nhiÖm h×nh sù; nÕu g©y thiÖt h¹i th× ph¶i båi th</w:t>
        <w:softHyphen/>
        <w:t>êng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VI</w:t>
        <w:br/>
        <w:t>§iÒu kho¶n thi hµnh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32 </w:t>
      </w:r>
    </w:p>
    <w:p>
      <w:pPr>
        <w:pStyle w:val="Normal"/>
        <w:rPr/>
      </w:pPr>
      <w:r>
        <w:rPr/>
        <w:t>Ph¸p lÖnh nµy còng ®</w:t>
        <w:softHyphen/>
        <w:t>îc ¸p dông ®èi víi ng</w:t>
        <w:softHyphen/>
        <w:t>êi cao tuæi lµ ng</w:t>
        <w:softHyphen/>
        <w:t>êi n</w:t>
        <w:softHyphen/>
        <w:t>íc ngoµi sinh sèng t¹i ViÖt Nam, trõ tr</w:t>
        <w:softHyphen/>
        <w:t xml:space="preserve">êng hîp ®iÒu </w:t>
        <w:softHyphen/>
        <w:t>íc quèc tÕ mµ Céng hoµ x· héi chñ nghÜa ViÖt Nam ký kÕt hoÆc tham gia cã quy ®Þnh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33 </w:t>
      </w:r>
    </w:p>
    <w:p>
      <w:pPr>
        <w:pStyle w:val="Normal"/>
        <w:rPr/>
      </w:pPr>
      <w:r>
        <w:rPr/>
        <w:t xml:space="preserve">Ph¸p lÖnh nµy cã hiÖu lùc tõ ngµy 01 th¸ng 7 n¨m 2000. </w:t>
      </w:r>
    </w:p>
    <w:p>
      <w:pPr>
        <w:pStyle w:val="Normal"/>
        <w:rPr/>
      </w:pPr>
      <w:r>
        <w:rPr/>
        <w:t>Nh÷ng quy ®Þnh tr</w:t>
        <w:softHyphen/>
        <w:t>íc ®©y tr¸i víi Ph¸p lÖnh nµy ®Òu b·i bá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34 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  <w:t>ChÝnh phñ quy ®Þnh chi tiÕt vµ h</w:t>
        <w:softHyphen/>
        <w:t xml:space="preserve">íng dÉn thi hµnh Ph¸p lÖnh nµy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3:53:00Z</dcterms:created>
  <dc:creator>Mo Su</dc:creator>
  <dc:description/>
  <cp:keywords/>
  <dc:language>en-US</dc:language>
  <cp:lastModifiedBy>Tran Nam Duong</cp:lastModifiedBy>
  <dcterms:modified xsi:type="dcterms:W3CDTF">2005-05-30T21:45:00Z</dcterms:modified>
  <cp:revision>8</cp:revision>
  <dc:subject/>
  <dc:title>Ph¸p lÖnh </dc:title>
</cp:coreProperties>
</file>