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ph¸p lÖ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Uû ban th</w:t>
        <w:softHyphen/>
        <w:t xml:space="preserve">êng vô Quèc héi Sè 24/1999/PL-UBTVQH10 </w:t>
        <w:br/>
        <w:t xml:space="preserve">ngµy 28 th¸ng 4 n¨m 2000 vÒ nhËp  c¶nh, xuÊt c¶nh, </w:t>
        <w:br/>
        <w:t>c</w:t>
        <w:softHyphen/>
        <w:t xml:space="preserve"> tró cña ng</w:t>
        <w:softHyphen/>
        <w:t>êi n</w:t>
        <w:softHyphen/>
        <w:t xml:space="preserve">íc ngoµi t¹i ViÖt Nam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§Ó gãp phÇn thùc hiÖn chÝnh s¸ch cña Nhµ n</w:t>
        <w:softHyphen/>
        <w:t>íc vÒ ph¸t triÓn quan hÖ h÷u nghÞ, hîp t¸c víi n</w:t>
        <w:softHyphen/>
        <w:t>íc ngoµi vµ b¶o vÖ lîi Ých, chñ quyÒn quèc gia;</w:t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;</w:t>
      </w:r>
    </w:p>
    <w:p>
      <w:pPr>
        <w:pStyle w:val="Normal"/>
        <w:rPr>
          <w:i/>
          <w:i/>
        </w:rPr>
      </w:pPr>
      <w:r>
        <w:rPr>
          <w:i/>
        </w:rPr>
        <w:t>C¨n cø vµo NghÞ quyÕt cña Quèc héi kho¸ X, kú häp thø 6 vÒ Ch</w:t>
        <w:softHyphen/>
        <w:t>¬ng tr×nh x©y dùng luËt, ph¸p lÖnh n¨m 2000;</w:t>
      </w:r>
    </w:p>
    <w:p>
      <w:pPr>
        <w:pStyle w:val="Normal"/>
        <w:rPr>
          <w:i/>
          <w:i/>
        </w:rPr>
      </w:pPr>
      <w:r>
        <w:rPr>
          <w:i/>
        </w:rPr>
        <w:t>Ph¸p lÖnh nµy quy ®Þnh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</w:t>
      </w:r>
    </w:p>
    <w:p>
      <w:pPr>
        <w:pStyle w:val="Normal"/>
        <w:rPr/>
      </w:pPr>
      <w:r>
        <w:rPr/>
        <w:t>1. Nhµ n</w:t>
        <w:softHyphen/>
        <w:t>íc Céng hoµ x· héi chñ nghÜa ViÖt Nam t¹o ®iÒu kiÖn thuËn lîi ®èi víi viÖc nhËp c¶nh, xuÊt c¶nh, qu¸ c¶nh cña ng</w:t>
        <w:softHyphen/>
        <w:t>êi n</w:t>
        <w:softHyphen/>
        <w:t>íc ngoµi; b¶o hé tÝnh m¹ng, tµi s¶n, quyÒn vµ lîi Ých hîp ph¸p kh¸c cña</w:t>
      </w:r>
      <w:r>
        <w:rPr>
          <w:i/>
        </w:rPr>
        <w:t xml:space="preserve"> </w:t>
      </w:r>
      <w:r>
        <w:rPr/>
        <w:t>ng</w:t>
        <w:softHyphen/>
        <w:t>êi n</w:t>
        <w:softHyphen/>
        <w:t>íc ngoµi c</w:t>
        <w:softHyphen/>
        <w:t xml:space="preserve"> tró t¹i ViÖt Nam trªn c¬ së ph¸p luËt ViÖt Nam vµ ®iÒu </w:t>
        <w:softHyphen/>
        <w:t>íc quèc tÕ mµ Céng hoµ x· héi chñ nghÜa ViÖt Nam ký kÕt hoÆc tham gia.</w:t>
      </w:r>
    </w:p>
    <w:p>
      <w:pPr>
        <w:pStyle w:val="Normal"/>
        <w:rPr/>
      </w:pPr>
      <w:r>
        <w:rPr/>
        <w:t>2. Ng</w:t>
        <w:softHyphen/>
        <w:t>êi n</w:t>
        <w:softHyphen/>
        <w:t>íc ngoµi nhËp c¶nh, xuÊt c¶nh, qu¸ c¶nh, c</w:t>
        <w:softHyphen/>
        <w:t xml:space="preserve"> tró t¹i ViÖt Nam ph¶i tu©n thñ ph¸p luËt ViÖt Nam vµ t«n träng</w:t>
      </w:r>
      <w:r>
        <w:rPr>
          <w:i/>
        </w:rPr>
        <w:t xml:space="preserve"> </w:t>
      </w:r>
      <w:r>
        <w:rPr/>
        <w:t>truyÒn thèng</w:t>
      </w:r>
      <w:r>
        <w:rPr>
          <w:i/>
        </w:rPr>
        <w:t>,</w:t>
      </w:r>
      <w:r>
        <w:rPr/>
        <w:t xml:space="preserve"> phong tôc, tËp qu¸n cña nh©n d©n ViÖt Nam. Nghiªm cÊm lîi dông viÖc nhËp c¶nh, xuÊt c¶nh, qu¸ c¶nh, c</w:t>
        <w:softHyphen/>
        <w:t xml:space="preserve"> tró t¹i ViÖt Nam ®Ó vi ph¹m ph¸p luËt</w:t>
      </w:r>
      <w:r>
        <w:rPr>
          <w:i/>
        </w:rPr>
        <w:t>.</w:t>
      </w:r>
    </w:p>
    <w:p>
      <w:pPr>
        <w:pStyle w:val="Normal"/>
        <w:rPr/>
      </w:pPr>
      <w:r>
        <w:rPr/>
        <w:t>3. Trong tr</w:t>
        <w:softHyphen/>
        <w:t xml:space="preserve">êng hîp ®iÒu </w:t>
        <w:softHyphen/>
        <w:t>íc quèc tÕ mµ Céng hoµ x· héi chñ nghÜa ViÖt Nam ký kÕt hoÆc tham gia</w:t>
      </w:r>
      <w:r>
        <w:rPr>
          <w:i/>
        </w:rPr>
        <w:t xml:space="preserve"> </w:t>
      </w:r>
      <w:r>
        <w:rPr/>
        <w:t>cã quy ®Þnh vÒ nhËp c¶nh, xuÊt c¶nh, qu¸ c¶nh, c</w:t>
        <w:softHyphen/>
        <w:t xml:space="preserve"> tró cña ng</w:t>
        <w:softHyphen/>
        <w:t>êi n</w:t>
        <w:softHyphen/>
        <w:t xml:space="preserve">íc ngoµi t¹i ViÖt Nam kh¸c víi quy ®Þnh cña Ph¸p lÖnh nµy, th× ¸p dông quy ®Þnh cña ®iÒu </w:t>
        <w:softHyphen/>
        <w:t>íc quèc tÕ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2 </w:t>
      </w:r>
    </w:p>
    <w:p>
      <w:pPr>
        <w:pStyle w:val="Normal"/>
        <w:rPr/>
      </w:pPr>
      <w:r>
        <w:rPr/>
        <w:t>1.  C¬ quan, tæ chøc ViÖt Nam, c¬ quan, tæ chøc n</w:t>
        <w:softHyphen/>
        <w:t>íc ngoµi vµ</w:t>
      </w:r>
      <w:r>
        <w:rPr>
          <w:i/>
        </w:rPr>
        <w:t xml:space="preserve"> </w:t>
      </w:r>
      <w:r>
        <w:rPr/>
        <w:t>tæ chøc quèc tÕ ®Æt t¹i ViÖt Nam, c«ng d©n ViÖt Nam vµ ng</w:t>
        <w:softHyphen/>
        <w:t>êi n</w:t>
        <w:softHyphen/>
        <w:t>íc ngoµi c</w:t>
        <w:softHyphen/>
        <w:t xml:space="preserve"> tró hîp ph¸p t¹i ViÖt Nam ®</w:t>
        <w:softHyphen/>
        <w:t>îc mêi ng</w:t>
        <w:softHyphen/>
        <w:t>êi n</w:t>
        <w:softHyphen/>
        <w:t xml:space="preserve">íc ngoµi vµo ViÖt Nam. </w:t>
      </w:r>
    </w:p>
    <w:p>
      <w:pPr>
        <w:pStyle w:val="Normal"/>
        <w:rPr/>
      </w:pPr>
      <w:r>
        <w:rPr/>
        <w:t>2.  C¬ quan, tæ chøc, c¸ nh©n mêi ng</w:t>
        <w:softHyphen/>
        <w:t>êi n</w:t>
        <w:softHyphen/>
        <w:t>íc ngoµi vµo ViÖt Nam cã tr¸ch nhiÖm b¶o ®¶m môc ®Ých nhËp c¶nh cña ng</w:t>
        <w:softHyphen/>
        <w:t>êi n</w:t>
        <w:softHyphen/>
        <w:t>íc ngoµi; b¶o ®¶m tµi chÝnh vµ céng t¸c víi c¸c c¬ quan nhµ n</w:t>
        <w:softHyphen/>
        <w:t>íc gi¶i quyÕt c¸c sù cè ph¸t sinh ®èi víi ng</w:t>
        <w:softHyphen/>
        <w:t>êi n</w:t>
        <w:softHyphen/>
        <w:t>íc ngoµ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</w:t>
      </w:r>
    </w:p>
    <w:p>
      <w:pPr>
        <w:pStyle w:val="Normal"/>
        <w:rPr/>
      </w:pPr>
      <w:r>
        <w:rPr/>
        <w:t>Trong Ph¸p lÖ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>1. "Ng</w:t>
        <w:softHyphen/>
        <w:t>êi n</w:t>
        <w:softHyphen/>
        <w:t>íc ngoµi" lµ</w:t>
      </w:r>
      <w:r>
        <w:rPr>
          <w:i/>
        </w:rPr>
        <w:t xml:space="preserve"> </w:t>
      </w:r>
      <w:r>
        <w:rPr/>
        <w:t>ng</w:t>
        <w:softHyphen/>
        <w:t>êi kh«ng cã quèc tÞch ViÖt Nam;</w:t>
      </w:r>
    </w:p>
    <w:p>
      <w:pPr>
        <w:pStyle w:val="Normal"/>
        <w:rPr/>
      </w:pPr>
      <w:r>
        <w:rPr/>
        <w:t>2. "Ng</w:t>
        <w:softHyphen/>
        <w:t>êi n</w:t>
        <w:softHyphen/>
        <w:t>íc ngoµi th</w:t>
        <w:softHyphen/>
        <w:t>êng tró” lµ ng</w:t>
        <w:softHyphen/>
        <w:t>êi n</w:t>
        <w:softHyphen/>
        <w:t>íc ngoµi c</w:t>
        <w:softHyphen/>
        <w:t xml:space="preserve"> tró, lµm ¨n, sinh sèng l©u dµi ë ViÖt Nam;</w:t>
      </w:r>
    </w:p>
    <w:p>
      <w:pPr>
        <w:pStyle w:val="Normal"/>
        <w:rPr>
          <w:spacing w:val="-8"/>
        </w:rPr>
      </w:pPr>
      <w:r>
        <w:rPr>
          <w:spacing w:val="-8"/>
        </w:rPr>
        <w:t>3.  "Ng</w:t>
        <w:softHyphen/>
        <w:t>êi n</w:t>
        <w:softHyphen/>
        <w:t>íc ngoµi t¹m tró" lµ ng</w:t>
        <w:softHyphen/>
        <w:t>êi n</w:t>
        <w:softHyphen/>
        <w:t>íc ngoµi c</w:t>
        <w:softHyphen/>
        <w:t xml:space="preserve"> tró cã thêi h¹n ë ViÖt Nam;</w:t>
      </w:r>
    </w:p>
    <w:p>
      <w:pPr>
        <w:pStyle w:val="Normal"/>
        <w:rPr/>
      </w:pPr>
      <w:r>
        <w:rPr/>
        <w:t>4. "NhËp c¶nh" lµ vµo l·nh thæ ViÖt Nam qua c¸c cöa khÈu quèc tÕ cña ViÖt Nam;</w:t>
      </w:r>
    </w:p>
    <w:p>
      <w:pPr>
        <w:pStyle w:val="Normal"/>
        <w:rPr/>
      </w:pPr>
      <w:r>
        <w:rPr/>
        <w:t>5. "XuÊt c¶nh" lµ ra khái l·nh thæ ViÖt Nam qua c¸c cöa khÈu quèc tÕ cña ViÖt Nam;</w:t>
      </w:r>
    </w:p>
    <w:p>
      <w:pPr>
        <w:pStyle w:val="Normal"/>
        <w:rPr/>
      </w:pPr>
      <w:r>
        <w:rPr/>
        <w:t>6. "Qu¸ c¶nh" lµ ®i qua khu vùc qu¸ c¶nh t¹i cöa khÈu quèc tÕ cña</w:t>
      </w:r>
      <w:r>
        <w:rPr>
          <w:i/>
        </w:rPr>
        <w:t xml:space="preserve"> </w:t>
      </w:r>
      <w:r>
        <w:rPr/>
        <w:t>ViÖt Nam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>nhËp c¶nh, xuÊt c¶nh, qu¸ c¶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4</w:t>
      </w:r>
    </w:p>
    <w:p>
      <w:pPr>
        <w:pStyle w:val="Normal"/>
        <w:rPr/>
      </w:pPr>
      <w:r>
        <w:rPr/>
        <w:t>1. Ng</w:t>
        <w:softHyphen/>
        <w:t>êi n</w:t>
        <w:softHyphen/>
        <w:t xml:space="preserve">íc ngoµi nhËp c¶nh, xuÊt c¶nh ph¶i cã hé chiÕu hoÆc giÊy tê cã gi¸ trÞ thay hé chiÕu (sau ®©y gäi chung lµ hé chiÕu) vµ ph¶i cã thÞ thùc do c¬ </w:t>
      </w:r>
      <w:r>
        <w:rPr>
          <w:spacing w:val="-6"/>
        </w:rPr>
        <w:t>quan nhµ n</w:t>
        <w:softHyphen/>
        <w:t>íc cã thÈm quyÒn cña ViÖt Nam cÊp, trõ tr</w:t>
        <w:softHyphen/>
        <w:t>êng hîp ®</w:t>
        <w:softHyphen/>
        <w:t xml:space="preserve">îc miÔn thÞ thùc. </w:t>
      </w:r>
    </w:p>
    <w:p>
      <w:pPr>
        <w:pStyle w:val="Normal"/>
        <w:rPr/>
      </w:pPr>
      <w:r>
        <w:rPr/>
        <w:t>2. Ng</w:t>
        <w:softHyphen/>
        <w:t>êi n</w:t>
        <w:softHyphen/>
        <w:t>íc ngoµi lµm thñ tôc xin cÊp thÞ thùc ViÖt Nam t¹i c¬ quan qu¶n lý xuÊt nhËp c¶nh thuéc Bé C«ng an, c¬ quan l·nh sù thuéc Bé Ngo¹i giao, c¬ quan ®¹i diÖn ngo¹i giao, c¬ quan l·nh sù cña ViÖt Nam ë n</w:t>
        <w:softHyphen/>
        <w:t xml:space="preserve">íc ngoµi. </w:t>
      </w:r>
    </w:p>
    <w:p>
      <w:pPr>
        <w:pStyle w:val="Normal"/>
        <w:rPr/>
      </w:pPr>
      <w:r>
        <w:rPr/>
        <w:t>§¬n xin cÊp thÞ thùc ®</w:t>
        <w:softHyphen/>
        <w:t>îc tr¶ lêi trong thêi h¹n kh«ng qu¸ 5 ngµy lµm viÖc, kÓ tõ ngµy nhËn ®</w:t>
        <w:softHyphen/>
        <w:t>îc hå s¬ hîp lÖ.</w:t>
      </w:r>
    </w:p>
    <w:p>
      <w:pPr>
        <w:pStyle w:val="Normal"/>
        <w:rPr/>
      </w:pPr>
      <w:r>
        <w:rPr/>
        <w:t>3. Ng</w:t>
        <w:softHyphen/>
        <w:t>êi d</w:t>
        <w:softHyphen/>
        <w:t>íi 14</w:t>
      </w:r>
      <w:r>
        <w:rPr>
          <w:i/>
        </w:rPr>
        <w:t xml:space="preserve"> </w:t>
      </w:r>
      <w:r>
        <w:rPr/>
        <w:t>tuæi ®· ®</w:t>
        <w:softHyphen/>
        <w:t>îc khai b¸o trong ®¬n xin cÊp thÞ thùc cña ng</w:t>
        <w:softHyphen/>
        <w:t>êi dÉn ®i, th× kh«ng ph¶i lµm riªng thñ tôc xin cÊp thÞ thù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5</w:t>
      </w:r>
    </w:p>
    <w:p>
      <w:pPr>
        <w:pStyle w:val="Normal"/>
        <w:rPr/>
      </w:pPr>
      <w:r>
        <w:rPr/>
        <w:t>1. C¬ quan, tæ chøc, c¸ nh©n mêi ng</w:t>
        <w:softHyphen/>
        <w:t>êi n</w:t>
        <w:softHyphen/>
        <w:t xml:space="preserve">íc ngoµi vµo ViÖt Nam göi v¨n b¶n ®Ò nghÞ tíi c¬ quan qu¶n lý xuÊt nhËp c¶nh thuéc Bé C«ng an hoÆc c¬ quan l·nh sù thuéc Bé Ngo¹i giao. </w:t>
      </w:r>
    </w:p>
    <w:p>
      <w:pPr>
        <w:pStyle w:val="Normal"/>
        <w:rPr>
          <w:i/>
          <w:i/>
        </w:rPr>
      </w:pPr>
      <w:r>
        <w:rPr/>
        <w:t>2. V¨n b¶n ®Ò nghÞ ®</w:t>
        <w:softHyphen/>
        <w:t>îc tr¶ lêi trong thêi h¹n kh«ng qu¸ 5 ngµy lµm viÖc, kÓ tõ ngµy nhËn ®</w:t>
        <w:softHyphen/>
        <w:t>îc v¨n b¶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6</w:t>
      </w:r>
    </w:p>
    <w:p>
      <w:pPr>
        <w:pStyle w:val="Normal"/>
        <w:rPr>
          <w:i/>
          <w:i/>
        </w:rPr>
      </w:pPr>
      <w:r>
        <w:rPr/>
        <w:t>1. Ng</w:t>
        <w:softHyphen/>
        <w:t>êi n</w:t>
        <w:softHyphen/>
        <w:t>íc ngoµi xin nhËp c¶nh ®</w:t>
        <w:softHyphen/>
        <w:t>îc cÊp thÞ thùc t¹i cöa khÈu quèc tÕ</w:t>
      </w:r>
      <w:r>
        <w:rPr>
          <w:i/>
        </w:rPr>
        <w:t xml:space="preserve"> </w:t>
      </w:r>
      <w:r>
        <w:rPr/>
        <w:t>cña ViÖt Nam trong nh÷ng tr</w:t>
        <w:softHyphen/>
        <w:t xml:space="preserve">êng hîp sau ®©y: </w:t>
      </w:r>
    </w:p>
    <w:p>
      <w:pPr>
        <w:pStyle w:val="Normal"/>
        <w:rPr/>
      </w:pPr>
      <w:r>
        <w:rPr/>
        <w:t>a) Vµo dù tang lÔ th©n nh©n, th¨m th©n nh©n ®ang bÞ èm nÆng;</w:t>
      </w:r>
    </w:p>
    <w:p>
      <w:pPr>
        <w:pStyle w:val="Normal"/>
        <w:rPr/>
      </w:pPr>
      <w:r>
        <w:rPr/>
        <w:t>b) XuÊt ph¸t tõ n</w:t>
        <w:softHyphen/>
        <w:t>íc kh«ng cã c¬ quan ®¹i diÖn ngo¹i giao, c¬ quan l·nh sù cña ViÖt Nam;</w:t>
      </w:r>
    </w:p>
    <w:p>
      <w:pPr>
        <w:pStyle w:val="Normal"/>
        <w:rPr/>
      </w:pPr>
      <w:r>
        <w:rPr/>
        <w:t>c) Vµo du lÞch theo ch</w:t>
        <w:softHyphen/>
        <w:t>¬ng tr×nh do c¸c doanh nghiÖp l÷ hµnh quèc tÕ cña ViÖt Nam tæ chøc;</w:t>
      </w:r>
    </w:p>
    <w:p>
      <w:pPr>
        <w:pStyle w:val="Normal"/>
        <w:rPr/>
      </w:pPr>
      <w:r>
        <w:rPr/>
        <w:t>d) Vµo hç trî kü thuËt khÈn cÊp cho c«ng tr×nh, dù ¸n; cÊp cøu ng</w:t>
        <w:softHyphen/>
        <w:t>êi bÞ bÖnh nÆng, ng</w:t>
        <w:softHyphen/>
        <w:t>êi bÞ tai n¹n; cøu hé thiªn tai, dÞch bÖnh ë ViÖt Nam;</w:t>
      </w:r>
    </w:p>
    <w:p>
      <w:pPr>
        <w:pStyle w:val="Normal"/>
        <w:rPr/>
      </w:pPr>
      <w:r>
        <w:rPr/>
        <w:t>®) V× lý do khÈn cÊp kh¸c.</w:t>
      </w:r>
    </w:p>
    <w:p>
      <w:pPr>
        <w:pStyle w:val="Normal"/>
        <w:rPr/>
      </w:pPr>
      <w:r>
        <w:rPr/>
        <w:t xml:space="preserve">2. C¬ quan qu¶n lý xuÊt nhËp c¶nh thuéc Bé C«ng an thùc hiÖn viÖc cÊp thÞ thùc quy ®Þnh t¹i kho¶n 1 §iÒu nµy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7</w:t>
      </w:r>
    </w:p>
    <w:p>
      <w:pPr>
        <w:pStyle w:val="Normal"/>
        <w:rPr/>
      </w:pPr>
      <w:r>
        <w:rPr/>
        <w:t xml:space="preserve">1. ThÞ thùc ViÖt Nam (sau ®©y gäi lµ thÞ thùc) cã gi¸ trÞ nhËp c¶nh, xuÊt c¶nh qua c¸c cöa khÈu quèc tÕ cña ViÖt Nam. </w:t>
      </w:r>
    </w:p>
    <w:p>
      <w:pPr>
        <w:pStyle w:val="Normal"/>
        <w:rPr/>
      </w:pPr>
      <w:r>
        <w:rPr/>
        <w:t>2. ThÞ thùc gåm c¸c lo¹i sau ®©y:</w:t>
      </w:r>
    </w:p>
    <w:p>
      <w:pPr>
        <w:pStyle w:val="Normal"/>
        <w:rPr/>
      </w:pPr>
      <w:r>
        <w:rPr/>
        <w:t>a) ThÞ thùc mét lÇn, cã gi¸ trÞ sö dông mét lÇn trong thêi h¹n kh«ng qu¸ 12 th¸ng;</w:t>
      </w:r>
    </w:p>
    <w:p>
      <w:pPr>
        <w:pStyle w:val="Normal"/>
        <w:rPr/>
      </w:pPr>
      <w:r>
        <w:rPr/>
        <w:t>b) ThÞ thùc nhiÒu lÇn, cã gi¸ trÞ sö dông nhiÒu lÇn trong thêi h¹n kh«ng qu¸ 12 th¸ng.</w:t>
      </w:r>
    </w:p>
    <w:p>
      <w:pPr>
        <w:pStyle w:val="Normal"/>
        <w:rPr/>
      </w:pPr>
      <w:r>
        <w:rPr/>
        <w:t>3. ThÞ thùc kh«ng ®</w:t>
        <w:softHyphen/>
        <w:t xml:space="preserve">îc gia h¹n. </w:t>
      </w:r>
    </w:p>
    <w:p>
      <w:pPr>
        <w:pStyle w:val="Normal"/>
        <w:rPr/>
      </w:pPr>
      <w:r>
        <w:rPr/>
        <w:t>ThÞ thùc ®· cÊp cho ng</w:t>
        <w:softHyphen/>
        <w:t>êi n</w:t>
        <w:softHyphen/>
        <w:t>íc ngoµi cã thÓ bÞ huû bá nÕu thuéc mét trong nh÷ng tr</w:t>
        <w:softHyphen/>
        <w:t>êng hîp quy ®Þnh t¹i §iÒu 8 vµ §iÒu 9 cña Ph¸p lÖnh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8 </w:t>
      </w:r>
    </w:p>
    <w:p>
      <w:pPr>
        <w:pStyle w:val="Normal"/>
        <w:rPr/>
      </w:pPr>
      <w:r>
        <w:rPr/>
        <w:t>1. C¸c c¬ quan nhµ n</w:t>
        <w:softHyphen/>
        <w:t>íc cã thÈm quyÒn cña ViÖt Nam ch</w:t>
        <w:softHyphen/>
        <w:t>a cho ng</w:t>
        <w:softHyphen/>
        <w:t>êi n</w:t>
        <w:softHyphen/>
        <w:t>íc ngoµi nhËp c¶nh, nÕu thuéc mét trong nh÷ng tr</w:t>
        <w:softHyphen/>
        <w:t>êng hîp sau ®©y:</w:t>
      </w:r>
    </w:p>
    <w:p>
      <w:pPr>
        <w:pStyle w:val="Normal"/>
        <w:rPr/>
      </w:pPr>
      <w:r>
        <w:rPr/>
        <w:t>a) Kh«ng cã ®ñ ®iÒu kiÖn quy ®Þnh t¹i kho¶n 1 §iÒu 4 cña Ph¸p lÖnh nµy;</w:t>
      </w:r>
    </w:p>
    <w:p>
      <w:pPr>
        <w:pStyle w:val="Normal"/>
        <w:rPr/>
      </w:pPr>
      <w:r>
        <w:rPr/>
        <w:t>b) Gi¶ m¹o giÊy tê, cè ý khai sai sù thËt khi lµm thñ tôc xin nhËp c¶nh;</w:t>
      </w:r>
    </w:p>
    <w:p>
      <w:pPr>
        <w:pStyle w:val="Normal"/>
        <w:rPr/>
      </w:pPr>
      <w:r>
        <w:rPr/>
        <w:t xml:space="preserve">c) V× lý do phßng, chèng dÞch bÖnh; </w:t>
      </w:r>
    </w:p>
    <w:p>
      <w:pPr>
        <w:pStyle w:val="Normal"/>
        <w:rPr/>
      </w:pPr>
      <w:r>
        <w:rPr/>
        <w:t>d) Vi ph¹m nghiªm träng ph¸p luËt ViÖt Nam trong lÇn nhËp c¶nh tr</w:t>
        <w:softHyphen/>
        <w:t>íc;</w:t>
      </w:r>
    </w:p>
    <w:p>
      <w:pPr>
        <w:pStyle w:val="Normal"/>
        <w:rPr/>
      </w:pPr>
      <w:r>
        <w:rPr/>
        <w:t>®) V× lý do b¶o vÖ an ninh quèc gia, lý do ®Æc biÖt kh¸c theo quyÕt ®Þnh cña Bé tr</w:t>
        <w:softHyphen/>
        <w:t>ëng Bé C«ng a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Bé tr</w:t>
        <w:softHyphen/>
        <w:t>ëng Bé C«ng an xem xÐt, quyÕt ®Þnh cho ng</w:t>
        <w:softHyphen/>
        <w:t>êi n</w:t>
        <w:softHyphen/>
        <w:t>íc ngoµi thuéc nh÷ng tr</w:t>
        <w:softHyphen/>
        <w:t>êng hîp quy ®Þnh t¹i kho¶n 1 §iÒu nµy nhËp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9</w:t>
      </w:r>
    </w:p>
    <w:p>
      <w:pPr>
        <w:pStyle w:val="Normal"/>
        <w:rPr/>
      </w:pPr>
      <w:r>
        <w:rPr/>
        <w:t>1. Ng</w:t>
        <w:softHyphen/>
        <w:t>êi n</w:t>
        <w:softHyphen/>
        <w:t>íc ngoµi cã thÓ bÞ t¹m ho·n xuÊt c¶nh nÕu thuéc mét trong nh÷ng tr</w:t>
        <w:softHyphen/>
        <w:t>êng hîp sau ®©y:</w:t>
      </w:r>
    </w:p>
    <w:p>
      <w:pPr>
        <w:pStyle w:val="Normal"/>
        <w:rPr/>
      </w:pPr>
      <w:r>
        <w:rPr/>
        <w:t>a) §ang bÞ truy cøu tr¸ch nhiÖm h×nh sù hoÆc ®ang lµ bÞ ®¬n trong c¸c vô tranh chÊp d©n sù, kinh tÕ, lao ®éng;</w:t>
      </w:r>
    </w:p>
    <w:p>
      <w:pPr>
        <w:pStyle w:val="Normal"/>
        <w:rPr/>
      </w:pPr>
      <w:r>
        <w:rPr/>
        <w:t>b) §ang cã nghÜa vô thi hµnh b¶n ¸n h×nh sù;</w:t>
      </w:r>
    </w:p>
    <w:p>
      <w:pPr>
        <w:pStyle w:val="Normal"/>
        <w:rPr/>
      </w:pPr>
      <w:r>
        <w:rPr/>
        <w:t>c) §ang cã nghÜa vô thi hµnh b¶n ¸n d©n sù</w:t>
      </w:r>
      <w:r>
        <w:rPr>
          <w:i/>
        </w:rPr>
        <w:t xml:space="preserve">, </w:t>
      </w:r>
      <w:r>
        <w:rPr/>
        <w:t>kinh tÕ, lao ®éng;</w:t>
      </w:r>
    </w:p>
    <w:p>
      <w:pPr>
        <w:pStyle w:val="Normal"/>
        <w:rPr/>
      </w:pPr>
      <w:r>
        <w:rPr/>
        <w:t>d) §ang cã nghÜa vô chÊp hµnh quyÕt ®Þnh xö ph¹t vi ph¹m hµnh chÝnh, nghÜa vô nép thuÕ vµ nh÷ng nghÜa vô kh¸c vÒ tµi chÝnh.</w:t>
      </w:r>
    </w:p>
    <w:p>
      <w:pPr>
        <w:pStyle w:val="Normal"/>
        <w:rPr/>
      </w:pPr>
      <w:r>
        <w:rPr/>
        <w:t>2. Nh÷ng tr</w:t>
        <w:softHyphen/>
        <w:t>êng hîp quy ®Þnh t¹i ®iÓm c vµ ®iÓm d kho¶n 1 §iÒu nµy, nÕu cã b¶o l·nh b»ng tiÒn, tµi s¶n hoÆc cã biÖn ph¸p kh¸c ®Ó ®¶m b¶o thùc hiÖn nghÜa vô ®ã theo quy ®Þnh cña ph¸p luËt ViÖt Nam, th× ®</w:t>
        <w:softHyphen/>
        <w:t>îc xuÊt c¶nh.</w:t>
      </w:r>
    </w:p>
    <w:p>
      <w:pPr>
        <w:pStyle w:val="Normal"/>
        <w:rPr/>
      </w:pPr>
      <w:r>
        <w:rPr/>
        <w:t xml:space="preserve">3. C¬ quan ®iÒu tra, ViÖn kiÓm s¸t, Toµ ¸n, c¬ quan thi hµnh ¸n tõ tØnh, thµnh phè trùc thuéc trung </w:t>
        <w:softHyphen/>
        <w:t>¬ng trë lªn cã thÈm quyÒn quyÕt ®Þnh</w:t>
      </w:r>
      <w:r>
        <w:rPr>
          <w:i/>
        </w:rPr>
        <w:t xml:space="preserve"> </w:t>
      </w:r>
      <w:r>
        <w:rPr/>
        <w:t>t¹m ho·n xuÊt c¶nh trong nh÷ng tr</w:t>
        <w:softHyphen/>
        <w:t xml:space="preserve">êng hîp quy ®Þnh t¹i c¸c ®iÓm a, b vµ c kho¶n 1 §iÒu nµy. </w:t>
      </w:r>
    </w:p>
    <w:p>
      <w:pPr>
        <w:pStyle w:val="Normal"/>
        <w:rPr/>
      </w:pPr>
      <w:r>
        <w:rPr/>
        <w:t>C¬ quan cã thÈm quyÒn t¹m ho·n xuÊt c¶nh ph¶i ra quyÕt ®Þnh gi¶i to¶ t¹m ho·n xuÊt c¶nh khi kh«ng cßn yªu cÇu t¹m ho·n xuÊt c¶nh</w:t>
      </w:r>
      <w:r>
        <w:rPr>
          <w:i/>
        </w:rPr>
        <w:t xml:space="preserve">. </w:t>
      </w:r>
      <w:r>
        <w:rPr/>
        <w:t>QuyÕt ®Þnh t¹m ho·n xuÊt c¶nh, quyÕt ®Þnh gi¶i to¶ t¹m ho·n xuÊt c¶nh ph¶i ®</w:t>
        <w:softHyphen/>
        <w:t>îc th«ng b¸o b»ng v¨n b¶n cho c¬ quan qu¶n lý xuÊt nhËp c¶nh thuéc Bé C«ng an ®Ó thùc hiÖn.</w:t>
      </w:r>
    </w:p>
    <w:p>
      <w:pPr>
        <w:pStyle w:val="Normal"/>
        <w:rPr/>
      </w:pPr>
      <w:r>
        <w:rPr/>
        <w:t>4. Bé tr</w:t>
        <w:softHyphen/>
        <w:t>ëng Bé C«ng an quyÕt ®Þnh t¹m ho·n xuÊt c¶nh ®èi víi ng</w:t>
        <w:softHyphen/>
        <w:t>êi n</w:t>
        <w:softHyphen/>
        <w:t>íc ngoµi thuéc tr</w:t>
        <w:softHyphen/>
        <w:t>êng hîp quy ®Þnh t¹i ®iÓm d kho¶n 1 §iÒu nµy theo ®Ò nghÞ cña 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.</w:t>
      </w:r>
    </w:p>
    <w:p>
      <w:pPr>
        <w:pStyle w:val="Normal"/>
        <w:rPr/>
      </w:pPr>
      <w:r>
        <w:rPr/>
        <w:t>5. Ng</w:t>
        <w:softHyphen/>
        <w:t>êi ra quyÕt ®Þnh t¹m ho·n xuÊt c¶nh, ng</w:t>
        <w:softHyphen/>
        <w:t>êi ®Ò nghÞ t¹m ho·n xuÊt c¶nh tr¸i víi quy ®Þnh cña Ph¸p lÖnh nµy, nÕu g©y thiÖt h¹i vÒ vËt chÊt cho ng</w:t>
        <w:softHyphen/>
        <w:t>êi bÞ t¹m ho·n xuÊt c¶nh th× ph¶i båi th</w:t>
        <w:softHyphen/>
        <w:t>ê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0</w:t>
      </w:r>
    </w:p>
    <w:p>
      <w:pPr>
        <w:pStyle w:val="Normal"/>
        <w:rPr/>
      </w:pPr>
      <w:r>
        <w:rPr/>
        <w:t>Ng</w:t>
        <w:softHyphen/>
        <w:t>êi qu¸ c¶nh ®</w:t>
        <w:softHyphen/>
        <w:t>îc miÔn thÞ thùc; nÕu cã nhu cÇu kÕt hîp vµo ViÖt Nam tham quan, du lÞch, th× ®</w:t>
        <w:softHyphen/>
        <w:t>îc c¬ quan qu¶n lý xuÊt nhËp c¶nh thuéc Bé C«ng an gi¶i quyÕt theo Quy chÕ do Bé C«ng an ban hµ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I</w:t>
        <w:br/>
        <w:t>c</w:t>
        <w:softHyphen/>
        <w:t xml:space="preserve"> tró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1</w:t>
      </w:r>
    </w:p>
    <w:p>
      <w:pPr>
        <w:pStyle w:val="Normal"/>
        <w:rPr/>
      </w:pPr>
      <w:r>
        <w:rPr/>
        <w:t>1. Ng</w:t>
        <w:softHyphen/>
        <w:t>êi n</w:t>
        <w:softHyphen/>
        <w:t>íc ngoµi nhËp c¶nh ph¶i ®¨ng ký môc ®Ých, thêi h¹n vµ ®Þa chØ c</w:t>
        <w:softHyphen/>
        <w:t xml:space="preserve"> tró t¹i ViÖt Nam vµ ph¶i ho¹t ®éng ®óng môc ®Ých ®· ®¨ng ký.</w:t>
      </w:r>
    </w:p>
    <w:p>
      <w:pPr>
        <w:pStyle w:val="Normal"/>
        <w:rPr/>
      </w:pPr>
      <w:r>
        <w:rPr/>
        <w:t>2. Ng</w:t>
        <w:softHyphen/>
        <w:t>êi n</w:t>
        <w:softHyphen/>
        <w:t>íc ngoµi kh«ng ®</w:t>
        <w:softHyphen/>
        <w:t>îc c</w:t>
        <w:softHyphen/>
        <w:t xml:space="preserve"> tró t¹i khu vùc cÊm ng</w:t>
        <w:softHyphen/>
        <w:t>êi n</w:t>
        <w:softHyphen/>
        <w:t>íc ngoµi c</w:t>
        <w:softHyphen/>
        <w:t xml:space="preserve"> tr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2</w:t>
      </w:r>
    </w:p>
    <w:p>
      <w:pPr>
        <w:pStyle w:val="Normal"/>
        <w:rPr/>
      </w:pPr>
      <w:r>
        <w:rPr/>
        <w:t>Ng</w:t>
        <w:softHyphen/>
        <w:t>êi n</w:t>
        <w:softHyphen/>
        <w:t>íc ngoµi ®</w:t>
        <w:softHyphen/>
        <w:t>îc ®i l¹i tù do trªn l·nh thæ ViÖt Nam phï hîp víi môc ®Ých nhËp c¶nh ®· ®¨ng ký, trõ khu vùc cÊm ng</w:t>
        <w:softHyphen/>
        <w:t>êi n</w:t>
        <w:softHyphen/>
        <w:t>íc ngoµi ®i l¹i; nÕu muèn vµo khu vùc cÊm, ph¶i ®</w:t>
        <w:softHyphen/>
        <w:t>îc phÐp cña c¬ quan nhµ n</w:t>
        <w:softHyphen/>
        <w:t>íc cã thÈm quyÒn cña ViÖt Nam qu¶n lý khu vùc cÊm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3</w:t>
      </w:r>
    </w:p>
    <w:p>
      <w:pPr>
        <w:pStyle w:val="Normal"/>
        <w:rPr/>
      </w:pPr>
      <w:r>
        <w:rPr/>
        <w:t>1.  Ng</w:t>
        <w:softHyphen/>
        <w:t>êi n</w:t>
        <w:softHyphen/>
        <w:t>íc ngoµi ®ang t¹m tró t¹i ViÖt Nam thuéc mét trong nh÷ng tr</w:t>
        <w:softHyphen/>
        <w:t>êng hîp sau ®©y ®</w:t>
        <w:softHyphen/>
        <w:t>îc xem xÐt, gi¶i quyÕt cho th</w:t>
        <w:softHyphen/>
        <w:t>êng tró:</w:t>
      </w:r>
    </w:p>
    <w:p>
      <w:pPr>
        <w:pStyle w:val="Normal"/>
        <w:rPr/>
      </w:pPr>
      <w:r>
        <w:rPr/>
        <w:t>a) Lµ ng</w:t>
        <w:softHyphen/>
        <w:t>êi ®Êu tranh v× tù do vµ ®éc lËp d©n téc, v× chñ nghÜa x· héi, v× d©n chñ vµ hoµ b×nh hoÆc v× sù nghiÖp khoa häc mµ bÞ bøc h¹i;</w:t>
      </w:r>
    </w:p>
    <w:p>
      <w:pPr>
        <w:pStyle w:val="Normal"/>
        <w:rPr>
          <w:spacing w:val="-6"/>
        </w:rPr>
      </w:pPr>
      <w:r>
        <w:rPr>
          <w:spacing w:val="-6"/>
        </w:rPr>
        <w:t>b) Cã c«ng lao ®ãng gãp cho sù nghiÖp x©y dùng vµ b¶o vÖ Tæ quèc ViÖt Nam;</w:t>
      </w:r>
    </w:p>
    <w:p>
      <w:pPr>
        <w:pStyle w:val="Normal"/>
        <w:rPr>
          <w:spacing w:val="-6"/>
        </w:rPr>
      </w:pPr>
      <w:r>
        <w:rPr>
          <w:spacing w:val="-6"/>
        </w:rPr>
        <w:t>c) Lµ vî, chång, con, cha, mÑ cña c«ng d©n ViÖt Nam th</w:t>
        <w:softHyphen/>
        <w:t>êng tró ë ViÖt Nam.</w:t>
      </w:r>
    </w:p>
    <w:p>
      <w:pPr>
        <w:pStyle w:val="Normal"/>
        <w:rPr/>
      </w:pPr>
      <w:r>
        <w:rPr/>
        <w:t>2.  Ng</w:t>
        <w:softHyphen/>
        <w:t>êi n</w:t>
        <w:softHyphen/>
        <w:t>íc ngoµi xin th</w:t>
        <w:softHyphen/>
        <w:t>êng tró lµm thñ tôc t¹i c¬ quan qu¶n lý xuÊt nhËp c¶nh thuéc Bé C«ng 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4</w:t>
      </w:r>
    </w:p>
    <w:p>
      <w:pPr>
        <w:pStyle w:val="Normal"/>
        <w:rPr/>
      </w:pPr>
      <w:r>
        <w:rPr/>
        <w:t>1.  Ng</w:t>
        <w:softHyphen/>
        <w:t>êi n</w:t>
        <w:softHyphen/>
        <w:t>íc ngoµi th</w:t>
        <w:softHyphen/>
        <w:t>êng tró ®</w:t>
        <w:softHyphen/>
        <w:t>îc c¬ quan qu¶n lý xuÊt nhËp c¶nh cã thÈm quyÒn thuéc Bé C«ng an cÊp ThÎ th</w:t>
        <w:softHyphen/>
        <w:t>êng tró. Ng</w:t>
        <w:softHyphen/>
        <w:t>êi mang ThÎ th</w:t>
        <w:softHyphen/>
        <w:t>êng tró ®</w:t>
        <w:softHyphen/>
        <w:t>îc miÔn thÞ thùc khi nhËp c¶nh, xuÊt c¶nh.</w:t>
      </w:r>
    </w:p>
    <w:p>
      <w:pPr>
        <w:pStyle w:val="Normal"/>
        <w:rPr/>
      </w:pPr>
      <w:r>
        <w:rPr/>
        <w:t>2.  Ng</w:t>
        <w:softHyphen/>
        <w:t>êi n</w:t>
        <w:softHyphen/>
        <w:t>íc ngoµi th</w:t>
        <w:softHyphen/>
        <w:t>êng tró ph¶i tr×nh diÖn vµ xuÊt tr×nh ThÎ th</w:t>
        <w:softHyphen/>
        <w:t>êng tró  víi c¬ quan qu¶n lý xuÊt nhËp c¶nh cã thÈm quyÒn thuéc Bé C«ng an ®Þnh kú 3 n¨m mét lÇn; nÕu thay ®æi ®Þa chØ th</w:t>
        <w:softHyphen/>
        <w:t>êng tró hoÆc néi dung kh¸c ®· ®¨ng ký ph¶i lµm thñ tôc t¹i c¬ quan cÊp thÎ.</w:t>
      </w:r>
    </w:p>
    <w:p>
      <w:pPr>
        <w:pStyle w:val="Normal"/>
        <w:rPr/>
      </w:pPr>
      <w:r>
        <w:rPr/>
        <w:t>3.  Ng</w:t>
        <w:softHyphen/>
        <w:t>êi n</w:t>
        <w:softHyphen/>
        <w:t>íc ngoµi th</w:t>
        <w:softHyphen/>
        <w:t>êng tró ph¶i khai b¸o t¹m tró víi</w:t>
      </w:r>
      <w:r>
        <w:rPr>
          <w:i/>
        </w:rPr>
        <w:t xml:space="preserve"> </w:t>
      </w:r>
      <w:r>
        <w:rPr/>
        <w:t>c¬ quan qu¶n lý xuÊt nhËp c¶nh cã thÈm quyÒn thuéc Bé C«ng an nÕu nghØ qua ®ªm ngoµi ®Þa chØ th</w:t>
        <w:softHyphen/>
        <w:t>êng tró ®· ®¨ng ký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4.  C¬ quan cÊp ThÎ th</w:t>
        <w:softHyphen/>
        <w:t>êng tró thu håi hoÆc huû bá thÎ khi ng</w:t>
        <w:softHyphen/>
        <w:t>êi ®</w:t>
        <w:softHyphen/>
        <w:t>îc cÊp ®i ®Þnh c</w:t>
        <w:softHyphen/>
        <w:t xml:space="preserve"> ë n</w:t>
        <w:softHyphen/>
        <w:t xml:space="preserve">íc kh¸c hoÆc bÞ trôc xuÊ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5</w:t>
      </w:r>
    </w:p>
    <w:p>
      <w:pPr>
        <w:pStyle w:val="Normal"/>
        <w:rPr/>
      </w:pPr>
      <w:r>
        <w:rPr/>
        <w:t>1. Ng</w:t>
        <w:softHyphen/>
        <w:t>êi n</w:t>
        <w:softHyphen/>
        <w:t>íc ngoµi ®</w:t>
        <w:softHyphen/>
        <w:t>îc t¹m tró t¹i ViÖt Nam phï hîp víi môc ®Ých, thêi h¹n vµ ®Þa chØ ®· ®¨ng ký.</w:t>
      </w:r>
    </w:p>
    <w:p>
      <w:pPr>
        <w:pStyle w:val="Normal"/>
        <w:rPr/>
      </w:pPr>
      <w:r>
        <w:rPr/>
        <w:t>2. Chøng nhËn t¹m tró ®</w:t>
        <w:softHyphen/>
        <w:t>îc c¬ quan qu¶n lý xuÊt nhËp c¶nh cã thÈm quyÒn thuéc Bé C«ng an cÊp cho ng</w:t>
        <w:softHyphen/>
        <w:t>êi n</w:t>
        <w:softHyphen/>
        <w:t>íc ngoµi t¹i cöa khÈu quèc tÕ cña ViÖt Nam. Thêi h¹n t¹m tró ®</w:t>
        <w:softHyphen/>
        <w:t>îc cÊp phï hîp víi thêi h¹n gi¸ trÞ cña thÞ thùc.</w:t>
      </w:r>
    </w:p>
    <w:p>
      <w:pPr>
        <w:pStyle w:val="Normal"/>
        <w:rPr/>
      </w:pPr>
      <w:r>
        <w:rPr/>
        <w:t>Chøng nhËn t¹m tró ®· cÊp cã thÓ bÞ huû bá hoÆc bÞ rót ng¾n thêi h¹n trong tr</w:t>
        <w:softHyphen/>
        <w:t>êng hîp ng</w:t>
        <w:softHyphen/>
        <w:t>êi ®</w:t>
        <w:softHyphen/>
        <w:t>îc cÊp vi ph¹m ph¸p luËt ViÖt Nam hoÆc t¹m tró kh«ng phï hîp víi môc ®Ých ®· ®¨ng ký.</w:t>
      </w:r>
    </w:p>
    <w:p>
      <w:pPr>
        <w:pStyle w:val="Normal"/>
        <w:rPr/>
      </w:pPr>
      <w:r>
        <w:rPr/>
        <w:t>Ng</w:t>
        <w:softHyphen/>
        <w:t>êi n</w:t>
        <w:softHyphen/>
        <w:t>íc ngoµi t¹m tró ph¶i khai b¸o t¹m tró víi c¬ quan qu¶n lý xuÊt nhËp c¶nh cã thÈm quyÒn thuéc Bé C«ng an; nÕu cã yªu cÇu cÊp, bæ sung, söa ®æi thÞ thùc, gia h¹n t¹m tró hoÆc chuyÓn ®æi môc ®Ých t¹m tró ®· ®¨ng ký th× ph¶i lµm thñ tôc t¹i c¬ quan qu¶n lý xuÊt nhËp c¶nh thuéc Bé C«ng an.</w:t>
      </w:r>
    </w:p>
    <w:p>
      <w:pPr>
        <w:pStyle w:val="Normal"/>
        <w:rPr/>
      </w:pPr>
      <w:r>
        <w:rPr/>
        <w:t>3. Ng</w:t>
        <w:softHyphen/>
        <w:t>êi n</w:t>
        <w:softHyphen/>
        <w:t>íc ngoµi t¹m tró tõ 1 n¨m trë lªn ®</w:t>
        <w:softHyphen/>
        <w:t>îc c¬ quan qu¶n lý xuÊt nhËp c¶nh cã thÈm quyÒn thuéc Bé C«ng an cÊp ThÎ t¹m tró. ThÎ t¹m tró cã thêi h¹n tõ 1 n¨m ®Õn 3 n¨m. Ng</w:t>
        <w:softHyphen/>
        <w:t>êi mang ThÎ t¹m tró ®</w:t>
        <w:softHyphen/>
        <w:t xml:space="preserve">îc miÔn thÞ thùc khi xuÊt c¶nh, nhËp c¶nh trong thêi h¹n gi¸ trÞ cña thÎ. </w:t>
      </w:r>
    </w:p>
    <w:p>
      <w:pPr>
        <w:pStyle w:val="Normal"/>
        <w:rPr/>
      </w:pPr>
      <w:r>
        <w:rPr/>
        <w:t>4. Ng</w:t>
        <w:softHyphen/>
        <w:t>êi n</w:t>
        <w:softHyphen/>
        <w:t>íc ngoµi ®</w:t>
        <w:softHyphen/>
        <w:t>îc h</w:t>
        <w:softHyphen/>
        <w:t xml:space="preserve">ëng quyÒn </w:t>
        <w:softHyphen/>
        <w:t>u ®·i, miÔn trõ ngo¹i giao, l·nh sù lµm thñ tôc cÊp, bæ sung, söa ®æi thÞ thùc, gia h¹n t¹m tró, cÊp ThÎ t¹m tró t¹i Bé Ngo¹i giao.</w:t>
      </w:r>
    </w:p>
    <w:p>
      <w:pPr>
        <w:pStyle w:val="Normal"/>
        <w:rPr/>
      </w:pPr>
      <w:r>
        <w:rPr/>
        <w:t>5. ViÖc xÐt cÊp, bæ sung, söa ®æi thÞ thùc; cÊp ThÎ t¹m tró, gia h¹n t¹m tró ®</w:t>
        <w:softHyphen/>
        <w:t>îc thùc hiÖn trong thêi h¹n kh«ng qu¸ 5 ngµy lµm viÖc, kÓ tõ ngµy nhËn ®</w:t>
        <w:softHyphen/>
        <w:t>îc hå s¬ hîp l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>trôc xuÊt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§iÒu 16</w:t>
      </w:r>
    </w:p>
    <w:p>
      <w:pPr>
        <w:pStyle w:val="Normal"/>
        <w:rPr/>
      </w:pPr>
      <w:r>
        <w:rPr/>
        <w:t>1. Ng</w:t>
        <w:softHyphen/>
        <w:t>êi n</w:t>
        <w:softHyphen/>
        <w:t>íc ngoµi bÞ trôc xuÊt khái ViÖt Nam trong nh÷ng tr</w:t>
        <w:softHyphen/>
        <w:t>êng hîp sau ®©y:</w:t>
      </w:r>
    </w:p>
    <w:p>
      <w:pPr>
        <w:pStyle w:val="Normal"/>
        <w:rPr/>
      </w:pPr>
      <w:r>
        <w:rPr/>
        <w:t>a) BÞ Toµ ¸n cã thÈm quyÒn cña ViÖt Nam xö ph¹t trôc xuÊt;</w:t>
      </w:r>
    </w:p>
    <w:p>
      <w:pPr>
        <w:pStyle w:val="Normal"/>
        <w:rPr/>
      </w:pPr>
      <w:r>
        <w:rPr/>
        <w:t>b) BÞ Bé tr</w:t>
        <w:softHyphen/>
        <w:t>ëng Bé C«ng an ra quyÕt ®Þnh trôc xuÊt.</w:t>
      </w:r>
    </w:p>
    <w:p>
      <w:pPr>
        <w:pStyle w:val="Normal"/>
        <w:rPr/>
      </w:pPr>
      <w:r>
        <w:rPr/>
        <w:t>2. ViÖc trôc xuÊt ng</w:t>
        <w:softHyphen/>
        <w:t>êi n</w:t>
        <w:softHyphen/>
        <w:t>íc ngoµi ®</w:t>
        <w:softHyphen/>
        <w:t>îc h</w:t>
        <w:softHyphen/>
        <w:t xml:space="preserve">ëng quyÒn </w:t>
        <w:softHyphen/>
        <w:t>u ®·i, miÔn trõ ngo¹i giao, l·nh sù ®</w:t>
        <w:softHyphen/>
        <w:t>îc gi¶i quyÕt b»ng ®</w:t>
        <w:softHyphen/>
        <w:t>êng ngo¹i gi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7</w:t>
      </w:r>
    </w:p>
    <w:p>
      <w:pPr>
        <w:pStyle w:val="Normal"/>
        <w:rPr/>
      </w:pPr>
      <w:r>
        <w:rPr/>
        <w:t>1. C¬ quan qu¶n lý xuÊt nhËp c¶nh thuéc Bé C«ng an cã tr¸ch nhiÖm thi hµnh b¶n ¸n vµ quyÕt ®Þnh trôc xuÊt.</w:t>
      </w:r>
    </w:p>
    <w:p>
      <w:pPr>
        <w:pStyle w:val="Normal"/>
        <w:rPr>
          <w:spacing w:val="6"/>
        </w:rPr>
      </w:pPr>
      <w:r>
        <w:rPr>
          <w:spacing w:val="6"/>
        </w:rPr>
        <w:t>2. B¶n ¸n vµ quyÕt ®Þnh trôc xuÊt ph¶i ®</w:t>
        <w:softHyphen/>
        <w:t>îc c¬ quan qu¶n lý xuÊt nhËp c¶nh thuéc Bé C«ng an giao cho ng</w:t>
        <w:softHyphen/>
        <w:t>êi bÞ trôc xuÊt chËm nhÊt 24 giê tr</w:t>
        <w:softHyphen/>
        <w:t>íc khi thi hµnh.</w:t>
      </w:r>
    </w:p>
    <w:p>
      <w:pPr>
        <w:pStyle w:val="Normal"/>
        <w:rPr/>
      </w:pPr>
      <w:r>
        <w:rPr/>
        <w:t>3. Trong tr</w:t>
        <w:softHyphen/>
        <w:t>êng hîp ng</w:t>
        <w:softHyphen/>
        <w:t>êi bÞ trôc xuÊt kh«ng tù nguyÖn chÊp hµnh b¶n ¸n hoÆc quyÕt ®Þnh trôc xuÊt th× c¬ quan qu¶n lý xuÊt nhËp c¶nh thuéc Bé C«ng an ¸p dông biÖn ph¸p c</w:t>
        <w:softHyphen/>
        <w:t>ìng chÕ trôc xuÊ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</w:t>
        <w:br/>
        <w:t>qu¶n lý nhµ n</w:t>
        <w:softHyphen/>
        <w:t>íc vÒ nhËp  c¶nh, xuÊt c¶nh, c</w:t>
        <w:softHyphen/>
        <w:t xml:space="preserve"> tró cña Ng</w:t>
        <w:softHyphen/>
        <w:t>êi n</w:t>
        <w:softHyphen/>
        <w:t>íc ngoµi t¹i ViÖt Na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8</w:t>
      </w:r>
    </w:p>
    <w:p>
      <w:pPr>
        <w:pStyle w:val="Normal"/>
        <w:rPr/>
      </w:pPr>
      <w:r>
        <w:rPr/>
        <w:t>Néi dung qu¶n lý nhµ n</w:t>
        <w:softHyphen/>
        <w:t>íc trong lÜnh vùc nhËp c¶nh, xuÊt c¶nh, c</w:t>
        <w:softHyphen/>
        <w:t xml:space="preserve"> tró cña ng</w:t>
        <w:softHyphen/>
        <w:t>êi n</w:t>
        <w:softHyphen/>
        <w:t>íc ngoµi t¹i ViÖt Nam bao gåm:</w:t>
      </w:r>
    </w:p>
    <w:p>
      <w:pPr>
        <w:pStyle w:val="Normal"/>
        <w:rPr/>
      </w:pPr>
      <w:r>
        <w:rPr/>
        <w:t xml:space="preserve">1. Ban hµnh v¨n b¶n quy ph¹m ph¸p luËt;  </w:t>
      </w:r>
    </w:p>
    <w:p>
      <w:pPr>
        <w:pStyle w:val="Normal"/>
        <w:rPr/>
      </w:pPr>
      <w:r>
        <w:rPr/>
        <w:t xml:space="preserve">2. Ký kÕt, tham gia ®iÒu </w:t>
        <w:softHyphen/>
        <w:t xml:space="preserve">íc quèc tÕ; </w:t>
      </w:r>
    </w:p>
    <w:p>
      <w:pPr>
        <w:pStyle w:val="Normal"/>
        <w:rPr/>
      </w:pPr>
      <w:r>
        <w:rPr/>
        <w:t>3. Thùc hiÖn c¸c ho¹t ®éng qu¶n lý nhËp c¶nh, xuÊt c¶nh, qu¸ c¶nh, c</w:t>
        <w:softHyphen/>
        <w:t xml:space="preserve"> tró; </w:t>
      </w:r>
    </w:p>
    <w:p>
      <w:pPr>
        <w:pStyle w:val="Normal"/>
        <w:rPr/>
      </w:pPr>
      <w:r>
        <w:rPr/>
        <w:t>4. Thèng kª nhµ n</w:t>
        <w:softHyphen/>
        <w:t xml:space="preserve">íc;    </w:t>
      </w:r>
    </w:p>
    <w:p>
      <w:pPr>
        <w:pStyle w:val="Normal"/>
        <w:rPr/>
      </w:pPr>
      <w:r>
        <w:rPr/>
        <w:t>5. Hîp t¸c quèc tÕ;</w:t>
      </w:r>
    </w:p>
    <w:p>
      <w:pPr>
        <w:pStyle w:val="Normal"/>
        <w:rPr/>
      </w:pPr>
      <w:r>
        <w:rPr/>
        <w:t>6. Gi¸m s¸t, thanh tra, kiÓm tra, xö lý vi ph¹m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9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ChÝnh phñ thèng nhÊt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/>
      </w:pPr>
      <w:r>
        <w:rPr/>
        <w:t>Bé C«ng an chÞu tr¸ch nhiÖm tr</w:t>
        <w:softHyphen/>
        <w:t>íc ChÝnh phñ chñ tr× thùc hiÖn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/>
      </w:pPr>
      <w:r>
        <w:rPr/>
        <w:t>2. ChÝnh phñ ban hµnh Quy chÕ phèi hîp gi÷a c¸c bé, c¬ quan ngang bé, c¬ quan thuéc ChÝnh phñ; quy ®Þnh tr¸ch nhiÖm cña Uû ban nh©n d©n c¸c cÊp trong viÖc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20  </w:t>
      </w:r>
    </w:p>
    <w:p>
      <w:pPr>
        <w:pStyle w:val="Normal"/>
        <w:rPr/>
      </w:pPr>
      <w:r>
        <w:rPr/>
        <w:t>C¬ quan ®¹i diÖn ngo¹i giao, c¬ quan l·nh sù cña ViÖt Nam ë n</w:t>
        <w:softHyphen/>
        <w:t>íc ngoµi cÊp, söa ®æi, bæ sung, huû bá c¸c lo¹i thÞ thùc t¹i n</w:t>
        <w:softHyphen/>
        <w:t>íc ngoµ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1</w:t>
      </w:r>
    </w:p>
    <w:p>
      <w:pPr>
        <w:pStyle w:val="Normal"/>
        <w:rPr/>
      </w:pPr>
      <w:r>
        <w:rPr/>
        <w:t xml:space="preserve">C¸c bé, c¬ quan ngang bé, c¬ quan thuéc ChÝnh phñ, Uû ban nh©n d©n tØnh, thµnh phè trùc thuéc trung </w:t>
        <w:softHyphen/>
        <w:t>¬ng trong ph¹m vi nhiÖm vô, quyÒn h¹n cña m×nh cã tr¸ch nhiÖm thùc hiÖn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</w:t>
        <w:br/>
        <w:t>xö  lý vi  ph¹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22 </w:t>
      </w:r>
    </w:p>
    <w:p>
      <w:pPr>
        <w:pStyle w:val="Normal"/>
        <w:rPr/>
      </w:pPr>
      <w:r>
        <w:rPr/>
        <w:t>1. Ng</w:t>
        <w:softHyphen/>
        <w:t>êi nµo vi ph¹m c¸c quy ®Þnh cña Ph¸p lÖnh nµy, th× tuú theo tÝnh chÊt, møc ®é vi ph¹m mµ bÞ xö lý hµnh chÝnh hoÆc bÞ truy cøu tr¸ch nhiÖm h×nh sù; nÕu g©y thiÖt h¹i th× ph¶i båi th</w:t>
        <w:softHyphen/>
        <w:t>êng theo quy ®Þnh cña ph¸p luËt.</w:t>
      </w:r>
    </w:p>
    <w:p>
      <w:pPr>
        <w:pStyle w:val="Normal"/>
        <w:rPr/>
      </w:pPr>
      <w:r>
        <w:rPr/>
        <w:t>2. Ng</w:t>
        <w:softHyphen/>
        <w:t>êi nµo lîi dông chøc vô, quyÒn h¹n vi ph¹m c¸c quy ®Þnh cña Ph¸p lÖnh nµy, th× tuú theo tÝnh chÊt, møc ®é vi ph¹m mµ bÞ xö lý kû luËt hoÆc bÞ truy cøu tr¸ch nhiÖm h×nh sù;  nÕu g©y thiÖt h¹i th× ph¶i båi th</w:t>
        <w:softHyphen/>
        <w:t>ê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3</w:t>
      </w:r>
    </w:p>
    <w:p>
      <w:pPr>
        <w:pStyle w:val="Normal"/>
        <w:rPr/>
      </w:pPr>
      <w:r>
        <w:rPr/>
        <w:t>ViÖc khiÕu n¹i c¸c quyÕt ®Þnh hµnh chÝnh, tè c¸o nh÷ng hµnh vi vi ph¹m ph¸p luËt trong lÜnh vùc nhËp c¶nh, xuÊt c¶nh, c</w:t>
        <w:softHyphen/>
        <w:t xml:space="preserve"> tró cña ng</w:t>
        <w:softHyphen/>
        <w:t>êi n</w:t>
        <w:softHyphen/>
        <w:t>íc ngoµi t¹i ViÖt Nam ®</w:t>
        <w:softHyphen/>
        <w:t>îc thùc hiÖn theo quy ®Þnh cña ph¸p luËt vÒ khiÕu n¹i, tè c¸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I</w:t>
        <w:br/>
        <w:t>®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4</w:t>
      </w:r>
    </w:p>
    <w:p>
      <w:pPr>
        <w:pStyle w:val="Normal"/>
        <w:rPr/>
      </w:pPr>
      <w:r>
        <w:rPr/>
        <w:t>Ph¸p lÖnh nµy còng ®</w:t>
        <w:softHyphen/>
        <w:t>îc ¸p dông ®èi víi ng</w:t>
        <w:softHyphen/>
        <w:t>êi ViÖt Nam mang hé chiÕu n</w:t>
        <w:softHyphen/>
        <w:t>íc ngoµi nhËp c¶nh, xuÊt c¶nh, qu¸ c¶nh, c</w:t>
        <w:softHyphen/>
        <w:t xml:space="preserve"> tró t¹i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5</w:t>
      </w:r>
    </w:p>
    <w:p>
      <w:pPr>
        <w:pStyle w:val="Normal"/>
        <w:rPr/>
      </w:pPr>
      <w:r>
        <w:rPr/>
        <w:t>Ph¸p lÖnh nµy cã hiÖu lùc tõ ngµy 01 th¸ng 8 n¨m 2000.</w:t>
      </w:r>
    </w:p>
    <w:p>
      <w:pPr>
        <w:pStyle w:val="Normal"/>
        <w:rPr/>
      </w:pPr>
      <w:r>
        <w:rPr/>
        <w:t>Ph¸p lÖnh nµy thay thÕ Ph¸p lÖnh nhËp c¶nh, xuÊt c¶nh, c</w:t>
        <w:softHyphen/>
        <w:t xml:space="preserve"> tró, ®i l¹i cña ng</w:t>
        <w:softHyphen/>
        <w:t>êi n</w:t>
        <w:softHyphen/>
        <w:t>íc ngoµi t¹i ViÖt Nam ngµy 21 th¸ng 02  n¨m 1992.</w:t>
      </w:r>
    </w:p>
    <w:p>
      <w:pPr>
        <w:pStyle w:val="Normal"/>
        <w:rPr/>
      </w:pPr>
      <w:r>
        <w:rPr/>
        <w:t>Nh÷ng quy ®Þnh tr</w:t>
        <w:softHyphen/>
        <w:t>íc ®©y tr¸i víi Ph¸p lÖnh nµy ®Òu b·i bá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6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ChÝnh phñ quy ®Þnh chi tiÕt vµ h</w:t>
        <w:softHyphen/>
        <w:t>íng dÉn thi hµnh Ph¸p lÖ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4:33:00Z</dcterms:created>
  <dc:creator>Mo Su</dc:creator>
  <dc:description/>
  <cp:keywords/>
  <dc:language>en-US</dc:language>
  <cp:lastModifiedBy>Tran Nam Duong</cp:lastModifiedBy>
  <dcterms:modified xsi:type="dcterms:W3CDTF">2005-05-30T21:45:00Z</dcterms:modified>
  <cp:revision>7</cp:revision>
  <dc:subject/>
  <dc:title>ph¸p lÖnh </dc:title>
</cp:coreProperties>
</file>