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luËt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khoa häc vµ c«ng nghÖ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Khoa häc vµ c«ng nghÖ lµ quèc s¸ch hµng ®Çu, gi÷ vai trß then chèt trong sù nghiÖp x©y dùng vµ b¶o vÖ Tæ quèc, lµ nÒn t¶ng vµ ®éng lùc cho c«ng nghiÖp ho¸, hiÖn ®¹i ho¸, ph¸t triÓn nhanh, bÒn v÷ng ®Êt n</w:t>
        <w:softHyphen/>
        <w:t>íc.</w:t>
      </w:r>
    </w:p>
    <w:p>
      <w:pPr>
        <w:pStyle w:val="Normal"/>
        <w:rPr>
          <w:i/>
          <w:i/>
        </w:rPr>
      </w:pPr>
      <w:r>
        <w:rPr>
          <w:i/>
        </w:rPr>
        <w:t>§Ó ph¸t triÓn khoa häc vµ c«ng nghÖ, n©ng cao hiÖu qu¶ ho¹t ®éng vµ t¨ng c</w:t>
        <w:softHyphen/>
        <w:t>êng hiÖu lùc qu¶n lý nhµ n</w:t>
        <w:softHyphen/>
        <w:t>íc vÒ khoa häc vµ c«ng nghÖ, b¶o ®¶m quyÒn vµ lîi Ých hîp ph¸p cña tæ chøc, c¸ nh©n trong ho¹t ®éng khoa häc vµ c«ng nghÖ;</w:t>
      </w:r>
    </w:p>
    <w:p>
      <w:pPr>
        <w:pStyle w:val="Normal"/>
        <w:rPr>
          <w:i/>
          <w:i/>
        </w:rPr>
      </w:pPr>
      <w:r>
        <w:rPr>
          <w:i/>
        </w:rPr>
        <w:t>C¨n cø vµo HiÕn ph¸p n</w:t>
        <w:softHyphen/>
        <w:t>íc Céng hoµ x· héi chñ nghÜa ViÖt Nam n¨m 1992;</w:t>
      </w:r>
    </w:p>
    <w:p>
      <w:pPr>
        <w:pStyle w:val="Normal"/>
        <w:rPr>
          <w:i/>
          <w:i/>
        </w:rPr>
      </w:pPr>
      <w:r>
        <w:rPr>
          <w:i/>
        </w:rPr>
        <w:t>LuËt nµy quy ®Þnh vÒ tæ chøc vµ ho¹t ®éng khoa häc vµ c«ng ngh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 xml:space="preserve"> Ph¹m vi ®iÒu chØnh</w:t>
      </w:r>
    </w:p>
    <w:p>
      <w:pPr>
        <w:pStyle w:val="Normal"/>
        <w:rPr/>
      </w:pPr>
      <w:r>
        <w:rPr/>
        <w:t>LuËt nµy quy ®Þnh vÒ tæ chøc khoa häc vµ c«ng nghÖ, c¸ nh©n ho¹t ®éng khoa häc vµ c«ng nghÖ; viÖc tæ chøc thùc hiÖn c¸c ho¹t ®éng khoa häc vµ c«ng ngh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.</w:t>
      </w:r>
      <w:r>
        <w:rPr/>
        <w:t xml:space="preserve"> Gi¶i thÝch tõ ng÷</w:t>
      </w:r>
    </w:p>
    <w:p>
      <w:pPr>
        <w:pStyle w:val="Normal"/>
        <w:rPr/>
      </w:pPr>
      <w:r>
        <w:rPr/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/>
      </w:pPr>
      <w:r>
        <w:rPr>
          <w:i/>
        </w:rPr>
        <w:t>1. Khoa häc</w:t>
      </w:r>
      <w:r>
        <w:rPr/>
        <w:t xml:space="preserve"> lµ hÖ thèng tri thøc vÒ c¸c hiÖn t</w:t>
        <w:softHyphen/>
        <w:t>îng, sù vËt, quy luËt cña tù nhiªn, x· héi vµ t</w:t>
        <w:softHyphen/>
        <w:t xml:space="preserve"> duy;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i/>
        </w:rPr>
        <w:t>C«ng nghÖ</w:t>
      </w:r>
      <w:r>
        <w:rPr/>
        <w:t xml:space="preserve"> lµ tËp hîp c¸c ph</w:t>
        <w:softHyphen/>
        <w:t>¬ng ph¸p, quy tr×nh, kü n¨ng, bÝ quyÕt, c«ng cô, ph</w:t>
        <w:softHyphen/>
        <w:t xml:space="preserve">¬ng tiÖn dïng ®Ó biÕn ®æi c¸c nguån lùc thµnh s¶n phÈm;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Ho¹t ®éng khoa häc vµ c«ng nghÖ</w:t>
      </w:r>
      <w:r>
        <w:rPr/>
        <w:t xml:space="preserve"> bao gåm nghiªn cøu khoa häc, nghiªn cøu vµ ph¸t triÓn c«ng nghÖ, dÞch vô khoa häc vµ c«ng nghÖ, ho¹t ®éng ph¸t huy s¸ng kiÕn, c¶i tiÕn kü thuËt, hîp lý ho¸ s¶n xuÊt vµ c¸c ho¹t ®éng kh¸c nh»m ph¸t triÓn khoa häc vµ c«ng nghÖ;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Nghiªn cøu khoa häc</w:t>
      </w:r>
      <w:r>
        <w:rPr/>
        <w:t xml:space="preserve"> lµ ho¹t ®éng ph¸t hiÖn, t×m hiÓu c¸c hiÖn t</w:t>
        <w:softHyphen/>
        <w:t>îng, sù vËt, quy luËt cña tù nhiªn, x· héi vµ t</w:t>
        <w:softHyphen/>
        <w:t xml:space="preserve"> duy; s¸ng t¹o c¸c gi¶i ph¸p nh»m øng dông vµo thùc tiÔn. Nghiªn cøu khoa häc bao gåm nghiªn cøu c¬ b¶n, nghiªn cøu øng dông;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Ph¸t triÓn c«ng nghÖ</w:t>
      </w:r>
      <w:r>
        <w:rPr/>
        <w:t xml:space="preserve"> lµ ho¹t ®éng nh»m t¹o ra vµ hoµn thiÖn c«ng nghÖ míi, s¶n phÈm míi. Ph¸t triÓn c«ng nghÖ bao gåm triÓn khai thùc nghiÖm vµ s¶n xuÊt thö nghiÖm; 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TriÓn khai thùc nghiÖm</w:t>
      </w:r>
      <w:r>
        <w:rPr/>
        <w:t xml:space="preserve"> lµ ho¹t ®éng øng dông kÕt qu¶ nghiªn cøu khoa häc ®Ó lµm thùc nghiÖm nh»m t¹o ra c«ng nghÖ míi, s¶n phÈm míi; 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S¶n xuÊt thö nghiÖm</w:t>
      </w:r>
      <w:r>
        <w:rPr/>
        <w:t xml:space="preserve"> lµ ho¹t ®éng øng dông kÕt qu¶ triÓn khai thùc nghiÖm ®Ó s¶n xuÊt thö ë quy m« nhá nh»m hoµn thiÖn c«ng nghÖ míi, s¶n phÈm míi tr</w:t>
        <w:softHyphen/>
        <w:t>íc khi ®</w:t>
        <w:softHyphen/>
        <w:t>a vµo s¶n xuÊt vµ ®êi sèng;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DÞch vô khoa häc vµ c«ng nghÖ</w:t>
      </w:r>
      <w:r>
        <w:rPr/>
        <w:t xml:space="preserve"> lµ c¸c ho¹t ®éng phôc vô viÖc nghiªn cøu khoa häc vµ ph¸t triÓn c«ng nghÖ; c¸c ho¹t ®éng liªn quan ®Õn së h÷u trÝ tuÖ, chuyÓn giao c«ng nghÖ; c¸c dÞch vô vÒ th«ng tin, t</w:t>
        <w:softHyphen/>
        <w:t xml:space="preserve"> vÊn, ®µo t¹o, båi d</w:t>
        <w:softHyphen/>
        <w:t>ìng, phæ biÕn, øng dông tri thøc khoa häc vµ c«ng nghÖ vµ kinh nghiÖm thùc tiÔ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.</w:t>
      </w:r>
      <w:r>
        <w:rPr/>
        <w:t xml:space="preserve"> Môc tiªu cña ho¹t ®éng khoa häc vµ c«ng nghÖ</w:t>
      </w:r>
    </w:p>
    <w:p>
      <w:pPr>
        <w:pStyle w:val="Normal"/>
        <w:rPr/>
      </w:pPr>
      <w:r>
        <w:rPr/>
        <w:t>Môc tiªu cña ho¹t ®éng khoa häc vµ c«ng nghÖ lµ x©y dùng nÒn khoa häc vµ c«ng nghÖ tiªn tiÕn, hiÖn ®¹i ®Ó ph¸t triÓn lùc l</w:t>
        <w:softHyphen/>
        <w:t>îng s¶n xuÊt, n©ng cao tr×nh ®é qu¶n lý; sö dông hîp lý tµi nguyªn thiªn nhiªn, b¶o vÖ m«i tr</w:t>
        <w:softHyphen/>
        <w:t>êng; ®Èy m¹nh c«ng nghiÖp ho¸, hiÖn ®¹i ho¸; x©y dùng nÒn v¨n ho¸ tiªn tiÕn, ®Ëm ®µ b¶n s¾c d©n téc; x©y dùng con ng</w:t>
        <w:softHyphen/>
        <w:t>êi míi ViÖt Nam;</w:t>
      </w:r>
      <w:r>
        <w:rPr>
          <w:i/>
        </w:rPr>
        <w:t xml:space="preserve"> </w:t>
      </w:r>
      <w:r>
        <w:rPr/>
        <w:t>gãp phÇn ph¸t triÓn nhanh, bÒn v÷ng kinh tÕ - x· héi, n©ng cao chÊt l</w:t>
        <w:softHyphen/>
        <w:t>îng cuéc sèng cña nh©n d©n, b¶o ®¶m quèc phßng, an ni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.</w:t>
      </w:r>
      <w:r>
        <w:rPr/>
        <w:t xml:space="preserve"> NhiÖm vô cña ho¹t ®éng khoa häc vµ c«ng nghÖ</w:t>
      </w:r>
    </w:p>
    <w:p>
      <w:pPr>
        <w:pStyle w:val="Normal"/>
        <w:rPr/>
      </w:pPr>
      <w:r>
        <w:rPr/>
        <w:t>Ho¹t ®éng khoa häc vµ c«ng nghÖ cã c¸c nhiÖm vô sau ®©y:</w:t>
      </w:r>
    </w:p>
    <w:p>
      <w:pPr>
        <w:pStyle w:val="Normal"/>
        <w:rPr/>
      </w:pPr>
      <w:r>
        <w:rPr/>
        <w:t>1. VËn dông s¸ng t¹o vµ ph¸t triÓn lý luËn cña chñ nghÜa M¸c - Lª Nin vµ t</w:t>
        <w:softHyphen/>
        <w:t xml:space="preserve"> t</w:t>
        <w:softHyphen/>
        <w:t>ëng Hå ChÝ Minh; x©y dùng lý luËn vÒ chñ nghÜa x· héi vµ con ®</w:t>
        <w:softHyphen/>
        <w:t>êng ®i lªn chñ nghÜa x· héi cña ViÖt Nam; x©y dùng luËn cø khoa häc cho viÖc ®Þnh ra ®</w:t>
        <w:softHyphen/>
        <w:t>êng lèi, chÝnh s¸ch, ph¸p luËt vÒ ph¸t triÓn kinh tÕ - x· héi, b¶o ®¶m quèc phßng, an ninh; gãp phÇn x©y dùng nÒn gi¸o dôc tiªn tiÕn, x©y dùng con ng</w:t>
        <w:softHyphen/>
        <w:t>êi míi ViÖt Nam; kÕ thõa vµ ph¸t huy c¸c gi¸ trÞ truyÒn thèng cña v¨n ho¸ d©n téc, tiÕp thu tinh hoa v¨n ho¸ nh©n lo¹i vµ ®ãng gãp vµo kho tµng v¨n ho¸, khoa häc cña thÕ giíi;</w:t>
      </w:r>
    </w:p>
    <w:p>
      <w:pPr>
        <w:pStyle w:val="Normal"/>
        <w:rPr/>
      </w:pPr>
      <w:r>
        <w:rPr/>
        <w:t>2. N©ng cao n¨ng lùc khoa häc vµ c«ng nghÖ ®Ó lµm chñ c¸c c«ng nghÖ tiªn tiÕn, c«ng nghÖ cao, c¸c ph</w:t>
        <w:softHyphen/>
        <w:t>¬ng ph¸p qu¶n lý tiªn tiÕn; sö dông hîp lý tµi nguyªn thiªn nhiªn, b¶o vÖ m«i tr</w:t>
        <w:softHyphen/>
        <w:t xml:space="preserve">êng, b¶o vÖ søc khoÎ cña nh©n d©n; dù b¸o kÞp thêi, phßng, chèng, h¹n chÕ vµ kh¾c phôc hËu qu¶ thiªn tai; </w:t>
      </w:r>
    </w:p>
    <w:p>
      <w:pPr>
        <w:pStyle w:val="Normal"/>
        <w:rPr/>
      </w:pPr>
      <w:r>
        <w:rPr/>
        <w:t>3. TiÕp thu c¸c thµnh tùu khoa häc vµ c«ng nghÖ cña thÕ giíi ®Ó t¹o ra, øng dông cã hiÖu qu¶ c¸c c«ng nghÖ míi; t¹o ra s¶n phÈm míi cã søc c¹nh tranh cao; ph¸t triÓn nÒn khoa häc vµ c«ng nghÖ ViÖt Nam ®¹t tr×nh ®é tiªn tiÕn trong khu vùc, tiÕp cËn víi tr×nh ®é thÕ giíi, lµm c¬ së v÷ng ch¾c cho viÖc ph¸t triÓn c¸c ngµnh c«ng nghiÖp hiÖn ®¹i; ®Èy m¹nh viÖc phæ biÕn vµ øng dông c¸c thµnh tùu khoa häc vµ c«ng nghÖ vµo s¶n xuÊt vµ ®êi sè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</w:t>
      </w:r>
      <w:r>
        <w:rPr>
          <w:i/>
        </w:rPr>
        <w:t>.</w:t>
      </w:r>
      <w:r>
        <w:rPr/>
        <w:t xml:space="preserve"> Nguyªn t¾c ho¹t ®éng khoa häc vµ c«ng nghÖ</w:t>
      </w:r>
    </w:p>
    <w:p>
      <w:pPr>
        <w:pStyle w:val="Normal"/>
        <w:rPr/>
      </w:pPr>
      <w:r>
        <w:rPr/>
        <w:t>Trong ho¹t ®éng khoa häc vµ c«ng nghÖ, ph¶i b¶o ®¶m c¸c nguyªn t¾c sau ®©y:</w:t>
      </w:r>
    </w:p>
    <w:p>
      <w:pPr>
        <w:pStyle w:val="Normal"/>
        <w:rPr/>
      </w:pPr>
      <w:r>
        <w:rPr/>
        <w:t xml:space="preserve">1. Ho¹t ®éng khoa häc vµ c«ng nghÖ ph¶i phôc vô nhiÖm vô ph¸t triÓn kinh tÕ - x· héi, b¶o ®¶m quèc phßng, an ninh; </w:t>
      </w:r>
    </w:p>
    <w:p>
      <w:pPr>
        <w:pStyle w:val="Normal"/>
        <w:rPr/>
      </w:pPr>
      <w:r>
        <w:rPr/>
        <w:t xml:space="preserve">2. X©y dùng vµ ph¸t huy n¨ng lùc néi sinh vÒ khoa häc vµ c«ng nghÖ kÕt hîp víi viÖc tiÕp thu cã chän läc c¸c thµnh tùu khoa häc vµ c«ng nghÖ cña thÕ giíi, phï hîp víi thùc tiÔn ViÖt Nam; </w:t>
      </w:r>
    </w:p>
    <w:p>
      <w:pPr>
        <w:pStyle w:val="Normal"/>
        <w:rPr/>
      </w:pPr>
      <w:r>
        <w:rPr/>
        <w:t>3. KÕt hîp chÆt chÏ khoa häc tù nhiªn, khoa häc kü thuËt vµ c«ng nghÖ víi khoa häc x· héi vµ nh©n v¨n; g¾n nghiªn cøu khoa häc vµ ph¸t triÓn c«ng nghÖ víi gi¸o dôc vµ ®µo t¹o, víi ho¹t ®éng s¶n xuÊt, kinh doanh vµ ph¸t triÓn thÞ tr</w:t>
        <w:softHyphen/>
        <w:t>êng c«ng nghÖ;</w:t>
      </w:r>
    </w:p>
    <w:p>
      <w:pPr>
        <w:pStyle w:val="Normal"/>
        <w:rPr/>
      </w:pPr>
      <w:r>
        <w:rPr/>
        <w:t>4. Ph¸t huy kh¶ n¨ng lao ®éng s¸ng t¹o cña mäi tæ chøc, c¸ nh©n;</w:t>
      </w:r>
    </w:p>
    <w:p>
      <w:pPr>
        <w:pStyle w:val="Normal"/>
        <w:rPr/>
      </w:pPr>
      <w:r>
        <w:rPr/>
        <w:t xml:space="preserve">5. Trung thùc, kh¸ch quan, ®Ò cao ®¹o ®øc nghÒ nghiÖp, tù do s¸ng t¹o, d©n chñ, tù chñ, tù chÞu tr¸ch nhiÖm. 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.</w:t>
      </w:r>
      <w:r>
        <w:rPr>
          <w:spacing w:val="-8"/>
        </w:rPr>
        <w:t xml:space="preserve"> Tr¸ch nhiÖm cña Nhµ n</w:t>
        <w:softHyphen/>
        <w:t>íc ®èi víi ho¹t ®éng khoa häc vµ c«ng nghÖ</w:t>
      </w:r>
    </w:p>
    <w:p>
      <w:pPr>
        <w:pStyle w:val="Normal"/>
        <w:rPr/>
      </w:pPr>
      <w:r>
        <w:rPr/>
        <w:t>1. Nhµ n</w:t>
        <w:softHyphen/>
        <w:t>íc x©y dùng vµ thùc hiÖn c¸c chÝnh s¸ch vµ biÖn ph¸p sau ®©y ®Ó ph¸t triÓn khoa häc vµ c«ng nghÖ:</w:t>
      </w:r>
    </w:p>
    <w:p>
      <w:pPr>
        <w:pStyle w:val="Normal"/>
        <w:rPr/>
      </w:pPr>
      <w:r>
        <w:rPr/>
        <w:t>a) B¶o ®¶m ®Ó khoa häc vµ c«ng nghÖ lµ c¨n cø vµ lµ mét néi dung quan träng trong viÖc x©y dùng vµ thùc hiÖn chiÕn l</w:t>
        <w:softHyphen/>
        <w:t>îc, quy ho¹ch, kÕ ho¹ch, ch</w:t>
        <w:softHyphen/>
        <w:t xml:space="preserve">¬ng tr×nh, dù ¸n ph¸t triÓn kinh tÕ - x· héi, b¶o ®¶m quèc phßng, an ninh; </w:t>
      </w:r>
    </w:p>
    <w:p>
      <w:pPr>
        <w:pStyle w:val="Normal"/>
        <w:rPr/>
      </w:pPr>
      <w:r>
        <w:rPr/>
        <w:t>b) §Çu t</w:t>
        <w:softHyphen/>
        <w:t xml:space="preserve"> x©y dùng vµ ph¸t triÓn n¨ng lùc néi sinh, ®µo t¹o nh©n lùc, båi d</w:t>
        <w:softHyphen/>
        <w:t>ìng vµ träng dông nh©n tµi vÒ khoa häc vµ c«ng nghÖ; ®Èy m¹nh hîp t¸c quèc tÕ; khuyÕn khÝch mäi tæ chøc, c¸ nh©n ®Çu t</w:t>
        <w:softHyphen/>
        <w:t xml:space="preserve"> ph¸t triÓn khoa häc vµ c«ng nghÖ; sö dông cã hiÖu qu¶ mäi nguån lùc khoa häc vµ c«ng nghÖ; </w:t>
      </w:r>
    </w:p>
    <w:p>
      <w:pPr>
        <w:pStyle w:val="Normal"/>
        <w:rPr/>
      </w:pPr>
      <w:r>
        <w:rPr/>
        <w:t>c) B¶o ®¶m sù ph¸t triÓn æn ®Þnh, liªn tôc cho nghiªn cøu c¬ b¶n trong c¸c lÜnh vùc khoa häc, nhÊt lµ mét sè lÜnh vùc khoa häc ®Æc thï cña ViÖt Nam; ®Èy m¹nh nghiªn cøu øng dông trong c¸c lÜnh vùc khoa häc vµ c«ng nghÖ, chó träng ph¸t triÓn c«ng nghÖ, nhÊt lµ c«ng nghÖ cao, c«ng nghÖ cã ý nghÜa quan träng;</w:t>
      </w:r>
    </w:p>
    <w:p>
      <w:pPr>
        <w:pStyle w:val="Normal"/>
        <w:rPr/>
      </w:pPr>
      <w:r>
        <w:rPr/>
        <w:t>d) §Èy m¹nh øng dông kÕt qu¶ ho¹t ®éng khoa häc vµ c«ng nghÖ; ph¸t triÓn dÞch vô khoa häc vµ c«ng nghÖ; x©y dùng vµ ph¸t triÓn thÞ tr</w:t>
        <w:softHyphen/>
        <w:t>êng c«ng nghÖ; khuyÕn khÝch ho¹t ®éng ph¸t huy s¸ng kiÕn, c¶i tiÕn kü thuËt, hîp lý ho¸ s¶n xuÊt, phæ biÕn tri thøc khoa häc vµ c«ng nghÖ vµ kinh nghiÖm thùc tiÔn; t¹o ®iÒu kiÖn thuËn lîi cho c¸c héi khoa häc vµ c«ng nghÖ thùc hiÖn tèt tr¸ch nhiÖm cña m×nh;</w:t>
      </w:r>
    </w:p>
    <w:p>
      <w:pPr>
        <w:pStyle w:val="Normal"/>
        <w:rPr/>
      </w:pPr>
      <w:r>
        <w:rPr/>
        <w:t>®) KhuyÕn khÝch c¸c ho¹t ®éng nghiªn cøu khoa häc vµ ph¸t triÓn c«ng nghÖ, phæ biÕn, øng dông thµnh tùu khoa häc vµ c«ng nghÖ, t¨ng c</w:t>
        <w:softHyphen/>
        <w:t>êng nh©n lùc khoa häc vµ c«ng nghÖ vµ chuyÓn giao c«ng nghÖ vÒ c¬ së, chó träng ®Þa bµn cã ®iÒu kiÖn kinh tÕ - x· héi khã kh¨n vµ ®Þa bµn cã ®iÒu kiÖn kinh tÕ - x· héi ®Æc biÖt khã kh¨n.</w:t>
      </w:r>
    </w:p>
    <w:p>
      <w:pPr>
        <w:pStyle w:val="Normal"/>
        <w:rPr/>
      </w:pPr>
      <w:r>
        <w:rPr/>
        <w:t>2. C¨n cø vµo ®Æc thï cña tõng lÜnh vùc khoa häc vµ c«ng nghÖ, ChÝnh phñ quy ®Þnh cô thÓ viÖc ¸p dông c¸c quy ®Þnh cña LuËt nµy ®èi víi khoa häc x· héi vµ nh©n v¨n, khoa häc tù nhiªn, khoa häc kü thuËt vµ c«ng nghÖ nh»m b¶o ®¶m ph¸t triÓn ®ång bé c¸c lÜnh vùc khoa häc vµ c«ng ngh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7.</w:t>
      </w:r>
      <w:r>
        <w:rPr/>
        <w:t xml:space="preserve"> Tr¸ch nhiÖm cña tæ chøc, c¸ nh©n ®èi víi ho¹t ®éng khoa häc vµ c«ng nghÖ </w:t>
      </w:r>
    </w:p>
    <w:p>
      <w:pPr>
        <w:pStyle w:val="Normal"/>
        <w:rPr/>
      </w:pPr>
      <w:r>
        <w:rPr/>
        <w:t>1. Mäi tæ chøc, c¸ nh©n cã tr¸ch nhiÖm tham gia ph¸t triÓn sù nghiÖp khoa häc vµ c«ng nghÖ; phæ biÕn kiÕn thøc, n©ng cao d©n trÝ, ®µo t¹o nh©n lùc, båi d</w:t>
        <w:softHyphen/>
        <w:t>ìng  nh©n tµi vÒ khoa häc vµ c«ng nghÖ; ph¸t huy s¸ng kiÕn, c¶i tiÕn kü thuËt, hîp lý ho¸ s¶n xuÊt; øng dông c¸c thµnh tùu khoa häc vµ c«ng nghÖ vµo viÖc ph¸t triÓn kinh tÕ - x· héi, b¶o ®¶m quèc phßng, an ninh.</w:t>
      </w:r>
    </w:p>
    <w:p>
      <w:pPr>
        <w:pStyle w:val="Normal"/>
        <w:rPr/>
      </w:pPr>
      <w:r>
        <w:rPr/>
        <w:t>2. C¸c héi khoa häc vµ c«ng nghÖ cã tr¸ch nhiÖm tæ chøc, ®éng viªn c¸c thµnh viªn tham gia t</w:t>
        <w:softHyphen/>
        <w:t xml:space="preserve"> vÊn, ph¶n biÖn, gi¸m ®Þnh x· héi vµ tiÕn hµnh c¸c ho¹t ®éng khoa häc vµ c«ng nghÖ. 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8.</w:t>
      </w:r>
      <w:r>
        <w:rPr/>
        <w:t xml:space="preserve"> </w:t>
      </w:r>
      <w:r>
        <w:rPr>
          <w:spacing w:val="-6"/>
        </w:rPr>
        <w:t>C¸c hµnh vi bÞ nghiªm cÊm trong ho¹t ®éng khoa häc vµ c«ng nghÖ</w:t>
      </w:r>
    </w:p>
    <w:p>
      <w:pPr>
        <w:pStyle w:val="Normal"/>
        <w:rPr/>
      </w:pPr>
      <w:r>
        <w:rPr/>
        <w:t>Nghiªm cÊm c¸c hµnh vi sau ®©y:</w:t>
      </w:r>
    </w:p>
    <w:p>
      <w:pPr>
        <w:pStyle w:val="Normal"/>
        <w:rPr/>
      </w:pPr>
      <w:r>
        <w:rPr/>
        <w:t>1. Lîi dông ho¹t ®éng khoa häc vµ c«ng nghÖ ®Ó xuyªn t¹c, chèng l¹i ®</w:t>
        <w:softHyphen/>
        <w:t>êng lèi, chÝnh s¸ch cña §¶ng Céng s¶n ViÖt Nam, ph¸p luËt cña Nhµ n</w:t>
        <w:softHyphen/>
        <w:t xml:space="preserve">íc Céng hoµ x· héi chñ nghÜa ViÖt Nam; ph¸ ho¹i khèi ®¹i ®oµn kÕt d©n téc; </w:t>
      </w:r>
    </w:p>
    <w:p>
      <w:pPr>
        <w:pStyle w:val="Normal"/>
        <w:rPr/>
      </w:pPr>
      <w:r>
        <w:rPr/>
        <w:t>2. Lîi dông ho¹t ®éng khoa häc vµ c«ng nghÖ ®Ó x©m ph¹m lîi Ých cña Nhµ n</w:t>
        <w:softHyphen/>
        <w:t>íc, quyÒn vµ lîi Ých hîp ph¸p cña tæ chøc, c¸ nh©n; g©y thiÖt h¹i ®Õn tµi nguyªn, m«i tr</w:t>
        <w:softHyphen/>
        <w:t>êng, søc khoÎ con ng</w:t>
        <w:softHyphen/>
        <w:t xml:space="preserve">êi; tr¸i víi ®¹o ®øc, thuÇn phong mü tôc cña d©n téc; </w:t>
      </w:r>
    </w:p>
    <w:p>
      <w:pPr>
        <w:pStyle w:val="Normal"/>
        <w:rPr/>
      </w:pPr>
      <w:r>
        <w:rPr/>
        <w:t>3. X©m ph¹m quyÒn së h÷u trÝ tuÖ; chiÕm ®o¹t, chuyÓn nh</w:t>
        <w:softHyphen/>
        <w:t>îng, chuyÓn giao bÊt hîp ph¸p kÕt qu¶ khoa häc vµ c«ng nghÖ; tiÕt lé t</w:t>
        <w:softHyphen/>
        <w:t xml:space="preserve"> liÖu, kÕt qu¶ khoa häc vµ c«ng nghÖ thuéc danh môc bÝ mËt nhµ n</w:t>
        <w:softHyphen/>
        <w:t>íc; lõa dèi, gi¶ m¹o trong ho¹t ®éng khoa häc vµ c«ng nghÖ;</w:t>
      </w:r>
    </w:p>
    <w:p>
      <w:pPr>
        <w:pStyle w:val="Normal"/>
        <w:rPr/>
      </w:pPr>
      <w:r>
        <w:rPr/>
        <w:t xml:space="preserve">4. C¶n trë ho¹t ®éng khoa häc vµ c«ng nghÖ hîp ph¸p cña tæ chøc, c¸ nh©n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</w:t>
        <w:br/>
        <w:t xml:space="preserve">tæ chøc khoa häc vµ c«ng nghÖ, c¸ nh©n </w:t>
        <w:br/>
        <w:t>ho¹t ®éng khoa häc vµ c«ng nghÖ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 1</w:t>
        <w:br/>
        <w:t xml:space="preserve">tæ chøc khoa häc vµ c«ng nghÖ </w:t>
      </w:r>
    </w:p>
    <w:p>
      <w:pPr>
        <w:pStyle w:val="Normal"/>
        <w:rPr>
          <w:rFonts w:ascii=".VnTimeH" w:hAnsi=".VnTimeH" w:cs=".VnTimeH"/>
          <w:b/>
          <w:b/>
          <w:i/>
          <w:i/>
          <w:spacing w:val="24"/>
          <w:sz w:val="20"/>
        </w:rPr>
      </w:pPr>
      <w:r>
        <w:rPr>
          <w:rFonts w:cs=".VnTimeH" w:ascii=".VnTimeH" w:hAnsi=".VnTimeH"/>
          <w:b/>
          <w:i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9.</w:t>
      </w:r>
      <w:r>
        <w:rPr/>
        <w:t xml:space="preserve"> C¸c tæ chøc khoa häc vµ c«ng nghÖ</w:t>
      </w:r>
    </w:p>
    <w:p>
      <w:pPr>
        <w:pStyle w:val="Normal"/>
        <w:rPr/>
      </w:pPr>
      <w:r>
        <w:rPr/>
        <w:t>1. C¸c tæ chøc khoa häc vµ c«ng nghÖ bao gåm:</w:t>
      </w:r>
    </w:p>
    <w:p>
      <w:pPr>
        <w:pStyle w:val="Normal"/>
        <w:rPr/>
      </w:pPr>
      <w:r>
        <w:rPr/>
        <w:t xml:space="preserve">a) Tæ chøc nghiªn cøu khoa häc, tæ chøc nghiªn cøu khoa häc vµ ph¸t triÓn c«ng nghÖ (sau ®©y gäi chung lµ tæ chøc nghiªn cøu vµ ph¸t triÓn); </w:t>
      </w:r>
    </w:p>
    <w:p>
      <w:pPr>
        <w:pStyle w:val="Normal"/>
        <w:rPr/>
      </w:pPr>
      <w:r>
        <w:rPr/>
        <w:t>b) Tr</w:t>
        <w:softHyphen/>
        <w:t>êng ®¹i häc, häc viÖn, tr</w:t>
        <w:softHyphen/>
        <w:t>êng cao ®¼ng (sau ®©y gäi chung lµ tr</w:t>
        <w:softHyphen/>
        <w:t xml:space="preserve">êng ®¹i häc); </w:t>
      </w:r>
    </w:p>
    <w:p>
      <w:pPr>
        <w:pStyle w:val="Normal"/>
        <w:rPr/>
      </w:pPr>
      <w:r>
        <w:rPr/>
        <w:t>c) Tæ chøc dÞch vô khoa häc vµ c«ng nghÖ.</w:t>
      </w:r>
    </w:p>
    <w:p>
      <w:pPr>
        <w:pStyle w:val="Normal"/>
        <w:rPr/>
      </w:pPr>
      <w:r>
        <w:rPr/>
        <w:t>2. C¨n cø vµo nhiÖm vô ph¸t triÓn kinh tÕ - x· héi, b¶o ®¶m quèc phßng, an ninh vµ kÕ ho¹ch ph¸t triÓn khoa häc vµ c«ng nghÖ cña tõng thêi kú, ChÝnh phñ quy ho¹ch hÖ thèng c¸c tæ chøc khoa häc vµ c«ng nghÖ trong c¶ n</w:t>
        <w:softHyphen/>
        <w:t xml:space="preserve">íc ®Ó b¶o ®¶m ph¸t triÓn ®ång bé c¸c lÜnh vùc khoa häc vµ c«ng nghÖ, thùc hiÖn cã hiÖu qu¶ c¸c ho¹t ®éng khoa häc vµ c«ng nghÖ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0.</w:t>
      </w:r>
      <w:r>
        <w:rPr/>
        <w:t xml:space="preserve"> C¸c tæ chøc nghiªn cøu vµ ph¸t triÓn</w:t>
      </w:r>
    </w:p>
    <w:p>
      <w:pPr>
        <w:pStyle w:val="Normal"/>
        <w:rPr/>
      </w:pPr>
      <w:r>
        <w:rPr/>
        <w:t>1. C¸c tæ chøc nghiªn cøu vµ ph¸t triÓn ®</w:t>
        <w:softHyphen/>
        <w:t>îc tæ chøc d</w:t>
        <w:softHyphen/>
        <w:t xml:space="preserve">íi c¸c h×nh thøc: viÖn nghiªn cøu vµ ph¸t triÓn, trung t©m nghiªn cøu vµ ph¸t triÓn, phßng thÝ nghiÖm, tr¹m nghiªn cøu, tr¹m quan tr¾c, tr¹m thö nghiÖm vµ c¬ së nghiªn cøu vµ ph¸t triÓn kh¸c. </w:t>
      </w:r>
    </w:p>
    <w:p>
      <w:pPr>
        <w:pStyle w:val="Normal"/>
        <w:rPr/>
      </w:pPr>
      <w:r>
        <w:rPr/>
        <w:t>2. C¨n cø vµo môc tiªu, quy m«  tæ chøc vµ ph¹m vi ho¹t ®éng, c¸c tæ chøc nghiªn cøu vµ ph¸t triÓn ®</w:t>
        <w:softHyphen/>
        <w:t>îc ph©n thµnh:</w:t>
      </w:r>
    </w:p>
    <w:p>
      <w:pPr>
        <w:pStyle w:val="Normal"/>
        <w:rPr/>
      </w:pPr>
      <w:r>
        <w:rPr/>
        <w:t xml:space="preserve">a) Tæ chøc nghiªn cøu vµ ph¸t triÓn cÊp quèc gia;  </w:t>
      </w:r>
    </w:p>
    <w:p>
      <w:pPr>
        <w:pStyle w:val="Normal"/>
        <w:rPr/>
      </w:pPr>
      <w:r>
        <w:rPr/>
        <w:t xml:space="preserve">b) Tæ chøc nghiªn cøu vµ ph¸t triÓn cña bé, c¬ quan ngang bé, c¬ quan thuéc ChÝnh phñ (sau ®©y gäi chung lµ tæ chøc nghiªn cøu vµ ph¸t triÓn cÊp bé); tæ chøc nghiªn cøu vµ ph¸t triÓn cña tØnh, thµnh phè trùc thuéc trung </w:t>
        <w:softHyphen/>
        <w:t>¬ng (sau ®©y gäi chung lµ tæ chøc nghiªn cøu vµ ph¸t triÓn cÊp tØnh); tæ chøc nghiªn cøu vµ ph¸t triÓn cña c¬ quan kh¸c cña Nhµ n</w:t>
        <w:softHyphen/>
        <w:t xml:space="preserve">íc, tæ chøc chÝnh trÞ, tæ chøc chÝnh trÞ - x·  héi ë trung </w:t>
        <w:softHyphen/>
        <w:t>¬ng;</w:t>
      </w:r>
    </w:p>
    <w:p>
      <w:pPr>
        <w:pStyle w:val="Normal"/>
        <w:rPr/>
      </w:pPr>
      <w:r>
        <w:rPr/>
        <w:t>c) Tæ chøc nghiªn cøu vµ ph¸t triÓn cÊp c¬ së.</w:t>
      </w:r>
    </w:p>
    <w:p>
      <w:pPr>
        <w:pStyle w:val="Normal"/>
        <w:rPr/>
      </w:pPr>
      <w:r>
        <w:rPr/>
        <w:t>3. ThÈm quyÒn thµnh lËp c¸c tæ chøc nghiªn cøu vµ ph¸t triÓn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a) Tæ chøc nghiªn cøu vµ ph¸t triÓn cÊp quèc gia do ChÝnh phñ quyÕt ®Þnh thµnh lËp;</w:t>
      </w:r>
    </w:p>
    <w:p>
      <w:pPr>
        <w:pStyle w:val="Normal"/>
        <w:rPr/>
      </w:pPr>
      <w:r>
        <w:rPr/>
        <w:t>b) Tæ chøc nghiªn cøu vµ ph¸t triÓn cÊp bé, cÊp tØnh do Thñ t</w:t>
        <w:softHyphen/>
        <w:t>íng ChÝnh phñ quyÕt ®Þnh thµnh lËp hoÆc uû quyÒn quyÕt ®Þnh thµnh lËp; tæ chøc nghiªn cøu vµ ph¸t triÓn cña c¬ quan kh¸c cña Nhµ n</w:t>
        <w:softHyphen/>
        <w:t xml:space="preserve">íc, tæ chøc chÝnh trÞ, tæ chøc chÝnh trÞ - x· héi ë trung </w:t>
        <w:softHyphen/>
        <w:t xml:space="preserve">¬ng do c¬ quan, tæ chøc ®ã quyÕt ®Þnh thµnh lËp; </w:t>
      </w:r>
    </w:p>
    <w:p>
      <w:pPr>
        <w:pStyle w:val="Normal"/>
        <w:rPr/>
      </w:pPr>
      <w:r>
        <w:rPr/>
        <w:t>c) Tæ chøc nghiªn cøu vµ ph¸t triÓn cÊp c¬ së ®</w:t>
        <w:softHyphen/>
        <w:t xml:space="preserve">îc thµnh lËp vµ ho¹t ®éng theo quy ®Þnh cña ph¸p luËt. </w:t>
      </w:r>
    </w:p>
    <w:p>
      <w:pPr>
        <w:pStyle w:val="Normal"/>
        <w:rPr/>
      </w:pPr>
      <w:r>
        <w:rPr/>
        <w:t>CÊp nµo cã thÈm quyÒn thµnh lËp th× cÊp ®ã cã thÈm quyÒn quyÕt ®Þnh viÖc s¸p nhËp, chia, t¸ch, gi¶i thÓ, ®×nh chØ ho¹t ®éng cña tæ chøc nghiªn cøu vµ ph¸t triÓn theo quy ®Þnh t¹i kho¶n nµ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1.</w:t>
      </w:r>
      <w:r>
        <w:rPr/>
        <w:t xml:space="preserve"> NhiÖm vô cña c¸c tæ chøc nghiªn cøu vµ ph¸t triÓn </w:t>
      </w:r>
    </w:p>
    <w:p>
      <w:pPr>
        <w:pStyle w:val="Normal"/>
        <w:rPr/>
      </w:pPr>
      <w:r>
        <w:rPr/>
        <w:t xml:space="preserve">1. Tæ chøc nghiªn cøu vµ ph¸t triÓn cÊp quèc gia chñ yÕu thùc hiÖn c¸c nhiÖm vô khoa häc vµ c«ng nghÖ </w:t>
        <w:softHyphen/>
        <w:t>u tiªn, träng ®iÓm cña Nhµ n</w:t>
        <w:softHyphen/>
        <w:t>íc nh»m cung cÊp luËn cø khoa häc cho viÖc ®Þnh ra ®</w:t>
        <w:softHyphen/>
        <w:t>êng lèi, chÝnh s¸ch, ph¸p luËt; t¹o ra c¸c kÕt qu¶ khoa häc vµ c«ng nghÖ míi, cã ý nghÜa quan träng ®èi víi ph¸t triÓn kinh tÕ - x· héi, b¶o ®¶m quèc phßng, an ninh; ®µo t¹o nh©n lùc, båi d</w:t>
        <w:softHyphen/>
        <w:t xml:space="preserve">ìng nh©n tµi vÒ khoa häc vµ c«ng nghÖ. </w:t>
      </w:r>
    </w:p>
    <w:p>
      <w:pPr>
        <w:pStyle w:val="Normal"/>
        <w:rPr/>
      </w:pPr>
      <w:r>
        <w:rPr/>
        <w:t xml:space="preserve">2. Tæ chøc nghiªn cøu vµ ph¸t triÓn cÊp bé, cÊp tØnh chñ yÕu thùc hiÖn c¸c nhiÖm vô khoa häc vµ c«ng nghÖ phôc vô môc tiªu ph¸t triÓn kinh tÕ - x· héi cña </w:t>
      </w:r>
      <w:r>
        <w:rPr>
          <w:spacing w:val="-6"/>
        </w:rPr>
        <w:t>ngµnh, ®Þa ph</w:t>
        <w:softHyphen/>
        <w:t>¬ng; ®µo t¹o nh©n lùc, båi d</w:t>
        <w:softHyphen/>
        <w:t xml:space="preserve">ìng nh©n tµi vÒ khoa häc vµ c«ng nghÖ. </w:t>
      </w:r>
    </w:p>
    <w:p>
      <w:pPr>
        <w:pStyle w:val="Normal"/>
        <w:rPr/>
      </w:pPr>
      <w:r>
        <w:rPr/>
        <w:t>3. Tæ chøc nghiªn cøu vµ ph¸t triÓn cña c¬ quan kh¸c cña Nhµ n</w:t>
        <w:softHyphen/>
        <w:t xml:space="preserve">íc ë trung </w:t>
        <w:softHyphen/>
        <w:t xml:space="preserve">¬ng quy ®Þnh t¹i ®iÓm b kho¶n 2 §iÒu 10 cña LuËt nµy chñ yÕu thùc hiÖn c¸c ho¹t ®éng khoa häc vµ c«ng nghÖ theo chøc n¨ng, nhiÖm vô vµ quyÒn h¹n cña c¬ quan m×nh; tæ chøc nghiªn cøu vµ ph¸t triÓn cña tæ chøc chÝnh trÞ, tæ chøc chÝnh trÞ - x· héi ë trung </w:t>
        <w:softHyphen/>
        <w:t>¬ng chñ yÕu thùc hiÖn c¸c ho¹t ®éng khoa häc vµ c«ng nghÖ theo môc tiªu, ®iÒu lÖ cña tæ chøc m×nh.</w:t>
      </w:r>
    </w:p>
    <w:p>
      <w:pPr>
        <w:pStyle w:val="Normal"/>
        <w:rPr/>
      </w:pPr>
      <w:r>
        <w:rPr/>
        <w:t xml:space="preserve">4. Tæ chøc nghiªn cøu vµ ph¸t triÓn cÊp c¬ së chñ yÕu thùc hiÖn c¸c ho¹t ®éng khoa häc vµ c«ng nghÖ theo môc tiªu, nhiÖm vô do tæ chøc, c¸ nh©n thµnh lËp x¸c ®Þn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2.</w:t>
      </w:r>
      <w:r>
        <w:rPr/>
        <w:t xml:space="preserve"> NhiÖm vô khoa häc vµ c«ng nghÖ cña tr</w:t>
        <w:softHyphen/>
        <w:t>êng ®¹i häc</w:t>
      </w:r>
    </w:p>
    <w:p>
      <w:pPr>
        <w:pStyle w:val="Normal"/>
        <w:rPr/>
      </w:pPr>
      <w:r>
        <w:rPr/>
        <w:t>1. Tr</w:t>
        <w:softHyphen/>
        <w:t>êng ®¹i häc cã nhiÖm vô tiÕn hµnh nghiªn cøu khoa häc vµ ph¸t triÓn c«ng nghÖ, kÕt hîp ®µo t¹o víi nghiªn cøu khoa häc vµ s¶n xuÊt, dÞch vô khoa häc vµ c«ng nghÖ theo quy ®Þnh cña LuËt nµy, LuËt gi¸o dôc vµ c¸c quy ®Þnh kh¸c cña ph¸p luËt.</w:t>
      </w:r>
    </w:p>
    <w:p>
      <w:pPr>
        <w:pStyle w:val="Normal"/>
        <w:rPr/>
      </w:pPr>
      <w:r>
        <w:rPr/>
        <w:t>2. Tr</w:t>
        <w:softHyphen/>
        <w:t xml:space="preserve">êng ®¹i häc thùc hiÖn nhiÖm vô nghiªn cøu c¬ b¶n, nhiÖm vô khoa häc vµ c«ng nghÖ </w:t>
        <w:softHyphen/>
        <w:t>u tiªn, träng ®iÓm cña Nhµ n</w:t>
        <w:softHyphen/>
        <w:t xml:space="preserve">íc vµ nghiªn cøu khoa häc vÒ gi¸o dô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3.</w:t>
      </w:r>
      <w:r>
        <w:rPr/>
        <w:t xml:space="preserve"> NhiÖm vô cña tæ chøc dÞch vô khoa häc vµ c«ng nghÖ</w:t>
      </w:r>
    </w:p>
    <w:p>
      <w:pPr>
        <w:pStyle w:val="Normal"/>
        <w:rPr/>
      </w:pPr>
      <w:r>
        <w:rPr/>
        <w:t>Tæ chøc dÞch vô khoa häc vµ c«ng nghÖ cã nhiÖm vô tiÕn hµnh c¸c ho¹t ®éng phôc vô viÖc nghiªn cøu khoa häc vµ ph¸t triÓn c«ng nghÖ; c¸c ho¹t ®éng liªn quan ®Õn së h÷u trÝ tuÖ, chuyÓn giao c«ng nghÖ; c¸c dÞch vô vÒ th«ng tin, t</w:t>
        <w:softHyphen/>
        <w:t xml:space="preserve"> vÊn, ®µo t¹o, båi d</w:t>
        <w:softHyphen/>
        <w:t>ìng, phæ biÕn vµ øng dông tri thøc khoa häc vµ c«ng nghÖ vµ kinh nghiÖm thùc tiÔ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4.</w:t>
      </w:r>
      <w:r>
        <w:rPr/>
        <w:t xml:space="preserve"> §iÒu kiÖn thµnh lËp vµ ®¨ng ký ho¹t ®éng cña tæ chøc khoa häc vµ c«ng nghÖ</w:t>
      </w:r>
    </w:p>
    <w:p>
      <w:pPr>
        <w:pStyle w:val="Normal"/>
        <w:rPr/>
      </w:pPr>
      <w:r>
        <w:rPr/>
        <w:t>Tæ chøc nghiªn cøu vµ ph¸t triÓn, tæ chøc dÞch vô khoa häc vµ c«ng nghÖ ®</w:t>
        <w:softHyphen/>
        <w:t>îc thµnh lËp khi cã ®ñ c¸c ®iÒu kiÖn sau ®©y:</w:t>
      </w:r>
    </w:p>
    <w:p>
      <w:pPr>
        <w:pStyle w:val="Normal"/>
        <w:rPr/>
      </w:pPr>
      <w:r>
        <w:rPr/>
        <w:t>1. Môc tiªu, ph</w:t>
        <w:softHyphen/>
        <w:t>¬ng h</w:t>
        <w:softHyphen/>
        <w:t>íng ho¹t ®éng phï hîp víi quy ®Þnh cña ph¸p luËt;</w:t>
      </w:r>
    </w:p>
    <w:p>
      <w:pPr>
        <w:pStyle w:val="Normal"/>
        <w:rPr/>
      </w:pPr>
      <w:r>
        <w:rPr/>
        <w:t xml:space="preserve">2. §iÒu lÖ tæ chøc vµ ho¹t ®éng; </w:t>
      </w:r>
    </w:p>
    <w:p>
      <w:pPr>
        <w:pStyle w:val="Normal"/>
        <w:rPr/>
      </w:pPr>
      <w:r>
        <w:rPr/>
        <w:t>3. Nh©n lùc khoa häc vµ c«ng nghÖ, c¬ së vËt chÊt - kü thuËt ®¸p øng yªu cÇu theo môc tiªu, ph</w:t>
        <w:softHyphen/>
        <w:t>¬ng h</w:t>
        <w:softHyphen/>
        <w:t>íng vµ §iÒu lÖ tæ chøc vµ ho¹t ®éng.</w:t>
      </w:r>
    </w:p>
    <w:p>
      <w:pPr>
        <w:pStyle w:val="Normal"/>
        <w:rPr/>
      </w:pPr>
      <w:r>
        <w:rPr/>
        <w:t>Tæ chøc nghiªn cøu vµ ph¸t triÓn, tæ chøc dÞch vô khoa häc vµ c«ng nghÖ ph¶i ®¨ng ký ho¹t ®éng t¹i c¬ quan nhµ n</w:t>
        <w:softHyphen/>
        <w:t xml:space="preserve">íc cã thÈm quyÒn theo quy ®Þnh cña ph¸p luË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5.</w:t>
      </w:r>
      <w:r>
        <w:rPr/>
        <w:t xml:space="preserve"> QuyÒn cña tæ chøc khoa häc vµ c«ng nghÖ</w:t>
      </w:r>
    </w:p>
    <w:p>
      <w:pPr>
        <w:pStyle w:val="Normal"/>
        <w:rPr/>
      </w:pPr>
      <w:r>
        <w:rPr/>
        <w:t>Tæ chøc khoa häc vµ c«ng nghÖ cã c¸c quyÒn sau ®©y:</w:t>
      </w:r>
    </w:p>
    <w:p>
      <w:pPr>
        <w:pStyle w:val="Normal"/>
        <w:rPr/>
      </w:pPr>
      <w:r>
        <w:rPr/>
        <w:t>1. Tù chñ, tù chÞu tr¸ch nhiÖm trong viÖc tiÕn hµnh ho¹t ®éng khoa häc vµ c«ng nghÖ ®· ®¨ng ký; ký kÕt hîp ®ång khoa häc vµ c«ng nghÖ; ®µo t¹o nh©n lùc, båi d</w:t>
        <w:softHyphen/>
        <w:t>ìng nh©n tµi vÒ khoa häc vµ c«ng nghÖ; ®¨ng ký tham gia tuyÓn chän thùc hiÖn nhiÖm vô khoa häc vµ c«ng nghÖ;</w:t>
      </w:r>
    </w:p>
    <w:p>
      <w:pPr>
        <w:pStyle w:val="Normal"/>
        <w:rPr/>
      </w:pPr>
      <w:r>
        <w:rPr/>
        <w:t>2. Thµnh lËp tæ chøc nghiªn cøu vµ ph¸t triÓn, tæ chøc dÞch vô khoa häc vµ c«ng nghÖ, doanh nghiÖp trùc thuéc theo quy ®Þnh cña LuËt nµy vµ c¸c quy ®Þnh kh¸c cña ph¸p luËt;</w:t>
      </w:r>
    </w:p>
    <w:p>
      <w:pPr>
        <w:pStyle w:val="Normal"/>
        <w:rPr/>
      </w:pPr>
      <w:r>
        <w:rPr/>
        <w:t>3. Hîp t¸c, liªn doanh, nhËn tµi trî cña tæ chøc, c¸ nh©n; gãp vèn b»ng tiÒn, tµi s¶n, gi¸ trÞ quyÒn së h÷u trÝ tuÖ ®Ó tiÕn hµnh ho¹t ®éng khoa häc vµ c«ng nghÖ vµ ho¹t ®éng s¶n xuÊt, kinh doanh theo quy ®Þnh cña ph¸p luËt;</w:t>
      </w:r>
    </w:p>
    <w:p>
      <w:pPr>
        <w:pStyle w:val="Normal"/>
        <w:rPr/>
      </w:pPr>
      <w:r>
        <w:rPr/>
        <w:t>4. §</w:t>
        <w:softHyphen/>
        <w:t>îc b¶o hé quyÒn së h÷u trÝ tuÖ; chuyÓn giao, chuyÓn nh</w:t>
        <w:softHyphen/>
        <w:t>îng kÕt qu¶ ho¹t ®éng khoa häc vµ c«ng nghÖ theo quy ®Þnh cña ph¸p luËt;</w:t>
      </w:r>
    </w:p>
    <w:p>
      <w:pPr>
        <w:pStyle w:val="Normal"/>
        <w:rPr/>
      </w:pPr>
      <w:r>
        <w:rPr/>
        <w:t>5. C«ng bè kÕt qu¶ ho¹t ®éng khoa häc vµ c«ng nghÖ theo quy ®Þnh cña LuËt b¸o chÝ, LuËt xuÊt b¶n vµ c¸c quy ®Þnh kh¸c cña ph¸p luËt;</w:t>
      </w:r>
    </w:p>
    <w:p>
      <w:pPr>
        <w:pStyle w:val="Normal"/>
        <w:rPr/>
      </w:pPr>
      <w:r>
        <w:rPr/>
        <w:t>6.  C¸c quyÒn kh¸c theo quy ®Þnh cña ph¸p luË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6.</w:t>
      </w:r>
      <w:r>
        <w:rPr/>
        <w:t xml:space="preserve"> NghÜa vô cña tæ chøc khoa häc vµ c«ng nghÖ </w:t>
      </w:r>
    </w:p>
    <w:p>
      <w:pPr>
        <w:pStyle w:val="Normal"/>
        <w:rPr/>
      </w:pPr>
      <w:r>
        <w:rPr/>
        <w:t>Tæ chøc khoa häc vµ c«ng nghÖ cã c¸c nghÜa vô sau ®©y:</w:t>
      </w:r>
    </w:p>
    <w:p>
      <w:pPr>
        <w:pStyle w:val="Normal"/>
        <w:rPr/>
      </w:pPr>
      <w:r>
        <w:rPr/>
        <w:t>1. Thùc hiÖn hîp ®ång khoa häc vµ c«ng nghÖ ®· ký kÕt, nhiÖm vô khoa häc vµ c«ng nghÖ do c¬ quan, tæ chøc cã thÈm quyÒn giao; sö dông cã hiÖu qu¶ kinh phÝ ®Çu t</w:t>
        <w:softHyphen/>
        <w:t xml:space="preserve"> ph¸t triÓn khoa häc vµ c«ng nghÖ vµ chuyÓn giao kÕt qu¶ nghiªn cøu khoa häc vµ ph¸t triÓn c«ng nghÖ cã sö dông ng©n s¸ch nhµ n</w:t>
        <w:softHyphen/>
        <w:t xml:space="preserve">íc; </w:t>
      </w:r>
    </w:p>
    <w:p>
      <w:pPr>
        <w:pStyle w:val="Normal"/>
        <w:rPr/>
      </w:pPr>
      <w:r>
        <w:rPr/>
        <w:t>2. Gãp phÇn x©y dùng vµ ph¸t triÓn tiÒm lùc khoa häc vµ c«ng nghÖ cña ®Êt n</w:t>
        <w:softHyphen/>
        <w:t>íc;</w:t>
      </w:r>
    </w:p>
    <w:p>
      <w:pPr>
        <w:pStyle w:val="Normal"/>
        <w:rPr/>
      </w:pPr>
      <w:r>
        <w:rPr/>
        <w:t>3. B¶o vÖ lîi Ých cña Nhµ n</w:t>
        <w:softHyphen/>
        <w:t xml:space="preserve">íc vµ x· héi, quyÒn vµ lîi Ých hîp ph¸p cña c¸ nh©n ho¹t ®éng khoa häc vµ c«ng nghÖ trong tæ chøc m×nh; gi÷ bÝ mËt khoa häc vµ c«ng nghÖ theo quy ®Þnh cña ph¸p luËt; </w:t>
      </w:r>
    </w:p>
    <w:p>
      <w:pPr>
        <w:pStyle w:val="Normal"/>
        <w:rPr/>
      </w:pPr>
      <w:r>
        <w:rPr/>
        <w:t>4. Thùc hiÖn d©n chñ, b×nh ®¼ng, c«ng khai trong viÖc bè trÝ vµ thùc hiÖn c¸c nhiÖm vô khoa häc vµ c«ng nghÖ;</w:t>
      </w:r>
    </w:p>
    <w:p>
      <w:pPr>
        <w:pStyle w:val="Normal"/>
        <w:rPr/>
      </w:pPr>
      <w:r>
        <w:rPr/>
        <w:t>5. C¸c nghÜa vô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 2</w:t>
        <w:br/>
        <w:t xml:space="preserve">quyÒn vµ nghÜa vô cña c¸ nh©n ho¹t ®éng </w:t>
        <w:br/>
        <w:t>khoa häc vµ c«ng nghÖ</w:t>
      </w:r>
    </w:p>
    <w:p>
      <w:pPr>
        <w:pStyle w:val="Normal"/>
        <w:rPr>
          <w:rFonts w:ascii=".VnTimeH" w:hAnsi=".VnTimeH" w:cs=".VnTimeH"/>
          <w:b/>
          <w:b/>
          <w:i/>
          <w:i/>
          <w:spacing w:val="24"/>
          <w:sz w:val="20"/>
        </w:rPr>
      </w:pPr>
      <w:r>
        <w:rPr>
          <w:rFonts w:cs=".VnTimeH" w:ascii=".VnTimeH" w:hAnsi=".VnTimeH"/>
          <w:b/>
          <w:i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7.</w:t>
      </w:r>
      <w:r>
        <w:rPr/>
        <w:t xml:space="preserve">  QuyÒn cña c¸ nh©n ho¹t ®éng khoa häc vµ c«ng nghÖ</w:t>
      </w:r>
    </w:p>
    <w:p>
      <w:pPr>
        <w:pStyle w:val="Normal"/>
        <w:rPr/>
      </w:pPr>
      <w:r>
        <w:rPr/>
        <w:t>C¸ nh©n ho¹t ®éng khoa häc vµ c«ng nghÖ cã c¸c quyÒn sau ®©y:</w:t>
      </w:r>
    </w:p>
    <w:p>
      <w:pPr>
        <w:pStyle w:val="Normal"/>
        <w:rPr/>
      </w:pPr>
      <w:r>
        <w:rPr/>
        <w:t>1. Tù m×nh hoÆc hîp t¸c víi tæ chøc, c¸ nh©n tiÕn hµnh ho¹t ®éng khoa häc vµ c«ng nghÖ; ký kÕt hîp ®ång khoa häc vµ c«ng nghÖ; thµnh lËp tæ chøc khoa häc vµ c«ng nghÖ trong mét sè lÜnh vùc theo quy ®Þnh cña ChÝnh phñ; ®¨ng ký tham gia tuyÓn chän thùc hiÖn nhiÖm vô khoa häc vµ c«ng nghÖ;</w:t>
      </w:r>
    </w:p>
    <w:p>
      <w:pPr>
        <w:pStyle w:val="Normal"/>
        <w:rPr/>
      </w:pPr>
      <w:r>
        <w:rPr/>
        <w:t>2. §</w:t>
        <w:softHyphen/>
        <w:t>îc b¶o hé quyÒn së h÷u trÝ tuÖ; b×nh ®¼ng, tù do s¸ng t¹o trong ho¹t ®éng khoa häc vµ c«ng nghÖ; chuyÓn giao, chuyÓn nh</w:t>
        <w:softHyphen/>
        <w:t>îng kÕt qu¶ ho¹t ®éng khoa häc vµ c«ng nghÖ theo quy ®Þnh cña ph¸p luËt;</w:t>
      </w:r>
    </w:p>
    <w:p>
      <w:pPr>
        <w:pStyle w:val="Normal"/>
        <w:rPr/>
      </w:pPr>
      <w:r>
        <w:rPr/>
        <w:t>3. C«ng bè kÕt qu¶ ho¹t ®éng khoa häc vµ c«ng nghÖ theo quy ®Þnh cña LuËt b¸o chÝ, LuËt xuÊt b¶n vµ c¸c quy ®Þnh kh¸c cña ph¸p luËt;</w:t>
      </w:r>
    </w:p>
    <w:p>
      <w:pPr>
        <w:pStyle w:val="Normal"/>
        <w:rPr/>
      </w:pPr>
      <w:r>
        <w:rPr/>
        <w:t>4. Tham gia tæ chøc khoa häc vµ c«ng nghÖ, héi khoa häc vµ c«ng nghÖ; tham gia ho¹t ®éng ®µo t¹o, t</w:t>
        <w:softHyphen/>
        <w:t xml:space="preserve"> vÊn, héi nghÞ khoa häc vµ c«ng nghÖ; gãp vèn b»ng tiÒn, tµi s¶n, gi¸ trÞ quyÒn së h÷u trÝ tuÖ vµo ho¹t ®éng khoa häc vµ c«ng nghÖ, s¶n xuÊt, kinh doanh; nhËn tµi trî ®Ó ho¹t ®éng khoa häc vµ c«ng nghÖ theo quy ®Þnh cña ph¸p luËt;</w:t>
      </w:r>
    </w:p>
    <w:p>
      <w:pPr>
        <w:pStyle w:val="Normal"/>
        <w:rPr/>
      </w:pPr>
      <w:r>
        <w:rPr/>
        <w:t>5. §Ò xuÊt ý kiÕn x©y dùng chÝnh s¸ch, ph¸p luËt, kÕ ho¹ch ph¸t triÓn kinh tÕ - x· héi cña Nhµ n</w:t>
        <w:softHyphen/>
        <w:t>íc víi c¬ quan cã thÈm quyÒn; kÕ ho¹ch ph¸t triÓn khoa häc vµ c«ng nghÖ cña tæ chøc khoa häc vµ c«ng nghÖ mµ m×nh lµ thµnh viªn vµ tham gia gi¸m s¸t viÖc thùc hiÖn;</w:t>
      </w:r>
    </w:p>
    <w:p>
      <w:pPr>
        <w:pStyle w:val="Normal"/>
        <w:rPr/>
      </w:pPr>
      <w:r>
        <w:rPr/>
        <w:t>6. C¸c quyÒn kh¸c theo quy ®Þnh cña ph¸p luË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8</w:t>
      </w:r>
      <w:r>
        <w:rPr>
          <w:i/>
        </w:rPr>
        <w:t>.</w:t>
      </w:r>
      <w:r>
        <w:rPr/>
        <w:t xml:space="preserve"> NghÜa vô cña c¸ nh©n ho¹t ®éng khoa häc vµ c«ng nghÖ</w:t>
      </w:r>
    </w:p>
    <w:p>
      <w:pPr>
        <w:pStyle w:val="Normal"/>
        <w:rPr/>
      </w:pPr>
      <w:r>
        <w:rPr/>
        <w:t>C¸ nh©n ho¹t ®éng khoa häc vµ c«ng nghÖ cã c¸c nghÜa vô sau ®©y:</w:t>
      </w:r>
    </w:p>
    <w:p>
      <w:pPr>
        <w:pStyle w:val="Normal"/>
        <w:rPr/>
      </w:pPr>
      <w:r>
        <w:rPr/>
        <w:t xml:space="preserve">1. §ãng gãp trÝ tuÖ, tµi n¨ng cña m×nh vµo sù nghiÖp ph¸t triÓn khoa häc vµ c«ng nghÖ, ph¸t triÓn kinh tÕ - x· héi, b¶o ®¶m quèc phßng, an ninh; </w:t>
      </w:r>
    </w:p>
    <w:p>
      <w:pPr>
        <w:pStyle w:val="Normal"/>
        <w:rPr/>
      </w:pPr>
      <w:r>
        <w:rPr/>
        <w:t>2. Thùc hiÖn hîp ®ång khoa häc vµ c«ng nghÖ ®· ký kÕt, nhiÖm vô khoa häc vµ c«ng nghÖ do c¬ quan, tæ chøc cã thÈm quyÒn giao; chuyÓn giao kÕt qu¶ nghiªn cøu khoa häc vµ ph¸t triÓn c«ng nghÖ cã sö dông ng©n s¸ch nhµ n</w:t>
        <w:softHyphen/>
        <w:t>íc theo quy ®Þnh cña c¬ quan nhµ n</w:t>
        <w:softHyphen/>
        <w:t xml:space="preserve">íc cã thÈm quyÒn; </w:t>
      </w:r>
    </w:p>
    <w:p>
      <w:pPr>
        <w:pStyle w:val="Normal"/>
        <w:rPr/>
      </w:pPr>
      <w:r>
        <w:rPr/>
        <w:t>3. Gi÷ bÝ mËt khoa häc vµ c«ng nghÖ theo quy ®Þnh cña ph¸p luËt; b¶o vÖ lîi Ých cña Nhµ n</w:t>
        <w:softHyphen/>
        <w:t>íc vµ x· héi;</w:t>
      </w:r>
    </w:p>
    <w:p>
      <w:pPr>
        <w:pStyle w:val="Normal"/>
        <w:rPr/>
      </w:pPr>
      <w:r>
        <w:rPr/>
        <w:t>4. C¸c nghÜa vô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 xml:space="preserve">¬ng III </w:t>
        <w:br/>
        <w:t>Ho¹t ®éng khoa häc vµ c«ng nghÖ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 1</w:t>
        <w:br/>
        <w:t xml:space="preserve">tæ chøc thùc hiÖn nhiÖm vô khoa häc vµ c«ng nghÖ </w:t>
      </w:r>
    </w:p>
    <w:p>
      <w:pPr>
        <w:pStyle w:val="Normal"/>
        <w:rPr>
          <w:rFonts w:ascii=".VnTimeH" w:hAnsi=".VnTimeH" w:cs=".VnTimeH"/>
          <w:b/>
          <w:b/>
          <w:i/>
          <w:i/>
          <w:spacing w:val="24"/>
          <w:sz w:val="20"/>
        </w:rPr>
      </w:pPr>
      <w:r>
        <w:rPr>
          <w:rFonts w:cs=".VnTimeH" w:ascii=".VnTimeH" w:hAnsi=".VnTimeH"/>
          <w:b/>
          <w:i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9.</w:t>
      </w:r>
      <w:r>
        <w:rPr/>
        <w:t xml:space="preserve"> X¸c ®Þnh c¸c nhiÖm vô khoa häc vµ c«ng nghÖ vµ ph</w:t>
        <w:softHyphen/>
        <w:t>¬ng thøc thùc hiÖn</w:t>
      </w:r>
    </w:p>
    <w:p>
      <w:pPr>
        <w:pStyle w:val="Normal"/>
        <w:rPr/>
      </w:pPr>
      <w:r>
        <w:rPr/>
        <w:t>1. C¨n cø vµo chiÕn l</w:t>
        <w:softHyphen/>
        <w:t>îc, kÕ ho¹ch ph¸t triÓn kinh tÕ - x· héi, b¶o ®¶m quèc phßng, an ninh cña Nhµ n</w:t>
        <w:softHyphen/>
        <w:t>íc, ChÝnh phñ x¸c ®Þnh môc tiªu, quyÕt ®Þnh kÕ ho¹ch ph¸t triÓn khoa häc vµ c«ng nghÖ, c¸c h</w:t>
        <w:softHyphen/>
        <w:t xml:space="preserve">íng </w:t>
        <w:softHyphen/>
        <w:t xml:space="preserve">u tiªn vµ c¸c nhiÖm vô khoa häc vµ c«ng nghÖ chñ yÕu. </w:t>
      </w:r>
    </w:p>
    <w:p>
      <w:pPr>
        <w:pStyle w:val="Normal"/>
        <w:rPr/>
      </w:pPr>
      <w:r>
        <w:rPr/>
        <w:t>2. C¸c bé, c¬ quan ngang bé, c¬ quan thuéc ChÝnh phñ c¨n cø vµo môc tiªu, kÕ ho¹ch ph¸t triÓn khoa häc vµ c«ng nghÖ vµ sù ph©n c«ng cña ChÝnh phñ ®Ó x¸c ®Þnh nhiÖm vô khoa häc vµ c«ng nghÖ phôc vô môc tiªu ph¸t triÓn cña ngµnh, lÜnh vùc.</w:t>
      </w:r>
    </w:p>
    <w:p>
      <w:pPr>
        <w:pStyle w:val="Normal"/>
        <w:rPr/>
      </w:pPr>
      <w:r>
        <w:rPr/>
        <w:t xml:space="preserve">3. Uû ban nh©n d©n tØnh, thµnh phè trùc thuéc trung </w:t>
        <w:softHyphen/>
        <w:t>¬ng c¨n cø vµo môc tiªu, kÕ ho¹ch ph¸t triÓn khoa häc vµ c«ng nghÖ vµ sù ph©n cÊp cña ChÝnh phñ, kÕ ho¹ch ph¸t triÓn kinh tÕ - x· héi cña ®Þa ph</w:t>
        <w:softHyphen/>
        <w:t>¬ng ®Ó x¸c ®Þnh nhiÖm vô khoa häc vµ c«ng nghÖ phôc vô môc tiªu ph¸t triÓn kinh tÕ - x· héi cña ®Þa ph</w:t>
        <w:softHyphen/>
        <w:t>¬ng.</w:t>
      </w:r>
    </w:p>
    <w:p>
      <w:pPr>
        <w:pStyle w:val="Normal"/>
        <w:rPr/>
      </w:pPr>
      <w:r>
        <w:rPr/>
        <w:t>4. Ngoµi c¸c c¬ quan, tæ chøc quy ®Þnh t¹i c¸c kho¶n 1, 2 vµ 3 §iÒu nµy, c¬ quan, tæ chøc kh¸c c¨n cø vµo môc tiªu, kÕ ho¹ch khoa häc vµ c«ng nghÖ cña ChÝnh phñ vµ yªu cÇu thùc tiÔn ®Ó x¸c ®Þnh nhiÖm vô khoa häc vµ c«ng nghÖ cña m×nh.</w:t>
      </w:r>
    </w:p>
    <w:p>
      <w:pPr>
        <w:pStyle w:val="Normal"/>
        <w:rPr/>
      </w:pPr>
      <w:r>
        <w:rPr/>
        <w:t>5. C¸c nhiÖm vô khoa häc vµ c«ng nghÖ quy ®Þnh t¹i c¸c kho¶n 1, 2, 3 vµ 4 §iÒu nµy ph¶i ®</w:t>
        <w:softHyphen/>
        <w:t>îc x¸c ®Þnh trªn c¬ së ý kiÕn t</w:t>
        <w:softHyphen/>
        <w:t xml:space="preserve"> vÊn cña Héi ®ång khoa häc vµ c«ng nghÖ. Héi ®ång khoa häc vµ c«ng nghÖ do ng</w:t>
        <w:softHyphen/>
        <w:t>êi ®øng ®Çu c¬ quan, tæ chøc c¸c cÊp quyÕt ®Þnh thµnh lËp, quy ®Þnh nhiÖm vô vµ quyÒn h¹n. Thµnh phÇn cña Héi ®ång bao gåm c¸c nhµ khoa häc, nhµ qu¶n lý cã uy tÝn vµ tr×nh ®é phï hîp víi nhiÖm vô. Héi ®ång ph¶i chÞu tr¸ch nhiÖm vÒ viÖc t</w:t>
        <w:softHyphen/>
        <w:t xml:space="preserve"> vÊn cña m×nh. </w:t>
      </w:r>
    </w:p>
    <w:p>
      <w:pPr>
        <w:pStyle w:val="Normal"/>
        <w:rPr/>
      </w:pPr>
      <w:r>
        <w:rPr/>
        <w:t>6. C¸c nhiÖm vô khoa häc vµ c«ng nghÖ cã sö dông ng©n s¸ch nhµ n</w:t>
        <w:softHyphen/>
        <w:t>íc ®</w:t>
        <w:softHyphen/>
        <w:t>îc tæ chøc d</w:t>
        <w:softHyphen/>
        <w:t>íi h×nh thøc ch</w:t>
        <w:softHyphen/>
        <w:t>¬ng tr×nh, ®Ò tµi, dù ¸n vµ c¸c h×nh thøc kh¸c;  ®</w:t>
        <w:softHyphen/>
        <w:t>îc thùc hiÖn theo ph</w:t>
        <w:softHyphen/>
        <w:t xml:space="preserve">¬ng thøc tuyÓn chän, giao trùc tiÕp, do Quü ph¸t triÓn khoa häc vµ c«ng nghÖ tµi trî theo quy ®Þnh cña ChÝnh phñ. 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0.</w:t>
      </w:r>
      <w:r>
        <w:rPr/>
        <w:t xml:space="preserve"> TuyÓn chän tæ chøc, c¸ nh©n thùc hiÖn nhiÖm vô khoa häc vµ  c«ng nghÖ </w:t>
      </w:r>
    </w:p>
    <w:p>
      <w:pPr>
        <w:pStyle w:val="Normal"/>
        <w:rPr/>
      </w:pPr>
      <w:r>
        <w:rPr/>
        <w:t>1. C¬ quan qu¶n lý nhµ n</w:t>
        <w:softHyphen/>
        <w:t>íc vÒ khoa häc vµ c«ng nghÖ cã thÈm quyÒn c¸c cÊp ph¶i th«ng b¸o c«ng khai trªn c¸c ph</w:t>
        <w:softHyphen/>
        <w:t>¬ng tiÖn th«ng tin ®¹i chóng danh môc c¸c nhiÖm vô khoa häc vµ c«ng nghÖ ®</w:t>
        <w:softHyphen/>
        <w:t>îc thùc hiÖn theo ph</w:t>
        <w:softHyphen/>
        <w:t xml:space="preserve">¬ng thøc tuyÓn </w:t>
      </w:r>
      <w:r>
        <w:rPr>
          <w:spacing w:val="-6"/>
        </w:rPr>
        <w:t xml:space="preserve">chän, b¶o ®¶m ®Ó mäi tæ chøc, c¸ nh©n cã ®iÒu kiÖn ®¨ng ký, tham gia tuyÓn chän. </w:t>
      </w:r>
    </w:p>
    <w:p>
      <w:pPr>
        <w:pStyle w:val="Normal"/>
        <w:rPr/>
      </w:pPr>
      <w:r>
        <w:rPr/>
        <w:t>2. ViÖc tuyÓn chän ph¶i b¶o ®¶m c«ng khai, c«ng b»ng, d©n chñ, kh¸ch quan; kÕt qu¶ tuyÓn chän ph¶i ®</w:t>
        <w:softHyphen/>
        <w:t>îc c«ng bè c«ng khai.</w:t>
      </w:r>
    </w:p>
    <w:p>
      <w:pPr>
        <w:pStyle w:val="Normal"/>
        <w:rPr/>
      </w:pPr>
      <w:r>
        <w:rPr/>
        <w:t>3. Ng</w:t>
        <w:softHyphen/>
        <w:t>êi ®øng ®Çu c¬ quan qu¶n lý nhµ n</w:t>
        <w:softHyphen/>
        <w:t>íc vÒ khoa häc vµ c«ng nghÖ c¸c cÊp thµnh lËp Héi ®ång tuyÓn chän tæ chøc, c¸ nh©n thùc hiÖn nhiÖm vô khoa häc vµ c«ng nghÖ vµ quy ®Þnh nhiÖm vô vµ quyÒn h¹n cña Héi ®ång nµy. Héi ®ång cã nhiÖm vô t</w:t>
        <w:softHyphen/>
        <w:t xml:space="preserve"> vÊn vµ ph¶i chÞu tr¸ch nhiÖm vÒ viÖc t</w:t>
        <w:softHyphen/>
        <w:t xml:space="preserve"> vÊn cña m×nh. Thµnh viªn Héi ®ång ph¶i cã n¨ng lùc, phÈm chÊt, tr×nh ®é chuyªn m«n phï hîp víi nhiÖm vô khoa häc vµ c«ng ngh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1.</w:t>
      </w:r>
      <w:r>
        <w:rPr/>
        <w:t xml:space="preserve"> NhiÖm vô khoa häc vµ c«ng nghÖ ®</w:t>
        <w:softHyphen/>
        <w:t>îc giao trùc tiÕp</w:t>
      </w:r>
    </w:p>
    <w:p>
      <w:pPr>
        <w:pStyle w:val="Normal"/>
        <w:rPr/>
      </w:pPr>
      <w:r>
        <w:rPr/>
        <w:t>C¬ quan qu¶n lý nhµ n</w:t>
        <w:softHyphen/>
        <w:t>íc vÒ khoa häc vµ c«ng nghÖ cã thÈm quyÒn lùa chän tæ chøc, c¸ nh©n cã n¨ng lùc, phÈm chÊt, ®iÒu kiÖn vµ chuyªn m«n phï hîp ®Ó trùc tiÕp giao thùc hiÖn nh÷ng nhiÖm vô khoa häc vµ c«ng nghÖ ®Æc thï vµ ph¶i chÞu tr¸ch nhiÖm vÒ viÖc giao nhiÖm vô cña m×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2.</w:t>
      </w:r>
      <w:r>
        <w:rPr/>
        <w:t xml:space="preserve"> NhiÖm vô khoa häc vµ c«ng nghÖ ®</w:t>
        <w:softHyphen/>
        <w:t>îc thùc hiÖn do Quü ph¸t triÓn khoa häc vµ c«ng nghÖ tµi trî</w:t>
      </w:r>
    </w:p>
    <w:p>
      <w:pPr>
        <w:pStyle w:val="Normal"/>
        <w:rPr/>
      </w:pPr>
      <w:r>
        <w:rPr/>
        <w:t>Tæ chøc, c¸ nh©n cã quyÒn ®Ò xuÊt nhiÖm vô khoa häc vµ c«ng nghÖ ®Ó Quü ph¸t triÓn khoa häc vµ c«ng nghÖ xÐt tµi trî cho viÖc thùc hiÖn nhiÖm vô ®ã. ViÖc xÐt tµi trî ®</w:t>
        <w:softHyphen/>
        <w:t>îc thùc hiÖn theo §iÒu lÖ tæ chøc vµ ho¹t ®éng cña Quü ph¸t triÓn khoa häc vµ c«ng ngh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3.</w:t>
      </w:r>
      <w:r>
        <w:rPr/>
        <w:t xml:space="preserve"> Hîp ®ång khoa häc vµ c«ng nghÖ</w:t>
      </w:r>
    </w:p>
    <w:p>
      <w:pPr>
        <w:pStyle w:val="Normal"/>
        <w:rPr/>
      </w:pPr>
      <w:r>
        <w:rPr/>
        <w:t>1. NhiÖm vô khoa häc vµ c«ng nghÖ, ho¹t ®éng dÞch vô khoa häc vµ c«ng nghÖ ®</w:t>
        <w:softHyphen/>
        <w:t>îc thùc hiÖn th«ng qua hîp ®ång khoa häc vµ c«ng nghÖ.</w:t>
      </w:r>
    </w:p>
    <w:p>
      <w:pPr>
        <w:pStyle w:val="Normal"/>
        <w:rPr/>
      </w:pPr>
      <w:r>
        <w:rPr/>
        <w:t>2. C¸c lo¹i hîp ®ång khoa häc vµ c«ng nghÖ bao gåm:</w:t>
      </w:r>
    </w:p>
    <w:p>
      <w:pPr>
        <w:pStyle w:val="Normal"/>
        <w:rPr/>
      </w:pPr>
      <w:r>
        <w:rPr/>
        <w:t>a) Hîp ®ång nghiªn cøu khoa häc vµ ph¸t triÓn c«ng nghÖ;</w:t>
      </w:r>
    </w:p>
    <w:p>
      <w:pPr>
        <w:pStyle w:val="Normal"/>
        <w:rPr/>
      </w:pPr>
      <w:r>
        <w:rPr/>
        <w:t>b) Hîp ®ång chuyÓn giao c«ng nghÖ;</w:t>
      </w:r>
    </w:p>
    <w:p>
      <w:pPr>
        <w:pStyle w:val="Normal"/>
        <w:rPr/>
      </w:pPr>
      <w:r>
        <w:rPr/>
        <w:t xml:space="preserve">c) Hîp ®ång dÞch vô khoa häc vµ c«ng nghÖ. </w:t>
      </w:r>
    </w:p>
    <w:p>
      <w:pPr>
        <w:pStyle w:val="Normal"/>
        <w:rPr/>
      </w:pPr>
      <w:r>
        <w:rPr/>
        <w:t>3.  C¨n cø vµo quy ®Þnh cña ph¸p luËt vÒ hîp ®ång, ChÝnh phñ quy ®Þnh cô thÓ c¸c lo¹i hîp ®ång quy ®Þnh t¹i kho¶n 2 §iÒu nµ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4.</w:t>
      </w:r>
      <w:r>
        <w:rPr/>
        <w:t xml:space="preserve"> §¸nh gi¸, nghiÖm thu kÕt qu¶ thùc hiÖn nhiÖm vô khoa häc vµ c«ng nghÖ</w:t>
      </w:r>
    </w:p>
    <w:p>
      <w:pPr>
        <w:pStyle w:val="Normal"/>
        <w:rPr/>
      </w:pPr>
      <w:r>
        <w:rPr/>
        <w:t>1. ViÖc ®¸nh gi¸, nghiÖm thu kÕt qu¶ thùc hiÖn nhiÖm vô khoa häc vµ c«ng nghÖ ph¶i c¨n cø vµo néi dung cña hîp ®ång khoa häc vµ c«ng nghÖ, b¶o ®¶m kh¸ch quan, chÝnh x¸c trªn c¬ së ý kiÕn t</w:t>
        <w:softHyphen/>
        <w:t xml:space="preserve"> vÊn cña Héi ®ång khoa häc vµ c«ng nghÖ chuyªn ngµnh do ng</w:t>
        <w:softHyphen/>
        <w:t>êi ®øng ®Çu c¬ quan qu¶n lý nhµ n</w:t>
        <w:softHyphen/>
        <w:t>íc vÒ khoa häc vµ c«ng nghÖ c¸c cÊp thµnh lËp, quy ®Þnh nhiÖm vô vµ quyÒn h¹n. Thµnh phÇn Héi ®ång khoa häc vµ c«ng nghÖ chuyªn ngµnh gåm c¸c chuyªn gia cã n¨ng lùc vµ chuyªn m«n phï hîp víi nhiÖm vô. Héi ®ång ph¶i chÞu tr¸ch nhiÖm vÒ kÕt qu¶ ®¸nh gi¸, nghiÖm thu cña m×nh.</w:t>
      </w:r>
    </w:p>
    <w:p>
      <w:pPr>
        <w:pStyle w:val="Normal"/>
        <w:rPr/>
      </w:pPr>
      <w:r>
        <w:rPr/>
        <w:t>2. KÕt qu¶  nghiªn cøu khoa häc vµ ph¸t triÓn c«ng nghÖ tuy kh«ng sö dông ng©n s¸ch nhµ n</w:t>
        <w:softHyphen/>
        <w:t>íc nh</w:t>
        <w:softHyphen/>
        <w:t>ng cã ph¹m vi øng dông réng r·i trong c¶ n</w:t>
        <w:softHyphen/>
        <w:t>íc, mét ngµnh, ®Þa ph</w:t>
        <w:softHyphen/>
        <w:t>¬ng hoÆc cã ¶nh h</w:t>
        <w:softHyphen/>
        <w:t>ëng ®Õn lîi Ých quèc gia, quèc phßng, an ninh, m«i tr</w:t>
        <w:softHyphen/>
        <w:t>êng, søc khoÎ vµ ®êi sèng cña nh©n d©n còng ph¶i ®</w:t>
        <w:softHyphen/>
        <w:t>îc c¬ quan qu¶n lý nhµ n</w:t>
        <w:softHyphen/>
        <w:t>íc vÒ khoa häc vµ c«ng nghÖ cã thÈm quyÒn tæ chøc thÈm ®Þnh tr</w:t>
        <w:softHyphen/>
        <w:t>íc khi øng dô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25. </w:t>
      </w:r>
      <w:r>
        <w:rPr/>
        <w:t>§¨ng ký, hiÕn, tÆng, l</w:t>
        <w:softHyphen/>
        <w:t xml:space="preserve">u gi÷ kÕt qu¶ nghiªn cøu khoa häc vµ ph¸t triÓn c«ng nghÖ </w:t>
      </w:r>
    </w:p>
    <w:p>
      <w:pPr>
        <w:pStyle w:val="Normal"/>
        <w:rPr/>
      </w:pPr>
      <w:r>
        <w:rPr/>
        <w:t>1. KÕt qu¶ nghiªn cøu khoa häc vµ ph¸t triÓn c«ng nghÖ cã sö dông ng©n s¸ch nhµ n</w:t>
        <w:softHyphen/>
        <w:t>íc ph¶i ®</w:t>
        <w:softHyphen/>
        <w:t>îc ®¨ng ký t¹i c¬ quan nhµ n</w:t>
        <w:softHyphen/>
        <w:t>íc cã thÈm quyÒn vµ ph¶i ®</w:t>
        <w:softHyphen/>
        <w:t>îc l</w:t>
        <w:softHyphen/>
        <w:t>u gi÷ t¹i c¬ quan l</w:t>
        <w:softHyphen/>
        <w:t>u tr÷ nhµ n</w:t>
        <w:softHyphen/>
        <w:t>íc.</w:t>
      </w:r>
    </w:p>
    <w:p>
      <w:pPr>
        <w:pStyle w:val="Normal"/>
        <w:rPr/>
      </w:pPr>
      <w:r>
        <w:rPr/>
        <w:t>2. KÕt qu¶ nghiªn cøu khoa häc vµ ph¸t triÓn c«ng nghÖ kh«ng sö dông ng©n s¸ch nhµ n</w:t>
        <w:softHyphen/>
        <w:t>íc cã thÓ ®</w:t>
        <w:softHyphen/>
        <w:t>îc ®¨ng ký hoÆc hiÕn, tÆng t¹i c¬ quan nhµ n</w:t>
        <w:softHyphen/>
        <w:t>íc cã thÈm quyÒn vµ ®</w:t>
        <w:softHyphen/>
        <w:t>îc l</w:t>
        <w:softHyphen/>
        <w:t>u gi÷ t¹i c¬ quan l</w:t>
        <w:softHyphen/>
        <w:t>u tr÷ nhµ n</w:t>
        <w:softHyphen/>
        <w:t>í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6.</w:t>
      </w:r>
      <w:r>
        <w:rPr/>
        <w:t xml:space="preserve"> QuyÒn së h÷u, quyÒn t¸c gi¶ ®èi víi kÕt qu¶ nghiªn cøu khoa häc vµ ph¸t triÓn c«ng nghÖ </w:t>
      </w:r>
    </w:p>
    <w:p>
      <w:pPr>
        <w:pStyle w:val="Normal"/>
        <w:rPr/>
      </w:pPr>
      <w:r>
        <w:rPr/>
        <w:t>1. Tæ chøc, c¸ nh©n ®Çu t</w:t>
        <w:softHyphen/>
        <w:t xml:space="preserve"> cho viÖc thùc hiÖn nhiÖm vô khoa häc vµ c«ng nghÖ lµ chñ së h÷u kÕt qu¶ nghiªn cøu khoa häc vµ ph¸t triÓn c«ng nghÖ; tæ chøc, c¸ nh©n trùc tiÕp thùc hiÖn c«ng tr×nh khoa häc vµ c«ng nghÖ lµ t¸c gi¶ cña c«ng tr×nh ®ã, trõ tr</w:t>
        <w:softHyphen/>
        <w:t>êng hîp c¸c bªn cã tho¶ thuËn kh¸c trong hîp ®ång khoa häc vµ c«ng nghÖ.</w:t>
      </w:r>
    </w:p>
    <w:p>
      <w:pPr>
        <w:pStyle w:val="Normal"/>
        <w:rPr/>
      </w:pPr>
      <w:r>
        <w:rPr/>
        <w:t>2. C¬ quan qu¶n lý nhµ n</w:t>
        <w:softHyphen/>
        <w:t>íc vÒ khoa häc vµ c«ng nghÖ cã thÈm quyÒn quyÕt ®Þnh viÖc sö dông, chuyÓn giao, chuyÓn nh</w:t>
        <w:softHyphen/>
        <w:t>îng kÕt qu¶ nghiªn cøu khoa häc vµ ph¸t triÓn c«ng nghÖ cã sö dông ng©n s¸ch nhµ n</w:t>
        <w:softHyphen/>
        <w:t>íc.</w:t>
      </w:r>
    </w:p>
    <w:p>
      <w:pPr>
        <w:pStyle w:val="Normal"/>
        <w:rPr/>
      </w:pPr>
      <w:r>
        <w:rPr/>
        <w:t>3. Chñ së h÷u kÕt qu¶ nghiªn cøu khoa häc vµ ph¸t triÓn c«ng nghÖ kh«ng sö dông ng©n s¸ch nhµ n</w:t>
        <w:softHyphen/>
        <w:t>íc ®</w:t>
        <w:softHyphen/>
        <w:t>îc sö dông, chuyÓn giao, chuyÓn nh</w:t>
        <w:softHyphen/>
        <w:t xml:space="preserve">îng kÕt qu¶ ®ã theo quy ®Þnh cña ph¸p luËt. </w:t>
      </w:r>
    </w:p>
    <w:p>
      <w:pPr>
        <w:pStyle w:val="Normal"/>
        <w:rPr/>
      </w:pPr>
      <w:r>
        <w:rPr/>
        <w:t>4. T¸c gi¶ cña c«ng tr×nh khoa häc vµ c«ng nghÖ ®</w:t>
        <w:softHyphen/>
        <w:t>îc h</w:t>
        <w:softHyphen/>
        <w:t>ëng c¸c quyÒn theo quy ®Þnh cña LuËt nµy vµ c¸c quy ®Þnh kh¸c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 2</w:t>
        <w:br/>
        <w:t xml:space="preserve">øng dông kÕt qu¶ nghiªn cøu khoa häc vµ </w:t>
        <w:br/>
        <w:t xml:space="preserve">ph¸t triÓn c«ng nghÖ </w:t>
      </w:r>
    </w:p>
    <w:p>
      <w:pPr>
        <w:pStyle w:val="Normal"/>
        <w:rPr>
          <w:rFonts w:ascii=".VnTimeH" w:hAnsi=".VnTimeH" w:cs=".VnTimeH"/>
          <w:b/>
          <w:b/>
          <w:i/>
          <w:i/>
          <w:spacing w:val="24"/>
          <w:sz w:val="20"/>
        </w:rPr>
      </w:pPr>
      <w:r>
        <w:rPr>
          <w:rFonts w:cs=".VnTimeH" w:ascii=".VnTimeH" w:hAnsi=".VnTimeH"/>
          <w:b/>
          <w:i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7.</w:t>
      </w:r>
      <w:r>
        <w:rPr/>
        <w:t xml:space="preserve"> KhuyÕn khÝch øng dông kÕt qu¶ nghiªn cøu khoa häc vµ ph¸t triÓn c«ng nghÖ </w:t>
      </w:r>
    </w:p>
    <w:p>
      <w:pPr>
        <w:pStyle w:val="Normal"/>
        <w:rPr/>
      </w:pPr>
      <w:r>
        <w:rPr/>
        <w:t>1. Nhµ n</w:t>
        <w:softHyphen/>
        <w:t>íc cã chÝnh s¸ch, biÖn ph¸p khuyÕn khÝch mäi tæ chøc, c¸ nh©n tÝch cùc øng dông kÕt qu¶ nghiªn cøu khoa häc vµ ph¸t triÓn c«ng nghÖ nh»m ph¸t triÓn kinh tÕ - x· héi, b¶o ®¶m quèc phßng, an ninh, n©ng cao ®êi sèng vËt chÊt vµ tinh thÇn cña nh©n d©n.</w:t>
      </w:r>
    </w:p>
    <w:p>
      <w:pPr>
        <w:pStyle w:val="Normal"/>
        <w:rPr/>
      </w:pPr>
      <w:r>
        <w:rPr/>
        <w:t>2. Tæ chøc, c¸ nh©n øng dông kÕt qu¶ nghiªn cøu khoa häc vµ ph¸t triÓn c«ng nghÖ ®Ó ®æi míi qu¶n lý kinh tÕ - x· héi, ®æi míi c«ng nghÖ vµ n©ng cao søc c¹nh tranh cña s¶n phÈm ®</w:t>
        <w:softHyphen/>
        <w:t>îc h</w:t>
        <w:softHyphen/>
        <w:t xml:space="preserve">ëng </w:t>
        <w:softHyphen/>
        <w:t xml:space="preserve">u ®·i vÒ thuÕ, tÝn dông vµ c¸c </w:t>
        <w:softHyphen/>
        <w:t>u ®·i kh¸c.</w:t>
      </w:r>
    </w:p>
    <w:p>
      <w:pPr>
        <w:pStyle w:val="Normal"/>
        <w:rPr/>
      </w:pPr>
      <w:r>
        <w:rPr/>
        <w:t>3. Tæ chøc chÝnh trÞ, tæ chøc chÝnh trÞ - x· héi, tæ chøc x· héi, tæ chøc x· héi - nghÒ nghiÖp theo chøc n¨ng, nhiÖm vô cña m×nh ®éng viªn c¸c thµnh viªn øng dông kÕt qu¶ nghiªn cøu khoa häc vµ ph¸t triÓn c«ng nghÖ, ph¸t huy s¸ng kiÕn, c¶i tiÕn kü thuËt, hîp lý ho¸ s¶n xuÊt.</w:t>
      </w:r>
    </w:p>
    <w:p>
      <w:pPr>
        <w:pStyle w:val="Normal"/>
        <w:rPr/>
      </w:pPr>
      <w:r>
        <w:rPr/>
        <w:t>4. Nhµ n</w:t>
        <w:softHyphen/>
        <w:t>íc t¹o ®iÒu kiÖn ®Ó tæ chøc khoa häc vµ c«ng nghÖ, c¸ nh©n ho¹t ®éng khoa häc vµ c«ng nghÖ chuyÓn giao kÕt qu¶ nghiªn cøu khoa häc vµ ph¸t triÓn c«ng nghÖ ®Ó øng dông réng r·i vµo s¶n xuÊt vµ ®êi sèng.</w:t>
      </w:r>
    </w:p>
    <w:p>
      <w:pPr>
        <w:pStyle w:val="Normal"/>
        <w:rPr/>
      </w:pPr>
      <w:r>
        <w:rPr/>
        <w:t>5. Chñ së h÷u, t¸c gi¶ vµ ng</w:t>
        <w:softHyphen/>
        <w:t>êi øng dông thµnh c«ng kÕt qu¶ nghiªn cøu khoa häc vµ ph¸t triÓn c«ng nghÖ ®</w:t>
        <w:softHyphen/>
        <w:t>îc h</w:t>
        <w:softHyphen/>
        <w:t>ëng lîi  Ých do viÖc øng dông kÕt qu¶ nµy vµo s¶n xuÊt vµ ®êi sèng theo hîp ®ång khoa häc vµ c«ng nghÖ vµ theo quy ®Þnh cña ph¸p luË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8.</w:t>
      </w:r>
      <w:r>
        <w:rPr/>
        <w:t xml:space="preserve"> </w:t>
      </w:r>
      <w:r>
        <w:rPr>
          <w:rFonts w:cs=".VnTimeH" w:ascii=".VnTimeH" w:hAnsi=".VnTimeH"/>
        </w:rPr>
        <w:t>ø</w:t>
      </w:r>
      <w:r>
        <w:rPr/>
        <w:t xml:space="preserve">ng dông kÕt qu¶ nghiªn cøu khoa häc vµ ph¸t triÓn c«ng nghÖ ®Ó ®æi míi chÝnh s¸ch vµ c¬ chÕ qu¶n lý kinh tÕ -  x· héi </w:t>
      </w:r>
    </w:p>
    <w:p>
      <w:pPr>
        <w:pStyle w:val="Normal"/>
        <w:rPr/>
      </w:pPr>
      <w:r>
        <w:rPr/>
        <w:t>Nhµ n</w:t>
        <w:softHyphen/>
        <w:t>íc cã chÝnh s¸ch ®Ó ®Èy m¹nh øng dông kÕt qu¶ nghiªn cøu khoa häc vµ ph¸t triÓn c«ng nghÖ vµo viÖc x©y dùng m« h×nh vµ gi¶i ph¸p cho qu¸ tr×nh c«ng nghiÖp ho¸, hiÖn ®¹i ho¸ ®Êt n</w:t>
        <w:softHyphen/>
        <w:t>íc; ®æi míi vµ hoµn thiÖn c¬ chÕ qu¶n lý kinh tÕ - x· héi ë mäi cÊp, mäi ngµnh; x©y dùng nÒn v¨n ho¸ tiªn tiÕn, ®Ëm ®µ b¶n s¾c d©n téc vµ con ng</w:t>
        <w:softHyphen/>
        <w:t xml:space="preserve">êi míi ViÖt Na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9.</w:t>
      </w:r>
      <w:r>
        <w:rPr/>
        <w:t xml:space="preserve"> øng dông kÕt qu¶ nghiªn cøu khoa häc vµ ph¸t triÓn c«ng nghÖ trong doanh nghiÖp</w:t>
      </w:r>
    </w:p>
    <w:p>
      <w:pPr>
        <w:pStyle w:val="Normal"/>
        <w:rPr/>
      </w:pPr>
      <w:r>
        <w:rPr/>
        <w:t>Nhµ n</w:t>
        <w:softHyphen/>
        <w:t>íc khuyÕn khÝch c¸c doanh nghiÖp ®Èy m¹nh øng dông kÕt qu¶ nghiªn cøu khoa häc vµ ph¸t triÓn c«ng nghÖ, ®Æc biÖt lµ øng dông c«ng nghÖ ®</w:t>
        <w:softHyphen/>
        <w:t>îc t¹o ra ë trong n</w:t>
        <w:softHyphen/>
        <w:t>íc. Doanh nghiÖp øng dông c«ng nghÖ  ®</w:t>
        <w:softHyphen/>
        <w:t>îc t¹o ra ë trong n</w:t>
        <w:softHyphen/>
        <w:t>íc ®</w:t>
        <w:softHyphen/>
        <w:t>îc h</w:t>
        <w:softHyphen/>
        <w:t xml:space="preserve">ëng c¸c </w:t>
        <w:softHyphen/>
        <w:t xml:space="preserve">u ®·i theo quy ®Þnh cña ChÝnh phñ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0.</w:t>
      </w:r>
      <w:r>
        <w:rPr/>
        <w:t xml:space="preserve"> </w:t>
      </w:r>
      <w:r>
        <w:rPr>
          <w:rFonts w:cs=".VnTimeH" w:ascii=".VnTimeH" w:hAnsi=".VnTimeH"/>
        </w:rPr>
        <w:t>ø</w:t>
      </w:r>
      <w:r>
        <w:rPr/>
        <w:t>ng dông kÕt qu¶ nghiªn cøu khoa häc vµ ph¸t triÓn c«ng nghÖ trong n«ng nghiÖp vµ ph¸t triÓn n«ng th«n</w:t>
      </w:r>
    </w:p>
    <w:p>
      <w:pPr>
        <w:pStyle w:val="Normal"/>
        <w:rPr/>
      </w:pPr>
      <w:r>
        <w:rPr/>
        <w:t xml:space="preserve">1. ChÝnh phñ cã chÝnh s¸ch </w:t>
        <w:softHyphen/>
        <w:t>u tiªn vµ biÖn ph¸p thóc ®Èy viÖc øng dông réng r·i c¸c thµnh tùu khoa häc vµ c«ng nghÖ ®Ó ®Èy m¹nh c«ng nghiÖp ho¸, hiÖn ®¹i ho¸ n«ng nghiÖp vµ ph¸t triÓn n«ng th«n, chó träng ®Þa bµn cã ®iÒu kiÖn kinh tÕ - x· héi khã kh¨n vµ ®Þa bµn cã ®iÒu kiÖn kinh tÕ - x· héi ®Æc biÖt khã kh¨n.</w:t>
      </w:r>
    </w:p>
    <w:p>
      <w:pPr>
        <w:pStyle w:val="Normal"/>
        <w:rPr/>
      </w:pPr>
      <w:r>
        <w:rPr/>
        <w:t>2. Uû ban nh©n d©n c¸c cÊp cã tr¸ch nhiÖm t¹o ®iÒu kiÖn thuËn lîi ®Ó tæ chøc, c¸ nh©n chuyÓn giao c«ng nghÖ, tæ chøc øng dông réng r·i thµnh tùu khoa häc vµ c«ng nghÖ trong n«ng nghiÖp vµ ph¸t triÓn n«ng th«n, cung cÊp c¸c dÞch vô khoa häc vµ c«ng nghÖ phï hîp víi nhu cÇu vµ ®iÒu kiÖn cña n«ng d©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1.</w:t>
      </w:r>
      <w:r>
        <w:rPr/>
        <w:t xml:space="preserve"> Dù ¸n ®Çu t</w:t>
        <w:softHyphen/>
        <w:t>, ch</w:t>
        <w:softHyphen/>
        <w:t>¬ng tr×nh ph¸t triÓn kinh tÕ - x· héi</w:t>
      </w:r>
    </w:p>
    <w:p>
      <w:pPr>
        <w:pStyle w:val="Normal"/>
        <w:rPr/>
      </w:pPr>
      <w:r>
        <w:rPr/>
        <w:t>ViÖc x©y dùng vµ thùc hiÖn c¸c dù ¸n ®Çu t</w:t>
        <w:softHyphen/>
        <w:t>, ch</w:t>
        <w:softHyphen/>
        <w:t>¬ng tr×nh ph¸t triÓn kinh tÕ - x· héi ph¶i cã c¨n cø khoa häc, cã h¹ng môc nghiªn cøu khoa häc vµ ph¸t triÓn c«ng nghÖ cÇn thiÕt vµ ph¶i ®</w:t>
        <w:softHyphen/>
        <w:t>îc thÈm ®Þnh vÒ khoa häc vµ c«ng nghÖ theo quy ®Þnh cña ChÝnh ph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2.</w:t>
      </w:r>
      <w:r>
        <w:rPr/>
        <w:t xml:space="preserve"> Ph¸t triÓn c«ng nghÖ cao</w:t>
      </w:r>
    </w:p>
    <w:p>
      <w:pPr>
        <w:pStyle w:val="Normal"/>
        <w:rPr/>
      </w:pPr>
      <w:r>
        <w:rPr/>
        <w:t>1. Nhµ n</w:t>
        <w:softHyphen/>
        <w:t>íc cã chÝnh s¸ch ph¸t triÓn c«ng nghÖ cao, ®Çu t</w:t>
        <w:softHyphen/>
        <w:t xml:space="preserve"> cã träng ®iÓm, ®Èy m¹nh hîp t¸c quèc tÕ ®Ó nghiªn cøu, ph¸t triÓn c«ng nghÖ cao; x©y dùng mét sè khu c«ng nghÖ cao nh»m n©ng cao n¨ng lùc c«ng nghÖ vµ ph¸t triÓn c¸c ngµnh c«ng nghiÖp c«ng nghÖ cao cña ®Êt n</w:t>
        <w:softHyphen/>
        <w:t>íc.</w:t>
      </w:r>
    </w:p>
    <w:p>
      <w:pPr>
        <w:pStyle w:val="Normal"/>
        <w:rPr/>
      </w:pPr>
      <w:r>
        <w:rPr/>
        <w:t>2. Tæ chøc khoa häc vµ c«ng nghÖ, doanh nghiÖp øng dông c«ng nghÖ cao vµ s¶n xuÊt s¶n phÈm c«ng nghÖ cao ®</w:t>
        <w:softHyphen/>
        <w:t>îc h</w:t>
        <w:softHyphen/>
        <w:t xml:space="preserve">ëng </w:t>
        <w:softHyphen/>
        <w:t xml:space="preserve">u ®·i ®Æc biÖt vÒ thuÕ, tÝn dông vµ c¸c </w:t>
        <w:softHyphen/>
        <w:t>u ®·i kh¸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3.</w:t>
      </w:r>
      <w:r>
        <w:rPr/>
        <w:t xml:space="preserve"> X©y dùng vµ ph¸t triÓn thÞ tr</w:t>
        <w:softHyphen/>
        <w:t>êng c«ng nghÖ</w:t>
      </w:r>
    </w:p>
    <w:p>
      <w:pPr>
        <w:pStyle w:val="Normal"/>
        <w:rPr/>
      </w:pPr>
      <w:r>
        <w:rPr/>
        <w:t>Nhµ n</w:t>
        <w:softHyphen/>
        <w:t>íc cã c¸c chÝnh s¸ch vµ biÖn ph¸p sau ®©y ®Ó x©y dùng vµ ph¸t triÓn thÞ tr</w:t>
        <w:softHyphen/>
        <w:t>êng c«ng nghÖ:</w:t>
      </w:r>
    </w:p>
    <w:p>
      <w:pPr>
        <w:pStyle w:val="Normal"/>
        <w:rPr/>
      </w:pPr>
      <w:r>
        <w:rPr/>
        <w:t>1. KhuyÕn khÝch mäi ho¹t ®éng chuyÓn nh</w:t>
        <w:softHyphen/>
        <w:t>îng, chuyÓn giao c«ng nghÖ theo  nguyªn t¾c tù nguyÖn, b×nh ®¼ng, c¸c bªn cïng cã lîi;</w:t>
      </w:r>
    </w:p>
    <w:p>
      <w:pPr>
        <w:pStyle w:val="Normal"/>
        <w:rPr/>
      </w:pPr>
      <w:r>
        <w:rPr/>
        <w:t>2. Hoµn thiÖn chÝnh s¸ch, ph¸p luËt vÒ së h÷u trÝ tuÖ vµ chuyÓn giao c«ng nghÖ;</w:t>
      </w:r>
    </w:p>
    <w:p>
      <w:pPr>
        <w:pStyle w:val="Normal"/>
        <w:rPr/>
      </w:pPr>
      <w:r>
        <w:rPr/>
        <w:t xml:space="preserve">3. </w:t>
      </w:r>
      <w:r>
        <w:rPr>
          <w:rFonts w:cs=".VnTimeH" w:ascii=".VnTimeH" w:hAnsi=".VnTimeH"/>
        </w:rPr>
        <w:t>¸</w:t>
      </w:r>
      <w:r>
        <w:rPr/>
        <w:t xml:space="preserve">p dông c¸c chÝnh s¸ch </w:t>
        <w:softHyphen/>
        <w:t>u ®·i ®èi víi s¶n phÈm ®ang trong thêi kú s¶n xuÊt thö nghiÖm b»ng c«ng nghÖ míi; s¶n phÈm ®</w:t>
        <w:softHyphen/>
        <w:t>îc lµm ra tõ c«ng nghÖ míi lÇn ®Çu tiªn ¸p dông t¹i ViÖt Nam; ho¹t ®éng t</w:t>
        <w:softHyphen/>
        <w:t xml:space="preserve"> vÊn khoa häc vµ c«ng nghÖ; thiÕt bÞ c«ng nghÖ cao nhËp khÈu, xuÊt khÈu c«ng nghÖ;</w:t>
      </w:r>
    </w:p>
    <w:p>
      <w:pPr>
        <w:pStyle w:val="Normal"/>
        <w:rPr/>
      </w:pPr>
      <w:r>
        <w:rPr/>
        <w:t>4. ¸p dông chÕ ®é th</w:t>
        <w:softHyphen/>
        <w:t>ëng cho tËp thÓ lao ®éng vµ c¸ nh©n cã s¸ng chÕ, s¸ng kiÕn, c¶i tiÕn kü thuËt, hîp lý ho¸ s¶n xuÊt vµ øng dông c«ng nghÖ míi ®</w:t>
        <w:softHyphen/>
        <w:t xml:space="preserve">îc chuyÓn giao; </w:t>
      </w:r>
    </w:p>
    <w:p>
      <w:pPr>
        <w:pStyle w:val="Normal"/>
        <w:rPr/>
      </w:pPr>
      <w:r>
        <w:rPr/>
        <w:t>5. C¸c tæ chøc khoa häc vµ c«ng nghÖ ®</w:t>
        <w:softHyphen/>
        <w:t>îc thµnh lËp tæ chøc dÞch vô khoa häc vµ c«ng nghÖ, doanh nghiÖp trùc thuéc; ®</w:t>
        <w:softHyphen/>
        <w:t>îc hîp t¸c, liªn doanh víi tæ chøc, c¸ nh©n ®Ó tiÕn hµnh ho¹t ®éng chuyÓn giao c«ng nghÖ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 IV</w:t>
        <w:br/>
        <w:t xml:space="preserve">C¸c biÖn ph¸p b¶o ®¶m ph¸t triÓn khoa häc </w:t>
        <w:br/>
        <w:t>vµ c«ng nghÖ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4.</w:t>
      </w:r>
      <w:r>
        <w:rPr/>
        <w:t xml:space="preserve"> §µo t¹o nh©n lùc, båi d</w:t>
        <w:softHyphen/>
        <w:t xml:space="preserve">ìng nh©n tµi vÒ khoa häc vµ c«ng nghÖ </w:t>
      </w:r>
    </w:p>
    <w:p>
      <w:pPr>
        <w:pStyle w:val="Normal"/>
        <w:rPr/>
      </w:pPr>
      <w:r>
        <w:rPr/>
        <w:t>1. H»ng n¨m, Nhµ n</w:t>
        <w:softHyphen/>
        <w:t>íc dµnh mét kho¶n ng©n s¸ch ®Ó ®µo t¹o, ®µo t¹o l¹i nh©n lùc vÒ khoa häc vµ c«ng nghÖ ë trong n</w:t>
        <w:softHyphen/>
        <w:t>íc vµ ë n</w:t>
        <w:softHyphen/>
        <w:t>íc ngoµi; chó träng ®µo t¹o, båi d</w:t>
        <w:softHyphen/>
        <w:t>ìng nh©n tµi, nh÷ng ng</w:t>
        <w:softHyphen/>
        <w:t>êi cã tr×nh ®é cao, kü thuËt viªn lµnh nghÒ.</w:t>
      </w:r>
    </w:p>
    <w:p>
      <w:pPr>
        <w:pStyle w:val="Normal"/>
        <w:rPr/>
      </w:pPr>
      <w:r>
        <w:rPr/>
        <w:t>2. Tæ chøc, c¸ nh©n ®</w:t>
        <w:softHyphen/>
        <w:t>îc t¹o ®iÒu kiÖn ®Ó tù ®µo t¹o, tham gia vµo viÖc ®µo t¹o nh©n lùc, båi d</w:t>
        <w:softHyphen/>
        <w:t>ìng nh©n tµi vÒ khoa häc vµ c«ng nghÖ, cö hoÆc cÊp häc bæng cho c«ng d©n ViÖt Nam ®i häc tËp, n©ng cao tr×nh ®é chuyªn m«n ë trong n</w:t>
        <w:softHyphen/>
        <w:t>íc vµ ë n</w:t>
        <w:softHyphen/>
        <w:t xml:space="preserve">íc ngoµi theo quy ®Þnh cña ChÝnh phñ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5.</w:t>
      </w:r>
      <w:r>
        <w:rPr/>
        <w:t xml:space="preserve"> Sö dông nh©n lùc khoa häc vµ c«ng nghÖ</w:t>
      </w:r>
    </w:p>
    <w:p>
      <w:pPr>
        <w:pStyle w:val="Normal"/>
        <w:rPr/>
      </w:pPr>
      <w:r>
        <w:rPr/>
        <w:t>1.  Nhµ n</w:t>
        <w:softHyphen/>
        <w:t xml:space="preserve">íc träng dông nh©n tµi, t¹o mäi ®iÒu kiÖn thuËn lîi ®Ó hä s¸ng t¹o vµ cèng hiÕn; cã chÝnh s¸ch vµ biÖn ph¸p ®Ó thu hót nh©n tµi vµo viÖc thùc hiÖn c¸c nhiÖm vô khoa häc vµ c«ng nghÖ </w:t>
        <w:softHyphen/>
        <w:t>u tiªn, träng ®iÓm cña Nhµ n</w:t>
        <w:softHyphen/>
        <w:t>íc; cã chÝnh s¸ch khuyÕn khÝch trong viÖc ®µo t¹o vµ sö dông nguån nh©n lùc n÷ trong ho¹t ®éng khoa häc vµ c«ng nghÖ; x©y dùng c¸c tËp thÓ khoa häc vµ c«ng nghÖ m¹nh, ®¹t tr×nh ®é khu vùc vµ quèc tÕ; cã chÕ ®é ®·i ngé t</w:t>
        <w:softHyphen/>
        <w:t xml:space="preserve">¬ng xøng víi cèng hiÕn vµ cã chÕ ®é </w:t>
        <w:softHyphen/>
        <w:t>u ®·i ®Æc biÖt ®èi víi c¸ nh©n cã c«ng tr×nh khoa häc vµ c«ng nghÖ ®Æc biÖt xuÊt s¾c, cã cèng hiÕn lín ®èi víi ®Êt n</w:t>
        <w:softHyphen/>
        <w:t>íc.</w:t>
      </w:r>
    </w:p>
    <w:p>
      <w:pPr>
        <w:pStyle w:val="Normal"/>
        <w:rPr/>
      </w:pPr>
      <w:r>
        <w:rPr/>
        <w:t>2. Tæ chøc, c¸ nh©n sö dông nh©n lùc khoa häc vµ c«ng nghÖ cã tr¸ch nhiÖm bè trÝ, sö dông ®óng n¨ng lùc, së tr</w:t>
        <w:softHyphen/>
        <w:t>êng vµ t¹o ®iÒu kiÖn thuËn lîi ®Ó hä ph¸t huy kh¶ n¨ng chuyªn m«n vµo viÖc thùc hiÖn c¸c nhiÖm vô khoa häc vµ c«ng nghÖ.</w:t>
      </w:r>
    </w:p>
    <w:p>
      <w:pPr>
        <w:pStyle w:val="Normal"/>
        <w:rPr/>
      </w:pPr>
      <w:r>
        <w:rPr/>
        <w:t>3. Nhµ n</w:t>
        <w:softHyphen/>
        <w:t>íc cã chÝnh s¸ch tho¶ ®¸ng vÒ l</w:t>
        <w:softHyphen/>
        <w:t>¬ng, ®iÒu kiÖn lµm viÖc, chç ë  ®èi víi c¸ nh©n ho¹t ®éng khoa häc vµ c«ng nghÖ.</w:t>
      </w:r>
    </w:p>
    <w:p>
      <w:pPr>
        <w:pStyle w:val="Normal"/>
        <w:rPr/>
      </w:pPr>
      <w:r>
        <w:rPr/>
        <w:t xml:space="preserve">4. ChÝnh phñ, Uû ban nh©n d©n c¸c cÊp cã tr¸ch nhiÖm x©y dùng vµ thùc hiÖn c¸c chÝnh s¸ch </w:t>
        <w:softHyphen/>
        <w:t xml:space="preserve">u ®·i ®èi víi c¸ nh©n ho¹t ®éng khoa häc vµ c«ng nghÖ  ë c¬ së, chó träng ®Þa bµn cã ®iÒu kiÖn kinh </w:t>
      </w:r>
      <w:r>
        <w:rPr>
          <w:spacing w:val="-2"/>
        </w:rPr>
        <w:t>tÕ - x· héi khã kh¨n vµ ®Þa bµn cã ®iÒu kiÖn kinh tÕ - x· héi ®Æc biÖt khã kh¨n.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6.</w:t>
      </w:r>
      <w:r>
        <w:rPr/>
        <w:t xml:space="preserve"> Chøc vô khoa häc </w:t>
      </w:r>
    </w:p>
    <w:p>
      <w:pPr>
        <w:pStyle w:val="Normal"/>
        <w:rPr/>
      </w:pPr>
      <w:r>
        <w:rPr/>
        <w:t>1. Chøc vô khoa häc ®</w:t>
        <w:softHyphen/>
        <w:t>îc thùc hiÖn thèng nhÊt trong c¶ n</w:t>
        <w:softHyphen/>
        <w:t>íc, gåm cã trî lý nghiªn cøu, nghiªn cøu viªn, nghiªn cøu viªn chÝnh, nghiªn cøu viªn cÊp cao. C¸ nh©n ho¹t ®éng khoa häc vµ c«ng nghÖ tham gia gi¶ng d¹y, ®µo t¹o ®¹i häc, sau ®¹i häc ®</w:t>
        <w:softHyphen/>
        <w:t>îc xÐt bæ nhiÖm gi¸o s</w:t>
        <w:softHyphen/>
        <w:t>, phã gi¸o s</w:t>
        <w:softHyphen/>
        <w:t xml:space="preserve"> theo quy ®Þnh cña LuËt gi¸o dôc. </w:t>
      </w:r>
    </w:p>
    <w:p>
      <w:pPr>
        <w:pStyle w:val="Normal"/>
        <w:rPr/>
      </w:pPr>
      <w:r>
        <w:rPr/>
        <w:t>2. Nh÷ng ng</w:t>
        <w:softHyphen/>
        <w:t>êi cã häc vÞ tiÕn sÜ hoÆc cã c«ng tr×nh nghiªn cøu khoa häc vµ c«ng nghÖ xuÊt s¾c hoÆc ®</w:t>
        <w:softHyphen/>
        <w:t>îc c¸c gi¶i th</w:t>
        <w:softHyphen/>
        <w:t>ëng cao vÒ khoa häc vµ c«ng nghÖ ®</w:t>
        <w:softHyphen/>
        <w:t xml:space="preserve">îc </w:t>
        <w:softHyphen/>
        <w:t xml:space="preserve">u tiªn trong viÖc xÐt, bæ nhiÖm vµo chøc vô khoa häc cao. </w:t>
      </w:r>
    </w:p>
    <w:p>
      <w:pPr>
        <w:pStyle w:val="Normal"/>
        <w:rPr/>
      </w:pPr>
      <w:r>
        <w:rPr/>
        <w:t>ChÝnh phñ quy ®Þnh cô thÓ tiªu chuÈn, thñ tôc xÐt, bæ nhiÖm chøc vô khoa hä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7.</w:t>
      </w:r>
      <w:r>
        <w:rPr/>
        <w:t xml:space="preserve"> §Çu t</w:t>
        <w:softHyphen/>
        <w:t xml:space="preserve"> ph¸t triÓn khoa häc vµ c«ng nghÖ</w:t>
      </w:r>
    </w:p>
    <w:p>
      <w:pPr>
        <w:pStyle w:val="Normal"/>
        <w:rPr/>
      </w:pPr>
      <w:r>
        <w:rPr/>
        <w:t>1. §Çu t</w:t>
        <w:softHyphen/>
        <w:t xml:space="preserve"> cho khoa häc vµ c«ng nghÖ lµ ®Çu t</w:t>
        <w:softHyphen/>
        <w:t xml:space="preserve"> ph¸t triÓn. Nhµ n</w:t>
        <w:softHyphen/>
        <w:t xml:space="preserve">íc dµnh </w:t>
        <w:softHyphen/>
        <w:t>u tiªn hµng ®Çu cho viÖc bè trÝ ng©n s¸ch khoa häc vµ c«ng nghÖ, b¶o ®¶m tû lÖ ng©n s¸ch nhµ n</w:t>
        <w:softHyphen/>
        <w:t>íc chi cho khoa häc vµ c«ng nghÖ so víi tæng sè chi ng©n s¸ch nhµ n</w:t>
        <w:softHyphen/>
        <w:t>íc t¨ng dÇn theo yªu cÇu ph¸t triÓn cña sù nghiÖp khoa häc vµ c«ng nghÖ.</w:t>
      </w:r>
    </w:p>
    <w:p>
      <w:pPr>
        <w:pStyle w:val="Normal"/>
        <w:rPr/>
      </w:pPr>
      <w:r>
        <w:rPr/>
        <w:t>2. C¬ quan tµi chÝnh cã tr¸ch nhiÖm cÊp ph¸t kinh phÝ khoa häc vµ c«ng nghÖ ®Çy ®ñ, kÞp thêi, phï hîp víi tiÕn ®é kÕ ho¹ch khoa häc vµ c«ng nghÖ. C¬ quan qu¶n lý nhµ n</w:t>
        <w:softHyphen/>
        <w:t>íc vÒ khoa häc vµ c«ng nghÖ cã tr¸ch nhiÖm qu¶n lý, sö dông cã hiÖu qu¶ phÇn ng©n s¸ch nhµ n</w:t>
        <w:softHyphen/>
        <w:t>íc ®Çu t</w:t>
        <w:softHyphen/>
        <w:t xml:space="preserve"> cho khoa häc vµ c«ng nghÖ. </w:t>
      </w:r>
    </w:p>
    <w:p>
      <w:pPr>
        <w:pStyle w:val="Normal"/>
        <w:rPr/>
      </w:pPr>
      <w:r>
        <w:rPr/>
        <w:t>3. Ng©n s¸ch nhµ n</w:t>
        <w:softHyphen/>
        <w:t>íc ®Çu t</w:t>
        <w:softHyphen/>
        <w:t xml:space="preserve"> cho khoa häc vµ c«ng nghÖ ®</w:t>
        <w:softHyphen/>
        <w:t>îc sö dông vµo c¸c  môc ®Ých sau:</w:t>
      </w:r>
    </w:p>
    <w:p>
      <w:pPr>
        <w:pStyle w:val="Normal"/>
        <w:rPr/>
      </w:pPr>
      <w:r>
        <w:rPr/>
        <w:t xml:space="preserve">a) Thùc hiÖn c¸c nhiÖm vô khoa häc vµ c«ng nghÖ </w:t>
        <w:softHyphen/>
        <w:t>u tiªn, träng ®iÓm, nhiÖm vô khoa häc vµ c«ng nghÖ phôc vô lîi Ých chung cña x· héi;</w:t>
      </w:r>
    </w:p>
    <w:p>
      <w:pPr>
        <w:pStyle w:val="Normal"/>
        <w:rPr/>
      </w:pPr>
      <w:r>
        <w:rPr/>
        <w:t>b) Thùc hiÖn nghiªn cøu c¬ b¶n cã ®Þnh h</w:t>
        <w:softHyphen/>
        <w:t>íng trong c¸c lÜnh vùc khoa häc;</w:t>
      </w:r>
    </w:p>
    <w:p>
      <w:pPr>
        <w:pStyle w:val="Normal"/>
        <w:rPr/>
      </w:pPr>
      <w:r>
        <w:rPr/>
        <w:t xml:space="preserve">c) Duy tr× vµ ph¸t triÓn tiÒm lùc khoa häc vµ c«ng nghÖ; </w:t>
      </w:r>
    </w:p>
    <w:p>
      <w:pPr>
        <w:pStyle w:val="Normal"/>
        <w:rPr/>
      </w:pPr>
      <w:r>
        <w:rPr/>
        <w:t>d) CÊp cho c¸c quü ph¸t triÓn khoa häc vµ c«ng nghÖ cña Nhµ n</w:t>
        <w:softHyphen/>
        <w:t>íc theo quy ®Þnh t¹i §iÒu 39 vµ §iÒu 40 cña LuËt nµy;</w:t>
      </w:r>
    </w:p>
    <w:p>
      <w:pPr>
        <w:pStyle w:val="Normal"/>
        <w:rPr/>
      </w:pPr>
      <w:r>
        <w:rPr/>
        <w:t>®) X©y dùng c¬ së vËt chÊt - kü thuËt cho c¸c tæ chøc nghiªn cøu vµ ph¸t triÓn cña Nhµ n</w:t>
        <w:softHyphen/>
        <w:t>íc;</w:t>
      </w:r>
    </w:p>
    <w:p>
      <w:pPr>
        <w:pStyle w:val="Normal"/>
        <w:rPr/>
      </w:pPr>
      <w:r>
        <w:rPr/>
        <w:t xml:space="preserve">e) Trî gióp doanh nghiÖp thùc hiÖn nghiªn cøu øng dông vµ ph¸t triÓn c«ng nghÖ thuéc lÜnh vùc </w:t>
        <w:softHyphen/>
        <w:t>u tiªn, träng ®iÓm.</w:t>
      </w:r>
    </w:p>
    <w:p>
      <w:pPr>
        <w:pStyle w:val="Normal"/>
        <w:rPr/>
      </w:pPr>
      <w:r>
        <w:rPr/>
        <w:t>4. Nhµ n</w:t>
        <w:softHyphen/>
        <w:t>íc khuyÕn khÝch tæ chøc, c¸ nh©n ®Çu t</w:t>
        <w:softHyphen/>
        <w:t xml:space="preserve"> cho khoa häc vµ c«ng ngh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8.</w:t>
      </w:r>
      <w:r>
        <w:rPr/>
        <w:t xml:space="preserve"> Doanh nghiÖp ®Çu t</w:t>
        <w:softHyphen/>
        <w:t xml:space="preserve"> ph¸t triÓn khoa häc vµ c«ng nghÖ</w:t>
      </w:r>
    </w:p>
    <w:p>
      <w:pPr>
        <w:pStyle w:val="Normal"/>
        <w:rPr/>
      </w:pPr>
      <w:r>
        <w:rPr/>
        <w:t>1. Doanh nghiÖp ®</w:t>
        <w:softHyphen/>
        <w:t>îc dµnh mét phÇn vèn ®Ó ®Çu t</w:t>
        <w:softHyphen/>
        <w:t xml:space="preserve"> ph¸t triÓn khoa häc vµ c«ng nghÖ nh»m ®æi míi c«ng nghÖ vµ n©ng cao søc c¹nh tranh cña s¶n phÈm. Vèn ®Çu t</w:t>
        <w:softHyphen/>
        <w:t xml:space="preserve"> ph¸t triÓn khoa häc vµ c«ng nghÖ cña doanh nghiÖp ®</w:t>
        <w:softHyphen/>
        <w:t>îc tÝnh vµo gi¸ thµnh s¶n phÈm.</w:t>
      </w:r>
    </w:p>
    <w:p>
      <w:pPr>
        <w:pStyle w:val="Normal"/>
        <w:rPr/>
      </w:pPr>
      <w:r>
        <w:rPr/>
        <w:t>2. Doanh nghiÖp ®</w:t>
        <w:softHyphen/>
        <w:t>îc lËp Quü ph¸t triÓn khoa häc vµ c«ng nghÖ ®Ó chñ ®éng ®Çu t</w:t>
        <w:softHyphen/>
        <w:t xml:space="preserve"> ph¸t triÓn khoa häc vµ c«ng nghÖ.</w:t>
      </w:r>
    </w:p>
    <w:p>
      <w:pPr>
        <w:pStyle w:val="Normal"/>
        <w:rPr/>
      </w:pPr>
      <w:r>
        <w:rPr/>
        <w:t>3. Doanh nghiÖp ®Çu t</w:t>
        <w:softHyphen/>
        <w:t xml:space="preserve"> nghiªn cøu nh÷ng vÊn ®Ò khoa häc vµ c«ng nghÖ thuéc lÜnh vùc </w:t>
        <w:softHyphen/>
        <w:t>u tiªn, träng ®iÓm cña Nhµ n</w:t>
        <w:softHyphen/>
        <w:t>íc ®</w:t>
        <w:softHyphen/>
        <w:t>îc xÐt tµi trî mét phÇn kinh phÝ nghiªn cø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9</w:t>
      </w:r>
      <w:r>
        <w:rPr>
          <w:i/>
        </w:rPr>
        <w:t>.</w:t>
      </w:r>
      <w:r>
        <w:rPr/>
        <w:t xml:space="preserve"> Quü ph¸t triÓn khoa häc vµ c«ng nghÖ quèc gia </w:t>
      </w:r>
    </w:p>
    <w:p>
      <w:pPr>
        <w:pStyle w:val="Normal"/>
        <w:rPr/>
      </w:pPr>
      <w:r>
        <w:rPr/>
        <w:t xml:space="preserve">1. ChÝnh phñ lËp Quü ph¸t triÓn khoa häc vµ c«ng nghÖ quèc gia ®Ó sö dông vµo c¸c môc ®Ých sau: </w:t>
      </w:r>
    </w:p>
    <w:p>
      <w:pPr>
        <w:pStyle w:val="Normal"/>
        <w:rPr>
          <w:i/>
          <w:i/>
        </w:rPr>
      </w:pPr>
      <w:r>
        <w:rPr/>
        <w:t>a) Tµi trî cho viÖc thùc hiÖn nghiªn cøu c¬ b¶n;</w:t>
      </w:r>
    </w:p>
    <w:p>
      <w:pPr>
        <w:pStyle w:val="Normal"/>
        <w:rPr/>
      </w:pPr>
      <w:r>
        <w:rPr/>
        <w:t>b) Tµi trî cho c¸c nhiÖm vô khoa häc vµ c«ng nghÖ ®ét xuÊt, míi ph¸t sinh, cã ý nghÜa quan träng vÒ khoa häc vµ thùc tiÔn; c¸c nhiÖm vô khoa häc vµ c«ng nghÖ cã triÓn väng nh</w:t>
        <w:softHyphen/>
        <w:t>ng cã tÝnh rñi ro;</w:t>
      </w:r>
    </w:p>
    <w:p>
      <w:pPr>
        <w:pStyle w:val="Normal"/>
        <w:rPr/>
      </w:pPr>
      <w:r>
        <w:rPr/>
        <w:t>c) Cho vay víi l·i suÊt thÊp hoÆc kh«ng lÊy l·i ®Ó thùc hiÖn viÖc øng dông kÕt qu¶ nghiªn cøu khoa häc vµ ph¸t triÓn c«ng nghÖ vµo s¶n xuÊt vµ ®êi sèng.</w:t>
      </w:r>
    </w:p>
    <w:p>
      <w:pPr>
        <w:pStyle w:val="Normal"/>
        <w:rPr/>
      </w:pPr>
      <w:r>
        <w:rPr/>
        <w:t>2. Quü ph¸t triÓn khoa häc vµ c«ng nghÖ quèc gia ®</w:t>
        <w:softHyphen/>
        <w:t>îc h×nh thµnh tõ c¸c nguån:</w:t>
      </w:r>
    </w:p>
    <w:p>
      <w:pPr>
        <w:pStyle w:val="Normal"/>
        <w:rPr/>
      </w:pPr>
      <w:r>
        <w:rPr/>
        <w:t>a) Vèn ®</w:t>
        <w:softHyphen/>
        <w:t>îc cÊp mét lÇn ban ®Çu, vèn bæ sung ®</w:t>
        <w:softHyphen/>
        <w:t>îc cÊp tiÕp h»ng n¨m tõ ng©n s¸ch nhµ n</w:t>
        <w:softHyphen/>
        <w:t>íc dµnh cho ph¸t triÓn khoa häc vµ c«ng nghÖ;</w:t>
      </w:r>
    </w:p>
    <w:p>
      <w:pPr>
        <w:pStyle w:val="Normal"/>
        <w:rPr/>
      </w:pPr>
      <w:r>
        <w:rPr/>
        <w:t>b) C¸c kho¶n ®ãng gãp tù nguyÖn, hiÕn, tÆng cña c¸c tæ chøc, c¸ nh©n;</w:t>
      </w:r>
    </w:p>
    <w:p>
      <w:pPr>
        <w:pStyle w:val="Normal"/>
        <w:rPr/>
      </w:pPr>
      <w:r>
        <w:rPr/>
        <w:t>c) C¸c nguån kh¸c.</w:t>
      </w:r>
    </w:p>
    <w:p>
      <w:pPr>
        <w:pStyle w:val="Normal"/>
        <w:rPr/>
      </w:pPr>
      <w:r>
        <w:rPr/>
        <w:t>3. §iÒu lÖ tæ chøc vµ ho¹t ®éng cña Quü ph¸t triÓn khoa häc vµ c«ng nghÖ quèc gia do ChÝnh phñ quy ®Þ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0.</w:t>
      </w:r>
      <w:r>
        <w:rPr/>
        <w:t xml:space="preserve"> Quü ph¸t triÓn khoa häc vµ c«ng nghÖ cña bé, tØnh, thµnh phè trùc thuéc trung </w:t>
        <w:softHyphen/>
        <w:t>¬ng</w:t>
      </w:r>
    </w:p>
    <w:p>
      <w:pPr>
        <w:pStyle w:val="Normal"/>
        <w:rPr/>
      </w:pPr>
      <w:r>
        <w:rPr/>
        <w:t xml:space="preserve">1. Bé, c¬ quan ngang bé, c¬ quan thuéc ChÝnh phñ, Uû ban nh©n d©n tØnh, thµnh phè trùc thuéc trung </w:t>
        <w:softHyphen/>
        <w:t xml:space="preserve">¬ng thµnh lËp Quü ph¸t triÓn khoa häc vµ c«ng nghÖ ®Ó phôc vô cho c¸c yªu cÇu ph¸t triÓn khoa häc vµ c«ng nghÖ cña  m×nh. </w:t>
      </w:r>
    </w:p>
    <w:p>
      <w:pPr>
        <w:pStyle w:val="Normal"/>
        <w:rPr/>
      </w:pPr>
      <w:r>
        <w:rPr/>
        <w:t>2. Quü ph¸t triÓn khoa häc vµ c«ng nghÖ quy ®Þnh t¹i kho¶n 1 §iÒu nµy ®</w:t>
        <w:softHyphen/>
        <w:t>îc h×nh thµnh tõ c¸c nguån:</w:t>
      </w:r>
    </w:p>
    <w:p>
      <w:pPr>
        <w:pStyle w:val="Normal"/>
        <w:rPr/>
      </w:pPr>
      <w:r>
        <w:rPr/>
        <w:t>a) Vèn ®</w:t>
        <w:softHyphen/>
        <w:t>îc cÊp mét lÇn ban ®Çu tõ ng©n s¸ch nhµ n</w:t>
        <w:softHyphen/>
        <w:t xml:space="preserve">íc dµnh cho ph¸t triÓn khoa häc vµ c«ng nghÖ cña bé, tØnh, thµnh phè trùc thuéc trung </w:t>
        <w:softHyphen/>
        <w:t>¬ng; vèn bæ sung h»ng n¨m tõ kÕt qu¶ ho¹t ®éng khoa häc vµ c«ng nghÖ;</w:t>
      </w:r>
    </w:p>
    <w:p>
      <w:pPr>
        <w:pStyle w:val="Normal"/>
        <w:rPr/>
      </w:pPr>
      <w:r>
        <w:rPr/>
        <w:t>b) C¸c kho¶n ®ãng gãp tù nguyÖn, hiÕn, tÆng cña tæ chøc, c¸ nh©n;</w:t>
      </w:r>
    </w:p>
    <w:p>
      <w:pPr>
        <w:pStyle w:val="Normal"/>
        <w:rPr/>
      </w:pPr>
      <w:r>
        <w:rPr/>
        <w:t>c) C¸c nguån kh¸c.</w:t>
      </w:r>
    </w:p>
    <w:p>
      <w:pPr>
        <w:pStyle w:val="Normal"/>
        <w:rPr/>
      </w:pPr>
      <w:r>
        <w:rPr/>
        <w:t>3. ViÖc ban hµnh §iÒu lÖ tæ chøc vµ ho¹t ®éng cña Quü quy ®Þnh t¹i kho¶n 1 §iÒu nµy do ChÝnh phñ quy ®Þn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1.</w:t>
      </w:r>
      <w:r>
        <w:rPr/>
        <w:t xml:space="preserve"> Quü ph¸t triÓn khoa häc vµ c«ng nghÖ cña tæ chøc, c¸ nh©n</w:t>
      </w:r>
    </w:p>
    <w:p>
      <w:pPr>
        <w:pStyle w:val="Normal"/>
        <w:rPr/>
      </w:pPr>
      <w:r>
        <w:rPr/>
        <w:t>1. Nhµ n</w:t>
        <w:softHyphen/>
        <w:t>íc khuyÕn khÝch tæ chøc, c¸ nh©n thµnh lËp Quü ph¸t triÓn khoa häc vµ c«ng nghÖ</w:t>
      </w:r>
      <w:r>
        <w:rPr>
          <w:i/>
        </w:rPr>
        <w:t xml:space="preserve"> </w:t>
      </w:r>
      <w:r>
        <w:rPr/>
        <w:t>theo quy ®Þnh cña ph¸p luËt. Quü ph¸t triÓn khoa häc vµ c«ng nghÖ lµ tæ chøc ho¹t ®éng phi lîi nhuËn ®Ó tµi trî kh«ng hoµn l¹i, cã hoµn l¹i, cho vay víi l·i suÊt thÊp hoÆc kh«ng lÊy l·i nh»m hç trî cho tæ chøc, c¸ nh©n ho¹t ®éng khoa häc vµ c«ng nghÖ.</w:t>
      </w:r>
    </w:p>
    <w:p>
      <w:pPr>
        <w:pStyle w:val="Normal"/>
        <w:rPr/>
      </w:pPr>
      <w:r>
        <w:rPr/>
        <w:t>2. Quü ph¸t triÓn khoa häc vµ c«ng nghÖ cña tæ chøc, c¸ nh©n ®</w:t>
        <w:softHyphen/>
        <w:t>îc h×nh thµnh tõ c¸c nguån:</w:t>
      </w:r>
    </w:p>
    <w:p>
      <w:pPr>
        <w:pStyle w:val="Normal"/>
        <w:rPr/>
      </w:pPr>
      <w:r>
        <w:rPr/>
        <w:t>a) Vèn ®ãng gãp cña c¸c tæ chøc, c¸ nh©n s¸ng lËp kh«ng cã nguån gèc tõ ng©n s¸ch nhµ n</w:t>
        <w:softHyphen/>
        <w:t xml:space="preserve">íc; </w:t>
      </w:r>
    </w:p>
    <w:p>
      <w:pPr>
        <w:pStyle w:val="Normal"/>
        <w:rPr/>
      </w:pPr>
      <w:r>
        <w:rPr/>
        <w:t>b) C¸c kho¶n ®ãng gãp tù nguyÖn, hiÕn, tÆng cña tæ chøc, c¸ nh©n;</w:t>
      </w:r>
    </w:p>
    <w:p>
      <w:pPr>
        <w:pStyle w:val="Normal"/>
        <w:rPr/>
      </w:pPr>
      <w:r>
        <w:rPr/>
        <w:t xml:space="preserve">c) C¸c nguån kh¸c. </w:t>
      </w:r>
    </w:p>
    <w:p>
      <w:pPr>
        <w:pStyle w:val="Normal"/>
        <w:rPr/>
      </w:pPr>
      <w:r>
        <w:rPr/>
        <w:t>3. §iÒu lÖ tæ chøc vµ ho¹t ®éng cña Quü quy ®Þnh t¹i kho¶n 1 §iÒu nµy do tæ chøc, c¸ nh©n s¸ng lËp quy ®Þnh vµ ph¶i ®</w:t>
        <w:softHyphen/>
        <w:t>îc ®¨ng ký t¹i c¬ quan qu¶n lý nhµ n</w:t>
        <w:softHyphen/>
        <w:t>íc cã thÈm quyÒ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2.</w:t>
      </w:r>
      <w:r>
        <w:rPr/>
        <w:t xml:space="preserve"> ChÝnh s¸ch thuÕ ®èi víi ho¹t ®éng khoa häc vµ c«ng nghÖ</w:t>
      </w:r>
    </w:p>
    <w:p>
      <w:pPr>
        <w:pStyle w:val="Normal"/>
        <w:rPr/>
      </w:pPr>
      <w:r>
        <w:rPr/>
        <w:t xml:space="preserve">1. Thu nhËp tõ viÖc thùc hiÖn hîp ®ång nghiªn cøu khoa häc vµ ph¸t triÓn c«ng nghÖ kh«ng ph¶i chÞu thuÕ thu nhËp doanh nghiÖp. </w:t>
      </w:r>
    </w:p>
    <w:p>
      <w:pPr>
        <w:pStyle w:val="Normal"/>
        <w:rPr/>
      </w:pPr>
      <w:r>
        <w:rPr/>
        <w:t>2. M¸y mãc, thiÕt bÞ, phô tïng, vËt t</w:t>
        <w:softHyphen/>
        <w:t>, ph</w:t>
        <w:softHyphen/>
        <w:t>¬ng tiÖn vËn t¶i trong n</w:t>
        <w:softHyphen/>
        <w:t>íc ch</w:t>
        <w:softHyphen/>
        <w:t>a s¶n xuÊt ®</w:t>
        <w:softHyphen/>
        <w:t>îc; c«ng nghÖ trong n</w:t>
        <w:softHyphen/>
        <w:t>íc ch</w:t>
        <w:softHyphen/>
        <w:t>a t¹o ra ®</w:t>
        <w:softHyphen/>
        <w:t>îc; tµi liÖu, s¸ch b¸o nhËp khÈu ®Ó sö dông trùc tiÕp vµo ho¹t ®éng nghiªn cøu khoa häc vµ ph¸t triÓn c«ng nghÖ kh«ng ph¶i chÞu thuÕ nhËp khÈu vµ thuÕ gi¸ trÞ gia t¨ng.</w:t>
      </w:r>
    </w:p>
    <w:p>
      <w:pPr>
        <w:pStyle w:val="Normal"/>
        <w:rPr/>
      </w:pPr>
      <w:r>
        <w:rPr/>
        <w:t>3. S¶n phÈm ®ang trong thêi kú s¶n xuÊt thö nghiÖm; s¶n phÈm lµm ra tõ c«ng nghÖ míi lÇn ®Çu tiªn ¸p dông ë ViÖt Nam; c¸c ho¹t ®éng t</w:t>
        <w:softHyphen/>
        <w:t xml:space="preserve"> vÊn khoa häc vµ c«ng nghÖ; chuyÓn giao c«ng nghÖ, thiÕt bÞ c«ng nghÖ cao nhËp khÈu; xuÊt khÈu c«ng nghÖ ®</w:t>
        <w:softHyphen/>
        <w:t>îc h</w:t>
        <w:softHyphen/>
        <w:t xml:space="preserve">ëng c¸c </w:t>
        <w:softHyphen/>
        <w:t>u ®·i vÒ thuÕ theo quy ®Þnh cña ph¸p luËt.</w:t>
      </w:r>
    </w:p>
    <w:p>
      <w:pPr>
        <w:pStyle w:val="Normal"/>
        <w:rPr/>
      </w:pPr>
      <w:r>
        <w:rPr/>
        <w:t>4. Doanh nghiÖp thùc hiÖn ®æi míi, n©ng cao tr×nh ®é c«ng nghÖ ®</w:t>
        <w:softHyphen/>
        <w:t>îc h</w:t>
        <w:softHyphen/>
        <w:t xml:space="preserve">ëng c¸c </w:t>
        <w:softHyphen/>
        <w:t>u ®·i vÒ thuÕ theo quy ®Þnh cña ph¸p luË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3.</w:t>
      </w:r>
      <w:r>
        <w:rPr/>
        <w:t xml:space="preserve"> ChÝnh s¸ch tÝn dông ®èi víi ho¹t ®éng khoa häc vµ c«ng nghÖ </w:t>
      </w:r>
    </w:p>
    <w:p>
      <w:pPr>
        <w:pStyle w:val="Normal"/>
        <w:rPr/>
      </w:pPr>
      <w:r>
        <w:rPr/>
        <w:t>1. Tæ chøc, c¸ nh©n vay vèn trung h¹n, dµi h¹n ®Ó tiÕn hµnh ho¹t ®éng khoa häc vµ c«ng nghÖ ®</w:t>
        <w:softHyphen/>
        <w:t>îc h</w:t>
        <w:softHyphen/>
        <w:t xml:space="preserve">ëng l·i suÊt vµ ®iÒu kiÖn </w:t>
        <w:softHyphen/>
        <w:t xml:space="preserve">u ®·i. </w:t>
      </w:r>
    </w:p>
    <w:p>
      <w:pPr>
        <w:pStyle w:val="Normal"/>
        <w:rPr/>
      </w:pPr>
      <w:r>
        <w:rPr/>
        <w:t>2. Nh÷ng ch</w:t>
        <w:softHyphen/>
        <w:t>¬ng tr×nh, ®Ò tµi, dù ¸n khoa häc vµ c«ng nghÖ cã yªu cÇu sö dông vèn lín ®</w:t>
        <w:softHyphen/>
        <w:t xml:space="preserve">îc </w:t>
        <w:softHyphen/>
        <w:t>u tiªn xÐt cho sö dông vèn Hç trî ph¸t triÓn chÝnh thøc (ODA).</w:t>
      </w:r>
    </w:p>
    <w:p>
      <w:pPr>
        <w:pStyle w:val="Normal"/>
        <w:rPr/>
      </w:pPr>
      <w:r>
        <w:rPr/>
        <w:t xml:space="preserve">ChÝnh phñ quy ®Þnh cô thÓ c¸c </w:t>
        <w:softHyphen/>
        <w:t>u ®·i vÒ tÝn dông ®èi víi ho¹t ®éng khoa häc vµ c«ng nghÖ.</w:t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4.</w:t>
      </w:r>
      <w:r>
        <w:rPr/>
        <w:t xml:space="preserve"> C¬ së vËt chÊt - kü thuËt ®Ó ph¸t triÓn khoa häc vµ c«ng nghÖ</w:t>
      </w:r>
    </w:p>
    <w:p>
      <w:pPr>
        <w:pStyle w:val="Normal"/>
        <w:rPr/>
      </w:pPr>
      <w:r>
        <w:rPr/>
        <w:t>ChÝnh phñ cã kÕ ho¹ch huy ®éng c¸c nguån vèn ®Ó ®Çu t</w:t>
        <w:softHyphen/>
        <w:t xml:space="preserve"> x©y dùng c¬ së vËt chÊt - kü thuËt cña c¸c tæ chøc khoa häc vµ c«ng nghÖ quan träng; khuyÕn khÝch tæ chøc, c¸ nh©n ®Çu t</w:t>
        <w:softHyphen/>
        <w:t xml:space="preserve"> x©y dùng c¬ së vËt chÊt - kü thuËt phôc vô nghiªn cøu khoa häc vµ ph¸t triÓn c«ng nghÖ; ®Çu t</w:t>
        <w:softHyphen/>
        <w:t xml:space="preserve"> x©y dùng mét sè phßng thÝ nghiÖm träng ®iÓm ®¹t tiªu chuÈn khu vùc vµ quèc tÕ trong c¸c lÜnh vùc khoa häc vµ c«ng nghÖ </w:t>
        <w:softHyphen/>
        <w:t>u tiªn, träng ®iÓm; ban hµnh Quy chÕ sö dông phßng thÝ nghiÖm träng ®iÓm ®Ó thu hót c¸c nhµ khoa häc ®Õn lµm viÖ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5.</w:t>
      </w:r>
      <w:r>
        <w:rPr/>
        <w:t xml:space="preserve"> Th«ng tin khoa häc vµ c«ng nghÖ</w:t>
      </w:r>
    </w:p>
    <w:p>
      <w:pPr>
        <w:pStyle w:val="Normal"/>
        <w:rPr/>
      </w:pPr>
      <w:r>
        <w:rPr/>
        <w:t>ChÝnh phñ ®Çu t</w:t>
        <w:softHyphen/>
        <w:t xml:space="preserve"> x©y dùng hÖ thèng th«ng tin khoa häc vµ c«ng nghÖ quèc gia hiÖn ®¹i, b¶o ®¶m th«ng tin ®Çy ®ñ, chÝnh x¸c, kÞp thêi vÒ c¸c thµnh tùu quan träng trong c¸c lÜnh vùc khoa häc vµ c«ng nghÖ ë trong n</w:t>
        <w:softHyphen/>
        <w:t>íc vµ trªn thÕ giíi; ban hµnh Quy chÕ qu¶n lý th«ng tin khoa häc vµ c«ng nghÖ; h»ng n¨m c«ng bè danh môc vµ kÕt qu¶ thùc hiÖn c¸c nhiÖm vô khoa häc vµ c«ng nghÖ trong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</w:t>
        <w:br/>
        <w:t>hîp t¸c quèc tÕ vÒ khoa häc vµ c«ng nghÖ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6.</w:t>
      </w:r>
      <w:r>
        <w:rPr/>
        <w:t xml:space="preserve">  Ph¸t triÓn hîp t¸c quèc tÕ vÒ khoa häc vµ c«ng nghÖ </w:t>
      </w:r>
    </w:p>
    <w:p>
      <w:pPr>
        <w:pStyle w:val="Normal"/>
        <w:rPr/>
      </w:pPr>
      <w:r>
        <w:rPr/>
        <w:t>1. Nhµ n</w:t>
        <w:softHyphen/>
        <w:t>íc më réng giao l</w:t>
        <w:softHyphen/>
        <w:t>u vµ hîp t¸c quèc tÕ vÒ khoa häc vµ c«ng nghÖ; t¹o ®iÒu kiÖn ®Ó c¸c tæ chøc, c¸ nh©n ViÖt Nam hîp t¸c vÒ khoa häc vµ c«ng nghÖ víi c¸c tæ chøc, c¸ nh©n n</w:t>
        <w:softHyphen/>
        <w:t>íc ngoµi, c¸c tæ chøc quèc tÕ; tranh thñ sù gióp ®ì cña c¸c n</w:t>
        <w:softHyphen/>
        <w:t>íc, c¸c tæ chøc quèc tÕ theo nguyªn t¾c t«n träng ®éc lËp, chñ quyÒn quèc gia, b×nh ®¼ng vµ cïng cã lîi.</w:t>
      </w:r>
    </w:p>
    <w:p>
      <w:pPr>
        <w:pStyle w:val="Normal"/>
        <w:rPr/>
      </w:pPr>
      <w:r>
        <w:rPr/>
        <w:t>2. Nhµ n</w:t>
        <w:softHyphen/>
        <w:t>íc cã chÝnh s¸ch thu hót trÝ thøc lµ ng</w:t>
        <w:softHyphen/>
        <w:t>êi ViÖt Nam ®Þnh c</w:t>
        <w:softHyphen/>
        <w:t xml:space="preserve"> ë n</w:t>
        <w:softHyphen/>
        <w:t>íc ngoµi, c¸c chuyªn gia giái cña thÕ giíi tham gia ph¸t triÓn khoa häc vµ c«ng nghÖ ViÖt N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7.</w:t>
      </w:r>
      <w:r>
        <w:rPr/>
        <w:t xml:space="preserve"> KhuyÕn khÝch hîp t¸c quèc tÕ vÒ khoa häc vµ c«ng nghÖ</w:t>
      </w:r>
    </w:p>
    <w:p>
      <w:pPr>
        <w:pStyle w:val="Normal"/>
        <w:rPr/>
      </w:pPr>
      <w:r>
        <w:rPr/>
        <w:t>1. Tæ chøc khoa häc vµ c«ng nghÖ, c¸ nh©n ho¹t ®éng khoa häc vµ c«ng nghÖ cña ViÖt Nam ®</w:t>
        <w:softHyphen/>
        <w:t>îc nhËn tµi trî, tham gia tæ chøc khoa häc vµ c«ng nghÖ, héi khoa häc vµ c«ng nghÖ, tham gia ho¹t ®éng nghiªn cøu, ®µo t¹o, t</w:t>
        <w:softHyphen/>
        <w:t xml:space="preserve"> vÊn, héi nghÞ khoa häc vµ c«ng nghÖ cña tæ chøc quèc tÕ, tæ chøc, c¸ nh©n n</w:t>
        <w:softHyphen/>
        <w:t>íc ngoµi; hîp t¸c thùc hiÖn nhiÖm vô khoa häc vµ c«ng nghÖ cña ViÖt Nam ë n</w:t>
        <w:softHyphen/>
        <w:t>íc ngoµi.</w:t>
      </w:r>
    </w:p>
    <w:p>
      <w:pPr>
        <w:pStyle w:val="Normal"/>
        <w:rPr/>
      </w:pPr>
      <w:r>
        <w:rPr/>
        <w:t>2. Ng</w:t>
        <w:softHyphen/>
        <w:t>êi ViÖt Nam ®Þnh c</w:t>
        <w:softHyphen/>
        <w:t xml:space="preserve"> ë n</w:t>
        <w:softHyphen/>
        <w:t>íc ngoµi, tæ chøc quèc tÕ, tæ chøc, c¸ nh©n n</w:t>
        <w:softHyphen/>
        <w:t>íc ngoµi ®</w:t>
        <w:softHyphen/>
        <w:t>îc lËp Quü ph¸t triÓn khoa häc vµ c«ng nghÖ t¹i ViÖt Nam theo quy ®Þnh cña ChÝnh phñ; ®</w:t>
        <w:softHyphen/>
        <w:t>îc ®ãng gãp x©y dùng c¸c quü ph¸t triÓn khoa häc vµ c«ng nghÖ cña ViÖt Nam quy ®Þnh t¹i c¸c ®iÒu 39, 40 vµ 41 cña LuËt nµy.</w:t>
      </w:r>
    </w:p>
    <w:p>
      <w:pPr>
        <w:pStyle w:val="Normal"/>
        <w:rPr/>
      </w:pPr>
      <w:r>
        <w:rPr/>
        <w:t>3. Ng</w:t>
        <w:softHyphen/>
        <w:t>êi ViÖt Nam ®Þnh c</w:t>
        <w:softHyphen/>
        <w:t xml:space="preserve"> ë n</w:t>
        <w:softHyphen/>
        <w:t>íc ngoµi, tæ chøc quèc tÕ, tæ chøc, c¸ nh©n n</w:t>
        <w:softHyphen/>
        <w:t>íc ngoµi hîp t¸c ph¸t triÓn khoa häc vµ c«ng nghÖ t¹i ViÖt Nam ®</w:t>
        <w:softHyphen/>
        <w:t>îc Nhµ n</w:t>
        <w:softHyphen/>
        <w:t>íc khuyÕn khÝch, b¶o hé quyÒn vµ lîi Ých hîp ph¸p.</w:t>
      </w:r>
    </w:p>
    <w:p>
      <w:pPr>
        <w:pStyle w:val="Normal"/>
        <w:rPr/>
      </w:pPr>
      <w:r>
        <w:rPr/>
        <w:t>ChÝnh phñ quy ®Þnh cô thÓ viÖc thùc hiÖn §iÒu nµ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8.</w:t>
      </w:r>
      <w:r>
        <w:rPr/>
        <w:t xml:space="preserve"> Tæ chøc khoa häc vµ c«ng nghÖ cã vèn cña n</w:t>
        <w:softHyphen/>
        <w:t>íc ngoµi</w:t>
      </w:r>
    </w:p>
    <w:p>
      <w:pPr>
        <w:pStyle w:val="Normal"/>
        <w:rPr/>
      </w:pPr>
      <w:r>
        <w:rPr/>
        <w:t>1. Ng</w:t>
        <w:softHyphen/>
        <w:t>êi ViÖt Nam ®Þnh c</w:t>
        <w:softHyphen/>
        <w:t xml:space="preserve"> ë n</w:t>
        <w:softHyphen/>
        <w:t>íc ngoµi, tæ chøc quèc tÕ, tæ chøc, c¸ nh©n n</w:t>
        <w:softHyphen/>
        <w:t>íc ngoµi thµnh lËp hoÆc hîp t¸c víi tæ chøc, c¸ nh©n ViÖt Nam thµnh lËp tæ chøc khoa häc vµ c«ng nghÖ t¹i ViÖt Nam ®</w:t>
        <w:softHyphen/>
        <w:t>îc h</w:t>
        <w:softHyphen/>
        <w:t xml:space="preserve">ëng c¸c </w:t>
        <w:softHyphen/>
        <w:t xml:space="preserve">u ®·i vÒ thuÕ, sö dông ®Êt vµ c¸c </w:t>
        <w:softHyphen/>
        <w:t>u ®·i kh¸c theo quy ®Þnh cña ph¸p luËt.</w:t>
      </w:r>
    </w:p>
    <w:p>
      <w:pPr>
        <w:pStyle w:val="Normal"/>
        <w:rPr/>
      </w:pPr>
      <w:r>
        <w:rPr/>
        <w:t>2. Nhµ n</w:t>
        <w:softHyphen/>
        <w:t>íc cã chÝnh s¸ch, biÖn ph¸p ®Ó sö dông cã hiÖu qu¶ vèn vay vµ viÖn trî cña n</w:t>
        <w:softHyphen/>
        <w:t>íc ngoµi ®Çu t</w:t>
        <w:softHyphen/>
        <w:t xml:space="preserve"> ph¸t triÓn khoa häc vµ c«ng nghÖ.</w:t>
      </w:r>
    </w:p>
    <w:p>
      <w:pPr>
        <w:pStyle w:val="Normal"/>
        <w:rPr/>
      </w:pPr>
      <w:r>
        <w:rPr/>
        <w:t>ChÝnh phñ quy ®Þnh cô thÓ vÒ tæ chøc vµ ho¹t ®éng cña c¸c tæ chøc khoa häc vµ c«ng nghÖ quy ®Þnh t¹i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I</w:t>
        <w:br/>
        <w:t>Qu¶n lý Nhµ n</w:t>
        <w:softHyphen/>
        <w:t>íc vÒ khoa häc vµ c«ng nghÖ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9.</w:t>
      </w:r>
      <w:r>
        <w:rPr/>
        <w:t xml:space="preserve"> Néi dung qu¶n lý nhµ n</w:t>
        <w:softHyphen/>
        <w:t>íc vÒ khoa häc vµ c«ng nghÖ</w:t>
      </w:r>
    </w:p>
    <w:p>
      <w:pPr>
        <w:pStyle w:val="Normal"/>
        <w:rPr/>
      </w:pPr>
      <w:r>
        <w:rPr/>
        <w:t>Néi dung qu¶n lý nhµ n</w:t>
        <w:softHyphen/>
        <w:t>íc vÒ khoa häc vµ c«ng nghÖ bao gåm:</w:t>
      </w:r>
    </w:p>
    <w:p>
      <w:pPr>
        <w:pStyle w:val="Normal"/>
        <w:rPr/>
      </w:pPr>
      <w:r>
        <w:rPr/>
        <w:t>1. X©y dùng vµ chØ ®¹o thùc hiÖn chiÕn l</w:t>
        <w:softHyphen/>
        <w:t xml:space="preserve">îc, chÝnh s¸ch, quy ho¹ch, kÕ ho¹ch, nhiÖm vô khoa häc vµ c«ng nghÖ; </w:t>
      </w:r>
    </w:p>
    <w:p>
      <w:pPr>
        <w:pStyle w:val="Normal"/>
        <w:rPr/>
      </w:pPr>
      <w:r>
        <w:rPr/>
        <w:t>2. Ban hµnh vµ tæ chøc thùc hiÖn c¸c v¨n b¶n quy ph¹m ph¸p luËt vÒ khoa häc vµ c«ng nghÖ;</w:t>
      </w:r>
    </w:p>
    <w:p>
      <w:pPr>
        <w:pStyle w:val="Normal"/>
        <w:rPr/>
      </w:pPr>
      <w:r>
        <w:rPr/>
        <w:t>3. Tæ chøc bé m¸y qu¶n lý khoa häc vµ c«ng nghÖ;</w:t>
      </w:r>
    </w:p>
    <w:p>
      <w:pPr>
        <w:pStyle w:val="Normal"/>
        <w:rPr/>
      </w:pPr>
      <w:r>
        <w:rPr/>
        <w:t>4. Tæ chøc, h</w:t>
        <w:softHyphen/>
        <w:t xml:space="preserve">íng dÉn ®¨ng ký ho¹t ®éng cña tæ chøc khoa häc vµ c«ng nghÖ, Quü ph¸t triÓn khoa häc vµ c«ng nghÖ; </w:t>
      </w:r>
    </w:p>
    <w:p>
      <w:pPr>
        <w:pStyle w:val="Normal"/>
        <w:rPr/>
      </w:pPr>
      <w:r>
        <w:rPr/>
        <w:t>5. B¶o hé quyÒn së h÷u trÝ tuÖ;</w:t>
      </w:r>
    </w:p>
    <w:p>
      <w:pPr>
        <w:pStyle w:val="Normal"/>
        <w:rPr/>
      </w:pPr>
      <w:r>
        <w:rPr/>
        <w:t>6. Quy ®Þnh viÖc ®¸nh gi¸, nghiÖm thu, øng dông vµ c«ng bè kÕt qu¶ nghiªn cøu khoa häc vµ ph¸t triÓn c«ng nghÖ; chøc vô khoa häc; gi¶i th</w:t>
        <w:softHyphen/>
        <w:t>ëng khoa häc vµ c«ng nghÖ vµ c¸c h×nh thøc ghi nhËn c«ng lao vÒ khoa häc vµ c«ng nghÖ cña tæ chøc, c¸ nh©n;</w:t>
      </w:r>
    </w:p>
    <w:p>
      <w:pPr>
        <w:pStyle w:val="Normal"/>
        <w:rPr/>
      </w:pPr>
      <w:r>
        <w:rPr/>
        <w:t>7. Tæ chøc, qu¶n lý c«ng t¸c thÈm ®Þnh khoa häc vµ c«ng nghÖ;</w:t>
      </w:r>
    </w:p>
    <w:p>
      <w:pPr>
        <w:pStyle w:val="Normal"/>
        <w:rPr/>
      </w:pPr>
      <w:r>
        <w:rPr/>
        <w:t>8. Tæ chøc, chØ ®¹o c«ng t¸c thèng kª, th«ng tin khoa häc vµ c«ng nghÖ;</w:t>
      </w:r>
    </w:p>
    <w:p>
      <w:pPr>
        <w:pStyle w:val="Normal"/>
        <w:rPr/>
      </w:pPr>
      <w:r>
        <w:rPr/>
        <w:t>9. Tæ chøc, chØ ®¹o viÖc ®µo t¹o, båi d</w:t>
        <w:softHyphen/>
        <w:t>ìng n©ng cao tr×nh ®é chuyªn m«n, nghiÖp vô vÒ khoa häc vµ c«ng nghÖ;</w:t>
      </w:r>
    </w:p>
    <w:p>
      <w:pPr>
        <w:pStyle w:val="Normal"/>
        <w:rPr/>
      </w:pPr>
      <w:r>
        <w:rPr/>
        <w:t>10. Tæ chøc, qu¶n lý hîp t¸c quèc tÕ vÒ khoa häc vµ c«ng nghÖ;</w:t>
      </w:r>
    </w:p>
    <w:p>
      <w:pPr>
        <w:pStyle w:val="Normal"/>
        <w:rPr/>
      </w:pPr>
      <w:r>
        <w:rPr/>
        <w:t>11. Thanh tra, kiÓm tra viÖc chÊp hµnh ph¸p luËt vÒ khoa häc vµ c«ng nghÖ; gi¶i quyÕt tranh chÊp, khiÕu n¹i, tè c¸o trong ho¹t ®éng khoa häc vµ c«ng nghÖ; xö lý c¸c vi ph¹m ph¸p luËt vÒ khoa häc vµ c«ng ngh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0.</w:t>
      </w:r>
      <w:r>
        <w:rPr/>
        <w:t xml:space="preserve"> C¬ quan qu¶n lý nhµ n</w:t>
        <w:softHyphen/>
        <w:t xml:space="preserve">íc vÒ khoa häc vµ c«ng nghÖ </w:t>
      </w:r>
    </w:p>
    <w:p>
      <w:pPr>
        <w:pStyle w:val="Normal"/>
        <w:rPr/>
      </w:pPr>
      <w:r>
        <w:rPr/>
        <w:t>1. ChÝnh phñ thèng nhÊt qu¶n lý nhµ n</w:t>
        <w:softHyphen/>
        <w:t>íc vÒ khoa häc vµ c«ng nghÖ.</w:t>
      </w:r>
    </w:p>
    <w:p>
      <w:pPr>
        <w:pStyle w:val="Normal"/>
        <w:rPr/>
      </w:pPr>
      <w:r>
        <w:rPr/>
        <w:t>H»ng n¨m ChÝnh phñ b¸o c¸o víi Quèc héi vÒ viÖc thùc hiÖn c¸c chÝnh s¸ch, biÖn ph¸p ®Ó ph¸t triÓn khoa häc vµ c«ng nghÖ; viÖc sö dông ng©n s¸ch nhµ n</w:t>
        <w:softHyphen/>
        <w:t>íc ®Çu t</w:t>
        <w:softHyphen/>
        <w:t xml:space="preserve"> ph¸t triÓn khoa häc vµ c«ng nghÖ; kÕt qu¶ ho¹t ®éng khoa häc vµ c«ng nghÖ.</w:t>
      </w:r>
    </w:p>
    <w:p>
      <w:pPr>
        <w:pStyle w:val="Normal"/>
        <w:rPr/>
      </w:pPr>
      <w:r>
        <w:rPr/>
        <w:t>2. Bé Khoa häc, C«ng nghÖ vµ M«i tr</w:t>
        <w:softHyphen/>
        <w:t>êng chÞu tr¸ch nhiÖm tr</w:t>
        <w:softHyphen/>
        <w:t>íc ChÝnh phñ trong viÖc thùc hiÖn qu¶n lý nhµ n</w:t>
        <w:softHyphen/>
        <w:t xml:space="preserve">íc vÒ khoa häc vµ c«ng nghÖ. </w:t>
      </w:r>
    </w:p>
    <w:p>
      <w:pPr>
        <w:pStyle w:val="Normal"/>
        <w:rPr/>
      </w:pPr>
      <w:r>
        <w:rPr/>
        <w:t>3. C¸c bé, c¬ quan ngang bé, c¬ quan thuéc ChÝnh phñ cã tr¸ch nhiÖm qu¶n lý nhµ n</w:t>
        <w:softHyphen/>
        <w:t>íc vÒ khoa häc vµ c«ng nghÖ theo sù ph©n c«ng cña ChÝnh phñ.</w:t>
      </w:r>
    </w:p>
    <w:p>
      <w:pPr>
        <w:pStyle w:val="Normal"/>
        <w:rPr/>
      </w:pPr>
      <w:r>
        <w:rPr/>
        <w:t>ChÝnh phñ quy ®Þnh cô thÓ tr¸ch nhiÖm cña c¸c bé, c¬ quan ngang bé, c¬ quan thuéc ChÝnh phñ trong viÖc phèi hîp víi Bé Khoa häc, C«ng nghÖ vµ M«i tr</w:t>
        <w:softHyphen/>
        <w:t>êng thùc hiÖn thèng nhÊt qu¶n lý nhµ n</w:t>
        <w:softHyphen/>
        <w:t>íc vÒ khoa häc vµ c«ng nghÖ.</w:t>
      </w:r>
    </w:p>
    <w:p>
      <w:pPr>
        <w:pStyle w:val="Normal"/>
        <w:rPr/>
      </w:pPr>
      <w:r>
        <w:rPr/>
        <w:t>4. Uû ban nh©n d©n c¸c cÊp thùc hiÖn qu¶n lý nhµ n</w:t>
        <w:softHyphen/>
        <w:t>íc vÒ khoa häc vµ c«ng nghÖ ë ®Þa ph</w:t>
        <w:softHyphen/>
        <w:t>¬ng theo quy ®Þnh cña ph¸p luË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1.</w:t>
      </w:r>
      <w:r>
        <w:rPr/>
        <w:t xml:space="preserve"> Thèng kª khoa häc vµ c«ng nghÖ</w:t>
      </w:r>
    </w:p>
    <w:p>
      <w:pPr>
        <w:pStyle w:val="Normal"/>
        <w:rPr/>
      </w:pPr>
      <w:r>
        <w:rPr/>
        <w:t>HÖ thèng tiªu chÝ thèng kª khoa häc vµ c«ng nghÖ ®</w:t>
        <w:softHyphen/>
        <w:t>îc quy ®Þnh thèng nhÊt trong c¶ n</w:t>
        <w:softHyphen/>
        <w:t>íc. C¸c bé, c¬ quan ngang bé, c¬ quan thuéc ChÝnh phñ, Uû ban nh©n d©n c¸c cÊp, tæ chøc khoa häc vµ c«ng nghÖ, c¸ nh©n ho¹t ®éng khoa häc vµ c«ng nghÖ cã tr¸ch nhiÖm b¸o c¸o ®Çy ®ñ, trung thùc sè liÖu thèng kª khoa häc vµ c«ng nghÖ cho c¬ quan qu¶n lý nhµ n</w:t>
        <w:softHyphen/>
        <w:t>íc vÒ khoa häc vµ c«ng nghÖ cã thÈm quyÒn theo sù ph©n cÊp cña ChÝnh ph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2.</w:t>
      </w:r>
      <w:r>
        <w:rPr/>
        <w:t xml:space="preserve"> Thanh tra khoa häc vµ c«ng nghÖ</w:t>
      </w:r>
    </w:p>
    <w:p>
      <w:pPr>
        <w:pStyle w:val="Normal"/>
        <w:rPr/>
      </w:pPr>
      <w:r>
        <w:rPr/>
        <w:t>1. Thanh tra khoa häc vµ c«ng nghÖ lµ thanh tra chuyªn ngµnh vÒ khoa häc vµ c«ng nghÖ. Tæ chøc vµ ho¹t ®éng cña Thanh tra khoa häc vµ c«ng nghÖ do ChÝnh phñ quy ®Þnh.</w:t>
      </w:r>
    </w:p>
    <w:p>
      <w:pPr>
        <w:pStyle w:val="Normal"/>
        <w:rPr/>
      </w:pPr>
      <w:r>
        <w:rPr/>
        <w:t>2. Thanh tra khoa häc vµ c«ng nghÖ cã nhiÖm vô:</w:t>
      </w:r>
    </w:p>
    <w:p>
      <w:pPr>
        <w:pStyle w:val="Normal"/>
        <w:rPr/>
      </w:pPr>
      <w:r>
        <w:rPr/>
        <w:t>a) Thanh tra viÖc thùc hiÖn chÝnh s¸ch, ph¸p luËt vÒ khoa häc vµ c«ng nghÖ;</w:t>
      </w:r>
    </w:p>
    <w:p>
      <w:pPr>
        <w:pStyle w:val="Normal"/>
        <w:rPr/>
      </w:pPr>
      <w:r>
        <w:rPr/>
        <w:t>b) X¸c minh, kÕt luËn, kiÕn nghÞ viÖc gi¶i quyÕt khiÕu n¹i, tè c¸o c¸c vi ph¹m ph¸p luËt trong lÜnh vùc khoa häc vµ c«ng nghÖ.</w:t>
      </w:r>
    </w:p>
    <w:p>
      <w:pPr>
        <w:pStyle w:val="Normal"/>
        <w:rPr/>
      </w:pPr>
      <w:r>
        <w:rPr/>
        <w:t>3. Thanh tra khoa häc vµ c«ng nghÖ cã quyÒn:</w:t>
      </w:r>
    </w:p>
    <w:p>
      <w:pPr>
        <w:pStyle w:val="Normal"/>
        <w:rPr/>
      </w:pPr>
      <w:r>
        <w:rPr/>
        <w:t>a) Yªu cÇu ®</w:t>
        <w:softHyphen/>
        <w:t>¬ng sù, c¸c bªn cã liªn quan cung cÊp tµi liÖu, chøng cø vµ tr¶ lêi nh÷ng vÊn ®Ò cÇn thiÕt cã liªn quan ®Õn néi dung thanh tra;</w:t>
      </w:r>
    </w:p>
    <w:p>
      <w:pPr>
        <w:pStyle w:val="Normal"/>
        <w:rPr/>
      </w:pPr>
      <w:r>
        <w:rPr/>
        <w:t>b) Tr</w:t>
        <w:softHyphen/>
        <w:t>ng cÇu gi¸m ®Þnh trong tr</w:t>
        <w:softHyphen/>
        <w:t>êng hîp cÇn thiÕt;</w:t>
      </w:r>
    </w:p>
    <w:p>
      <w:pPr>
        <w:pStyle w:val="Normal"/>
        <w:rPr/>
      </w:pPr>
      <w:r>
        <w:rPr/>
        <w:t xml:space="preserve">c) </w:t>
      </w:r>
      <w:r>
        <w:rPr>
          <w:rFonts w:cs=".VnTimeH" w:ascii=".VnTimeH" w:hAnsi=".VnTimeH"/>
        </w:rPr>
        <w:t>¸</w:t>
      </w:r>
      <w:r>
        <w:rPr/>
        <w:t>p dông c¸c biÖn ph¸p ng¨n chÆn vµ xö lý vi ph¹m theo quy ®Þnh cña ph¸p luËt.</w:t>
      </w:r>
    </w:p>
    <w:p>
      <w:pPr>
        <w:pStyle w:val="Normal"/>
        <w:rPr/>
      </w:pPr>
      <w:r>
        <w:rPr/>
        <w:t>4. §oµn thanh tra vµ Thanh tra viªn ph¶i chÞu tr¸ch nhiÖm vÒ c¸c kÕt luËn, quyÕt ®Þnh, biÖn ph¸p xö lý cña m×nh trong qu¸ tr×nh thanh tra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 VII</w:t>
        <w:br/>
        <w:t>Khen th</w:t>
        <w:softHyphen/>
        <w:t>ëng vµ xö lý vi  ph¹m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3.</w:t>
      </w:r>
      <w:r>
        <w:rPr/>
        <w:t xml:space="preserve"> Khen th</w:t>
        <w:softHyphen/>
        <w:t xml:space="preserve">ëng </w:t>
      </w:r>
    </w:p>
    <w:p>
      <w:pPr>
        <w:pStyle w:val="Normal"/>
        <w:rPr/>
      </w:pPr>
      <w:r>
        <w:rPr/>
        <w:t>Tæ chøc, c¸ nh©n cã nhiÒu thµnh tÝch ®ãng gãp cho sù nghiÖp khoa häc vµ c«ng nghÖ ®</w:t>
        <w:softHyphen/>
        <w:t>îc khen th</w:t>
        <w:softHyphen/>
        <w:t>ëng, phong, tÆng c¸c danh hiÖu vinh dù nhµ n</w:t>
        <w:softHyphen/>
        <w:t>íc theo quy ®Þnh cña ph¸p luË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4.</w:t>
      </w:r>
      <w:r>
        <w:rPr/>
        <w:t xml:space="preserve"> Gi¶i th</w:t>
        <w:softHyphen/>
        <w:t>ëng khoa häc vµ c«ng nghÖ</w:t>
      </w:r>
    </w:p>
    <w:p>
      <w:pPr>
        <w:pStyle w:val="Normal"/>
        <w:rPr/>
      </w:pPr>
      <w:r>
        <w:rPr/>
        <w:t>1. Nhµ n</w:t>
        <w:softHyphen/>
        <w:t>íc xÐt, tÆng Gi¶i th</w:t>
        <w:softHyphen/>
        <w:t>ëng Hå ChÝ Minh vÒ khoa häc vµ c«ng nghÖ cho c«ng tr×nh khoa häc vµ c«ng nghÖ ®Æc biÖt xuÊt s¾c.</w:t>
      </w:r>
    </w:p>
    <w:p>
      <w:pPr>
        <w:pStyle w:val="Normal"/>
        <w:rPr/>
      </w:pPr>
      <w:r>
        <w:rPr/>
        <w:t>2. Nhµ n</w:t>
        <w:softHyphen/>
        <w:t>íc xÐt, tÆng Gi¶i th</w:t>
        <w:softHyphen/>
        <w:t>ëng nhµ n</w:t>
        <w:softHyphen/>
        <w:t xml:space="preserve">íc vÒ khoa häc vµ c«ng nghÖ cho c«ng tr×nh khoa häc vµ c«ng nghÖ xuÊt s¾c. </w:t>
      </w:r>
    </w:p>
    <w:p>
      <w:pPr>
        <w:pStyle w:val="Normal"/>
        <w:rPr/>
      </w:pPr>
      <w:r>
        <w:rPr/>
        <w:t xml:space="preserve">3. C¸c bé, c¬ quan ngang bé, c¬ quan thuéc ChÝnh phñ, Uû ban nh©n d©n tØnh, thµnh phè trùc thuéc trung </w:t>
        <w:softHyphen/>
        <w:t>¬ng xÐt, tÆng gi¶i th</w:t>
        <w:softHyphen/>
        <w:t>ëng vÒ khoa häc vµ c«ng nghÖ cho c«ng tr×nh nghiªn cøu khoa häc vµ ph¸t triÓn c«ng nghÖ xuÊt s¾c trong ph¹m vi qu¶n lý cña bé, ngµnh, ®Þa ph</w:t>
        <w:softHyphen/>
        <w:t>¬ng.</w:t>
      </w:r>
    </w:p>
    <w:p>
      <w:pPr>
        <w:pStyle w:val="Normal"/>
        <w:rPr/>
      </w:pPr>
      <w:r>
        <w:rPr/>
        <w:t>ChÝnh phñ quy ®Þnh tiªu chuÈn vµ thñ tôc xÐt, tÆng c¸c gi¶i th</w:t>
        <w:softHyphen/>
        <w:t xml:space="preserve">ëng quy ®Þnh t¹i §iÒu nµ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5</w:t>
      </w:r>
      <w:r>
        <w:rPr>
          <w:i/>
        </w:rPr>
        <w:t>.</w:t>
      </w:r>
      <w:r>
        <w:rPr/>
        <w:t xml:space="preserve"> Gi¶i th</w:t>
        <w:softHyphen/>
        <w:t>ëng khoa häc vµ c«ng nghÖ cña tæ chøc vµ c¸ nh©n</w:t>
      </w:r>
    </w:p>
    <w:p>
      <w:pPr>
        <w:pStyle w:val="Normal"/>
        <w:rPr/>
      </w:pPr>
      <w:r>
        <w:rPr/>
        <w:t>1. Tæ chøc, c¸ nh©n trong n</w:t>
        <w:softHyphen/>
        <w:t>íc, ng</w:t>
        <w:softHyphen/>
        <w:t>êi ViÖt Nam ®Þnh c</w:t>
        <w:softHyphen/>
        <w:t xml:space="preserve"> ë n</w:t>
        <w:softHyphen/>
        <w:t>íc ngoµi, tæ chøc quèc tÕ, tæ chøc, c¸ nh©n n</w:t>
        <w:softHyphen/>
        <w:t>íc ngoµi ®</w:t>
        <w:softHyphen/>
        <w:t>îc ®Æt vµ tÆng gi¶i th</w:t>
        <w:softHyphen/>
        <w:t>ëng khoa häc vµ c«ng nghÖ nh»m khuyÕn khÝch ph¸t triÓn khoa häc vµ c«ng nghÖ t¹i ViÖt Nam theo quy ®Þnh cña ph¸p luËt.</w:t>
      </w:r>
    </w:p>
    <w:p>
      <w:pPr>
        <w:pStyle w:val="Normal"/>
        <w:rPr/>
      </w:pPr>
      <w:r>
        <w:rPr/>
        <w:t>2. C¸c doanh nghiÖp ®</w:t>
        <w:softHyphen/>
        <w:t>îc trÝch mét phÇn lîi nhuËn do øng dông kÕt qu¶ khoa häc vµ c«ng nghÖ ®Ó th</w:t>
        <w:softHyphen/>
        <w:t>ëng cho tæ chøc, c¸ nh©n thùc hiÖn thµnh c«ng viÖc øng dông kÕt qu¶ khoa häc vµ c«ng nghÖ ®ã.</w:t>
      </w:r>
    </w:p>
    <w:p>
      <w:pPr>
        <w:pStyle w:val="Normal"/>
        <w:rPr/>
      </w:pPr>
      <w:r>
        <w:rPr/>
        <w:t>3. Tæ chøc khoa häc vµ c«ng nghÖ, c¸ nh©n ho¹t ®éng khoa häc vµ c«ng nghÖ ®</w:t>
        <w:softHyphen/>
        <w:t>îc nhËn gi¶i th</w:t>
        <w:softHyphen/>
        <w:t>ëng do tæ chøc, c¸ nh©n n</w:t>
        <w:softHyphen/>
        <w:t>íc ngoµi, tæ chøc quèc tÕ tÆng phï hîp víi quy ®Þnh cña ph¸p luËt ViÖt Nam.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6</w:t>
      </w:r>
      <w:r>
        <w:rPr>
          <w:i/>
          <w:spacing w:val="-6"/>
        </w:rPr>
        <w:t>.</w:t>
      </w:r>
      <w:r>
        <w:rPr>
          <w:spacing w:val="-6"/>
        </w:rPr>
        <w:t xml:space="preserve"> NhËn danh hiÖu cña tæ chøc, c¸ nh©n n</w:t>
        <w:softHyphen/>
        <w:t>íc ngoµi, tæ chøc quèc tÕ</w:t>
      </w:r>
    </w:p>
    <w:p>
      <w:pPr>
        <w:pStyle w:val="Normal"/>
        <w:rPr/>
      </w:pPr>
      <w:r>
        <w:rPr/>
        <w:t>Tæ chøc khoa häc vµ c«ng nghÖ, c¸ nh©n ho¹t ®éng khoa häc vµ c«ng nghÖ ®</w:t>
        <w:softHyphen/>
        <w:t>îc nhËn danh hiÖu vÒ khoa häc vµ c«ng nghÖ do tæ chøc, c¸ nh©n n</w:t>
        <w:softHyphen/>
        <w:t>íc ngoµi, tæ chøc quèc tÕ phong, tÆng phï hîp víi quy ®Þnh cña ph¸p luËt ViÖt N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7.</w:t>
      </w:r>
      <w:r>
        <w:rPr/>
        <w:t xml:space="preserve"> Xö lý vi ph¹m</w:t>
      </w:r>
    </w:p>
    <w:p>
      <w:pPr>
        <w:pStyle w:val="Normal"/>
        <w:rPr/>
      </w:pPr>
      <w:r>
        <w:rPr/>
        <w:t>Ng</w:t>
        <w:softHyphen/>
        <w:t>êi nµo cã mét trong c¸c hµnh vi sau ®©y, th× tuú theo tÝnh chÊt, møc ®é vi ph¹m mµ bÞ xö lý kû luËt, xö ph¹t hµnh chÝnh hoÆc bÞ truy cøu tr¸ch nhiÖm h×nh sù; nÕu g©y thiÖt h¹i th× ph¶i båi th</w:t>
        <w:softHyphen/>
        <w:t>êng:</w:t>
      </w:r>
    </w:p>
    <w:p>
      <w:pPr>
        <w:pStyle w:val="Normal"/>
        <w:rPr/>
      </w:pPr>
      <w:r>
        <w:rPr/>
        <w:t>1. Cã mét trong c¸c hµnh vi bÞ nghiªm cÊm quy ®Þnh t¹i §iÒu 8 cña LuËt nµy;</w:t>
      </w:r>
    </w:p>
    <w:p>
      <w:pPr>
        <w:pStyle w:val="Normal"/>
        <w:rPr/>
      </w:pPr>
      <w:r>
        <w:rPr/>
        <w:t>2. Sö dông sai môc ®Ých ng©n s¸ch nhµ n</w:t>
        <w:softHyphen/>
        <w:t>íc ®Çu t</w:t>
        <w:softHyphen/>
        <w:t xml:space="preserve"> ph¸t triÓn khoa häc vµ c«ng nghÖ;</w:t>
      </w:r>
    </w:p>
    <w:p>
      <w:pPr>
        <w:pStyle w:val="Normal"/>
        <w:rPr/>
      </w:pPr>
      <w:r>
        <w:rPr/>
        <w:t>3. Gian lËn ®Ó ®</w:t>
        <w:softHyphen/>
        <w:t>îc h</w:t>
        <w:softHyphen/>
        <w:t xml:space="preserve">ëng </w:t>
        <w:softHyphen/>
        <w:t>u ®·i, khen th</w:t>
        <w:softHyphen/>
        <w:t>ëng trong ho¹t ®éng khoa häc vµ c«ng nghÖ;</w:t>
      </w:r>
    </w:p>
    <w:p>
      <w:pPr>
        <w:pStyle w:val="Normal"/>
        <w:rPr/>
      </w:pPr>
      <w:r>
        <w:rPr/>
        <w:t>4. Vi ph¹m c¸c quy ®Þnh vÒ tuyÓn chän, giao nhiÖm vô khoa häc vµ c«ng nghÖ; thÈm ®Þnh, ®¸nh gi¸, nghiÖm thu c¸c ch</w:t>
        <w:softHyphen/>
        <w:t>¬ng tr×nh, ®Ò tµi, dù ¸n khoa häc vµ c«ng nghÖ;</w:t>
      </w:r>
    </w:p>
    <w:p>
      <w:pPr>
        <w:pStyle w:val="Normal"/>
        <w:rPr/>
      </w:pPr>
      <w:r>
        <w:rPr/>
        <w:t>5. C¸c hµnh vi kh¸c vi ph¹m ph¸p luËt vÒ khoa häc vµ c«ng nghÖ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III</w:t>
        <w:br/>
        <w:t>§iÒu kho¶n thi hµnh</w:t>
      </w:r>
    </w:p>
    <w:p>
      <w:pPr>
        <w:pStyle w:val="Normal"/>
        <w:rPr>
          <w:rFonts w:ascii=".VnTimeH" w:hAnsi=".VnTimeH" w:cs=".VnTimeH"/>
          <w:b/>
          <w:b/>
          <w:i/>
          <w:i/>
          <w:spacing w:val="28"/>
          <w:sz w:val="22"/>
        </w:rPr>
      </w:pPr>
      <w:r>
        <w:rPr>
          <w:rFonts w:cs=".VnTimeH" w:ascii=".VnTimeH" w:hAnsi=".VnTimeH"/>
          <w:b/>
          <w:i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8.</w:t>
      </w:r>
      <w:r>
        <w:rPr/>
        <w:t xml:space="preserve"> HiÖu lùc thi hµnh </w:t>
      </w:r>
    </w:p>
    <w:p>
      <w:pPr>
        <w:pStyle w:val="Normal"/>
        <w:rPr/>
      </w:pPr>
      <w:r>
        <w:rPr/>
        <w:t>LuËt khoa häc vµ c«ng nghÖ cã hiÖu lùc kÓ tõ ngµy 01 th¸ng 01 n¨m 2001.</w:t>
      </w:r>
    </w:p>
    <w:p>
      <w:pPr>
        <w:pStyle w:val="Normal"/>
        <w:rPr/>
      </w:pPr>
      <w:r>
        <w:rPr/>
        <w:t>C¸c quy ®Þnh tr</w:t>
        <w:softHyphen/>
        <w:t>íc ®©y tr¸i víi LuËt nµy ®Òu b·i b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9.</w:t>
      </w:r>
      <w:r>
        <w:rPr/>
        <w:t xml:space="preserve"> Quy ®Þnh chi tiÕt vµ h</w:t>
        <w:softHyphen/>
        <w:t>íng dÉn thi hµnh</w:t>
      </w:r>
    </w:p>
    <w:p>
      <w:pPr>
        <w:pStyle w:val="Normal"/>
        <w:rPr/>
      </w:pPr>
      <w:r>
        <w:rPr/>
        <w:t>ChÝnh phñ quy ®Þnh chi tiÕt vµ h</w:t>
        <w:softHyphen/>
        <w:t>íng dÉn thi hµnh LuËt nµ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LuËt nµy ®· ®</w:t>
        <w:softHyphen/>
        <w:t>îc Quèc héi n</w:t>
        <w:softHyphen/>
        <w:t>íc Céng hßa x· héi chñ nghÜa ViÖt Nam khãa X, kú häp thø 7 th«ng qua ngµy 09 th¸ng 6 n¨m 2000.</w:t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7:58:00Z</dcterms:created>
  <dc:creator>Mo Su</dc:creator>
  <dc:description/>
  <cp:keywords/>
  <dc:language>en-US</dc:language>
  <cp:lastModifiedBy>Tran Nam Duong</cp:lastModifiedBy>
  <dcterms:modified xsi:type="dcterms:W3CDTF">2005-05-30T21:51:00Z</dcterms:modified>
  <cp:revision>7</cp:revision>
  <dc:subject/>
  <dc:title>luËt</dc:title>
</cp:coreProperties>
</file>