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ĐẶT CÁC DANH HIỆU VINH DỰ NHÀ NƯỚC:</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ANH HÙNG LAO ĐỘNG VÀ ANH HÙNG LỰC LƯỢNG VŨ TRANG </w:t>
        <w:br/>
        <w:t>NHÂN DÂ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Điều 53 của Hiến pháp nước Việt Nam dân chủ cộng hoà;</w:t>
      </w:r>
    </w:p>
    <w:p>
      <w:pPr>
        <w:pStyle w:val="Cancu"/>
        <w:rPr/>
      </w:pPr>
      <w:r>
        <w:rPr>
          <w:rFonts w:cs="Times New Roman" w:ascii="Times New Roman" w:hAnsi="Times New Roman"/>
        </w:rPr>
        <w:t>Để biểu dương công lao to lớn của nhân dân và của các lực lượng vũ trang nhân dân ta trong sản xuất, chiến đấu và công tác;</w:t>
      </w:r>
    </w:p>
    <w:p>
      <w:pPr>
        <w:pStyle w:val="Cancu"/>
        <w:rPr/>
      </w:pPr>
      <w:r>
        <w:rPr>
          <w:rFonts w:cs="Times New Roman" w:ascii="Times New Roman" w:hAnsi="Times New Roman"/>
        </w:rPr>
        <w:t xml:space="preserve">Để phát huy mạnh mẽ chủ nghĩa anh hùng cách mạng, đẩy mạnh phong trào thi đua yêu nước, xây dựng chủ nghĩa xã hội và bảo vệ Tổ quốc, đánh thắng giặc Mỹ xâm lược; </w:t>
      </w:r>
    </w:p>
    <w:p>
      <w:pPr>
        <w:pStyle w:val="Cancu"/>
        <w:rPr/>
      </w:pPr>
      <w:r>
        <w:rPr>
          <w:rFonts w:cs="Times New Roman" w:ascii="Times New Roman" w:hAnsi="Times New Roman"/>
        </w:rPr>
        <w:t xml:space="preserve">Uỷ ban thường vụ Quốc hội quy định: </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Nay đặt các danh hiệu vinh dự Nhà nước:</w:t>
      </w:r>
    </w:p>
    <w:p>
      <w:pPr>
        <w:pStyle w:val="Normal"/>
        <w:spacing w:lineRule="atLeast" w:line="240"/>
        <w:rPr/>
      </w:pPr>
      <w:r>
        <w:rPr>
          <w:rFonts w:cs="Times New Roman" w:ascii="Times New Roman" w:hAnsi="Times New Roman"/>
        </w:rPr>
        <w:t>- Anh hùng lao động,</w:t>
      </w:r>
    </w:p>
    <w:p>
      <w:pPr>
        <w:pStyle w:val="Normal"/>
        <w:spacing w:lineRule="atLeast" w:line="240"/>
        <w:rPr/>
      </w:pPr>
      <w:r>
        <w:rPr>
          <w:rFonts w:cs="Times New Roman" w:ascii="Times New Roman" w:hAnsi="Times New Roman"/>
        </w:rPr>
        <w:t>- Anh hùng lực lượng vũ trang nhân dâ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DAnh hiệu Anh hùng lao động tặng cho những đơn vị hoặc cá nhân trong các ngành kinh tế, văn hoá, xã hội, khoa học, kỹ thuật và hành chính hoặc cho những công dân khác có đủ điều kiện sau đây:</w:t>
      </w:r>
    </w:p>
    <w:p>
      <w:pPr>
        <w:pStyle w:val="Normal"/>
        <w:spacing w:lineRule="atLeast" w:line="240"/>
        <w:rPr/>
      </w:pPr>
      <w:r>
        <w:rPr>
          <w:rFonts w:cs="Times New Roman" w:ascii="Times New Roman" w:hAnsi="Times New Roman"/>
        </w:rPr>
        <w:t>Trung thành với Tổ quốc, với chủ nghĩa xã hội, có đạo đức cách mạng, có tinh thần đoàn kết, lao động dũng cảm và sáng tạo, lập được thành tích đặc biệt xuất sắc trong sản xuất và công tác, góp phần thúc đẩy sự nghiệp xây dựng chủ nghĩa xã hộ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Danh hiệu Anh hùng lực lượng vũ trang nhân dân tặng cho những đơn vị hoặc cá nhân trong Quân đội nhân dân, Công an nhân dân hoặc cho những công dân khác có đủ điều kiện sau đây:</w:t>
      </w:r>
    </w:p>
    <w:p>
      <w:pPr>
        <w:pStyle w:val="Normal"/>
        <w:spacing w:lineRule="atLeast" w:line="240"/>
        <w:rPr/>
      </w:pPr>
      <w:r>
        <w:rPr>
          <w:rFonts w:cs="Times New Roman" w:ascii="Times New Roman" w:hAnsi="Times New Roman"/>
        </w:rPr>
        <w:t>Trung thành với Tổ quốc, với chủ nghĩa xã hội, có đạo đức cách mạng, có ý thức tổ chức và kỷ luật, có tinh thần đoàn kết, chiến đấu dũng cảm và mưu trí, lập được thành tích đặc biệt xuất sắc trong chiến đấu hoặc trong công tác phục vụ chiến đấu, góp phần thúc đẩy sự nghiệp bảo vệ Tổ quốc, bảo vệ nhân dâ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Danh hiệu Anh hùng lao động có thể truy tặng cho những người đã hy sinh có đủ điều kiện nêu trong Điều 2.</w:t>
      </w:r>
    </w:p>
    <w:p>
      <w:pPr>
        <w:pStyle w:val="Normal"/>
        <w:spacing w:lineRule="atLeast" w:line="240"/>
        <w:rPr/>
      </w:pPr>
      <w:r>
        <w:rPr>
          <w:rFonts w:cs="Times New Roman" w:ascii="Times New Roman" w:hAnsi="Times New Roman"/>
        </w:rPr>
        <w:t>Danh hiệu Anh hùng vũ trang nhân dân có thể truy tặng cho những người đã hy sinh có đủ điều kiện nêu trong Điều 3.</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Việc tặng danh hiệu Anh hùng lao động và Anh hùng lực lượng vũ trang nhân dân do Uỷ ban thường vụ Quốc hội xét và quyết định, căn cứ vào đề nghị của Hội đồ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Đơn vị hoặc cá nhân nào được tặng danh hiệu Anh hùng lao động thì được cấp huy chương Anh hùng lao động.</w:t>
      </w:r>
    </w:p>
    <w:p>
      <w:pPr>
        <w:pStyle w:val="Normal"/>
        <w:spacing w:lineRule="atLeast" w:line="240"/>
        <w:rPr/>
      </w:pPr>
      <w:r>
        <w:rPr>
          <w:rFonts w:cs="Times New Roman" w:ascii="Times New Roman" w:hAnsi="Times New Roman"/>
        </w:rPr>
        <w:t>Đơn vị hoặc cá nhân nào được tặng danh hiệu Anh hùng lực lượng vũ trang nhân dân thì được cấp huy chương Anh hùng lực lượng vũ trang nhân dâ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Đơn vị anh hùng và người anh hùng phải thường xuyên chăm lo rèn luyện đạo đức cách mạng, phát triển tài năng, cần cù và khiêm tốn, ra sức học tập để nâng cao trình độ về mọi mặt và tiến bộ không ngừng.</w:t>
      </w:r>
    </w:p>
    <w:p>
      <w:pPr>
        <w:pStyle w:val="Normal"/>
        <w:spacing w:lineRule="atLeast" w:line="240"/>
        <w:rPr/>
      </w:pPr>
      <w:r>
        <w:rPr>
          <w:rFonts w:cs="Times New Roman" w:ascii="Times New Roman" w:hAnsi="Times New Roman"/>
        </w:rPr>
        <w:t>Các cấp chính quyền và đoàn thể có trách nhiệm bồi dưỡng và giúp đỡ các đơn vị anh hùng và người anh hùng, tạo điều kiện cho họ phát huy đầy đủ tác dụng gương mẫu trong phong trào thi đua yêu nướ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Đơn vị anh hùng hoặc người anh hùng tiếp tục lập được thành tích đặc biệt xuất sắc mới thì có thể lại được tặng danh hiệu anh hùng và được cấp huy chương anh hùng mớ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Đơn vị hoặc cá nhân đã được tặng danh hiệu anh hùng, nếu phạm khuyết điểm, sai lầm nghiêm trọng, không xứng đáng với danh hiệu đó nữa, thì Uỷ ban thường vụ Quốc hội sẽ xét và quyết định tước danh hiệu anh hù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
        </w:rPr>
        <w:t>Pháp lệnh này đã được Uỷ ban thường vụ Quốc hội thông qua tại Hà Nội ngày 15 tháng 1 năm 1970.</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5:00Z</dcterms:created>
  <dc:creator>Nguyen Thach Toan</dc:creator>
  <dc:description/>
  <cp:keywords/>
  <dc:language>en-US</dc:language>
  <cp:lastModifiedBy> vpqh</cp:lastModifiedBy>
  <dcterms:modified xsi:type="dcterms:W3CDTF">2005-05-24T04:34:00Z</dcterms:modified>
  <cp:revision>20</cp:revision>
  <dc:subject/>
  <dc:title>PH¸P LÖNH</dc:title>
</cp:coreProperties>
</file>