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LỆ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SỐ 19-LCT NGÀY 27-1-1970</w:t>
      </w:r>
    </w:p>
    <w:p>
      <w:pPr>
        <w:pStyle w:val="Normal"/>
        <w:spacing w:lineRule="atLeast" w:line="240" w:before="360" w:after="16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CỦA CHỦ TỊCH NƯỚC VIỆT NAM DÂN CHỦ CỘNG HOÀ</w:t>
      </w:r>
    </w:p>
    <w:p>
      <w:pPr>
        <w:pStyle w:val="Normal"/>
        <w:spacing w:lineRule="atLeast" w:line="24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NG  BỐ  PHÁP LỆNH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NGÀY 15-1-1970 CỦA UỶ BAN THƯỜNG VỤ QUỐC HỘI SỬA ĐỔI ĐIỀU 15 CỦA PHÁP LỆNH QUY ĐỊNH CỤ THỂ VỀ TỔ CHỨC CỦA TOÀ ÁN NHÂN DÂN TỐI CAO VÀ TỔ CHỨC CỦA CÁC TOÀ ÁN NHÂN DÂN ĐỊA PHƯƠNG NGÀY 23-3-1961.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LỆNH CỦA CHỦ TỊCH</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NƯỚC VIỆT NAM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63 của Hiến pháp nước Việt Nam dân chủ cộng hoà,</w:t>
      </w:r>
    </w:p>
    <w:p>
      <w:pPr>
        <w:pStyle w:val="Cancu"/>
        <w:rPr/>
      </w:pPr>
      <w:r>
        <w:rPr>
          <w:rFonts w:cs="Times New Roman" w:ascii="Times New Roman" w:hAnsi="Times New Roman"/>
        </w:rPr>
        <w:t xml:space="preserve">Căn cứ vào nghị quyết của Uỷ ban thường vụ Quốc hội nước Việt Nam dân chủ cộng hoà ngày 15 tháng 1 năm 1970, </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NAY CÔNG BỐ:</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xml:space="preserve">Pháp lệnh sửa đổi điều 15 của pháp lệnh quy định cụ thể về tổ chức của Toà án nhân dân tối cao và tổ chức của các Toà án nhân dân địa phương ngày 23 tháng 3 năm 1961. </w:t>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PHÁP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ỬA ĐỔI ĐIỀU 15 CỦA PHÁP LỆNH QUY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Ụ THỂ VỀ TỔ CHỨC CỦA TOÀ ÁN NHÂN DÂN TỐI CAO</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À TỔ CHỨC CỦA CÁC TOÀ ÁN NHÂN DÂN ĐỊA PHƯƠNG </w:t>
        <w:br/>
        <w:t xml:space="preserve">NGÀY 23 THÁNG 3 NĂM 1961.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NƯỚC VIỆT NAM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5 của Luật tổ chức Toà án nhân dân ngày 14 tháng 7 năm 1960;</w:t>
      </w:r>
    </w:p>
    <w:p>
      <w:pPr>
        <w:pStyle w:val="Cancu"/>
        <w:rPr/>
      </w:pPr>
      <w:r>
        <w:rPr>
          <w:rFonts w:cs="Times New Roman" w:ascii="Times New Roman" w:hAnsi="Times New Roman"/>
        </w:rPr>
        <w:t>Xét thấy cần phải điều chỉnh số thẩm phán và uỷ viên Uỷ ban thẩm phán của một số Toà án nhân dân địa phương để bảo đảm cho các Toà án đó đáp ứng được yêu cầu công tác;</w:t>
      </w:r>
    </w:p>
    <w:p>
      <w:pPr>
        <w:pStyle w:val="Cancu"/>
        <w:rPr/>
      </w:pPr>
      <w:r>
        <w:rPr>
          <w:rFonts w:cs="Times New Roman" w:ascii="Times New Roman" w:hAnsi="Times New Roman"/>
        </w:rPr>
        <w:t xml:space="preserve">Theo đề nghị của Chánh án Toà án nhân dân tối cao,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xml:space="preserve">Nay thay Điều 15 của pháp lệnh quy định cụ thể về tổ chức của Toà án nhân dân tối cao và tổ chức của các Toà án nhân dân địa phương ngày 23 tháng 3 năm 1961, bằng Điều 15 (mới) sau đây: </w:t>
      </w:r>
    </w:p>
    <w:p>
      <w:pPr>
        <w:pStyle w:val="Normal"/>
        <w:spacing w:lineRule="atLeast" w:line="240"/>
        <w:rPr/>
      </w:pPr>
      <w:r>
        <w:rPr>
          <w:rFonts w:cs="Times New Roman" w:ascii="Times New Roman" w:hAnsi="Times New Roman"/>
        </w:rPr>
        <w:t>Điều 15 (mới).- Chánh án, Phó chánh án và các thẩm phán của các TOà án nhân dân địa phương các cấp do Hội đồng nhân dân cùng cấp bầu ra và bãi miễn.</w:t>
      </w:r>
    </w:p>
    <w:p>
      <w:pPr>
        <w:pStyle w:val="Normal"/>
        <w:spacing w:lineRule="atLeast" w:line="240"/>
        <w:rPr/>
      </w:pPr>
      <w:r>
        <w:rPr>
          <w:rFonts w:cs="Times New Roman" w:ascii="Times New Roman" w:hAnsi="Times New Roman"/>
        </w:rPr>
        <w:t>Các uỷ viên Uỷ ban thẩm phán của các Toà án nhân dân thành phố và tỉnh trực thuộc trung ương hoặc đơn vị hành chính tương đương do Hội đồng nhân dân cùng cấp bầu ra và bãi miễn.</w:t>
      </w:r>
    </w:p>
    <w:p>
      <w:pPr>
        <w:pStyle w:val="Normal"/>
        <w:spacing w:lineRule="atLeast" w:line="240"/>
        <w:rPr/>
      </w:pPr>
      <w:r>
        <w:rPr>
          <w:rFonts w:cs="Times New Roman" w:ascii="Times New Roman" w:hAnsi="Times New Roman"/>
        </w:rPr>
        <w:t>Chánh án, Phó chánh án, các thẩm phán và uỷ viên Uỷ ban thẩm phán có thể là đại biểu Hội đồng nhân dân hoặc không phải là đại biểu Hội đồng nhân dân.</w:t>
      </w:r>
    </w:p>
    <w:p>
      <w:pPr>
        <w:pStyle w:val="Normal"/>
        <w:spacing w:lineRule="atLeast" w:line="240"/>
        <w:rPr/>
      </w:pPr>
      <w:r>
        <w:rPr>
          <w:rFonts w:cs="Times New Roman" w:ascii="Times New Roman" w:hAnsi="Times New Roman"/>
        </w:rPr>
        <w:t>Số thẩm phán của các Toà án nhân dân thành phố và tỉnh trực thuộc trung ương hoặc đơn vị hành chính tương đương, kể cả Chánh án và Phó chánh án, có từ bốn đến mười một người. Số uỷ viên Uỷ ban thẩm phán của các Toà án nhân dân đó có từ ba đến bảy người.</w:t>
      </w:r>
    </w:p>
    <w:p>
      <w:pPr>
        <w:pStyle w:val="Normal"/>
        <w:spacing w:lineRule="atLeast" w:line="240"/>
        <w:rPr/>
      </w:pPr>
      <w:r>
        <w:rPr>
          <w:rFonts w:cs="Times New Roman" w:ascii="Times New Roman" w:hAnsi="Times New Roman"/>
        </w:rPr>
        <w:t>Số thẩm phán của các Toà án nhân dân thành phố thuộc tỉnh, thị xã, huyện hoặc đơn vị hành chính tương đương, kể cả Chánh án và Phó chánh án, không quá năm người.</w:t>
      </w:r>
    </w:p>
    <w:p>
      <w:pPr>
        <w:pStyle w:val="Normal"/>
        <w:spacing w:lineRule="atLeast" w:line="240"/>
        <w:rPr/>
      </w:pPr>
      <w:r>
        <w:rPr>
          <w:rFonts w:cs="Times New Roman" w:ascii="Times New Roman" w:hAnsi="Times New Roman"/>
        </w:rPr>
        <w:t xml:space="preserve">Chánh án Toà án nhân dân tối cao căn cứ vào yêu cầu công tác của mỗi Toà án nhân dân địa phương mà hướng dẫn cụ thể về số thẩm phán và uỷ viên Uỷ ban thẩm phán cần bầu trong phạm vi quy định nói trên. </w:t>
      </w:r>
    </w:p>
    <w:p>
      <w:pPr>
        <w:pStyle w:val="Normal"/>
        <w:spacing w:lineRule="atLeast" w:line="240"/>
        <w:rPr/>
      </w:pPr>
      <w:r>
        <w:rPr>
          <w:rFonts w:cs="Times New Roman" w:ascii="Times New Roman" w:hAnsi="Times New Roman"/>
          <w:i/>
        </w:rPr>
        <w:t xml:space="preserve">Pháp lệnh này đã được Uỷ ban thường vụ Quốc hội thông qua tại Hà nội ngày 15 tháng 1 năm 1970. </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5:00Z</dcterms:created>
  <dc:creator>Nguyen Thach Toan</dc:creator>
  <dc:description/>
  <cp:keywords/>
  <dc:language>en-US</dc:language>
  <cp:lastModifiedBy> vpqh</cp:lastModifiedBy>
  <dcterms:modified xsi:type="dcterms:W3CDTF">2005-05-24T04:34:00Z</dcterms:modified>
  <cp:revision>19</cp:revision>
  <dc:subject/>
  <dc:title>LÖNH</dc:title>
</cp:coreProperties>
</file>