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320"/>
        <w:ind w:hanging="0"/>
        <w:jc w:val="center"/>
        <w:rPr>
          <w:rFonts w:ascii=".VnTimeH" w:hAnsi=".VnTimeH" w:cs=".VnTimeH"/>
          <w:b/>
          <w:b/>
          <w:spacing w:val="24"/>
          <w:sz w:val="32"/>
        </w:rPr>
      </w:pPr>
      <w:r>
        <w:rPr>
          <w:rFonts w:cs=".VnTimeH" w:ascii=".VnTimeH" w:hAnsi=".VnTimeH"/>
          <w:b/>
          <w:spacing w:val="24"/>
          <w:sz w:val="32"/>
        </w:rPr>
        <w:t xml:space="preserve">C«ng v¨n 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 xml:space="preserve">cña v¨n phßng ChÝnh phñ Sè 2777/VPCP-NN  </w:t>
        <w:br/>
        <w:t xml:space="preserve">ngµy 06 th¸ng 7 n¨m 2000 vÒ viÖc triÓn khai thùc hiÖn </w:t>
        <w:br/>
        <w:t>NghÞ quyÕt sè 09/2000/NQ-CP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KÝnh göi: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- C¸c Bé:  N«ng nghiÖp vµ Ph¸t triÓn n«ng th«n, Thñy s¶n, </w:t>
        <w:tab/>
        <w:tab/>
        <w:tab/>
        <w:tab/>
        <w:t xml:space="preserve">  Khoa häc, C«ng nghÖ vµ M«i tr</w:t>
        <w:softHyphen/>
        <w:t>êng, Th</w:t>
        <w:softHyphen/>
        <w:t>¬ng m¹i, KÕ</w:t>
        <w:tab/>
        <w:tab/>
        <w:tab/>
        <w:tab/>
        <w:t xml:space="preserve">  ho¹ch vµ §Çu t</w:t>
        <w:softHyphen/>
        <w:t>, Tµi chÝnh, Ngo¹i giao,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- Ban Tæ chøc C¸n bé ChÝnh phñ,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- Ng©n hµng Nhµ n</w:t>
        <w:softHyphen/>
        <w:t>íc ViÖt Nam,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- Tæng côc §Þa chÝnh,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- Uû ban nh©n d©n c¸c tØnh, thµnh phè trùc thuéc TW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§Ó triÓn khai thùc hiÖn tèt NghÞ quyÕt sè 09/2000/NQ-CP ngµy 15 th¸ng 6 n¨m 2000 cña ChÝnh phñ vÒ mét sè chñ tr</w:t>
        <w:softHyphen/>
        <w:t>¬ng, chÝnh s¸ch vÒ chuyÓn dÞch c¬ cÊu kinh tÕ vµ tiªu thô s¶n phÈm n«ng nghiÖp, thay mÆt Thñ t</w:t>
        <w:softHyphen/>
        <w:t>íng ChÝnh phñ, Phã Thñ t</w:t>
        <w:softHyphen/>
        <w:t>íng NguyÔn C«ng T¹n yªu cÇu c¸c Bé, ngµnh theo chøc n¨ng vµ thÈm quyÒn khÈu tr</w:t>
        <w:softHyphen/>
        <w:t>¬ng ban hµnh hoÆc tr×nh ChÝnh phñ ban hµnh c¸c v¨n b¶n triÓn khai thùc hiÖn NghÞ quyÕt trªn. Cô thÓ nh</w:t>
        <w:softHyphen/>
        <w:t xml:space="preserve"> sau: </w:t>
      </w:r>
    </w:p>
    <w:p>
      <w:pPr>
        <w:pStyle w:val="Normal"/>
        <w:rPr/>
      </w:pPr>
      <w:r>
        <w:rPr/>
        <w:t>1. Bé N«ng nghiÖp vµ Ph¸t triÓn n«ng th«n.</w:t>
      </w:r>
    </w:p>
    <w:p>
      <w:pPr>
        <w:pStyle w:val="Normal"/>
        <w:rPr/>
      </w:pPr>
      <w:r>
        <w:rPr/>
        <w:t>- Chñ tr× phèi hîp víi Bé KÕ ho¹ch vµ §Çu t</w:t>
        <w:softHyphen/>
        <w:t xml:space="preserve"> vµ c¸c ®Þa ph</w:t>
        <w:softHyphen/>
        <w:t>¬ng trong n¨m 2000 hoµn thµnh viÖc x©y dùng quy ho¹ch ®Þnh h</w:t>
        <w:softHyphen/>
        <w:t>íng ph¸t triÓn c¸c ngµnh hµng n«ng s¶n cho tõng vïng vµ ®Þa ph</w:t>
        <w:softHyphen/>
        <w:t>¬ng tr×nh cÊp cã thÈm quyÒn phª duyÖt;</w:t>
      </w:r>
    </w:p>
    <w:p>
      <w:pPr>
        <w:pStyle w:val="Normal"/>
        <w:rPr/>
      </w:pPr>
      <w:r>
        <w:rPr/>
        <w:t>- C¸c gi¶i ph¸p thùc hiÖn: khoa häc c«ng nghÖ, tæ chøc, tµi chÝnh, thÞ tr</w:t>
        <w:softHyphen/>
        <w:t>êng...., hoµn thµnh trong quý III n¨m 2000;</w:t>
      </w:r>
    </w:p>
    <w:p>
      <w:pPr>
        <w:pStyle w:val="Normal"/>
        <w:rPr/>
      </w:pPr>
      <w:r>
        <w:rPr/>
        <w:t>- Phèi hîp víi Ban Tæ chøc C¸n bé ChÝnh phñ xóc tiÕn viÖc thµnh lËp c¸c hiÖp héi ngµnh hµng hiÖn ch</w:t>
        <w:softHyphen/>
        <w:t>a cã.</w:t>
      </w:r>
    </w:p>
    <w:p>
      <w:pPr>
        <w:pStyle w:val="Normal"/>
        <w:rPr/>
      </w:pPr>
      <w:r>
        <w:rPr/>
        <w:t>2. Bé Thuû s¶n</w:t>
      </w:r>
    </w:p>
    <w:p>
      <w:pPr>
        <w:pStyle w:val="Normal"/>
        <w:rPr/>
      </w:pPr>
      <w:r>
        <w:rPr/>
        <w:t>- Chñ tr× phèi hîp víi Bé KÕ ho¹ch vµ §Çu t</w:t>
        <w:softHyphen/>
        <w:t xml:space="preserve"> vµ c¸c ®Þa ph</w:t>
        <w:softHyphen/>
        <w:t>¬ng trong n¨m 2000 hoµn thµnh viÖc x©y dùng quy ho¹ch ®Þnh h</w:t>
        <w:softHyphen/>
        <w:t>íng c¸c ngµnh hµng thuû s¶n cho tõng vïng vµ ®Þa ph</w:t>
        <w:softHyphen/>
        <w:t>¬ng tr×nh cÊp cã thÈm quyÒn phª duyÖt;</w:t>
      </w:r>
    </w:p>
    <w:p>
      <w:pPr>
        <w:pStyle w:val="Normal"/>
        <w:rPr/>
      </w:pPr>
      <w:r>
        <w:rPr/>
        <w:t>- C¸c gi¶i ph¸p thùc hiÖn: khoa häc c«ng nghÖ, tæ chøc, tµi chÝnh, thÞ tr</w:t>
        <w:softHyphen/>
        <w:t>êng...., hoµn thµnh trong quý III n¨m 2000.</w:t>
      </w:r>
    </w:p>
    <w:p>
      <w:pPr>
        <w:pStyle w:val="Normal"/>
        <w:rPr/>
      </w:pPr>
      <w:r>
        <w:rPr/>
        <w:t>3. Bé Khoa häc, C«ng nghÖ vµ M«i tr</w:t>
        <w:softHyphen/>
        <w:t xml:space="preserve">êng </w:t>
      </w:r>
    </w:p>
    <w:p>
      <w:pPr>
        <w:pStyle w:val="Normal"/>
        <w:rPr/>
      </w:pPr>
      <w:r>
        <w:rPr/>
        <w:t>Chñ trÝ phèi hîp víi Bé N«ng nghiÖp vµ Ph¸t triÓn n«ng th«n, Bé Thuû s¶n ban hµnh c¬ chÕ chÝnh s¸ch vµ chØ ®¹o thùc hiÖn øng dông nhanh vµ réng r·i nh÷ng thµnh tùu khoa häc c«ng nghÖ míi vµo s¶n xuÊt n«ng nghiÖp, tËp trung vµo mét sè lÜnh vùc: gièng, ch¨m sãc, b¶o vÖ c©y trång, vËt nu«i; t</w:t>
        <w:softHyphen/>
        <w:t>íi tiªu n</w:t>
        <w:softHyphen/>
        <w:t>íc vµ c¬ giíi ho¸; b¶o qu¶n chÕ biÕn; hoµn thµnh trong quý III n¨m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Bé Tµi chÝnh</w:t>
      </w:r>
    </w:p>
    <w:p>
      <w:pPr>
        <w:pStyle w:val="Normal"/>
        <w:rPr/>
      </w:pPr>
      <w:r>
        <w:rPr/>
        <w:t>- Chñ tr× phèi hîp víi Bé N«ng nghiÖp vµ Ph¸t triÓn n«ng th«n, Bé Thuû s¶n vµ c¸c Bé, ngµnh cã liªn quan ban hµnh chÝnh s¸ch hç trî ®Çu t</w:t>
        <w:softHyphen/>
        <w:t xml:space="preserve"> tõ Quü hç trî Ph¸t triÓn víi c¸c ®iÒu kiÖn vµ l·i suÊt </w:t>
        <w:softHyphen/>
        <w:t>u ®·i ®èi víi c¸c dù ¸n s¶n xuÊt n«ng nghiÖp khã thu håi vèn nhanh nh</w:t>
        <w:softHyphen/>
        <w:t xml:space="preserve"> c©y l©u n¨m, ch¨n nu«i gia sóc lín, thuû s¶n vµ ph¸t triÓn c«ng nghiÖp chÕ biÕn, hoµn thµnh trong th¸ng 7 n¨m 2000.</w:t>
      </w:r>
    </w:p>
    <w:p>
      <w:pPr>
        <w:pStyle w:val="Normal"/>
        <w:rPr/>
      </w:pPr>
      <w:r>
        <w:rPr/>
        <w:t>- Chñ tr× phèi hîp víi Ng©n hµng Nhµ n</w:t>
        <w:softHyphen/>
        <w:t>íc ViÖt Nam tr×nh Thñ t</w:t>
        <w:softHyphen/>
        <w:t>íng ChÝnh phñ ®Ò ¸n lËp Quü b¶o l·nh tÝn dông ®Ó t¹o ®iÒu kiÖn cho hé n«ng d©n, c¸c chñ trang tr¹i, c¸c chñ doanh nghiÖp võa vµ nhá, c¸c hîp t¸c x· vay ®ñ vèn ph¸t triÓn s¶n xuÊt, kinh doanh trong ®iÒu kiÖn khã ®¶m b¶o vÒ thÕ chÊp. Ban hµnh v¨n b¶n trong th¸ng 7 n¨m 2000;</w:t>
      </w:r>
    </w:p>
    <w:p>
      <w:pPr>
        <w:pStyle w:val="Normal"/>
        <w:rPr/>
      </w:pPr>
      <w:r>
        <w:rPr/>
        <w:t>- Trong th¸ng 7 n¨m 2000 tr×nh Thñ t</w:t>
        <w:softHyphen/>
        <w:t>íng ChÝnh phñ ®Ò ¸n thµnh lËp vµ c¬ chÕ qu¶n lý sö dông Quü b¶o hiÓm xuÊt khÈu ngµnh hµng; x¸c ®Þnh nh÷ng ngµnh hµng ®Æc biÖt ®Ó Nhµ n</w:t>
        <w:softHyphen/>
        <w:t>íc tµi trî cho Quü nµy;</w:t>
      </w:r>
    </w:p>
    <w:p>
      <w:pPr>
        <w:pStyle w:val="Normal"/>
        <w:rPr/>
      </w:pPr>
      <w:r>
        <w:rPr/>
        <w:t>- H</w:t>
        <w:softHyphen/>
        <w:t>íng dÉn, thùc hiÖn mét sè chÝnh s¸ch vÒ thuÕ: miÔn thuÕ bu«n chuyÕn hµng ho¸ n«ng s¶n; kh«ng thu thuÕ tµi nguyªn vµ ®</w:t>
        <w:softHyphen/>
        <w:t>îc l</w:t>
        <w:softHyphen/>
        <w:t>u th«ng tù do c¸c c©y l©m nghiÖp trång ®</w:t>
        <w:softHyphen/>
        <w:t>îc nh</w:t>
        <w:softHyphen/>
        <w:t>: c©y nguyªn liÖu s¶n xuÊt giÊy, gç vµ c¸c lo¹i c©y ®Æc s¶n, quÕ, håi, th¶o qu¶, bêi lêi,....; ®iÒu chØnh cÇn thiÕt thuÕ gi¸ trÞ gia t¨ng ®èi víi c¸c s¶n phÈm n«ng nghiÖp; miÔn gi¶m thuÕ sö dông ®Êt n«ng nghiÖp khi gÆp rñi ro vÒ thÞ tr</w:t>
        <w:softHyphen/>
        <w:t>êng vµ gi¸ c¶. Hoµn thµnh trong th¸ng 7 n¨m 2000.</w:t>
      </w:r>
    </w:p>
    <w:p>
      <w:pPr>
        <w:pStyle w:val="Normal"/>
        <w:rPr/>
      </w:pPr>
      <w:r>
        <w:rPr/>
        <w:t>5. Bé KÕ ho¹ch vµ §Çu t</w:t>
        <w:softHyphen/>
        <w:t>.</w:t>
      </w:r>
    </w:p>
    <w:p>
      <w:pPr>
        <w:pStyle w:val="Normal"/>
        <w:rPr/>
      </w:pPr>
      <w:r>
        <w:rPr/>
        <w:t>- Phèi hîp víi c¸c Bé N«ng nghiÖp vµ Ph¸t triÓn n«ng th«n, Bé thuû s¶n, c¸c ®Þa ph</w:t>
        <w:softHyphen/>
        <w:t>¬ng trong n¨m 2000 hoµn thµnh viÖc x©y dùng quy ho¹ch ®Þnh h</w:t>
        <w:softHyphen/>
        <w:t>íng ph¸t triÓn c¸c ngµnh hµng n«ng s¶n cho tõng vïng vµ ®Þa ph</w:t>
        <w:softHyphen/>
        <w:t>¬ng, tr×nh cÊp cã thÈm quyÒn phª duyÖt;</w:t>
      </w:r>
    </w:p>
    <w:p>
      <w:pPr>
        <w:pStyle w:val="Normal"/>
        <w:rPr/>
      </w:pPr>
      <w:r>
        <w:rPr/>
        <w:t>- C©n ®èi, bè trÝ vèn ®Ó thùc hiÖn quy ho¹ch ph¸t triÓn ®</w:t>
        <w:softHyphen/>
        <w:t>îc phª duyÖt.</w:t>
      </w:r>
    </w:p>
    <w:p>
      <w:pPr>
        <w:pStyle w:val="Normal"/>
        <w:rPr/>
      </w:pPr>
      <w:r>
        <w:rPr/>
        <w:t>6. Tæng côc §Þa chÝnh</w:t>
      </w:r>
    </w:p>
    <w:p>
      <w:pPr>
        <w:pStyle w:val="Normal"/>
        <w:rPr/>
      </w:pPr>
      <w:r>
        <w:rPr/>
        <w:t>- Trong n¨m 2000, chØ ®¹o hoµn thµnh viÖc cÊp giÊy chøng nhËn quyÒn sö dông ®Êt n«ng nghiÖp cho n«ng d©n;</w:t>
      </w:r>
    </w:p>
    <w:p>
      <w:pPr>
        <w:pStyle w:val="Normal"/>
        <w:rPr/>
      </w:pPr>
      <w:r>
        <w:rPr/>
        <w:t>- Trong quý III n¨m 2000 hoµn thµnh viÖc kiÓm kª ®Êt ®ai ch</w:t>
        <w:softHyphen/>
        <w:t>a sö dông trªn ph¹m vi c¶ n</w:t>
        <w:softHyphen/>
        <w:t>íc.</w:t>
      </w:r>
    </w:p>
    <w:p>
      <w:pPr>
        <w:pStyle w:val="Normal"/>
        <w:rPr/>
      </w:pPr>
      <w:r>
        <w:rPr/>
        <w:t>7. Ng©n hµng Nhµ n</w:t>
        <w:softHyphen/>
        <w:t xml:space="preserve">íc ViÖt Nam </w:t>
      </w:r>
    </w:p>
    <w:p>
      <w:pPr>
        <w:pStyle w:val="Normal"/>
        <w:rPr/>
      </w:pPr>
      <w:r>
        <w:rPr/>
        <w:t>- Phèi hîp víi Bé Tµi chÝnh tr×nh ChÝnh phñ ®Ò ¸n thµnh lËp Quü b¶o l·nh tÝn dông;</w:t>
      </w:r>
    </w:p>
    <w:p>
      <w:pPr>
        <w:pStyle w:val="Normal"/>
        <w:rPr/>
      </w:pPr>
      <w:r>
        <w:rPr/>
        <w:t>- H</w:t>
        <w:softHyphen/>
        <w:t>íng dÉn cô thÓ viÖc cho hé n«ng d©n, c¸c chñ trang tr¹i, c¸c chñ doanh nghiÖp võa vµ nhá, c¸c hîp t¸c x· vay vèn ph¸t triÓn s¶n xuÊt, kinh doanh b»ng h×nh thøc b¶o l·nh tÝn dông.</w:t>
      </w:r>
    </w:p>
    <w:p>
      <w:pPr>
        <w:pStyle w:val="Normal"/>
        <w:rPr/>
      </w:pPr>
      <w:r>
        <w:rPr/>
        <w:t>8. Bé Th</w:t>
        <w:softHyphen/>
        <w:t xml:space="preserve">¬ng m¹i </w:t>
      </w:r>
    </w:p>
    <w:p>
      <w:pPr>
        <w:pStyle w:val="Normal"/>
        <w:rPr/>
      </w:pPr>
      <w:r>
        <w:rPr/>
        <w:t>- ChÝnh s¸ch khuyÕn khÝch, t¹o ®iÒu kiÖn ®Ó c¸c tæ chøc, c¸ nh©n, c¸c doanh nghiÖp ®Èy m¹nh c¸c ho¹t ®éng xóc tiÕn th</w:t>
        <w:softHyphen/>
        <w:t>¬ng m¹i trong vµ ngoµi n</w:t>
        <w:softHyphen/>
        <w:t>íc. Ban hµnh v¨n b¶n trong th¸ng 7 n¨m 2000;</w:t>
      </w:r>
    </w:p>
    <w:p>
      <w:pPr>
        <w:pStyle w:val="Normal"/>
        <w:rPr/>
      </w:pPr>
      <w:r>
        <w:rPr/>
        <w:t>- Giao quyÒn h¹n vµ tr¸ch nhiÖm vµ t¹o ®iÒu kiÖn ®Ó c¬ quan ®¹i diÖn th</w:t>
        <w:softHyphen/>
        <w:t>¬ng m¹i ViÖt Nam ë n</w:t>
        <w:softHyphen/>
        <w:t>íc ngoµi tham gia t×m kiÕm thÞ tr</w:t>
        <w:softHyphen/>
        <w:t>êng xuÊt khÈu n«ng s¶n. Ban hµnh v¨n b¶n trong th¸ng 7 n¨m 2000;</w:t>
      </w:r>
    </w:p>
    <w:p>
      <w:pPr>
        <w:pStyle w:val="Normal"/>
        <w:rPr/>
      </w:pPr>
      <w:r>
        <w:rPr/>
        <w:t>- §Ò ¸n ph¸t triÓn th</w:t>
        <w:softHyphen/>
        <w:t>¬ng m¹i ®iÖn tö hµng ho¸ n«ng s¶n. Hoµn thµnh ®Ò ¸n trong quý III n¨m 2000.</w:t>
      </w:r>
    </w:p>
    <w:p>
      <w:pPr>
        <w:pStyle w:val="Normal"/>
        <w:rPr/>
      </w:pPr>
      <w:r>
        <w:rPr/>
        <w:t>9. Bé Ngo¹i giao</w:t>
      </w:r>
    </w:p>
    <w:p>
      <w:pPr>
        <w:pStyle w:val="Normal"/>
        <w:rPr/>
      </w:pPr>
      <w:r>
        <w:rPr/>
        <w:t>Giao quyÒn h¹n, tr¸ch nhiÖm vµ t¹o ®iÒu kiÖn ®Ó c¬ quan ®¹i diÖn ngo¹i giao ViÖt Nam ë n</w:t>
        <w:softHyphen/>
        <w:t>íc ngoµi tham gia t×m kiÕm thÞ tr</w:t>
        <w:softHyphen/>
        <w:t>êng xuÊt khÈu n«ng s¶n. Ban hµnh v¨n b¶n trong th¸ng 7 n¨m 2000.</w:t>
      </w:r>
    </w:p>
    <w:p>
      <w:pPr>
        <w:pStyle w:val="Normal"/>
        <w:rPr/>
      </w:pPr>
      <w:r>
        <w:rPr/>
        <w:t>10. Ban Tæ chøc C¸n Bé ChÝnh phñ:</w:t>
      </w:r>
    </w:p>
    <w:p>
      <w:pPr>
        <w:pStyle w:val="Normal"/>
        <w:rPr/>
      </w:pPr>
      <w:r>
        <w:rPr/>
        <w:t>Trong th¸ng 8 n¨m 2000 tr×nh ChÝnh phñ ®iÒu chØnh chøc n¨ng, nhiÖm vô cña Bé N«ng nghiÖp vµ Ph¸t triÓn n«ng th«n, Bé Thuû s¶n vµ Bé Th</w:t>
        <w:softHyphen/>
        <w:t>¬ng m¹i.</w:t>
      </w:r>
    </w:p>
    <w:p>
      <w:pPr>
        <w:pStyle w:val="Normal"/>
        <w:rPr/>
      </w:pPr>
      <w:r>
        <w:rPr/>
        <w:t xml:space="preserve">11. Uû ban nh©n d©n c¸c tØnh, thµnh phè trùc thuéc Trung </w:t>
        <w:softHyphen/>
        <w:t xml:space="preserve">¬ng </w:t>
      </w:r>
    </w:p>
    <w:p>
      <w:pPr>
        <w:pStyle w:val="Normal"/>
        <w:rPr/>
      </w:pPr>
      <w:r>
        <w:rPr/>
        <w:t>- Quy ho¹ch cô thÓ tõng ngµnh hµng n«ng s¶n cho ®Þa ph</w:t>
        <w:softHyphen/>
        <w:t>¬ng m×nh;</w:t>
      </w:r>
    </w:p>
    <w:p>
      <w:pPr>
        <w:pStyle w:val="Normal"/>
        <w:rPr/>
      </w:pPr>
      <w:r>
        <w:rPr/>
        <w:t>- Ban hµnh c¬ chÕ, chÝnh s¸ch vµ tæ chøc h</w:t>
        <w:softHyphen/>
        <w:t>íng dÉn viÖc thùc hiÖn chuyÓn dÞch c¬ cÊu kinh tÕ n«ng nghiÖp vµ tiªu thô n«ng s¶n t¹i ®Þa ph</w:t>
        <w:softHyphen/>
        <w:t>¬ng;</w:t>
      </w:r>
    </w:p>
    <w:p>
      <w:pPr>
        <w:pStyle w:val="Normal"/>
        <w:rPr/>
      </w:pPr>
      <w:r>
        <w:rPr/>
        <w:t>- Phæ biÕn ®Õn toµn d©n vµ chØ ®¹o thùc hiÖn c¸c néi dung cña NghÞ quyÕt.</w:t>
      </w:r>
    </w:p>
    <w:p>
      <w:pPr>
        <w:pStyle w:val="Normal"/>
        <w:widowControl/>
        <w:overflowPunct w:val="false"/>
        <w:autoSpaceDE w:val="false"/>
        <w:bidi w:val="0"/>
        <w:spacing w:before="0" w:after="120"/>
        <w:ind w:firstLine="567"/>
        <w:jc w:val="both"/>
        <w:textAlignment w:val="baseline"/>
        <w:rPr/>
      </w:pPr>
      <w:r>
        <w:rPr>
          <w:rFonts w:eastAsia=".VnTime"/>
        </w:rPr>
        <w:t xml:space="preserve"> </w:t>
      </w:r>
      <w:r>
        <w:rPr/>
        <w:t xml:space="preserve">V¨n phßng ChÝnh phñ xin th«ng b¸o ®Ó c¸c Bé, ngµnh vµ Uû ban nh©n d©n c¸c tØnh, thµnh phè trùc thuéc Trung </w:t>
        <w:softHyphen/>
        <w:t>¬ng biÕt, thùc hiÖn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3pt;mso-wrap-distance-left:0pt;mso-wrap-distance-right:0pt;mso-wrap-distance-top:0pt;mso-wrap-distance-bottom:0pt;margin-top:0.05pt;mso-position-vertical-relative:text;margin-left:3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/>
    </w:pPr>
    <w:r>
      <w:rPr>
        <w:rFonts w:cs=".VnTimeH" w:ascii=".VnTimeH" w:hAnsi=".VnTimeH"/>
        <w:b/>
        <w:sz w:val="20"/>
      </w:rPr>
      <w:t>v¨n phßng quèc héi</w:t>
    </w:r>
    <w:r>
      <w:rPr>
        <w:rFonts w:cs=".VnTimeH" w:ascii=".VnTimeH" w:hAnsi=".VnTimeH"/>
      </w:rPr>
      <w:t xml:space="preserve">                                </w:t>
      <w:tab/>
    </w:r>
    <w:r>
      <w:rPr>
        <w:rFonts w:cs=".VnTimeH" w:ascii=".VnTimeH" w:hAnsi=".VnTimeH"/>
        <w:sz w:val="20"/>
      </w:rPr>
      <w:t>c¬ së d÷ liÖu luËt viÖt nam LAWDATA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7T08:14:00Z</dcterms:created>
  <dc:creator>VanAnh</dc:creator>
  <dc:description/>
  <cp:keywords/>
  <dc:language>en-US</dc:language>
  <cp:lastModifiedBy>Tran Nam Duong</cp:lastModifiedBy>
  <dcterms:modified xsi:type="dcterms:W3CDTF">2005-05-30T22:19:00Z</dcterms:modified>
  <cp:revision>12</cp:revision>
  <dc:subject/>
  <dc:title>C«ng v¨n </dc:title>
</cp:coreProperties>
</file>