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tr</w:t>
        <w:softHyphen/>
        <w:t>ëng Bé Th</w:t>
        <w:softHyphen/>
        <w:t>¬ng m¹i Sè 1056/2000/Q§-BTM</w:t>
        <w:br/>
        <w:t xml:space="preserve">ngµy 26 th¸ng 7 n¨m 2000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Bé tr</w:t>
        <w:softHyphen/>
        <w:t>ëng Bé Th</w:t>
        <w:softHyphen/>
        <w:t xml:space="preserve">¬ng m¹i 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-  C¨n cø vµo NghÞ ®Þnh sè 95/CP ngµy 14/12/1993 cña ChÝnh phñ vÒ chøc n¨ng, nhiÖm vô, quyÒn h¹n vµ tæ chøc bé m¸y cña Bé Th</w:t>
        <w:softHyphen/>
        <w:t>¬ng m¹i;</w:t>
      </w:r>
    </w:p>
    <w:p>
      <w:pPr>
        <w:pStyle w:val="Normal"/>
        <w:rPr>
          <w:i/>
          <w:i/>
        </w:rPr>
      </w:pPr>
      <w:r>
        <w:rPr>
          <w:i/>
        </w:rPr>
        <w:t>-  C¨n cø vµo QuyÕt ®Þnh sè 651/TTg ngµy 10-10-1995 cña Thñ t</w:t>
        <w:softHyphen/>
        <w:t>íng ChÝnh phñ vÒ viÖc thµnh lËp Uû ban Quèc gia §iÒu phèi ho¹t ®éng cña ViÖt Nam trong ASEAN.</w:t>
      </w:r>
    </w:p>
    <w:p>
      <w:pPr>
        <w:pStyle w:val="Normal"/>
        <w:rPr>
          <w:i/>
          <w:i/>
        </w:rPr>
      </w:pPr>
      <w:r>
        <w:rPr>
          <w:i/>
        </w:rPr>
        <w:t>-  C¨n cø vµo C«ng v¨n sè 356/VPUB ngµy 22-01-1996 cña ChÝnh phñ vÒ viÖc chØ ®Þnh c¬ quan cÊp giÊy chøng nhËn xuÊt xø hµng ho¸ theo HiÖp ®Þnh CEPT;</w:t>
      </w:r>
    </w:p>
    <w:p>
      <w:pPr>
        <w:pStyle w:val="Normal"/>
        <w:rPr>
          <w:i/>
          <w:i/>
        </w:rPr>
      </w:pPr>
      <w:r>
        <w:rPr>
          <w:i/>
        </w:rPr>
        <w:t>-  Theo ®Ò nghÞ cña Vô tr</w:t>
        <w:softHyphen/>
        <w:t>ëng Vô XuÊt nhËp khÈu;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QuyÕt ®Þnh 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:</w:t>
      </w:r>
      <w:r>
        <w:rPr/>
        <w:t xml:space="preserve"> Ban hµnh kÌm theo QuyÕt ®Þnh nµy Phô lôc 3 (bæ sung) cña Quy chÕ cÊp giÊy chøng nhËn xuÊt xø ASEAN cña ViÖt Nam - MÉu D ®Ó h</w:t>
        <w:softHyphen/>
        <w:t xml:space="preserve">ëng c¸c </w:t>
        <w:softHyphen/>
        <w:t>u ®·i theo "HiÖp ®Þnh vÒ Ch</w:t>
        <w:softHyphen/>
        <w:t xml:space="preserve">¬ng tr×nh </w:t>
        <w:softHyphen/>
        <w:t>u ®·i thuÕ quan cã hiÖu lùc chung (CEPT)"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:</w:t>
      </w:r>
      <w:r>
        <w:rPr/>
        <w:t xml:space="preserve"> QuyÕt ®Þnh nµy bæ sung cho QuyÕt ®Þnh sè 416/TM-§B ngµy 13 th¸ng 5 n¨m 1996 do Bé tr</w:t>
        <w:softHyphen/>
        <w:t>ëng Bé Th</w:t>
        <w:softHyphen/>
        <w:t>¬ng m¹i ký vµ cã hiÖu lùc kÓ tõ ngµy k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:</w:t>
      </w:r>
      <w:r>
        <w:rPr/>
        <w:t xml:space="preserve"> Vô tr</w:t>
        <w:softHyphen/>
        <w:t>ëng Vô XuÊt nhËp khÈu, Thñ tr</w:t>
        <w:softHyphen/>
        <w:t>ëng c¸c c¬ quan cã liªn quan thuéc Bé Th</w:t>
        <w:softHyphen/>
        <w:t>¬ng m¹i chÞu tr¸ch nhiÖm thi hµnh vµ h</w:t>
        <w:softHyphen/>
        <w:t>íng dÉn thi hµnh QuyÕt ®Þnh nµ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Phô lôc  3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(Bæ sung)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(Ban hµnh kÌm theo QuyÕt ®Þnh sè 1056/2000/Q§-BTM </w:t>
        <w:br/>
        <w:t>ngµy 26/7/2000 cña Bé tr</w:t>
        <w:softHyphen/>
        <w:t>ëng Bé Th</w:t>
        <w:softHyphen/>
        <w:t>¬ng m¹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Bæ sung thªm vµo §iÒu 1 nh</w:t>
        <w:softHyphen/>
        <w:t xml:space="preserve"> sau:</w:t>
      </w:r>
    </w:p>
    <w:p>
      <w:pPr>
        <w:pStyle w:val="Normal"/>
        <w:rPr/>
      </w:pPr>
      <w:r>
        <w:rPr/>
        <w:t>* Nhãm 4: Bæ sung thªm m· sè Ban qu¶n lý c¸c khu C«ng nghiÖp Thõa Thiªn HuÕ vµ M· sè Ban qu¶n lý khu Th</w:t>
        <w:softHyphen/>
        <w:t>¬ng m¹i Lao B¶o.</w:t>
      </w:r>
    </w:p>
    <w:p>
      <w:pPr>
        <w:pStyle w:val="Normal"/>
        <w:ind w:firstLine="1276"/>
        <w:rPr/>
      </w:pPr>
      <w:r>
        <w:rPr/>
        <w:t xml:space="preserve">Sè 17 </w:t>
        <w:tab/>
        <w:t>Ban qu¶n lý c¸c Khu C«ng nghiÖp Thõa Thiªn HuÕ</w:t>
      </w:r>
    </w:p>
    <w:p>
      <w:pPr>
        <w:pStyle w:val="Normal"/>
        <w:ind w:firstLine="1276"/>
        <w:rPr/>
      </w:pPr>
      <w:r>
        <w:rPr/>
        <w:t xml:space="preserve">Sè 18 </w:t>
        <w:tab/>
        <w:t>Ban qu¶n lý Khu Th</w:t>
        <w:softHyphen/>
        <w:t xml:space="preserve">¬ng m¹i Lao B¶o. 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2:03:00Z</dcterms:created>
  <dc:creator>VanAnh</dc:creator>
  <dc:description/>
  <cp:keywords/>
  <dc:language>en-US</dc:language>
  <cp:lastModifiedBy>Tran Nam Duong</cp:lastModifiedBy>
  <dcterms:modified xsi:type="dcterms:W3CDTF">2005-05-30T22:36:00Z</dcterms:modified>
  <cp:revision>11</cp:revision>
  <dc:subject/>
  <dc:title>QuyÕt ®Þnh</dc:title>
</cp:coreProperties>
</file>