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ChØ thÞ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bé tr</w:t>
        <w:softHyphen/>
        <w:t>ëng Bé Th</w:t>
        <w:softHyphen/>
        <w:t xml:space="preserve">¬ng m¹i Sè 11/2000/CT-BTM </w:t>
        <w:br/>
        <w:t>ngµy 12 th¸ng 5 n¨m 2000 VÒ viÖc triÓn khai so¹n th¶o</w:t>
        <w:br/>
        <w:t>LuËt c¹nh tranh vµ chèng ®éc quyÒn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Quèc héi kho¸ 10 kú häp thø 4 ®· ra NghÞ quyÕt sè 19/1998/QH10 ngµy 20 th¸ng 12 n¨m 1998 vÒ ch</w:t>
        <w:softHyphen/>
        <w:t>¬ng tr×nh x©y dùng LuËt, Ph¸p lÖnh n¨m 1999, trong ®ã giao Bé Th</w:t>
        <w:softHyphen/>
        <w:t>¬ng m¹i chñ tr× so¹n th¶o Dù ¸n LuËt c¹nh tranh vµ chèng ®éc quyÒn.</w:t>
      </w:r>
    </w:p>
    <w:p>
      <w:pPr>
        <w:pStyle w:val="Normal"/>
        <w:rPr>
          <w:i/>
          <w:i/>
        </w:rPr>
      </w:pPr>
      <w:r>
        <w:rPr>
          <w:i/>
        </w:rPr>
        <w:t>C¹nh tranh vµ §éc quyÒn lµ nh÷ng ph¹m trï c¬ b¶n g¾n liÒn víi nÒn kinh tÕ thÞ tr</w:t>
        <w:softHyphen/>
        <w:t>êng nªn nh÷ng quy ®Þnh ph¸p luËt vÒ c¹nh tranh vµ ®éc quyÒn khi ®</w:t>
        <w:softHyphen/>
        <w:t>îc ban hµnh sÏ lµ nh÷ng chÕ ®Þnh ph¸p luËt quan träng trong hÖ thèng ph¸p luËt kinh tÕ, gãp phÇn x©y dùng mét hµnh lang ph¸p lý võa ®¶m b¶o cho c¸c quan hÖ kinh tÕ diÔn ra lµnh m¹nh, th«ng tho¸ng, ®¹t hiÖu qu¶ cao, võa ®¶m b¶o sù qu¶n lý chÆt chÏ cña Nhµ n</w:t>
        <w:softHyphen/>
        <w:t>íc, b¶o vÖ lîi Ých c«ng céng, quyÒn vµ lîi Ých hîp ph¸p cña c¸c th</w:t>
        <w:softHyphen/>
        <w:t>¬ng nh©n trong ho¹t ®éng s¶n xuÊt kinh doanh.</w:t>
      </w:r>
    </w:p>
    <w:p>
      <w:pPr>
        <w:pStyle w:val="Normal"/>
        <w:rPr>
          <w:i/>
          <w:i/>
        </w:rPr>
      </w:pPr>
      <w:r>
        <w:rPr>
          <w:i/>
        </w:rPr>
        <w:t>Nh</w:t>
        <w:softHyphen/>
        <w:t xml:space="preserve"> vËy, sau LuËt Th</w:t>
        <w:softHyphen/>
        <w:t>¬ng m¹i, Dù ¸n LuËt c¹nh tranh vµ chèng ®éc quyÒn lµ Dù ¸n LuËt lín cã tÇm quan träng ®Æc biÖt trong hÖ thèng ph¸p luËt kinh tÕ mµ Bé Th</w:t>
        <w:softHyphen/>
        <w:t>¬ng m¹i ®</w:t>
        <w:softHyphen/>
        <w:t>îc ph©n c«ng chñ tr× so¹n th¶o.</w:t>
      </w:r>
    </w:p>
    <w:p>
      <w:pPr>
        <w:pStyle w:val="Normal"/>
        <w:rPr>
          <w:i/>
          <w:i/>
        </w:rPr>
      </w:pPr>
      <w:r>
        <w:rPr>
          <w:i/>
        </w:rPr>
        <w:t>Qu¸n triÖt NghÞ quyÕt sè 19/1998/QH10 ngµy 20 th¸ng 12 n¨m 1998 cña Quèc héi kho¸ 10, ®Ó triÓn khai nhanh chãng viÖc so¹n th¶o Dù ¸n LuËt c¹nh tranh vµ chèng ®éc quyÒn ®¹t hiÖu qu¶ cao, ®óng thêi gian dù kiÕn, Bé tr</w:t>
        <w:softHyphen/>
        <w:t>ëng Bé Th</w:t>
        <w:softHyphen/>
        <w:t>¬ng m¹i chØ thÞ:</w:t>
      </w:r>
    </w:p>
    <w:p>
      <w:pPr>
        <w:pStyle w:val="Normal"/>
        <w:rPr/>
      </w:pPr>
      <w:r>
        <w:rPr/>
        <w:t>1. Ban so¹n th¶o vµ Tæ biªn tËp cÇn cã kÕ ho¹ch chi tiÕt, cô thÓ trong viÖc tæ chøc nghiªn cøu th«ng tin t</w:t>
        <w:softHyphen/>
        <w:t xml:space="preserve"> liÖu liªn quan ®Õn Dù ¸n LuËt, chuÈn bÞ ®Ò c</w:t>
        <w:softHyphen/>
        <w:t>¬ng, biªn so¹n vµ chØnh lý Dù ¸n, tæ chøc lÊy ý kiÕn c¬ quan, tæ chøc, c¸ nh©n h÷u quan vµ c¸c c«ng viÖc kh¸c phôc vô cho viÖc so¹n th¶o.</w:t>
      </w:r>
    </w:p>
    <w:p>
      <w:pPr>
        <w:pStyle w:val="Normal"/>
        <w:rPr/>
      </w:pPr>
      <w:r>
        <w:rPr/>
        <w:t>2. C¸c Vô, Côc, ViÖn, Ban, V¨n phßng cã c¸n bé l·nh ®¹o vµ chuyªn viªn tham gia Ban so¹n th¶o vµ Tæ biªn tËp ph¶i t¹o ®iÒu kiÖn thuËn lîi vÒ mÆt thêi gian vµ c«ng viÖc ®Ó c¸c c¸n bé l·nh ®¹o vµ chuyªn viªn nãi trªn tham gia so¹n th¶o Dù ¸n LuËt ®óng tiÕn ®é vµ ®¶m b¶o chÊt l</w:t>
        <w:softHyphen/>
        <w:t>îng cao.</w:t>
      </w:r>
    </w:p>
    <w:p>
      <w:pPr>
        <w:pStyle w:val="Normal"/>
        <w:rPr/>
      </w:pPr>
      <w:r>
        <w:rPr/>
        <w:t>3. V¨n phßng Bé t¹o ®iÒu kiÖn hç trî vÒ mÆt vËt chÊt cho c«ng viÖc cña Ban so¹n th¶o vµ Tæ biªn tËp.</w:t>
      </w:r>
    </w:p>
    <w:p>
      <w:pPr>
        <w:pStyle w:val="Normal"/>
        <w:rPr/>
      </w:pPr>
      <w:r>
        <w:rPr/>
        <w:t>4. C¸c Vô, Côc, ViÖn, Ban, V¨n phßng thuéc Bé t¹o ®iÒu kiÖn hç trî, phèi hîp víi Tæ biªn tËp trong viÖc trao ®æi, cung cÊp th«ng tin cã liªn quan ®Õn Dù ¸n LuËt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5. C¸c «ng Tr</w:t>
        <w:softHyphen/>
        <w:t>ëng ban so¹n th¶o, Ch¸nh v¨n phßng, Vô tr</w:t>
        <w:softHyphen/>
        <w:t>ëng c¸c Vô, Côc, ViÖn, Ban thuéc Bé cã tr¸ch nhiÖm thi hµnh ChØ thÞ nµy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9T09:49:00Z</dcterms:created>
  <dc:creator>Pham Le Hang</dc:creator>
  <dc:description/>
  <cp:keywords/>
  <dc:language>en-US</dc:language>
  <cp:lastModifiedBy>Tran Nam Duong</cp:lastModifiedBy>
  <dcterms:modified xsi:type="dcterms:W3CDTF">2005-05-30T22:50:00Z</dcterms:modified>
  <cp:revision>10</cp:revision>
  <dc:subject/>
  <dc:title>ChØ thÞ </dc:title>
</cp:coreProperties>
</file>