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TH¤NG T¦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Bé Th</w:t>
        <w:softHyphen/>
        <w:t>¬ng m¹i Sè 16/2000/TT-BTM ngµy 21 th¸ng 8 n¨m 2000</w:t>
        <w:br/>
        <w:t xml:space="preserve"> h</w:t>
        <w:softHyphen/>
        <w:t xml:space="preserve">íng dÉn viÖc kinh doanh t¹m nhËp t¸i xuÊt, </w:t>
        <w:br/>
        <w:t xml:space="preserve">chuyÓn khÈu c¸c mÆt hµng ¤ t«, thuèc l¸ ®iÕu vµo </w:t>
        <w:br/>
        <w:t>thÞ tr</w:t>
        <w:softHyphen/>
        <w:t xml:space="preserve">êng Trung Quèc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Thùc hiÖn v¨n b¶n sè 1369/CP-KTTH ngµy 28/12/1999 cña ChÝnh phñ vÒ viÖc kinh doanh t¹m nhËp t¸i xuÊt, chuyÓn khÈu;</w:t>
      </w:r>
    </w:p>
    <w:p>
      <w:pPr>
        <w:pStyle w:val="Normal"/>
        <w:rPr>
          <w:i/>
          <w:i/>
        </w:rPr>
      </w:pPr>
      <w:r>
        <w:rPr>
          <w:i/>
        </w:rPr>
        <w:t>Sau khi tham kh¶o ý kiÕn Tæng côc H¶i quan, Bé C«ng an vµ Ng©n hµng Nhµ n</w:t>
        <w:softHyphen/>
        <w:t>íc,</w:t>
      </w:r>
    </w:p>
    <w:p>
      <w:pPr>
        <w:pStyle w:val="Normal"/>
        <w:rPr>
          <w:i/>
          <w:i/>
        </w:rPr>
      </w:pPr>
      <w:r>
        <w:rPr>
          <w:i/>
        </w:rPr>
        <w:t>Bé Th</w:t>
        <w:softHyphen/>
        <w:t>¬ng m¹i h</w:t>
        <w:softHyphen/>
        <w:t>íng dÉn thùc hiÖn viÖc kinh doanh t¹m nhËp t¸i xuÊt, chuyÓn khÈu c¸c mÆt hµng ¤ t«, thuèc l¸ ®iÕu vµo thÞ tr</w:t>
        <w:softHyphen/>
        <w:t>êng Trung Quèc nh</w:t>
        <w:softHyphen/>
        <w:t xml:space="preserve"> sa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1. NH÷NG QUY §ÞNH CHUNG: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 C¸c quy ®Þnh cña Th«ng t</w:t>
        <w:softHyphen/>
        <w:t xml:space="preserve"> nµy chØ ¸p dông cho kinh doanh t¹m nhËp t¸i xuÊt, chuyÒn khÈu ¤ t« vµ thuèc l¸ ®iÕu vµo thÞ tr</w:t>
        <w:softHyphen/>
        <w:t>êng Trung Quèc (kh«ng bao gåm ®Æc khu hµnh chÝnh Hång K«ng vµ Ma Cao).</w:t>
      </w:r>
    </w:p>
    <w:p>
      <w:pPr>
        <w:pStyle w:val="Normal"/>
        <w:rPr/>
      </w:pPr>
      <w:r>
        <w:rPr/>
        <w:t>2. Hµng ho¸ t¸i xuÊt, chuyÓn khÈu vµo thÞ tr</w:t>
        <w:softHyphen/>
        <w:t>êng Trung Quèc lµ hµng ho¸ mµ ng</w:t>
        <w:softHyphen/>
        <w:t>êi b¸n cã nghÜa vô giao t¹i c¸c cöa khÈu trªn biªn giíi ViÖt - Trung (kÓ c¶ cöa khÈu ®</w:t>
        <w:softHyphen/>
        <w:t>êng s¾t liªn vËn quèc tÕ) hoÆc c¸c c¶ng biÓn Trung Quèc, ho</w:t>
      </w:r>
      <w:r>
        <w:rPr>
          <w:i/>
        </w:rPr>
        <w:t xml:space="preserve">Æc </w:t>
      </w:r>
      <w:r>
        <w:rPr/>
        <w:t>®</w:t>
        <w:softHyphen/>
        <w:t>îc ng</w:t>
        <w:softHyphen/>
        <w:t>êi mua uû nhiÖm thuª ph</w:t>
        <w:softHyphen/>
        <w:t>¬ng tiÖn vËn chuyÓn ®Ó ®</w:t>
        <w:softHyphen/>
        <w:t>a ®Õn c¸c ®Þa ®iÓm nµy.</w:t>
      </w:r>
    </w:p>
    <w:p>
      <w:pPr>
        <w:pStyle w:val="Normal"/>
        <w:rPr/>
      </w:pPr>
      <w:r>
        <w:rPr/>
        <w:t>3. ViÖc thanh to¸n tiÒn hµng vµ phÝ dÞch vô theo c¸c ph</w:t>
        <w:softHyphen/>
        <w:t>¬ng thøc t¹m nhËp t¸i xuÊt, chuyÓn khÈu nãi trªn ®Òu ph¶i thùc hiÖn qua ng©n hµng theo quy ®Þnh cña Ng©n hµng Nhµ n</w:t>
        <w:softHyphen/>
        <w:t>íc.</w:t>
      </w:r>
    </w:p>
    <w:p>
      <w:pPr>
        <w:pStyle w:val="Normal"/>
        <w:rPr/>
      </w:pPr>
      <w:r>
        <w:rPr/>
        <w:t>4. C¸c tr</w:t>
        <w:softHyphen/>
        <w:t>êng hîp kh«ng thuéc ph¹m vi ®iÒu chØnh cña Th«ng t</w:t>
        <w:softHyphen/>
        <w:t xml:space="preserve"> nµy thùc hiÖn theo c¸c quy ®Þnh t¹i "Quy chÕ vÒ kinh doanh theo ph</w:t>
        <w:softHyphen/>
        <w:t>¬ng thøc t¹m nhËp t¸i xuÊt", "Quy chÕ vÒ kinh doanh theo ph</w:t>
        <w:softHyphen/>
        <w:t>¬ng thøc chuyÓn khÈu" ban hµnh kÌm theo QuyÕt ®Þnh sè 1311/1998/Q§-BTM ngµy 31/10/1998 cña Bé tr</w:t>
        <w:softHyphen/>
        <w:t>ëng Bé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I. NH÷NG QUY §ÞNH Cô TH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¸c doanh nghiÖp ®· ®</w:t>
        <w:softHyphen/>
        <w:t>îc Bé Th</w:t>
        <w:softHyphen/>
        <w:t>¬ng m¹i cho phÐp kinh doanh t¹m nhËp t¸i xuÊt, chuyÓn khÈu ¤ t«, thuèc l¸ ®iÕu vµo thÞ tr</w:t>
        <w:softHyphen/>
        <w:t>êng Trung Quèc ®</w:t>
        <w:softHyphen/>
        <w:t>îc tiÕp tôc kinh doanh t¹m nhËp t¸i xuÊt, chuyÓn khÈu hai mÆt hµng nµy vµo thÞ tr</w:t>
        <w:softHyphen/>
        <w:t>êng Trung</w:t>
      </w:r>
      <w:r>
        <w:rPr>
          <w:i/>
        </w:rPr>
        <w:t xml:space="preserve"> q</w:t>
      </w:r>
      <w:r>
        <w:rPr/>
        <w:t xml:space="preserve">uèc </w:t>
      </w:r>
      <w:r>
        <w:rPr>
          <w:i/>
        </w:rPr>
        <w:t>.</w:t>
      </w:r>
    </w:p>
    <w:p>
      <w:pPr>
        <w:pStyle w:val="Normal"/>
        <w:rPr/>
      </w:pPr>
      <w:r>
        <w:rPr/>
        <w:t>2. Doanh nghiÖp t¹m nhËp t¸i xuÊt, chuyÓn khÈu thuèc l¸ ®iÕu ph¶i xuÊt tr×nh giÊy phÐp nhËp khÈu do c¬ quan cã thÈm quyÒn Trung Quèc cÊp cho ng</w:t>
        <w:softHyphen/>
        <w:t>êi nhËp khÈu ®Ó Bé Th</w:t>
        <w:softHyphen/>
        <w:t>¬ng m¹i cã c¨n cø cho phÐp t¹m nhËp t¸i xuÊt, chuyÓn khÈu thuèc l¸ ®iÕu.</w:t>
      </w:r>
    </w:p>
    <w:p>
      <w:pPr>
        <w:pStyle w:val="Normal"/>
        <w:rPr/>
      </w:pPr>
      <w:r>
        <w:rPr/>
        <w:t>3. Doanh nghiÖp kh«ng ®</w:t>
        <w:softHyphen/>
        <w:t>îc t¹m nhËp t¸i xuÊt, chuyÓn khÈu ¤ t« ®· qua sö dông.</w:t>
      </w:r>
    </w:p>
    <w:p>
      <w:pPr>
        <w:pStyle w:val="Normal"/>
        <w:rPr/>
      </w:pPr>
      <w:r>
        <w:rPr/>
        <w:t>4. Hµng ho¸ chuyÓn khÈu chØ ®</w:t>
        <w:softHyphen/>
        <w:t>îc vËn chuyÓn vµo vµ ra khái ViÖt Nam theo ®</w:t>
        <w:softHyphen/>
        <w:t>êng biÓn</w:t>
      </w:r>
      <w:r>
        <w:rPr>
          <w:i/>
        </w:rPr>
        <w:t xml:space="preserve">, </w:t>
      </w:r>
      <w:r>
        <w:rPr/>
        <w:t>kh«ng lµm thñ tôc h¶i quan nhËp khÈu vµo ViÖt Nam vµ kh«ng lµm thu tôc h¶i quan xuÊt khÈu ra khái ViÖt Nam.</w:t>
      </w:r>
    </w:p>
    <w:p>
      <w:pPr>
        <w:pStyle w:val="Normal"/>
        <w:rPr/>
      </w:pPr>
      <w:r>
        <w:rPr/>
        <w:t>5. Hµng ho¸ t¹m nhËp t¸i xuÊt ®</w:t>
        <w:softHyphen/>
        <w:t>îc phÐp t¸i xuÊt theo ®</w:t>
        <w:softHyphen/>
        <w:t>êng biÓn hoÆc ®</w:t>
        <w:softHyphen/>
        <w:t>êng bé; nÕu ®i ®</w:t>
        <w:softHyphen/>
        <w:t>êng bé th× ph¶i qua c¸c cöa khÈu quèc tÕ hoÆc quèc gia ®· ®</w:t>
        <w:softHyphen/>
        <w:t>îc ChÝnh phñ hai n</w:t>
        <w:softHyphen/>
        <w:t>íc tho¶ thuËn.</w:t>
      </w:r>
    </w:p>
    <w:p>
      <w:pPr>
        <w:pStyle w:val="Normal"/>
        <w:rPr/>
      </w:pPr>
      <w:r>
        <w:rPr/>
        <w:t>6. Thêi gian l</w:t>
        <w:softHyphen/>
        <w:t>u chuyÓn hµng ho¸ t¹m nhËp t¸i xuÊt hoÆc chuyÓn khÈu trªn l·nh thæ ViÖt Nam lµ 60 ngµy kÓ tõ ngµy hoµn thµnh thñ tôc nhËp khÈu t¹i h¶i quan (®èi víi hµng t¹m nhËp t¸i xuÊt) hoÆc tõ ngµy hµng ho¸ chÝnh thøc chÞu sù gi¸m s¸t cña h¶i quan (®èi víi hµng chuyÓn khÈu). Tr</w:t>
        <w:softHyphen/>
        <w:t>êng hîp cã nhu cÇu l</w:t>
        <w:softHyphen/>
        <w:t>u chuyÓn hµng ho¸ trªn l·nh thæ ViÖt Nam qu¸ 60 ngµy ph¶i ®</w:t>
        <w:softHyphen/>
        <w:t>îc phÐp cña Bé Th</w:t>
        <w:softHyphen/>
        <w:t>¬ng</w:t>
      </w:r>
      <w:r>
        <w:rPr>
          <w:i/>
        </w:rPr>
        <w:t xml:space="preserve"> </w:t>
      </w:r>
      <w:r>
        <w:rPr/>
        <w:t>m¹i.</w:t>
      </w:r>
    </w:p>
    <w:p>
      <w:pPr>
        <w:pStyle w:val="Normal"/>
        <w:rPr/>
      </w:pPr>
      <w:r>
        <w:rPr/>
        <w:t>7. C¸c quy ®Þnh kh¸c thùc hiÖn theo Quy chÕ vÒ kinh doanh theo ph</w:t>
        <w:softHyphen/>
        <w:t>¬ng thøc t¹m nhËp t¸i xuÊt, kinh doanh theo ph</w:t>
        <w:softHyphen/>
        <w:t>¬ng thøc chuyÓn khÈu ban hµnh kÌm theo QuyÕt ®Þnh sè 1311/1998/Q§-BTM ngµy 31/10/1998 cña Bé tr</w:t>
        <w:softHyphen/>
        <w:t>ëng Bé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II. §IÒU KHO¶N THI HµNH: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 Th«ng t</w:t>
        <w:softHyphen/>
        <w:t xml:space="preserve"> nµy cã hiÖu lùc thi hµnh sau 15 ngµy kÓ tõ ngµy ký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2. Doanh nghiÖp kinh doanh t¹m nhËp t¸i xuÊt, chuyÓn khÈu c¸c mÆt hµng ¤ t«, thuèc l¸ ®iÕu vµo thÞ tr</w:t>
        <w:softHyphen/>
        <w:t>êng Trung Quèc ®Þnh kú ba th¸ng mét lÇn b¸o c¸o t×nh h×nh thùc hiÖn vÒ Bé Th</w:t>
        <w:softHyphen/>
        <w:t>¬ng m¹i ®Ó xem xÐt, tæng hîp, b¸o c¸o Thñ t</w:t>
        <w:softHyphen/>
        <w:t>íng ChÝnh phñ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4:37:00Z</dcterms:created>
  <dc:creator>Mo Su</dc:creator>
  <dc:description/>
  <cp:keywords/>
  <dc:language>en-US</dc:language>
  <cp:lastModifiedBy>Tran Nam Duong</cp:lastModifiedBy>
  <dcterms:modified xsi:type="dcterms:W3CDTF">2005-05-30T22:55:00Z</dcterms:modified>
  <cp:revision>8</cp:revision>
  <dc:subject/>
  <dc:title>TH¤NG T¦</dc:title>
</cp:coreProperties>
</file>