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320"/>
        <w:ind w:hanging="0"/>
        <w:jc w:val="center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  <w:t xml:space="preserve">C«ng v¨n 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cña Bé Lao ®éng - Th</w:t>
        <w:softHyphen/>
        <w:t xml:space="preserve">¬ng binh vµ X· héi </w:t>
        <w:br/>
        <w:t xml:space="preserve">Sè 2288/L§TBXH-QLL§NN ngµy 18 th¸ng 7 n¨m 2000 </w:t>
        <w:br/>
        <w:t>vÒ viÖc s¾p xÕp l¹i c¸c doanh nghiÖp xuÊt khÈu lao ®éng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KÝnh göi:  - C¸c Bé, c¬ quan ngang Bé, c¬ quan thuéc ChÝnh phñ.</w:t>
      </w:r>
    </w:p>
    <w:p>
      <w:pPr>
        <w:pStyle w:val="Normal"/>
        <w:spacing w:before="0" w:after="0"/>
        <w:ind w:firstLine="1560"/>
        <w:rPr>
          <w:i/>
          <w:i/>
        </w:rPr>
      </w:pPr>
      <w:r>
        <w:rPr>
          <w:i/>
        </w:rPr>
        <w:t xml:space="preserve">- C¬ quan Trung </w:t>
        <w:softHyphen/>
        <w:t>¬ng c¸c ®oµn thÓ</w:t>
      </w:r>
    </w:p>
    <w:p>
      <w:pPr>
        <w:pStyle w:val="Normal"/>
        <w:spacing w:before="0" w:after="0"/>
        <w:ind w:firstLine="1560"/>
        <w:rPr>
          <w:i/>
          <w:i/>
        </w:rPr>
      </w:pPr>
      <w:r>
        <w:rPr>
          <w:i/>
        </w:rPr>
        <w:t xml:space="preserve">- UBND c¸c tØnh, thµnh phè trùc thuéc Trung </w:t>
        <w:softHyphen/>
        <w:t>¬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heo chØ ®¹o cña Thñ t</w:t>
        <w:softHyphen/>
        <w:t>íng ChÝnh phñ t¹i Héi nghÞ toµn quèc vÒ xuÊt khÈu lao ®éng vµ chuyªn gia ngµy 08, 09 th¸ng 6 n¨m 2000 vÒ viÖc chÊn chØnh l¹i doanh nghiÖp ®</w:t>
        <w:softHyphen/>
        <w:t>a ng</w:t>
        <w:softHyphen/>
        <w:t>êi lao ®éng vµ chuyªn gia ViÖt Nam ®i lµm viÖc cã thêi h¹n ë n</w:t>
        <w:softHyphen/>
        <w:t>íc ngoµi (C«ng v¨n sè 79/VPCP-TB ngµy 4/7/2000 cña V¨n phßng ChÝnh phñ), ®Ó n©ng cao hiÖu qu¶ cña ho¹t ®éng xuÊt khÈu lao ®éng, Bé Lao ®éng - Th</w:t>
        <w:softHyphen/>
        <w:t>¬ng binh vµ X· héi ®Ò nghÞ c¸c Bé, ngµnh, ®Þa ph</w:t>
        <w:softHyphen/>
        <w:t xml:space="preserve">¬ng vµ §oµn thÓ Trung </w:t>
        <w:softHyphen/>
        <w:t>¬ng ®¸nh gi¸ vµ s¾p xÕp l¹i c¸c doanh nghiÖp ho¹t ®éng chuyªn doanh xuÊt khÈu lao ®éng nh</w:t>
        <w:softHyphen/>
        <w:t xml:space="preserve"> sau:</w:t>
      </w:r>
    </w:p>
    <w:p>
      <w:pPr>
        <w:pStyle w:val="Normal"/>
        <w:rPr/>
      </w:pPr>
      <w:r>
        <w:rPr/>
        <w:t>1. C¸c néi dung ®¸nh gi¸ ®Ó s¾p xÕp l¹i doanh nghiÖp.</w:t>
      </w:r>
    </w:p>
    <w:p>
      <w:pPr>
        <w:pStyle w:val="Normal"/>
        <w:rPr/>
      </w:pPr>
      <w:r>
        <w:rPr/>
        <w:t>1.1 Kh¶ n¨ng tiÕp cËn vµ më thÞ tr</w:t>
        <w:softHyphen/>
        <w:t>êng xuÊt khÈu lao ®éng cña doanh nghiÖp; nguån lao ®éng, chÊt l</w:t>
        <w:softHyphen/>
        <w:t>îng lao ®éng vµ chuyªn gia do doanh nghiÖp ®· ®</w:t>
        <w:softHyphen/>
        <w:t>a ®i lµm viÖc ë n</w:t>
        <w:softHyphen/>
        <w:t>íc ngoµi.</w:t>
      </w:r>
    </w:p>
    <w:p>
      <w:pPr>
        <w:pStyle w:val="Normal"/>
        <w:rPr/>
      </w:pPr>
      <w:r>
        <w:rPr/>
        <w:t>1.2. Tr×nh ®é qu¶n lý, chuyªn m«n (nghiÖp vô, ngo¹i ng÷) vµ phÇm chÊt ®¹o ®øc cña c¸n bé lµm c«ng t¸c xuÊt khÈu lao ®éng t¹i doanh nghiÖp vµ c¸n bé qu¶n lý cña doanh nghiÖp ë ngoµi n</w:t>
        <w:softHyphen/>
        <w:t>íc.</w:t>
      </w:r>
    </w:p>
    <w:p>
      <w:pPr>
        <w:pStyle w:val="Normal"/>
        <w:rPr/>
      </w:pPr>
      <w:r>
        <w:rPr/>
        <w:t>1.3. KÕt qu¶ ho¹t ®éng xuÊt khÈu lao ®éng cña doanh nghiÖp:</w:t>
      </w:r>
    </w:p>
    <w:p>
      <w:pPr>
        <w:pStyle w:val="Normal"/>
        <w:rPr/>
      </w:pPr>
      <w:r>
        <w:rPr/>
        <w:t>- Khai th¸c, më thÞ tr</w:t>
        <w:softHyphen/>
        <w:t>êng, ký kÕt vµ tæ chøc thùc hiÖn c¸c hîp ®ång cung øng lao ®éng (sè thÞ tr</w:t>
        <w:softHyphen/>
        <w:t>êng khai th¸c ®</w:t>
        <w:softHyphen/>
        <w:t>îc, sè lao ®éng ®</w:t>
        <w:softHyphen/>
        <w:t>a ®i, sè lao ®éng ph¶i vÒ n</w:t>
        <w:softHyphen/>
        <w:t>íc tr</w:t>
        <w:softHyphen/>
        <w:t>íc h¹n, sè sè lao ®éng bá trèn...).</w:t>
      </w:r>
    </w:p>
    <w:p>
      <w:pPr>
        <w:pStyle w:val="Normal"/>
        <w:rPr/>
      </w:pPr>
      <w:r>
        <w:rPr/>
        <w:t>- Doanh thu cña doanh nghiÖp vÒ xuÊt khÈu lao ®éng, c¸c kho¶n nép ng©n s¸ch...</w:t>
      </w:r>
    </w:p>
    <w:p>
      <w:pPr>
        <w:pStyle w:val="Normal"/>
        <w:rPr/>
      </w:pPr>
      <w:r>
        <w:rPr/>
        <w:t>- ViÖc chÊp hµnh c¸c quy ®Þnh, chÝnh s¸ch chÕ ®é cña Nhµ n</w:t>
        <w:softHyphen/>
        <w:t>íc trong c«ng t¸c xuÊt khÈu lao ®éng (tuyÓn chän lao ®éng; ®µo t¹o vµ gi¸o dôc ®Þnh h</w:t>
        <w:softHyphen/>
        <w:t>íng cho lao ®éng tr</w:t>
        <w:softHyphen/>
        <w:t>íc khi ®i; tæ chøc, qu¶n lý ë trong vµ ngoµi n</w:t>
        <w:softHyphen/>
        <w:t>íc; thùc hiÖn chÕ ®é tµi chÝnh; thùc hiÖn chÕ ®é b¸o c¸o ®inh kú).</w:t>
      </w:r>
    </w:p>
    <w:p>
      <w:pPr>
        <w:pStyle w:val="Normal"/>
        <w:rPr/>
      </w:pPr>
      <w:r>
        <w:rPr/>
        <w:t>- ViÖc gi¶i quyÕt, xö lý tranh chÊp vµ c¸c vô viÖc ph¸t sinh trong qu¸ tr×nh thùc hiÖn c«ng t¸c xuÊt khÈu lao ®éng.</w:t>
      </w:r>
    </w:p>
    <w:p>
      <w:pPr>
        <w:pStyle w:val="Normal"/>
        <w:rPr/>
      </w:pPr>
      <w:r>
        <w:rPr/>
        <w:t>2. H</w:t>
        <w:softHyphen/>
        <w:t>íng dÉn s¾p xÕp l¹i c¸c doanh nghiÖp xuÊt khÈu lao ®éng.</w:t>
      </w:r>
    </w:p>
    <w:p>
      <w:pPr>
        <w:pStyle w:val="Normal"/>
        <w:rPr/>
      </w:pPr>
      <w:r>
        <w:rPr/>
        <w:t>- C¸c doanh nghiÖp ®· cã giÊy phÐp ho¹t ®éng chuyªn doanh vÒ xuÊt khÈu lao ®éng cã ®ñ ®iÒu kiÖn, ®¶m b¶o chÊt l</w:t>
        <w:softHyphen/>
        <w:t>îng, ho¹t ®éng cã hiÖu qu¶, chÊp hµnh nghiªm ph¸p luËt vµ c¸c quy ®Þnh vÒ xuÊt khÈu lao ®éng th× tiÕp tôc cho phÐp ho¹t ®éng vµ ®Çu t</w:t>
        <w:softHyphen/>
        <w:t xml:space="preserve"> ®Ó ph¸t triÓn.</w:t>
      </w:r>
    </w:p>
    <w:p>
      <w:pPr>
        <w:pStyle w:val="Normal"/>
        <w:rPr/>
      </w:pPr>
      <w:r>
        <w:rPr/>
        <w:t>- Nh÷ng doanh nghiÖp cã vi ph¹m th× tuú theo møc ®é vi ph¹m ®Ó xem xÐt ®×nh chØ ho¹t ®éng cã  thêi h¹n hoÆc bÞ thu håi giÊy phÐp ho¹t ®éng xuÊt khÈu lao ®éng.</w:t>
      </w:r>
    </w:p>
    <w:p>
      <w:pPr>
        <w:pStyle w:val="Normal"/>
        <w:rPr/>
      </w:pPr>
      <w:r>
        <w:rPr/>
        <w:t>- Nh÷ng doanh nghiÖp ®· cã giÊy phÐp ho¹t ®éng xuÊt khÈu lao ®éng, sau 12 th¸ng kÓ tõ ngµy 16-7-2000 mµ kh«ng cã hîp ®ång xuÊt khÈu lao ®éng th× thu håi giÊy phÐp, ®èi víi nh÷ng doanh nghiÖp ®</w:t>
        <w:softHyphen/>
        <w:t>îc cÊp giÊy phÐp ho¹t ®éng xuÊt khÈu lao ®éng sau ngµy 16-7-2000 th× thêi h¹n 12 th¸ng ®</w:t>
        <w:softHyphen/>
        <w:t>îc tÝnh tõ ngµy cÊp giÊy phÐp.</w:t>
      </w:r>
    </w:p>
    <w:p>
      <w:pPr>
        <w:pStyle w:val="Normal"/>
        <w:rPr/>
      </w:pPr>
      <w:r>
        <w:rPr/>
        <w:t>- Nh÷ng Bé, ngµnh, tØnh, thµnh phè cã nhiÒu doanh nghiÖp chuyªn doanh xuÊt khÈu lao ®éng, nh</w:t>
        <w:softHyphen/>
        <w:t>ng ®</w:t>
        <w:softHyphen/>
        <w:t>a lao ®éng ®i Ýt th× nªn s¸t nhËp ®Ó n©ng cao kh¶ n¨ng c¹nh tranh.</w:t>
      </w:r>
    </w:p>
    <w:p>
      <w:pPr>
        <w:pStyle w:val="Normal"/>
        <w:rPr/>
      </w:pPr>
      <w:r>
        <w:rPr/>
        <w:t>§Ò nghÞ c¸c Bé, ngµnh, ®Þa ph</w:t>
        <w:softHyphen/>
        <w:t xml:space="preserve">¬ng vµ c¸c ®oµn thÓ Trung </w:t>
        <w:softHyphen/>
        <w:t>¬ng tiÕn hµnh ®¸nh gi¸ vµ dù kiÕn s¾p xÕp l¹i doanh nghiÖp trùc thuéc, göi kÕt qu¶ vÒ Bé Lao ®éng - Th</w:t>
        <w:softHyphen/>
        <w:t>¬ng binh vµ X· héi tr</w:t>
        <w:softHyphen/>
        <w:t>íc ngµy 15 th¸ng 8 n¨m 2000.</w:t>
      </w:r>
    </w:p>
    <w:p>
      <w:pPr>
        <w:pStyle w:val="Normal"/>
        <w:rPr/>
      </w:pPr>
      <w:r>
        <w:rPr/>
        <w:t>Trong qu¸ tr×nh tiÕn hµnh ®¸nh gi¸, s¾p xÕp doanh nghiÖp ho¹t ®éng xuÊt khÈu lao ®éng, nÕu v</w:t>
        <w:softHyphen/>
        <w:t>íng m¾c ®Ò nghÞ ph¶n ¸nh vÒ Bé Lao ®éng - Th</w:t>
        <w:softHyphen/>
        <w:t xml:space="preserve">¬ng binh vµ X· héi ®Ó phèi hîp gi¶i quyÕt.  </w:t>
        <w:tab/>
        <w:tab/>
        <w:t xml:space="preserve"> </w:t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3pt;mso-wrap-distance-left:0pt;mso-wrap-distance-right:0pt;mso-wrap-distance-top:0pt;mso-wrap-distance-bottom:0pt;margin-top:0.05pt;mso-position-vertical-relative:text;margin-left:3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.VnTimeH" w:ascii=".VnTimeH" w:hAnsi=".VnTimeH"/>
        <w:b/>
        <w:sz w:val="20"/>
      </w:rPr>
      <w:t>v¨n phßng quèc héi</w:t>
    </w:r>
    <w:r>
      <w:rPr>
        <w:rFonts w:cs=".VnTimeH" w:ascii=".VnTimeH" w:hAnsi=".VnTimeH"/>
      </w:rPr>
      <w:t xml:space="preserve">                                </w:t>
      <w:tab/>
    </w:r>
    <w:r>
      <w:rPr>
        <w:rFonts w:cs=".VnTimeH" w:ascii=".VnTimeH" w:hAnsi=".VnTimeH"/>
        <w:sz w:val="20"/>
      </w:rPr>
      <w:t>c¬ së d÷ liÖu luËt viÖt nam LAWDATA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09:18:00Z</dcterms:created>
  <dc:creator>Mo Su</dc:creator>
  <dc:description/>
  <cp:keywords/>
  <dc:language>en-US</dc:language>
  <cp:lastModifiedBy>Tran Nam Duong</cp:lastModifiedBy>
  <dcterms:modified xsi:type="dcterms:W3CDTF">2005-05-30T22:56:00Z</dcterms:modified>
  <cp:revision>10</cp:revision>
  <dc:subject/>
  <dc:title>C«ng v¨n </dc:title>
</cp:coreProperties>
</file>