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C«ng v¨n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cña V¨n phßng ChÝnh phñ sè 3920/VPCP-TTTH </w:t>
        <w:br/>
        <w:t>ngµy 15 th¸ng 9 n¨m 2000 vÒ viÖc h</w:t>
        <w:softHyphen/>
        <w:t xml:space="preserve">íng dÉn dù trï </w:t>
        <w:br/>
        <w:t>kinh phÝ cho m¹ng tin häc phôc vô  qu¶n lý ®iÒu hµnh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Ýnh göi :  - C¸c Bé, c¬ quan ngang Bé, c¬ quan thuéc ChÝnh phñ.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</w:t>
      </w:r>
      <w:r>
        <w:rPr>
          <w:b/>
          <w:i/>
        </w:rPr>
        <w:t xml:space="preserve">- UBND c¸c TØnh vµ thµnh phè trùc thuéc Trung </w:t>
        <w:softHyphen/>
        <w:t>¬n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õ n¨m 1997, c¸c Bé, c¬ quan ngang Bé, c¬ quan thuéc ChÝnh phñ vµ UBND c¸c tØnh vµ thµnh phè trùc thuéc trung </w:t>
        <w:softHyphen/>
        <w:t>¬ng (sau ®©y gäi lµ Bé, ngµnh, ®Þa ph</w:t>
        <w:softHyphen/>
        <w:t>¬ng) ®· b¾t ®Çu triÓn khai Dù ¸n tin häc ho¸ hÖ thèng thèng tin qu¶n lý trong c¬ quan hµnh chÝnh nhµ n</w:t>
        <w:softHyphen/>
        <w:t>íc; M¹ng tin häc diÖn réng cña ChÝnh phñ  kÕt nèi m¹ng tin häc cña c¸c Bé, ngµnh, ®Þa ph</w:t>
        <w:softHyphen/>
        <w:t>¬ng ®ang ®i vµo ho¹t ®éng, phôc vô truyÒn nhËn th«ng tin ®iÖn tö gi÷a c¸c c¬ quan hµnh chÝnh trong c¶ n</w:t>
        <w:softHyphen/>
        <w:t>íc. Sau n¨m 1999, Ch</w:t>
        <w:softHyphen/>
        <w:t>¬ng tr×nh Quèc gia vÒ C«ng nghÖ th«ng tin gi¶i thÓ, kinh phÝ cña Ch</w:t>
        <w:softHyphen/>
        <w:t>¬ng tr×nh dµnh cho c¸c Dù ¸n tin häc ho¸ qu¶n lý cña c¬ quan hµnh chÝnh bÞ c¾t,  do ®ã viÖc triÓn khai Dù ¸n tin häc qu¶n lý t¹i c¸c Bé vµ §Þa ph</w:t>
        <w:softHyphen/>
        <w:t>¬ng g¾p khã kh¨n, kh«ng thùc hiÖn ®</w:t>
        <w:softHyphen/>
        <w:t>îc.</w:t>
      </w:r>
    </w:p>
    <w:p>
      <w:pPr>
        <w:pStyle w:val="Normal"/>
        <w:rPr>
          <w:i/>
          <w:i/>
        </w:rPr>
      </w:pPr>
      <w:r>
        <w:rPr>
          <w:i/>
        </w:rPr>
        <w:t>§Ó chuÈn bÞ kÕ ho¹ch n¨m 2001, V¨n phßng ChÝnh phñ ®Ò nghÞ bé, ngµnh, ®Þa ph</w:t>
        <w:softHyphen/>
        <w:t>¬ng bè trÝ ng©n s¸ch tho¶ ®¸ng ®Ó cñng cè vµ ph¸t huy hiÖu qu¶ hÖ thèng m¹ng tin häc phï hîp víi ®Æc ®iÓm yªu cÇu vµ kh¶ n¨ng cña tõng c¬ quan, trong ®ã ®Ò nghÞ tËp trung vµo c¸c c«ng viÖc sau:</w:t>
      </w:r>
    </w:p>
    <w:p>
      <w:pPr>
        <w:pStyle w:val="Normal"/>
        <w:rPr/>
      </w:pPr>
      <w:r>
        <w:rPr/>
        <w:t>- X©y dùng c¸c C¬ së d÷ liÖu th«ng tin phôc vô c«ng t¸c chØ ®¹o ®iÒu hµnh cña l·nh ®¹o Bé, ngµnh, ®Þa ph</w:t>
        <w:softHyphen/>
        <w:t>¬ng.</w:t>
      </w:r>
    </w:p>
    <w:p>
      <w:pPr>
        <w:pStyle w:val="Normal"/>
        <w:rPr/>
      </w:pPr>
      <w:r>
        <w:rPr/>
        <w:t>- Hoµn thiÖn vµ n©ng cÊp M¹ng tin häc trung t©m  cña Bé, ngµnh, ®Þa ph</w:t>
        <w:softHyphen/>
        <w:t>¬ng.</w:t>
      </w:r>
    </w:p>
    <w:p>
      <w:pPr>
        <w:pStyle w:val="Normal"/>
        <w:rPr/>
      </w:pPr>
      <w:r>
        <w:rPr/>
        <w:t>- Chi mua s¾m söa ch÷a, vËn hµnh, truyÒn th«ng cho  hÖ thèng m¹ng tin häc.</w:t>
      </w:r>
    </w:p>
    <w:p>
      <w:pPr>
        <w:pStyle w:val="Normal"/>
        <w:rPr/>
      </w:pPr>
      <w:r>
        <w:rPr/>
        <w:t>- Chi ®µo t¹o tin häc cho c¸n bé, chuyªn viªn cña c¸c c¬ quan hµnh chÝnh trùc tiÕp vËn hµnh m¹ng tin häc qu¶n lý.</w:t>
      </w:r>
    </w:p>
    <w:p>
      <w:pPr>
        <w:pStyle w:val="Normal"/>
        <w:rPr/>
      </w:pPr>
      <w:r>
        <w:rPr/>
        <w:t>ViÖc lËp dù to¸n cho c«ng t¸c tin häc ho¸ qu¶n lý ®iÒu hµnh ®Ò nghÞ c¸c Bé, ngµnh, ®Þa ph</w:t>
        <w:softHyphen/>
        <w:t>¬ng  c¨n cø  ChØ thÞ sè 13/2000/CT-TTG ngµy 17/7/2000 cña Thñ t</w:t>
        <w:softHyphen/>
        <w:t>íng ChÝnh phñ; Th«ng t</w:t>
        <w:softHyphen/>
        <w:t xml:space="preserve"> sè 73/2000/TT-BTC ngµy 19/7/2000 cña Bé Tµi ChÝnh; Th«ng t</w:t>
        <w:softHyphen/>
        <w:t xml:space="preserve">  sè 111/1998/TT-BTC ngµy 15/7/1998  vµ Th«ng t</w:t>
        <w:softHyphen/>
        <w:t xml:space="preserve"> sè 19/TT-BTC ngµy 14/4/1997; Th«ng b¸o sè 1504/VPCP-HC ngµy 19/4/2000 cña V¨n phßng ChÝnh phñ vÒ mét sè viÖc cÇn triÓn khai t¹i Héi nghÞ V¨n phßng UBND cÊp TØnh.</w:t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H</w:t>
        <w:softHyphen/>
        <w:t xml:space="preserve">íng dÉn lËp dù trï  kinh phÝ cho m¹ng tin häc phôc vô qu¶n lý ®iÒu hµnh  t¹i c¸c Bé, ngµnh, </w:t>
        <w:br/>
        <w:t>§Þa ph</w:t>
        <w:softHyphen/>
        <w:t>¬ng n¨m 2001</w:t>
      </w:r>
    </w:p>
    <w:p>
      <w:pPr>
        <w:pStyle w:val="Normal"/>
        <w:rPr>
          <w:i/>
          <w:i/>
        </w:rPr>
      </w:pPr>
      <w:r>
        <w:rPr>
          <w:i/>
        </w:rPr>
        <w:t>(KÌm theo c«ng v¨n sè  3920/VPCP-TTTH ngµy 15  th¸ng  9 n¨m 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/ Ph¹m vi:</w:t>
      </w:r>
    </w:p>
    <w:p>
      <w:pPr>
        <w:pStyle w:val="Normal"/>
        <w:rPr/>
      </w:pPr>
      <w:r>
        <w:rPr/>
        <w:t xml:space="preserve">M¹ng tin häc trung t©m cña UBND TØnh, thµnh phè thuéc trung </w:t>
        <w:softHyphen/>
        <w:t>¬ng (®Æt t¹i V¨n phßng UBND TØnh), vµ  m¹ng cña bé, ngµnh cã nèi m¹ng víi V¨n phßng ChÝnh phñ.</w:t>
      </w:r>
    </w:p>
    <w:p>
      <w:pPr>
        <w:pStyle w:val="Normal"/>
        <w:rPr/>
      </w:pPr>
      <w:r>
        <w:rPr/>
        <w:t>C¸c m¹ng tin häc thµnh phÇn cña bé, ngµnh, tØnh cã nèi m¹ng víi M¹ng tin häc trung t©m cña bé, ngµnh, ®Þa ph</w:t>
        <w:softHyphen/>
        <w:t>¬ng.</w:t>
      </w:r>
    </w:p>
    <w:p>
      <w:pPr>
        <w:pStyle w:val="Normal"/>
        <w:rPr/>
      </w:pPr>
      <w:r>
        <w:rPr/>
        <w:t>2/ Néi dung c«ng viÖc vµ kinh phÝ tèi thiÓu:</w:t>
      </w:r>
    </w:p>
    <w:p>
      <w:pPr>
        <w:pStyle w:val="Normal"/>
        <w:rPr/>
      </w:pPr>
      <w:r>
        <w:rPr/>
        <w:t>C¨n cø c¸c Th«ng t</w:t>
        <w:softHyphen/>
        <w:t xml:space="preserve"> h</w:t>
        <w:softHyphen/>
        <w:t>íng dÉn cña Bé Tµi ChÝnh; thùc tÕ chi phÝ vËn hµnh cña m¹ng tin häc diÖn réng cña ChÝnh phñ; tÝnh to¸n kinh phÝ b¶o tr× m¸y tÝnh cña mét sè c¬ quan hµnh chÝnh, xin gîi ý tÝnh chi phÝ b¶o ®¶m vËn hµnh m¹ng tin häc cã qui m« trung b×nh nh</w:t>
        <w:softHyphen/>
        <w:t xml:space="preserve"> sau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022"/>
        <w:gridCol w:w="2096"/>
      </w:tblGrid>
      <w:tr>
        <w:trPr/>
        <w:tc>
          <w:tcPr>
            <w:tcW w:w="3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</w:t>
            </w:r>
          </w:p>
        </w:tc>
        <w:tc>
          <w:tcPr>
            <w:tcW w:w="60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§µo t¹o tin häc: cho 2 líp c¸n bé l·nh ®¹o vµ 3 líp c¸n bé chuyªn viªn, 2 líp cho kü s</w:t>
              <w:softHyphen/>
              <w:t xml:space="preserve"> tin häc.</w:t>
            </w:r>
          </w:p>
        </w:tc>
        <w:tc>
          <w:tcPr>
            <w:tcW w:w="20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45,000,000 ®ång </w:t>
            </w:r>
          </w:p>
        </w:tc>
      </w:tr>
      <w:tr>
        <w:trPr/>
        <w:tc>
          <w:tcPr>
            <w:tcW w:w="3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2</w:t>
            </w:r>
          </w:p>
        </w:tc>
        <w:tc>
          <w:tcPr>
            <w:tcW w:w="60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Kinh phÝ b¶o tr× m¹ng tin häc (m¸y chñ, m¸y tr¹m, m¸y in) víi ®Þnh møc 80.000 ®ång/thiÕt bÞ/quÝ.</w:t>
            </w:r>
          </w:p>
        </w:tc>
        <w:tc>
          <w:tcPr>
            <w:tcW w:w="20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25,000,000 ®ång</w:t>
            </w:r>
          </w:p>
        </w:tc>
      </w:tr>
      <w:tr>
        <w:trPr/>
        <w:tc>
          <w:tcPr>
            <w:tcW w:w="3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</w:t>
            </w:r>
          </w:p>
        </w:tc>
        <w:tc>
          <w:tcPr>
            <w:tcW w:w="60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hi phÝ x©y dùng c¬ së d÷ liÖu th«ng tin: (bao gåm hå s¬ c«ng v¨n, v¨n b¶n qui ph¹m ph¸p luËt...)</w:t>
            </w:r>
          </w:p>
        </w:tc>
        <w:tc>
          <w:tcPr>
            <w:tcW w:w="20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0,000,000 ®ång</w:t>
            </w:r>
          </w:p>
        </w:tc>
      </w:tr>
      <w:tr>
        <w:trPr/>
        <w:tc>
          <w:tcPr>
            <w:tcW w:w="3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4</w:t>
            </w:r>
          </w:p>
        </w:tc>
        <w:tc>
          <w:tcPr>
            <w:tcW w:w="60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X©y dùng c¸c øng dông míi trong hÖ thèng m¹ng (theo h</w:t>
              <w:softHyphen/>
              <w:t>íng dÉn thèng nhÊt cña V¨n phßng ChÝnh phñ)</w:t>
            </w:r>
          </w:p>
        </w:tc>
        <w:tc>
          <w:tcPr>
            <w:tcW w:w="20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50,000,000 ®ång</w:t>
            </w:r>
          </w:p>
        </w:tc>
      </w:tr>
      <w:tr>
        <w:trPr/>
        <w:tc>
          <w:tcPr>
            <w:tcW w:w="3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5</w:t>
            </w:r>
          </w:p>
        </w:tc>
        <w:tc>
          <w:tcPr>
            <w:tcW w:w="60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rPr/>
            </w:pPr>
            <w:r>
              <w:rPr/>
              <w:t>C</w:t>
              <w:softHyphen/>
              <w:t>íc phÝ truyÒn tin cho m¹ng tin häc diÖn réng.</w:t>
            </w:r>
          </w:p>
          <w:p>
            <w:pPr>
              <w:pStyle w:val="Normal"/>
              <w:ind w:hanging="0"/>
              <w:rPr/>
            </w:pPr>
            <w:r>
              <w:rPr/>
              <w:t>ChÝ c</w:t>
              <w:softHyphen/>
              <w:t>íc phÝ X25 :  6,000,0000 ®ång/th¸ng.</w:t>
            </w:r>
          </w:p>
          <w:p>
            <w:pPr>
              <w:pStyle w:val="Normal"/>
              <w:ind w:hanging="0"/>
              <w:rPr/>
            </w:pPr>
            <w:r>
              <w:rPr/>
              <w:t>Chi phÝ c</w:t>
              <w:softHyphen/>
              <w:t>íc ISDN: 1,500,000 ®ång/th¸ng</w:t>
            </w:r>
          </w:p>
          <w:p>
            <w:pPr>
              <w:pStyle w:val="Normal"/>
              <w:ind w:hanging="0"/>
              <w:rPr/>
            </w:pPr>
            <w:r>
              <w:rPr/>
              <w:t>( nÕu ®¬n vÞ cã sö dông ®</w:t>
              <w:softHyphen/>
              <w:t>êng truyÒn X25, ISDN)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Chi c</w:t>
              <w:softHyphen/>
              <w:t>íc ®iÖn tho¹i:  800,000 ®ång/th¸ng</w:t>
            </w:r>
          </w:p>
        </w:tc>
        <w:tc>
          <w:tcPr>
            <w:tcW w:w="20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rPr/>
            </w:pPr>
            <w:r>
              <w:rPr/>
              <w:t>tõ 15,000,000  ®Õn 70,000,000 ®ång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60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rPr/>
            </w:pPr>
            <w:r>
              <w:rPr/>
              <w:t>Chi söa ch÷a n©ng cÊp m¹ng LAN, m¸y tÝnh PC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( kho¶ng 20% gi¸ trÞ phÇn cøng ®· ®Çu t</w:t>
              <w:softHyphen/>
              <w:t>)</w:t>
            </w:r>
          </w:p>
        </w:tc>
        <w:tc>
          <w:tcPr>
            <w:tcW w:w="20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25,000,0000 ®å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Öc mua s¾m míi, më réng m¹ng tin häc phôc vô qu¶n lý  kh«ng thuéc dù trï kinh phÝ nªu trªn. 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C¸c bé, ngµnh, v¨n phßng UBND TØnh ®</w:t>
        <w:softHyphen/>
        <w:t>a dù trï kinh phÝ trªn vµo kÕ ho¹ch ng©n s¸ch n¨m 2001 cña TØnh ®Ó b¶o ®¶m cho m¹ng tin häc diÖn réng ho¹t ®éng th</w:t>
        <w:softHyphen/>
        <w:t>êng xuyªn, b¶o ®¶m sù chØ ®¹o ®iÒu hµnh cña UBND TØnh vµ kÕt nèi trao ®æi th«ng tin víi m¹ng  tin häc diÖn réng cña ChÝnh phñ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left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hanging="0"/>
      <w:outlineLvl w:val="5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1:46:00Z</dcterms:created>
  <dc:creator>Mo Su</dc:creator>
  <dc:description/>
  <cp:keywords/>
  <dc:language>en-US</dc:language>
  <cp:lastModifiedBy>Tran Nam Duong</cp:lastModifiedBy>
  <cp:lastPrinted>2000-10-11T08:52:00Z</cp:lastPrinted>
  <dcterms:modified xsi:type="dcterms:W3CDTF">2005-05-30T23:13:00Z</dcterms:modified>
  <cp:revision>12</cp:revision>
  <dc:subject/>
  <dc:title>C«ng v¨n</dc:title>
</cp:coreProperties>
</file>