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 xml:space="preserve">¬ng m¹i sè 1361/2000/Q§-BTM </w:t>
        <w:br/>
        <w:t xml:space="preserve">ngµy 29 th¸ng 9 n¨m 2000 c«ng bè Danh môc ngµnh, </w:t>
        <w:br/>
        <w:t xml:space="preserve">nghÒ kinh doanh cã ®iÒu kiÖn vµ Danh môc giÊy phÐp </w:t>
        <w:br/>
        <w:t>kinh doanh trong ho¹t ®é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Th</w:t>
        <w:softHyphen/>
        <w:t>¬ng m¹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NghÞ ®Þnh cña ChÝnh phñ sè 95/CP ngµy 04/12/1993 quy ®Þnh chøc n¨ng, nhiÖm vô, quyÒn h¹n vµ tæ chøc bé m¸y cña Bé Th</w:t>
        <w:softHyphen/>
        <w:t>¬ng m¹i;</w:t>
      </w:r>
    </w:p>
    <w:p>
      <w:pPr>
        <w:pStyle w:val="Normal"/>
        <w:rPr>
          <w:i/>
          <w:i/>
        </w:rPr>
      </w:pPr>
      <w:r>
        <w:rPr>
          <w:i/>
        </w:rPr>
        <w:t>- C¨n cø quy ®Þnh t¹i Kho¶n 1 §iÒu 2 NghÞ ®Þnh cña ChÝnh phñ sè 30/2000/N§-CP ngµy 11/8/2000 vÒ viÖc b·i bá mét sè giÊy phÐp vµ chuyÓn mét sè giÊy phÐp thµnh ®iÒu kiÖn kinh doanh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Nay tËp hîp vµ c«ng bè kÌm theo QuyÕt ®Þnh nµy c¸c Danh môc sau:</w:t>
      </w:r>
    </w:p>
    <w:p>
      <w:pPr>
        <w:pStyle w:val="Normal"/>
        <w:rPr/>
      </w:pPr>
      <w:r>
        <w:rPr/>
        <w:t>1. Danh môc c¸c ngµnh nghÒ, mÆt hµng kinh doanh cã ®iÒu kiÖn vµ c¸c ®iÒu kiÖn kinh doanh t</w:t>
        <w:softHyphen/>
        <w:t>¬ng øng.</w:t>
      </w:r>
    </w:p>
    <w:p>
      <w:pPr>
        <w:pStyle w:val="Normal"/>
        <w:rPr/>
      </w:pPr>
      <w:r>
        <w:rPr/>
        <w:t>2. Danh môc c¸c ngµnh nghÒ, mÆt hµng cÊp giÊy phÐp kinh doanh vµ ®iÒu kiÖn, thñ tôc, thÈm quyÒn cÊp vµ thêi h¹n hiÖu lùc cña giÊy phÐp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cã hiÖu lùc thi hµnh sau 15 ngµy kÓ tõ ngµy ký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 xml:space="preserve">I. Danh môc ngµnh nghÒ, mÆt hµng kinh doanh </w:t>
        <w:br/>
        <w:t>cã ®iÒu kiÖn vµ c¸c ®iÒu kiÖn kinh doanh t</w:t>
        <w:softHyphen/>
        <w:t>¬ng øng</w:t>
        <w:br/>
      </w:r>
      <w:r>
        <w:rPr>
          <w:i/>
        </w:rPr>
        <w:t>(Ban hµnh kÌm theo quyÕt ®Þnh cña Bé tr</w:t>
        <w:softHyphen/>
        <w:t>ëng Bé Th</w:t>
        <w:softHyphen/>
        <w:t xml:space="preserve">¬ng m¹i </w:t>
        <w:br/>
        <w:t>sè 1361/2000/Q§-BTM ngµy 29/9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A. Danh môc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50"/>
        <w:gridCol w:w="3898"/>
        <w:gridCol w:w="7198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Tªn ngµnh nghÒ, mÆt hµng kinh doanh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C¬ së ph¸p lý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iÒu kiÖn kinh doanh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®¸ quý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7/1999/TT-BTM ngµy 19/5/1999 h</w:t>
              <w:softHyphen/>
              <w:t>íng dÉn kinh doanh mÆt hµng ®¸ quý.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oanh mÆt hµng ®¸ qu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VÒ c¬ së vËt chÊt kü thuËt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a. Ph¶i cã cöa hµng hoÆc trung t©m kinh doanh ®¸ qu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b. Ph¶i cã c¸c ph</w:t>
              <w:softHyphen/>
              <w:t>¬ng tiÖn ®o l</w:t>
              <w:softHyphen/>
              <w:t>êng (nh</w:t>
              <w:softHyphen/>
              <w:t xml:space="preserve"> c©n, cÆp ®o kÝch th</w:t>
              <w:softHyphen/>
              <w:t>íc...) ®</w:t>
              <w:softHyphen/>
              <w:t>îc c¬ quan qu¶n lý Nhµ n</w:t>
              <w:softHyphen/>
              <w:t>íc vÒ ®o l</w:t>
              <w:softHyphen/>
              <w:t>êng kiÓm tra x¸c nhË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3. Ph¶i cã c¸n bé, thî chuyªn m«n vÒ ®¸ quý ®· qua tr</w:t>
              <w:softHyphen/>
              <w:t>êng, líp ®µo t¹o, båi d</w:t>
              <w:softHyphen/>
              <w:t>ìng vÒ ngäc häc hoÆc ®· lµm viÖc trong lÜnh vùc ®¸ quý tõ 3 n¨m trë lªn.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thùc phÈm t</w:t>
              <w:softHyphen/>
              <w:t>¬i sèng vµ chÕ biÕn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6/1999/TT-BTM ngµy 19/5/1999 h</w:t>
              <w:softHyphen/>
              <w:t>íng dÉn vÒ ®iÒu kiÖn mua b¸n, vËn chuyÓn thùc phÈm t</w:t>
              <w:softHyphen/>
              <w:t>¬i sèng vµ chÕ biÕn.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oanh mua b¸n hoÆc lµm dÞch vô vËn chuyÓn thùc phÈm t</w:t>
              <w:softHyphen/>
              <w:t>¬i sèng vµ chÕ biÕ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VÒ ®Þa ®iÓm kinh doanh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a. Cã ®Þa ®iÓm kinh doanh æn ®Þnh, phï hîp víi sù s¾p xÕp cña ®Þa ph</w:t>
              <w:softHyphen/>
              <w:t>¬ng vÒ kinh doanh thùc phÈm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b. Ph¶i xa khu vÖ sinh c«ng céng, b·i chøa r¸c th¶i, n¬i s¶n xuÊt cã nhiÒu bôi, vµ bÖnh viÖn Ýt nhÊt 50 mÐt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c. Ph¶i cã hÖ thèng tho¸t n</w:t>
              <w:softHyphen/>
              <w:t>íc th¶i hîp vÖ si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d. Ph¶i cã thïng, sät cã n¾p ®Ëy kÝn ®Ó dùng r¸c, chÊt th¶i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3. Ng</w:t>
              <w:softHyphen/>
              <w:t>êi chÕ biÕn vµ ng</w:t>
              <w:softHyphen/>
              <w:t>êi b¸n kh«ng ®</w:t>
              <w:softHyphen/>
              <w:t>îc m¾c c¸c bÖnh truyÒn nhiÔm theo quy ®Þnh cña Bé Y tÕ, ph¶i ®Þnh kú kiÓm tra søc khoÎ 12 th¸ng/1lÇ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4. §èi víi viÖc vËn chuyÓn thùc phÈm ph¶i cã ph</w:t>
              <w:softHyphen/>
              <w:t>¬ng tiÖn ®¶m b¶o vÖ sinh, an toµn vµ chÊt l</w:t>
              <w:softHyphen/>
              <w:t>îng s¶n phÈm trong khi vËn chuyÓn.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aonh dÞch vô cÇm cè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3/1999/TT-BTM ngµy 19/5/1999 h</w:t>
              <w:softHyphen/>
              <w:t>íng dÉn kinh doanh dÞch vô cÇm cè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aonh dÞch vô cÇm cè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Cã cöa hµng, cöa hiÖu cè ®Þnh, ®Þa chØ râ rµng; cã kho cÊt gi÷, b¶o qu¶n hµng ho¸, tµi s¶n cÇm ®å ®¶m b¶o an toµn, chèng ®</w:t>
              <w:softHyphen/>
              <w:t>îc h</w:t>
              <w:softHyphen/>
              <w:t xml:space="preserve"> háng, mÊt m¸t trong thêi gian cÇm gi÷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nhµ hµng ¨n uèng, qu¸n ¨n uèng b×nh d©n</w:t>
            </w:r>
          </w:p>
        </w:tc>
        <w:tc>
          <w:tcPr>
            <w:tcW w:w="3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8/1999/TT-BTM ngµy 19/5/1999 h</w:t>
              <w:softHyphen/>
              <w:t>íng dÉn kinh doanh nhµ hµng ¨n uèng, qu¸n ¨n uèng b×nh d©n</w:t>
            </w:r>
          </w:p>
        </w:tc>
        <w:tc>
          <w:tcPr>
            <w:tcW w:w="71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oanh ngµnh nghÒ ¨n uèng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VÒ ®Þa ®iÓm kinh doanh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a. Cã ®Þa ®iÓm kinh doanh cè ®Þ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b. Ph¶i xa khu vÖ sinh c«ng céng, b·i chøa r¸c th¶i, n¬i s¶n xuÊt cã nhiÒu bôi, chÊt ®éc h¹i Ýt nhÊt 100 mÐt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3. VÒ c¬ së vËt chÊt vµ trang thiÕt bÞ: Theo quy ®Þnh t¹i c¸c Phô lôc 1 vµ 2 cña Th«ng t</w:t>
              <w:softHyphen/>
              <w:t xml:space="preserve"> sè 18/1999/TT-BTM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B. Mét sè quy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h</w:t>
        <w:softHyphen/>
        <w:t>¬ng nh©n kinh doanh c¸c ngµnh nghÒ, mÆt hµng thuéc danh môc nµy kh«ng cÇn ph¶i xin giÊy phÐp kinh doanh hoÆc giÊy chøng nhËn ®ñ ®iÒu kiÖn kinh doanh.</w:t>
      </w:r>
    </w:p>
    <w:p>
      <w:pPr>
        <w:pStyle w:val="Normal"/>
        <w:rPr/>
      </w:pPr>
      <w:r>
        <w:rPr/>
        <w:t>2. Th</w:t>
        <w:softHyphen/>
        <w:t>¬ng nh©n ph¶i ®¶m b¶o ®ñ c¸c ®iÒu kiÖn quy ®Þnh tr</w:t>
        <w:softHyphen/>
        <w:t>íc khi ho¹t ®éng kinh doanh vµ trong qu¸ tr×nh ho¹t ®éng kinh doanh. NÕu vi ph¹m bÞ xö lý theo quy ®Þnh cña ph¸p luËt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 xml:space="preserve">II. Danh môc ngµnh nghÒ, mÆt hµng cÊp giÊy phÐp kinh doanh vµ </w:t>
        <w:br/>
        <w:t>thÈm quyÒn, thñ tôc, thêi h¹n hiÖu lùc cña giÊy phÐp</w:t>
        <w:br/>
      </w:r>
      <w:r>
        <w:rPr>
          <w:i/>
        </w:rPr>
        <w:t>(Ban hµnh kÌm theo QuyÕt ®Þnh cña Bé tr</w:t>
        <w:softHyphen/>
        <w:t>ëng Bé Th</w:t>
        <w:softHyphen/>
        <w:t>¬ng m¹i sè 1361/2000/Q§-BTM ngµy 29/9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A. Danh mô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338"/>
        <w:gridCol w:w="1851"/>
        <w:gridCol w:w="3740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Tªn ngµnh nghÒ mÆt hµng kinh doanh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C¬ së ph¸p lý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iÒu kiÖn kinh doanh</w:t>
            </w:r>
          </w:p>
        </w:tc>
        <w:tc>
          <w:tcPr>
            <w:tcW w:w="18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C¬ quan cã thÈm quyÒn cÊp giÊy phÐp</w:t>
            </w:r>
          </w:p>
        </w:tc>
        <w:tc>
          <w:tcPr>
            <w:tcW w:w="37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Thñ tôc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r</w:t>
              <w:softHyphen/>
              <w:t>îu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2/1999/TT-BTM ngµy 19/5/1999 h</w:t>
              <w:softHyphen/>
              <w:t>íng dÉn kinh doanh mÆt hµng r</w:t>
              <w:softHyphen/>
              <w:t>îu</w:t>
            </w:r>
          </w:p>
        </w:tc>
        <w:tc>
          <w:tcPr>
            <w:tcW w:w="333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oanh mÆt hµng r</w:t>
              <w:softHyphen/>
              <w:t>îu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Cã ®Þa ®iÓm kinh doanh cè ®Þnh, ®Þa chØ râ rµng</w:t>
            </w:r>
          </w:p>
        </w:tc>
        <w:tc>
          <w:tcPr>
            <w:tcW w:w="185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Së Th</w:t>
              <w:softHyphen/>
              <w:t xml:space="preserve">¬ng m¹i tØnh, thµnh phè trùc thuéc Trung </w:t>
              <w:softHyphen/>
              <w:t>¬ng</w:t>
            </w:r>
          </w:p>
        </w:tc>
        <w:tc>
          <w:tcPr>
            <w:tcW w:w="37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Hå s¬ gåm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§¬n ®Ò nghÞ cÊp giÊy phÐp kinh doanh r</w:t>
              <w:softHyphen/>
              <w:t>îu (theo mÉu t¹i TT 12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®¨ng ký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kª c¸c lo¹i r</w:t>
              <w:softHyphen/>
              <w:t>îu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Thêi h¹n xem xÐt cÊp giÊy phÐp: 15 ngµy kÓ tõ ngµy nhËn hå s¬ hîp lÖ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thuèc l¸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30/1999/TT-BTM ngµy 09/9/1999 h</w:t>
              <w:softHyphen/>
              <w:t>íng dÉn kinh doanh mÆt hµng thuèc l¸ ®iÕu s¶n xuÊt trong n</w:t>
              <w:softHyphen/>
              <w:t>íc.</w:t>
            </w:r>
          </w:p>
        </w:tc>
        <w:tc>
          <w:tcPr>
            <w:tcW w:w="333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Kinh doanh b¸n bu«n thuèc l¸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</w:t>
              <w:softHyphen/>
              <w:t>¬ng nh©n lµ doanh nghiÖp thµnh lËp theo quy ®Þnh cña ph¸p luËt, cã giÊy chøng nhËn ®¨ng ký kinh doanh mÆt hµng thuèc l¸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kh¶ n¨ng tµi chÝnh ®Ó kinh doanh thuèc l¸ vµ t×nh h×nh tµi chÝnh lµnh m¹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hÖ thèng ph©n phèi, tiªu thô thuèc l¸ æn ®Þnh trªn ®Þa bµn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Kinh doanh b¸n lÎ thuèc l¸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</w:t>
              <w:softHyphen/>
              <w:t>¬ng nh©n cã giÊy chøng nhËn ®¨ng ký kinh doanh mÆt hµng thuèc l¸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®Þa ®iÓm kinh doanh cè ®Þnh, ®Þa chØ râ rµng.</w:t>
            </w:r>
          </w:p>
        </w:tc>
        <w:tc>
          <w:tcPr>
            <w:tcW w:w="185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Bé Th</w:t>
              <w:softHyphen/>
              <w:t>¬ng m¹i vµ Së Th</w:t>
              <w:softHyphen/>
              <w:t>¬ng m¹i (®</w:t>
              <w:softHyphen/>
              <w:t>îc Bé Th</w:t>
              <w:softHyphen/>
              <w:t>¬ng m¹i uû quyÒn) cÊp giÊy phÐp cho th</w:t>
              <w:softHyphen/>
              <w:t>¬ng nh©n mua thuèc l¸ tõ c¸c doanh nghiÖp s¶n xuÊt kinh doanh thuèc l¸ ®Ó tæ chøc l</w:t>
              <w:softHyphen/>
              <w:t>u th«ng thuèc l¸ trªn c¸c ®Þa bµ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Së Th</w:t>
              <w:softHyphen/>
              <w:t>¬ng m¹i cÊp giÊy phÐp kinh doanh b¸n bu«n, b¸n lÎ thuèc l¸ cho th</w:t>
              <w:softHyphen/>
              <w:t>¬ng nh©n kinh doanh thuèc l¸ trong tØnh, TP.</w:t>
            </w:r>
          </w:p>
        </w:tc>
        <w:tc>
          <w:tcPr>
            <w:tcW w:w="37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1. Hå s¬ gåm: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§¬n ®Ò nghÞ cÊp giÊy phÐp kinh doanh thuèc l¸ (theo mÉu t¹i TT30/1999/TT-BTM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®¨ng ký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Ph</w:t>
              <w:softHyphen/>
              <w:t>¬ng ¸n kinh doanh thuèc l¸ (nÕu kinh doanh b¸n bu«n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Thêi h¹n xem xÐt cÊp giÊy phÐp: 15 ngµy kÓ tõ ngµy nhËn hå s¬ hîp lÖ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x¨ng dÇu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4/1999/TT-BTM ngµy 07/7/1999 h</w:t>
              <w:softHyphen/>
              <w:t>íng dÉn kinh doanh mÆt hµng x¨ng dÇu.</w:t>
            </w:r>
          </w:p>
        </w:tc>
        <w:tc>
          <w:tcPr>
            <w:tcW w:w="333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Cã giÊy chøng nhËn ®¨ng ký kinh doanh x¨ng dÇu (kinh doanh b¸n bu«n, kho, c¶ng x¨ng dÇu ph¶i thµnh lËp doanh nghiÖp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VÒ c¬ së vËt chÊt, trang thiÕt bÞ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öa hµng b¸n lÎ x¨ng dÇu ph¶i cã thiÕt kÕ theo quy ®Þnh cña tiªu chuÈn ViÖt Nam TCVN 4530: 1998 vµ c¸c quy ®Þnh liªn qua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§Þa ®iÓm kinh doanh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+ Cöa hµng b¸n lÎ x¨ng dÇu trªn ®Êt liÒn ph¶i cã giÊy phÐp x©y dùng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+ §Þa ®iÓm x©y dùng kho, c¶ng x¨ng dÇu ph¶i ®</w:t>
              <w:softHyphen/>
              <w:t>îc c¬ quan cã thÈm quyÒn phª duyÖt theo quy ho¹c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®ñ dông cô ®o l</w:t>
              <w:softHyphen/>
              <w:t>êng ®</w:t>
              <w:softHyphen/>
              <w:t>îc c¬ quan qu¶n lý vÒ TC§LCL kiÓm ®Þ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3. VÒ c¸n bé, nh©n viªn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Sö dông thµnh th¹o ph</w:t>
              <w:softHyphen/>
              <w:t>¬ng tiÖn PCCC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søc khoÎ tèt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4. VÒ b¶o vÖ m«i tr</w:t>
              <w:softHyphen/>
              <w:t>êng, phßng chèng ch¸y næ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b¸o c¸o t¸c ®éng m«i tr</w:t>
              <w:softHyphen/>
              <w:t>êng; ®èi víi kho c¶ng x¨ng dÇu cßn ph¶i cã thiÕt bÞ chèng vµ øng cøu sù cè dÇu trµn do Së KH-CN vµ MT kiÓm tra x¸c nhËn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®ñ thiÕt bÞ phßng chèng ch¸y næ (theo Phô lôc 1, 2 Th«ng t</w:t>
              <w:softHyphen/>
              <w:t xml:space="preserve"> 14/1999/TT-BTM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ph</w:t>
              <w:softHyphen/>
              <w:t>¬ng ¸n phßng chèng ch¸y næ ®</w:t>
              <w:softHyphen/>
              <w:t>îc c¬ quan PCCC kiÓm tra, x¸c nhËn.</w:t>
            </w:r>
          </w:p>
        </w:tc>
        <w:tc>
          <w:tcPr>
            <w:tcW w:w="185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Së Th</w:t>
              <w:softHyphen/>
              <w:t>¬ng m¹i tØnh, thµnh phè trùc thuéc T¦.</w:t>
            </w:r>
          </w:p>
        </w:tc>
        <w:tc>
          <w:tcPr>
            <w:tcW w:w="37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Hå s¬ gåm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§¬n ®Ò nghÞ cÊp giÊy chøng nhËn ®ñ ®iÒu kiÖn kinh doanh x¨ng dÇu (theo mÉu t¹i TT14/1999/TT-BTM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®¨ng ký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V¨n b¶n vÒ ®Þa ®iÓm kinh doanh: GiÊy phÐp x©y dùng (®èi víi cöa hµng b¸n lÎ x¨ng dÇu) hoÆc v¨n b¶n chÊp thuËn cña UBND tØnh (®èi víi kho, c¶ng x¨ng dÇu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PCCC vµ vÖ sinh m«i tr</w:t>
              <w:softHyphen/>
              <w:t>êng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Thêi h¹n xem xÐt cÊp giÊy phÐp: 15 ngµy kÓ tõ ngµy nhËn hå s¬ hîp lÖ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Kinh doanh khÝ ®èt ho¸ láng (LPG)</w:t>
            </w:r>
          </w:p>
        </w:tc>
        <w:tc>
          <w:tcPr>
            <w:tcW w:w="255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- NghÞ ®Þnh cña ChÝnh phñ sè 11/1999/N§-CP ngµy 3/3/1999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Th«ng t</w:t>
              <w:softHyphen/>
              <w:t xml:space="preserve"> cña Bé Th</w:t>
              <w:softHyphen/>
              <w:t>¬ng m¹i sè 15/1999/TT-BTM ngµy 19/5/1999 h</w:t>
              <w:softHyphen/>
              <w:t>íng dÉn kinh doanh mÆt hµng KhÝ ®èt ho¸ láng (LPG).</w:t>
            </w:r>
          </w:p>
        </w:tc>
        <w:tc>
          <w:tcPr>
            <w:tcW w:w="333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Cã giÊy chøng nhËn ®¨ng ký kinh doanh mÆt hµng khÝ ®èt ho¸ láng (LPG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C¬ së vËt chÊt, trang thiÕt bÞ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öa hµng kinh doanh LPC ph¶i cã thiÕt kÕ theo quy ®Þnh cña tiªu chuÈn ViÖt Nam TCVN 2622:1995 vµ TCVN 6223:1996 (Phô lôc 2 cña TT 15/1999/TT-BTM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3. VÒ c¸n bé, nh©n viªn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Sö dông thµnh th¹o ph</w:t>
              <w:softHyphen/>
              <w:t>¬ng tiÖn PCCC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søc khoÎ tèt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4. VÒ b¶o vÖ m«i tr</w:t>
              <w:softHyphen/>
              <w:t>êng, phßng chèng ch¸y næ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Cã ®ñ thiÕt bÞ phßng chèng ch¸y næ theo TCVN 6223:1996 (Phô lôc 1 Th«ng t</w:t>
              <w:softHyphen/>
              <w:t xml:space="preserve"> 15/1999/TT-BTM) ®</w:t>
              <w:softHyphen/>
              <w:t>îc c¬ quan PCCC kiÓm tra, x¸c nhËn.</w:t>
            </w:r>
          </w:p>
        </w:tc>
        <w:tc>
          <w:tcPr>
            <w:tcW w:w="18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ë Th</w:t>
              <w:softHyphen/>
              <w:t xml:space="preserve">¬ng m¹i tØnh, thµnh phè trùc thuéc Trung </w:t>
              <w:softHyphen/>
              <w:t>¬ng.</w:t>
            </w:r>
          </w:p>
        </w:tc>
        <w:tc>
          <w:tcPr>
            <w:tcW w:w="37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 Hå s¬ gåm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§¬n ®Ò nghÞ cÊp giÊy chøng nhËn ®ñ ®iÒu kiÖn kinh doanh LPG (theo mÉu t¹i TT15)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®¨ng ký kinh doanh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B¶n sao hîp lÖ giÊy chøng nhËn phßng ch¸y ch÷a ch¸y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. Thêi h¹n xem xÐt cÊp giÊy phÐp: 15 ngµy kÓ tõ ngµy nhËn hå s¬ hîp l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B. Mét sè quy ®Þ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¸c mÆt hµng thuèc l¸, r</w:t>
        <w:softHyphen/>
        <w:t>îu theo quy ®Þnh cña LuËt th</w:t>
        <w:softHyphen/>
        <w:t>¬ng m¹i, NghÞ ®Þnh cña ChÝnh phñ sè 11/1999/N§-CP, NghÞ quyÕt cña ChÝnh phñ sè 12/2000/NQ-CP ngµy 14/8/2000 lµ mÆt hµng h¹n chÕ kinh doanh, Nhµ n</w:t>
        <w:softHyphen/>
        <w:t>íc thùc hiÖn kiÓm so¸t l</w:t>
        <w:softHyphen/>
        <w:t>u th«ng, tiªu thô trªn thÞ tr</w:t>
        <w:softHyphen/>
        <w:t>êng. Do ®ã viÖc cÊp giÊy phÐp kinh doanh ®</w:t>
        <w:softHyphen/>
        <w:t>îc giíi h¹n vÒ sè l</w:t>
        <w:softHyphen/>
        <w:t>îng vµ ®èi t</w:t>
        <w:softHyphen/>
        <w:t>îng kinh doanh, c¨n cø vµo c¸c yªu cÇu sau:</w:t>
      </w:r>
    </w:p>
    <w:p>
      <w:pPr>
        <w:pStyle w:val="Normal"/>
        <w:rPr/>
      </w:pPr>
      <w:r>
        <w:rPr/>
        <w:t>a. §iÒu kiÖn kinh doanh quy ®Þnh t¹i môc 4 cña danh môc trªn.</w:t>
      </w:r>
    </w:p>
    <w:p>
      <w:pPr>
        <w:pStyle w:val="Normal"/>
        <w:rPr/>
      </w:pPr>
      <w:r>
        <w:rPr/>
        <w:t>b. Yªu cÇu qu¶n lý cña Nhµ n</w:t>
        <w:softHyphen/>
        <w:t>íc vµ quy ho¹ch cña ®Þa ph</w:t>
        <w:softHyphen/>
        <w:t>¬ng vÒ kinh doanh c¸c mÆt hµng nµy trong tõng thêi kú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2. Thêi h¹n hiÖu lùc cña giÊy phÐp kinh doanh, giÊy chøng nhËn ®ñ ®iÒu kiÖn kinh doanh c¸c mÆt hµng trªn lµ 3 n¨m kÓ tõ ngµy cÊp (theo quy ®Þnh t¹i v¨n b¶n cña Bé Th</w:t>
        <w:softHyphen/>
        <w:t>¬ng m¹i sè 5603/TM-CSTNTN ngµy 09/11/1999)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6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31:00Z</dcterms:created>
  <dc:creator>VanAnh</dc:creator>
  <dc:description/>
  <cp:keywords/>
  <dc:language>en-US</dc:language>
  <cp:lastModifiedBy>Tran Nam Duong</cp:lastModifiedBy>
  <dcterms:modified xsi:type="dcterms:W3CDTF">2005-05-30T23:19:00Z</dcterms:modified>
  <cp:revision>15</cp:revision>
  <dc:subject/>
  <dc:title>QuyÕt ®Þnh </dc:title>
</cp:coreProperties>
</file>