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VÀ XÃ HỘI SỐ 982/LĐTBXH-TBLS, NGÀY 06/4/1993 VỀ VIỆC THÔNG BÁO BỔ SUNG ĐỐI TƯỢNG </w:t>
        <w:br/>
        <w:t>HƯỞNG CHÍNH SÁCH ƯU TIÊN VỀ RUỘNG ĐẤ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rPr>
      </w:pPr>
      <w:r>
        <w:rPr>
          <w:rFonts w:cs="Times New Roman" w:ascii="Times New Roman" w:hAnsi="Times New Roman"/>
        </w:rPr>
        <w:t xml:space="preserve">KÍNH GỬI: UỶ BAN NHÂN DÂN CÁC TỈNH, THÀNH PHỐ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ổng cục Quản lý ruộng đất - Bộ Lao động - Thương binh và Xã hội đã ban hành Thông tư số 07/TT-LB, ngày 25/9/1992 hướng dẫn thực hiện đất đai đối với thương binh, gia đình liệt sỹ, gia đình có công giúp đỡ cách mạng nhưng chưa xác định bệnh binh thuộc diện hưởng chính sách ưu tiên về đất đai.</w:t>
      </w:r>
    </w:p>
    <w:p>
      <w:pPr>
        <w:pStyle w:val="Normal"/>
        <w:rPr/>
      </w:pPr>
      <w:r>
        <w:rPr>
          <w:rFonts w:cs="Times New Roman" w:ascii="Times New Roman" w:hAnsi="Times New Roman"/>
        </w:rPr>
        <w:t>Được sự nhất trí của Tổng cục quản lý ruộng đất (tại Công văn số 77/CV-RD ngày 6/2/1993 trả lời đề nghị bổ sung đối tượng hưởng chính sách ưu đãi về đất sản xuất và đất ở); Bộ Lao động - Thương binh và Xã hội thông báo bổ sung như sau:</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Bệnh binh đã được xếp hạng theo quy định thống nhất của Nhà nước cũng được hưởng các chính sách ưu tiên về đất làm kinh tế gia đình, đất sản xuất nông nghiệp, lâm nghiệp và đất ở quy định tại Thông tư số 07/TT-LB, ngày 25/9/1991 của Liên Bộ Tổng cục quản lý ruộng đất và Bộ Lao động - Thương binh và Xã hộ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3:16:00Z</dcterms:created>
  <dc:creator>VanAnh</dc:creator>
  <dc:description/>
  <cp:keywords/>
  <dc:language>en-US</dc:language>
  <cp:lastModifiedBy> vpqh</cp:lastModifiedBy>
  <dcterms:modified xsi:type="dcterms:W3CDTF">2005-05-27T14:02:00Z</dcterms:modified>
  <cp:revision>9</cp:revision>
  <dc:subject/>
  <dc:title>C«ng v¨n </dc:title>
</cp:coreProperties>
</file>