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LAO ĐỘNG - THƯƠNG BINH VÀ XÃ HỘI SỐ 01/TBXH-TT </w:t>
        <w:br/>
        <w:t xml:space="preserve">NGÀY 14 THÁNG 1 NĂM 1994 HƯỚNG DẪN THỰC HIỆN PHỤ CẤP </w:t>
        <w:br/>
        <w:t xml:space="preserve">TIỀN HỌC, TIỀN NHÀ ĐỐI VỚI THƯƠNG BINH, BỆNH BINH CÁC </w:t>
        <w:br/>
        <w:t>HẠNG HƯỞNG TRỢ CẤP HÀNG THÁNG TÍNH THEO TIỀN LƯƠNG</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rFonts w:ascii="Times New Roman" w:hAnsi="Times New Roman" w:cs="Times New Roman"/>
        </w:rPr>
      </w:pPr>
      <w:r>
        <w:rPr>
          <w:rFonts w:cs="Times New Roman" w:ascii="Times New Roman" w:hAnsi="Times New Roman"/>
          <w:i/>
        </w:rPr>
        <w:t>Thi hành Điều 11 Quyết định số 574/TTg ngày 25/11/1993 của Thủ tướng Chính phủ về việc bổ sung khoản phụ cấp tiền học, tiền nhà ở đối với thương binh, bệnh binh các hạng không phải là công nhân viên chức hoặc người nghỉ hưu đang hưởng trợ cấp thương tật, trợ cấp bệnh binh hàng tháng tính theo tiền lương. Sau khi thống nhất ý kiến với Bộ Tài chính, Bộ Lao động - Thương binh và Xã hội hướng dẫn thực hiện như sau:</w:t>
      </w:r>
    </w:p>
    <w:p>
      <w:pPr>
        <w:pStyle w:val="Normal"/>
        <w:rPr/>
      </w:pPr>
      <w:r>
        <w:rPr>
          <w:rFonts w:cs="Times New Roman" w:ascii="Times New Roman" w:hAnsi="Times New Roman"/>
        </w:rPr>
        <w:t>1- Đối tượng thực hiện:</w:t>
      </w:r>
    </w:p>
    <w:p>
      <w:pPr>
        <w:pStyle w:val="Normal"/>
        <w:rPr/>
      </w:pPr>
      <w:r>
        <w:rPr>
          <w:rFonts w:cs="Times New Roman" w:ascii="Times New Roman" w:hAnsi="Times New Roman"/>
        </w:rPr>
        <w:t>Thương binh, bệnh binh các hạng không phải là công nhân viên chức hoặc người nghỉ hưu đang hưởng trợ cấp hàng tháng tính theo tiền lương, được hưởng phụ cấp tiền học theo Quyết định số 117/TTg và tiền nhà ở nếu chưa được miễn, giảm tiền nhà theo Quyết định số 118/TTg ngày 17/11/1992 của Thủ tướng Chính phủ.</w:t>
      </w:r>
    </w:p>
    <w:p>
      <w:pPr>
        <w:pStyle w:val="Normal"/>
        <w:rPr/>
      </w:pPr>
      <w:r>
        <w:rPr>
          <w:rFonts w:cs="Times New Roman" w:ascii="Times New Roman" w:hAnsi="Times New Roman"/>
        </w:rPr>
        <w:t>2- Mức phụ cấp tiền học, tiền nhà ở:</w:t>
      </w:r>
    </w:p>
    <w:p>
      <w:pPr>
        <w:pStyle w:val="Normal"/>
        <w:rPr/>
      </w:pPr>
      <w:r>
        <w:rPr>
          <w:rFonts w:cs="Times New Roman" w:ascii="Times New Roman" w:hAnsi="Times New Roman"/>
        </w:rPr>
        <w:t>- Tiền học được tính bằng 15% mức trợ cấp thương tật, trợ cấp bệnh binh theo Quyết định số 203/HĐBT ngày 28/12/1988 của Hội đồng Bộ trưởng.</w:t>
      </w:r>
    </w:p>
    <w:p>
      <w:pPr>
        <w:pStyle w:val="Normal"/>
        <w:rPr/>
      </w:pPr>
      <w:r>
        <w:rPr>
          <w:rFonts w:cs="Times New Roman" w:ascii="Times New Roman" w:hAnsi="Times New Roman"/>
        </w:rPr>
        <w:t>- Tiền nhà được tính theo nhóm mức lương quy định tại Điều 2 Quyết định số 118/TTg ngày 27/11/1992.</w:t>
      </w:r>
    </w:p>
    <w:p>
      <w:pPr>
        <w:pStyle w:val="Normal"/>
        <w:rPr/>
      </w:pPr>
      <w:r>
        <w:rPr>
          <w:rFonts w:cs="Times New Roman" w:ascii="Times New Roman" w:hAnsi="Times New Roman"/>
        </w:rPr>
        <w:t>Mức lương làm căn cứ để hưởng trợ cấp tiền nhà ở là lương cấp bậc, chức vụ khi bị thương (đối với thương binh) hoặc lương cấp bậc, chức vụ khi xuất ngũ (đối với bệnh binh) ghi trong hồ sơ thương tật, hồ sơ bệnh binh (đã chuyển đổi theo Nghị định 235/HĐBT, 236/HĐBT ngày 18/9/1985 của Hội đồng Bộ trưởng).</w:t>
      </w:r>
    </w:p>
    <w:p>
      <w:pPr>
        <w:pStyle w:val="Normal"/>
        <w:rPr/>
      </w:pPr>
      <w:r>
        <w:rPr>
          <w:rFonts w:cs="Times New Roman" w:ascii="Times New Roman" w:hAnsi="Times New Roman"/>
        </w:rPr>
        <w:t>3- Phụ cấp tiền học, tiền nhà được cộng vào trợ cấp đang hưởng tháng 3/1993 để làm căn cứ điều chỉnh mức trợ cấp mới (theo Nghị định 27/CP ngày 23/5/1993 của Thủ tướng Chính phủ) từ 1/4/1993. Không truy trả những tháng trước khi thực hiện trợ cấp mới.</w:t>
      </w:r>
    </w:p>
    <w:p>
      <w:pPr>
        <w:pStyle w:val="Normal"/>
        <w:rPr/>
      </w:pPr>
      <w:r>
        <w:rPr>
          <w:rFonts w:cs="Times New Roman" w:ascii="Times New Roman" w:hAnsi="Times New Roman"/>
        </w:rPr>
        <w:t>4- Thông tư này có hiệu lực thi hành từ ngày 1/4/1993.</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Trong quá trình thực hiện nếu có vướng mắc, các địa phương báo cáo về Bộ thống nhất cách giải quyết.</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06:35:00Z</dcterms:created>
  <dc:creator>VanAnh</dc:creator>
  <dc:description/>
  <cp:keywords/>
  <dc:language>en-US</dc:language>
  <cp:lastModifiedBy> vpqh</cp:lastModifiedBy>
  <dcterms:modified xsi:type="dcterms:W3CDTF">2005-05-27T15:08:00Z</dcterms:modified>
  <cp:revision>10</cp:revision>
  <dc:subject/>
  <dc:title>Th«ng t­ </dc:title>
</cp:coreProperties>
</file>