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VÀ XÃ HỘI SỐ 3374/LĐTBXH-CV NGÀY 18 THÁNG 8 NĂM 1994 VỀ VIỆC GIẢI QUYẾT TIỀN TUẤT </w:t>
        <w:br/>
        <w:t xml:space="preserve">TỪ TRẦN ĐỐI VỚI THƯƠNG BINH HẠNG 1, 2; </w:t>
        <w:br/>
        <w:t>BỆNH BINH HẠNG 1, 2 CHẾ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134"/>
        <w:rPr/>
      </w:pPr>
      <w:r>
        <w:rPr>
          <w:rFonts w:cs="Times New Roman" w:ascii="Times New Roman" w:hAnsi="Times New Roman"/>
          <w:i/>
        </w:rPr>
        <w:t xml:space="preserve">Kính gửi:  Sở Lao động - Thương binh và Xã hội </w:t>
      </w:r>
    </w:p>
    <w:p>
      <w:pPr>
        <w:pStyle w:val="Normal"/>
        <w:ind w:firstLine="2127"/>
        <w:rPr/>
      </w:pPr>
      <w:r>
        <w:rPr>
          <w:rFonts w:cs="Times New Roman" w:ascii="Times New Roman" w:hAnsi="Times New Roman"/>
          <w:i/>
        </w:rPr>
        <w:t>các tỉnh, thành phố trực thuộc Trung ươ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o quy định hiện hành, thương binh hạng 1, 2; bệnh binh hạng 1, 2 chết do ốm đau, tai nạn được Nhà nước chi phí về chôn cất, thân nhân được xét hưởng trợ cấp tiền tuất như đối với thân nhân công chức, viên chức còn tại chức chết.</w:t>
      </w:r>
    </w:p>
    <w:p>
      <w:pPr>
        <w:pStyle w:val="Normal"/>
        <w:rPr/>
      </w:pPr>
      <w:r>
        <w:rPr>
          <w:rFonts w:cs="Times New Roman" w:ascii="Times New Roman" w:hAnsi="Times New Roman"/>
          <w:i/>
        </w:rPr>
        <w:t>Ngày 10/6/1994, Bộ Lao động - Thương binh và Xã hội đã ban hành Thông tư số 20/TT-LĐTBXH trong đó quy định chế độ chôn cất đối với thương binh hạng 1, 2; bệnh binh hạng 1, 2 chết.</w:t>
      </w:r>
    </w:p>
    <w:p>
      <w:pPr>
        <w:pStyle w:val="Normal"/>
        <w:rPr/>
      </w:pPr>
      <w:r>
        <w:rPr>
          <w:rFonts w:cs="Times New Roman" w:ascii="Times New Roman" w:hAnsi="Times New Roman"/>
          <w:i/>
        </w:rPr>
        <w:t>Liên Bộ Lao động - Thương binh và Xã hội - Tài chính, đã ban hành Thông tư số 21/LB-TT hướng dẫn thi hành Nghị định số 43/CP của Chính phủ quy định tạm thời về chế độ bảo hiểm xã hội. Bộ nhắc lại và hướng dẫn cụ thể về chế độ mai táng phí và trợ cấp tiền tuất đối với thương binh, bệnh binh chết như sau:</w:t>
      </w:r>
    </w:p>
    <w:p>
      <w:pPr>
        <w:pStyle w:val="Normal"/>
        <w:rPr/>
      </w:pPr>
      <w:r>
        <w:rPr>
          <w:rFonts w:cs="Times New Roman" w:ascii="Times New Roman" w:hAnsi="Times New Roman"/>
        </w:rPr>
        <w:t>1- Thương binh hạng 1, hạng 2, bệnh binh hạng 1, hạng 2 chết do ốm đau, tai nạn rủi ro thì người lo mai táng được hưởng chi phí mai táng bằng 7 tháng lương tối thiểu của viên chức nhà nước. Thân nhân của thương binh, bệnh binh thuộc diện nói trên (vợ, con, cha, mẹ đẻ) được hưởng trợ cấp tiền tuất hàng tháng hoặc trợ cấp tiền tuất một lần theo mức trợ cấp thương tật, trợ cấp bệnh binh của tháng cuối cùng trước khi chết, như quy định hiện hành đối với công chức, viên chức Nhà nước nghỉ mất sức lao động chết.</w:t>
      </w:r>
    </w:p>
    <w:p>
      <w:pPr>
        <w:pStyle w:val="Normal"/>
        <w:rPr/>
      </w:pPr>
      <w:r>
        <w:rPr>
          <w:rFonts w:cs="Times New Roman" w:ascii="Times New Roman" w:hAnsi="Times New Roman"/>
        </w:rPr>
        <w:t>2- Khoản mai táng phí và trợ cấp tiền tuất đối với thương binh, bệnh binh do Ngân sách Nhà nước đài thọ.</w:t>
      </w:r>
    </w:p>
    <w:p>
      <w:pPr>
        <w:pStyle w:val="Normal"/>
        <w:rPr/>
      </w:pPr>
      <w:r>
        <w:rPr>
          <w:rFonts w:cs="Times New Roman" w:ascii="Times New Roman" w:hAnsi="Times New Roman"/>
        </w:rPr>
        <w:t>- Thương binh hạng 1, hạng 2 đang hưởng lương hoặc lương hưu chết do ốm đau, tai nạn thì hưởng theo chế độ như công chức, viên chức Nhà nước từ trần.</w:t>
      </w:r>
    </w:p>
    <w:p>
      <w:pPr>
        <w:pStyle w:val="Normal"/>
        <w:rPr/>
      </w:pPr>
      <w:r>
        <w:rPr>
          <w:rFonts w:cs="Times New Roman" w:ascii="Times New Roman" w:hAnsi="Times New Roman"/>
        </w:rPr>
        <w:t>3- Thủ tục hồ sơ đối với thương binh, bệnh binh chết vẫn thực hiện theo quy định hiện hành.</w:t>
      </w:r>
    </w:p>
    <w:p>
      <w:pPr>
        <w:pStyle w:val="Normal"/>
        <w:rPr/>
      </w:pPr>
      <w:r>
        <w:rPr>
          <w:rFonts w:cs="Times New Roman" w:ascii="Times New Roman" w:hAnsi="Times New Roman"/>
        </w:rPr>
        <w:t>Yêu cầu các Sở gửi quyết định thôi hưởng trợ cấp thương tật, trợ cấp bệnh binh về Bộ để lưu hồ sơ.</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ở địa phương nếu có gì vướng mắc, các Sở báo cáo về Bộ biết để kịp thời xử l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7:37:00Z</dcterms:created>
  <dc:creator>VanAnh</dc:creator>
  <dc:description/>
  <cp:keywords/>
  <dc:language>en-US</dc:language>
  <cp:lastModifiedBy> vpqh</cp:lastModifiedBy>
  <dcterms:modified xsi:type="dcterms:W3CDTF">2005-05-27T15:08:00Z</dcterms:modified>
  <cp:revision>12</cp:revision>
  <dc:subject/>
  <dc:title>C«ng v¨n </dc:title>
</cp:coreProperties>
</file>