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4879/LĐTBXH NGÀY 11 THÁNG 11 NĂM 1994 VỀ VIỆC THI HÀNH NGHỊ ĐỊNH 176/C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pPr>
      <w:r>
        <w:rPr>
          <w:rFonts w:cs="Times New Roman" w:ascii="Times New Roman" w:hAnsi="Times New Roman"/>
          <w:i/>
        </w:rPr>
        <w:t xml:space="preserve">Kính gửi: Sở Lao động - Thương binh và Xã hội các tỉnh, </w:t>
      </w:r>
    </w:p>
    <w:p>
      <w:pPr>
        <w:pStyle w:val="Normal"/>
        <w:ind w:firstLine="2127"/>
        <w:rPr/>
      </w:pPr>
      <w:r>
        <w:rPr>
          <w:rFonts w:cs="Times New Roman" w:ascii="Times New Roman" w:hAnsi="Times New Roman"/>
          <w:i/>
        </w:rPr>
        <w:t>thành phố trực thuộc Trung ươ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20/10/1994, Chính phủ ban hành Nghị định số 176/CP về việc thi hành Pháp lệnh quy định danh hiệu vinh dự Nhà nước "Bà mẹ Việt Nam anh hùng".</w:t>
      </w:r>
    </w:p>
    <w:p>
      <w:pPr>
        <w:pStyle w:val="Normal"/>
        <w:rPr/>
      </w:pPr>
      <w:r>
        <w:rPr>
          <w:rFonts w:cs="Times New Roman" w:ascii="Times New Roman" w:hAnsi="Times New Roman"/>
          <w:i/>
        </w:rPr>
        <w:t>Để giúp các địa phương thực hiện đúng Nghị định này, Bộ hướng dẫn và giải thích thêm một số nội dung dưới đây:</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IỀU KIỆN TIÊU CHUẨ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Liệt sỹ: là con, chồng hoặc bản thân bà mẹ là người đã được tặng Bằng Tổ quốc ghi công, có hồ sơ quản lý ở cơ quan Lao động - Thương binh và xã hội.</w:t>
      </w:r>
    </w:p>
    <w:p>
      <w:pPr>
        <w:pStyle w:val="Normal"/>
        <w:rPr/>
      </w:pPr>
      <w:r>
        <w:rPr>
          <w:rFonts w:cs="Times New Roman" w:ascii="Times New Roman" w:hAnsi="Times New Roman"/>
        </w:rPr>
        <w:t>2. Người con liệt sỹ: Ngoài con đẻ, con nuôi (kể cả con ngoài giá thú) của bà mẹ được pháp luật thừa nhận. Nghĩa là những người con được Uỷ ban nhân dân xã, phường hoặc Toà án nhân dân huyện, quận công nhận theo Luật hôn nhân và gia đình.</w:t>
      </w:r>
    </w:p>
    <w:p>
      <w:pPr>
        <w:pStyle w:val="Normal"/>
        <w:rPr/>
      </w:pPr>
      <w:r>
        <w:rPr>
          <w:rFonts w:cs="Times New Roman" w:ascii="Times New Roman" w:hAnsi="Times New Roman"/>
        </w:rPr>
        <w:t>3. Người chồng là liệt sĩ: là người có đăng ký kết hôn hoặc không có đăng ký kết hôn nhưng được hai bên gia đình và xã hội thừa nhận là chồng hợp pháp với bà mẹ, là vợ của liệt sĩ đó.</w:t>
      </w:r>
    </w:p>
    <w:p>
      <w:pPr>
        <w:pStyle w:val="Normal"/>
        <w:rPr/>
      </w:pPr>
      <w:r>
        <w:rPr>
          <w:rFonts w:cs="Times New Roman" w:ascii="Times New Roman" w:hAnsi="Times New Roman"/>
        </w:rPr>
        <w:t>4. Người tái giá: có con là liệt sĩ vẫn là bà mẹ liệt sĩ.</w:t>
      </w:r>
    </w:p>
    <w:p>
      <w:pPr>
        <w:pStyle w:val="Normal"/>
        <w:rPr/>
      </w:pPr>
      <w:r>
        <w:rPr>
          <w:rFonts w:cs="Times New Roman" w:ascii="Times New Roman" w:hAnsi="Times New Roman"/>
        </w:rPr>
        <w:t>5. Những bà mẹ được vận dụng điều kiện hưởng sinh hoạt phí nuôi dưỡng theo hướng dẫn tại Chỉ thị số 09/TBXH ngày 01/9/1986 hoặc được xác nhận là người có công nuôi liệt sĩ thì khi xét "Bà mẹ Việt Nam anh hùng" (nếu có) đều phải căn cứ tiêu chuẩn nói tại Điều 1 Nghị định số 176/C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BÀ MẸ ĐƯỢC TRUY TẶ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Những bà mẹ được truy tặng danh hiệu vinh dự "Bà mẹ Việt Nam anh hùng" thì Bằng Huy chương và khoản tiền một lần được trao cho người chồng. Nếu người chồng đó đã hy sinh, từ trần thì phần thưởng được trao cho người con nào thường xuyên có trách nhiệm thờ cúng bà mẹ.</w:t>
      </w:r>
    </w:p>
    <w:p>
      <w:pPr>
        <w:pStyle w:val="Normal"/>
        <w:rPr/>
      </w:pPr>
      <w:r>
        <w:rPr>
          <w:rFonts w:cs="Times New Roman" w:ascii="Times New Roman" w:hAnsi="Times New Roman"/>
        </w:rPr>
        <w:t>- Trường hợp bà mẹ  không còn chồng, con thì người thân gần gũi nhất chịu trách nhiệm thờ cúng, chăm sóc phần mộ bà mẹ đó được trao giữ phần thưởng này.</w:t>
      </w:r>
    </w:p>
    <w:p>
      <w:pPr>
        <w:pStyle w:val="Normal"/>
        <w:rPr/>
      </w:pPr>
      <w:r>
        <w:rPr>
          <w:rFonts w:cs="Times New Roman" w:ascii="Times New Roman" w:hAnsi="Times New Roman"/>
        </w:rPr>
        <w:t>- Nếu bà mẹ được truy tặng mà không còn một ai là thân nhân gẫn gũi nữa thì Bằng, Huy chương "Bà mẹ Việt Nam anh hùng" và Bằng Tổ quốc ghi công của chồng, con hoặc bản thân bà mẹ được đặt tại Trung tâm chính trị - văn hoá - xã hội của địa phương (trụ sở Uỷ ban, Nhà truyền thống, đền thờ liệt sĩ v.v....)</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ẩm quyền và thủ tục xác lập danh sách các bà mẹ:</w:t>
      </w:r>
    </w:p>
    <w:p>
      <w:pPr>
        <w:pStyle w:val="Normal"/>
        <w:rPr/>
      </w:pPr>
      <w:r>
        <w:rPr>
          <w:rFonts w:cs="Times New Roman" w:ascii="Times New Roman" w:hAnsi="Times New Roman"/>
        </w:rPr>
        <w:t>Nghị định số 176 đã hướng dẫn; Bộ lưu ý một số điểm dưới đây:</w:t>
      </w:r>
    </w:p>
    <w:p>
      <w:pPr>
        <w:pStyle w:val="Normal"/>
        <w:rPr/>
      </w:pPr>
      <w:r>
        <w:rPr>
          <w:rFonts w:cs="Times New Roman" w:ascii="Times New Roman" w:hAnsi="Times New Roman"/>
        </w:rPr>
        <w:t>- Các bản khai kèm theo biên bản xác minh đề nghị của Uỷ ban nhân dân và đoàn thể ở xã, phường, huyện, quận lưu tại Sở Lao động - Thương binh và Xã hội.</w:t>
      </w:r>
    </w:p>
    <w:p>
      <w:pPr>
        <w:pStyle w:val="Normal"/>
        <w:rPr/>
      </w:pPr>
      <w:r>
        <w:rPr>
          <w:rFonts w:cs="Times New Roman" w:ascii="Times New Roman" w:hAnsi="Times New Roman"/>
        </w:rPr>
        <w:t>- Phòng Lao động - Thương binh và Xã hội quận, huyện chịu trách nhiệm giúp Chủ tich Uỷ ban nhân dân hướng dẫn, rà soát việc lập danh sách ở xã, phường, đối chiếu danh sách liệt sĩ đang quản lý cùng các cơ quan liên quan thẩm tra xác minh, tổng hợp báo cáo gửi về tỉnh, thành phố.</w:t>
      </w:r>
    </w:p>
    <w:p>
      <w:pPr>
        <w:pStyle w:val="Normal"/>
        <w:rPr/>
      </w:pPr>
      <w:r>
        <w:rPr>
          <w:rFonts w:cs="Times New Roman" w:ascii="Times New Roman" w:hAnsi="Times New Roman"/>
        </w:rPr>
        <w:t>Sở Lao động - Thương binh và Xã hội kiểm tra các danh sách cấp xã, phường, ý kiến của cấp huyện, quận và căn cứ hồ sơ liệt sĩ đang quản lý, biên bản và bản khai của cơ sở, có trách nhiệm kiểm tra, bổ sung hoàn chỉnh danh sách và phối hợp với Bộ chỉ huy quân sự và cơ quan thi đua khen thưởng của tỉnh, thành phố thống nhất số liệu, danh sách về từng bà mẹ.</w:t>
      </w:r>
    </w:p>
    <w:p>
      <w:pPr>
        <w:pStyle w:val="Normal"/>
        <w:rPr/>
      </w:pPr>
      <w:r>
        <w:rPr>
          <w:rFonts w:cs="Times New Roman" w:ascii="Times New Roman" w:hAnsi="Times New Roman"/>
        </w:rPr>
        <w:t>Việc tổng hợp danh sách và làm thủ tục trình Thủ tướng Chính phủ theo sự phân công của Chủ tịch Uỷ ban nhân dân tỉnh, thành phố.</w:t>
      </w:r>
    </w:p>
    <w:p>
      <w:pPr>
        <w:pStyle w:val="Normal"/>
        <w:rPr/>
      </w:pPr>
      <w:r>
        <w:rPr>
          <w:rFonts w:cs="Times New Roman" w:ascii="Times New Roman" w:hAnsi="Times New Roman"/>
        </w:rPr>
        <w:t>2. Đối với các bà mẹ được truy tặng các Sở căn cứ hướng dẫn trên đây mà cụ thể hoá phù hợp với tình hình địa phương bảo đảm việc trao Bằng, Huy chương, kèm theo khoản tiền một lần cho người thân của bà mẹ được chính xác, giữ gìn được sự đoàn kết nhất trí, vinh dự của gia đình, dòng họ được quần chúng ủng hộ, chính quyền cơ sở công nhận và do Chủ tịch Uỷ ban nhân dân tỉnh, thành phố quyết định.</w:t>
      </w:r>
    </w:p>
    <w:p>
      <w:pPr>
        <w:pStyle w:val="Normal"/>
        <w:rPr/>
      </w:pPr>
      <w:r>
        <w:rPr>
          <w:rFonts w:cs="Times New Roman" w:ascii="Times New Roman" w:hAnsi="Times New Roman"/>
        </w:rPr>
        <w:t>3. Những trường hợp còn đang có vướng mắc, dư luận chưa đồng tình sẽ tiến hành xem xét đề nghị vào đợt kỷ niệm 50 năm ngày thành lập nước (2/9/1995).</w:t>
      </w:r>
    </w:p>
    <w:p>
      <w:pPr>
        <w:pStyle w:val="Normal"/>
        <w:rPr/>
      </w:pPr>
      <w:r>
        <w:rPr>
          <w:rFonts w:cs="Times New Roman" w:ascii="Times New Roman" w:hAnsi="Times New Roman"/>
        </w:rPr>
        <w:t>4. Bộ yêu cầu các Sở khẩn trương bổ sung hoàn tất danh sách đề nghị tặng hoặc truy tặng danh hiệu "Bà mẹ Việt Nam anh hùng" theo quy định tại Nghị định 176/CP, bảo đảm chính xác, chặt chẽ phối hợp với các cơ quan liên quan giúp Chủ tịch Uỷ ban nhân dân tỉnh, thành phố trình Thủ tướng Chính phủ trước ngày 25/11/1994.</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riển khai thực hiện nếu có gì vướng mắc, báo cáo về Bộ biết kịp thời xử l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02:00Z</dcterms:created>
  <dc:creator>VanAnh</dc:creator>
  <dc:description/>
  <cp:keywords/>
  <dc:language>en-US</dc:language>
  <cp:lastModifiedBy> vpqh</cp:lastModifiedBy>
  <dcterms:modified xsi:type="dcterms:W3CDTF">2005-05-27T15:08:00Z</dcterms:modified>
  <cp:revision>18</cp:revision>
  <dc:subject/>
  <dc:title>C«ng v¨n </dc:title>
</cp:coreProperties>
</file>