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SỐ 3225/CSTBLS-CV NGÀY 24 THÁNG 8 NĂM 1995 VỀ VIỆC TRẢ LỜI VỀ CHÍNH SÁCH </w:t>
        <w:br/>
        <w:t>ĐỐI VỚI GIA ĐÌNH LIỆT SỸ</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701"/>
        <w:rPr/>
      </w:pPr>
      <w:r>
        <w:rPr>
          <w:rFonts w:cs="Times New Roman" w:ascii="Times New Roman" w:hAnsi="Times New Roman"/>
          <w:i/>
        </w:rPr>
        <w:t>Kính gửi: Đồng chí  Giám đốc Sở Lao động - Thương binh</w:t>
      </w:r>
    </w:p>
    <w:p>
      <w:pPr>
        <w:pStyle w:val="Normal"/>
        <w:ind w:firstLine="2694"/>
        <w:rPr/>
      </w:pPr>
      <w:r>
        <w:rPr>
          <w:rFonts w:cs="Times New Roman" w:ascii="Times New Roman" w:hAnsi="Times New Roman"/>
          <w:i/>
        </w:rPr>
        <w:t>và Xã hội tỉnh Quảng Nam - Đà Nẵ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ề những nội dung Sở nêu trong công văn số 318/LĐTBXH-TT ngày 12/6/1995, Bộ Lao động - Thương binh và Xã hội đã trao đổi với Sở, nay xin trả lời như sau:</w:t>
      </w:r>
    </w:p>
    <w:p>
      <w:pPr>
        <w:pStyle w:val="Normal"/>
        <w:rPr/>
      </w:pPr>
      <w:r>
        <w:rPr>
          <w:rFonts w:cs="Times New Roman" w:ascii="Times New Roman" w:hAnsi="Times New Roman"/>
        </w:rPr>
        <w:t>1- Về trợ cấp một lần đối với gia đình liệt sỹ - thời gian để xác định hưởng mức trợ cấp một lần kể từ ngày Giám đốc Sở Lao động - Thương binh và Xã hội ký quyết định (khoản a, Điều 8, Thông tư số 20/TT-LĐTBXH ngày 10/6/1994 của Bộ Lao động - Thương binh và Xã hội).</w:t>
      </w:r>
    </w:p>
    <w:p>
      <w:pPr>
        <w:pStyle w:val="Normal"/>
        <w:rPr/>
      </w:pPr>
      <w:r>
        <w:rPr>
          <w:rFonts w:cs="Times New Roman" w:ascii="Times New Roman" w:hAnsi="Times New Roman"/>
        </w:rPr>
        <w:t>2- Theo quy định hiện hành,  khi báo tử mỗi liệt sỹ - nếu còn thân nhân chủ yếu sẽ được hưởng trợ cấp một lần và trợ cấp hàng tháng. Khoản trợ cấp một lần từ tháng 12/1993 đến nay quy định là 3.000.000 đồng. Khoản trợ cấp hàng tháng mà thân nhân liệt sỹ được hưởng đồng thời với trợ cấp một lần (nếu đủ điều kiện), còn nếu thân nhân chưa đủ điều kiện  (chưa đến tuổi hưởng) thì khi nào đủ điều kiện sẽ được hưởng.</w:t>
      </w:r>
    </w:p>
    <w:p>
      <w:pPr>
        <w:pStyle w:val="Normal"/>
        <w:rPr/>
      </w:pPr>
      <w:r>
        <w:rPr>
          <w:rFonts w:cs="Times New Roman" w:ascii="Times New Roman" w:hAnsi="Times New Roman"/>
        </w:rPr>
        <w:t>Theo Nghị định số 28/CP ngày 29/4/1995 của Chính phủ, Thông tư hướng dẫn số 18/LĐTBXH-TT ngày 01/8/1995 của Bộ Lao động - Thương binh và Xã hội thì khoản truy lĩnh trợ cấp hàng tháng (nếu có), được thực hiện từ ngày 01/01/1995 trở về sau.</w:t>
      </w:r>
    </w:p>
    <w:p>
      <w:pPr>
        <w:pStyle w:val="Normal"/>
        <w:rPr/>
      </w:pPr>
      <w:r>
        <w:rPr>
          <w:rFonts w:cs="Times New Roman" w:ascii="Times New Roman" w:hAnsi="Times New Roman"/>
        </w:rPr>
        <w:t>3- Theo Điều 22 Nghị định số 28/CP, khi báo tử, nếu liệt sỹ không còn thân nhân chủ yếu thì một trong những người thân khác của liệt sỹ đang đảm nhận việc thờ cúng liệt sỹ được hưởng trợ cấp một lần, mức 600.000 đồng.</w:t>
      </w:r>
    </w:p>
    <w:p>
      <w:pPr>
        <w:pStyle w:val="Normal"/>
        <w:rPr/>
      </w:pPr>
      <w:r>
        <w:rPr>
          <w:rFonts w:cs="Times New Roman" w:ascii="Times New Roman" w:hAnsi="Times New Roman"/>
        </w:rPr>
        <w:t>4- Nếu gia đình đã được hưởng chế độ đối với một liệt sỹ (gồm trợ cấp một lần và trợ cấp tiền tuất hàng tháng), nay lại được công nhận thêm một, hai liệt sỹ mới thì thân nhân vẫn được hưởng khoản trợ cấp một lần đối với từng liệt sỹ và hưởng trợ cấp tuất hoặc trợ cấp nuôi dưỡng hàng tháng theo quy định hiệ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ề nghị đồng chí Giám đốc Sở chỉ đạo, hướng dẫn thực hiện chu đáo, đầy đủ các chế độ trợ cấp và các chế độ ưu đãi khác đối với gia đình liệt sỹ và người có công với cách mạng, tránh những sai sót gây thắc mắc trong quần chúng và đối tượng chính sác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20:00Z</dcterms:created>
  <dc:creator>VanAnh</dc:creator>
  <dc:description/>
  <cp:keywords/>
  <dc:language>en-US</dc:language>
  <cp:lastModifiedBy> vpqh</cp:lastModifiedBy>
  <dcterms:modified xsi:type="dcterms:W3CDTF">2005-05-27T21:44:00Z</dcterms:modified>
  <cp:revision>9</cp:revision>
  <dc:subject/>
  <dc:title>C«ng v¨n </dc:title>
</cp:coreProperties>
</file>