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CÔNG VĂ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BỘ THƯƠNG MẠI SỐ 3644/TM-XNK NGÀY 17 THÁNG 10 NĂM 2000</w:t>
        <w:br/>
        <w:t>VỀ VIỆC NHẬP KHẨU BỔ SUNG CLINKER CHO SẢN XUẤT XI MĂ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i/>
        </w:rPr>
        <w:tab/>
        <w:t xml:space="preserve">Kính gửi:  Tổng công ty Xi măng Việt Nam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thông báo ý kiến của Phó thủ tướng Nguyến Tấn Dũng tại cuộc họp về tình hình đầu tư phát triển các dự án xi măng giai đoạn 2001-2005-2010 (theo Công văn số 131/TB-VPCP ngày 02/10/2000 của Văn phòng Chính phủ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ý kiến thống nhất giữa các Bộ: Xây dựng, Thương mại, Kế hoạch và Đầu tư, Ban Vật giá Chính phủ trong cuộc họp ngày 05/10/2000 và đề nghị của Bộ Xây dựng trong Công văn số 1853/BXD-KHTK ngày 10/10/2000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hằm đáp ứng yêu cầu sản xuất xi măng trong nước, Bộ Thương mại đồng ý Tổng công ty Xi măng Việt Nam được nhập khẩu 500.000 tấn Clinker và tuân thủ các nguyên tắc dưới đâ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Đảm bảo cung ứng đủ nguyên liệu Clinker cho các trạm nghiền xi măng trong nước. Điều tiết việc nhập khẩu để không dư thừa, ứ động Clinker ảnh hưởng đến sản xuất Clinker trong nước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Thực hiện nghĩa vụ bổ sung chênh lệch giá 10% (ngoài thuế nhập khẩu hiện hành) và Quỹ Hỗ trợ xuất khẩu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Hàng tháng có báo cáo gửi về Bộ Thương mại (Vụ Xuất nhập khẩu) về diễn biến tình hình, kết quả nhập khẩu và cung ứng cho trạm nghiền.</w:t>
      </w:r>
    </w:p>
    <w:p>
      <w:pPr>
        <w:pStyle w:val="Normal"/>
        <w:rPr/>
      </w:pPr>
      <w:r>
        <w:rPr>
          <w:rFonts w:cs="Times New Roman" w:ascii="Times New Roman" w:hAnsi="Times New Roman"/>
        </w:rPr>
        <w:t>Việc nhập khẩu theo quy định hiện hà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Văn bản này có hiệu lực đến 31/3/2001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7:12:00Z</dcterms:created>
  <dc:creator>Mo Su</dc:creator>
  <dc:description/>
  <cp:keywords/>
  <dc:language>en-US</dc:language>
  <cp:lastModifiedBy>Tran Nam Duong</cp:lastModifiedBy>
  <dcterms:modified xsi:type="dcterms:W3CDTF">2005-05-31T01:43:00Z</dcterms:modified>
  <cp:revision>10</cp:revision>
  <dc:subject/>
  <dc:title>C«ng v¨n </dc:title>
</cp:coreProperties>
</file>