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HƯƠNG MẠI SỐ 5015/TM-KH NGÀY 15 THÁNG 11 NĂM 2000 VỀ VIỆC TẠM GIAO CHỈ TIÊU NHẬP KHẨU XĂNG DẦU NĂM 2001</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i/>
        </w:rPr>
        <w:t>Kính gửi: Các doanh nghiệp đầu mối nhập khẩu xăng dầ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Để các doanh nghiệp có điều kiện ký kết hợp đồng nhập khẩu xăng dầu năm 2001, đảm bảo nhu cầu tiêu dùng trong nước, trong khi chờ Chính phủ ban hành cơ chế điều hành xuất nhập khẩu năm 2001. Căn cứ tình hình thực hiện 10 tháng đầu năm 2000, Bộ Thương mại tạm giao chỉ tiêu nhập khẩu xăng dầu năm 2001 cho các doanh nghiệp theo số lượng, cơ cấu mặt hàng như Phụ lục đính kèm.</w:t>
      </w:r>
    </w:p>
    <w:p>
      <w:pPr>
        <w:pStyle w:val="Normal"/>
        <w:rPr/>
      </w:pPr>
      <w:r>
        <w:rPr>
          <w:rFonts w:cs="Times New Roman" w:ascii="Times New Roman" w:hAnsi="Times New Roman"/>
        </w:rPr>
        <w:t>Số lượng xăng dầu trên giao cho các doanh nghiệp bao gồm cả lượng xăng dầu nhập khẩu uỷ thác. Lượng xăng dầu tạm nhập để tái xuất không tính vào chỉ tiêu này.</w:t>
      </w:r>
    </w:p>
    <w:p>
      <w:pPr>
        <w:pStyle w:val="Normal"/>
        <w:rPr/>
      </w:pPr>
      <w:r>
        <w:rPr>
          <w:rFonts w:cs="Times New Roman" w:ascii="Times New Roman" w:hAnsi="Times New Roman"/>
        </w:rPr>
        <w:t>Sau khi có Quyết định của Chính phủ ấn định chỉ tiêu nhập khẩu xăng dầu năm 2001, Bộ Thương mại sẽ căn cứ tình hình và kết quả thực hiện nhập khẩu xăng dầu năm 2000 của các doanh nghiệp để chính thức giao chỉ tiêu nhập khẩu xăng dầu năm 2001.</w:t>
      </w:r>
    </w:p>
    <w:p>
      <w:pPr>
        <w:pStyle w:val="Normal"/>
        <w:rPr/>
      </w:pPr>
      <w:r>
        <w:rPr>
          <w:rFonts w:cs="Times New Roman" w:ascii="Times New Roman" w:hAnsi="Times New Roman"/>
        </w:rPr>
        <w:t>Đề nghị các doanh nghiệp đầu mối triển khai thực hiện và báo cáo về Bộ theo quy định.</w:t>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9:03:00Z</dcterms:created>
  <dc:creator>Mo Su</dc:creator>
  <dc:description/>
  <cp:keywords/>
  <dc:language>en-US</dc:language>
  <cp:lastModifiedBy>Tran Nam Duong</cp:lastModifiedBy>
  <dcterms:modified xsi:type="dcterms:W3CDTF">2005-05-31T02:50:00Z</dcterms:modified>
  <cp:revision>9</cp:revision>
  <dc:subject/>
  <dc:title>C«ng v¨n</dc:title>
</cp:coreProperties>
</file>