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BỘ THƯƠNG MẠI - BỘ KẾ HOẠCH VÀ ĐẦU TƯ - </w:t>
        <w:br/>
        <w:t xml:space="preserve">BỘ CÔNG NGHIỆP SỐ 23/2000/TTLT/BTM/BKHĐT/BCN </w:t>
        <w:br/>
        <w:t xml:space="preserve">NGÀY 29 THÁNG 12 NĂM 2000 VỀ ĐIỀU CHỈNH KHOẢN 3, MỤC IV </w:t>
        <w:br/>
        <w:t xml:space="preserve">CỦA THÔNG TƯ LIÊN TỊCH SỐ 19/2000/TTLT/BTM/BKHĐT/BCN </w:t>
        <w:br/>
        <w:t>NGÀY 16 THÁNG 10 NĂM 2000</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Căn cứ Thông tư Liên tịch Bộ Thương mại - Bộ Kế hoạch và Đầu tư - Công nghiệp số 19/2000/ TTLT/BTM/BKHĐT/BCN ngày 16 tháng 10 năm 2000;</w:t>
      </w:r>
    </w:p>
    <w:p>
      <w:pPr>
        <w:pStyle w:val="Normal"/>
        <w:rPr/>
      </w:pPr>
      <w:r>
        <w:rPr>
          <w:rFonts w:cs="Times New Roman" w:ascii="Times New Roman" w:hAnsi="Times New Roman"/>
        </w:rPr>
        <w:t>Căn cứ Quyết định của Bộ trưởng Bộ Tài chính số 200/2000/QĐ/BTC ngày 18/12/2000 bãi bỏ mức thu lệ phí hạn ngạch xuất khẩu hàng dệt may vào thị trường EU và Canada đối với một số mặt hàng;</w:t>
      </w:r>
    </w:p>
    <w:p>
      <w:pPr>
        <w:pStyle w:val="Normal"/>
        <w:rPr/>
      </w:pPr>
      <w:r>
        <w:rPr>
          <w:rFonts w:cs="Times New Roman" w:ascii="Times New Roman" w:hAnsi="Times New Roman"/>
        </w:rPr>
        <w:t>Bộ Thương mại, Bộ Kế hoạch và Đầu tư và Bộ Công nghiệp điều chỉnh mức thu lệ phí hạn ngạch xuất khẩu hàng dệt may vào thị trường EU quy định tại Phụ lục số 01 kèm theo Thông tư Liên tịch số 19/2000/TTLT/BTM/BKHĐT/BCN ngày 16 tháng 10 năm 2000 như phụ lục kèm theo Thông tư này.</w:t>
      </w:r>
    </w:p>
    <w:p>
      <w:pPr>
        <w:pStyle w:val="Normal"/>
        <w:rPr/>
      </w:pPr>
      <w:r>
        <w:rPr>
          <w:rFonts w:cs="Times New Roman" w:ascii="Times New Roman" w:hAnsi="Times New Roman"/>
        </w:rPr>
        <w:t>Thông tư này có hiệu lực từ ngày 01/01/2001 và các điều khoản khác vẫn giữ nguyên như Thông tư Liên tịch số 19/2000/TTLT/BTM/BKHĐT/BCN ngày 16 tháng 10 năm 2000.</w:t>
      </w:r>
      <w:r>
        <w:br w:type="page"/>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PHỤ LỤC</w:t>
      </w:r>
    </w:p>
    <w:p>
      <w:pPr>
        <w:pStyle w:val="Normal"/>
        <w:ind w:hanging="0"/>
        <w:jc w:val="center"/>
        <w:rPr/>
      </w:pPr>
      <w:r>
        <w:rPr>
          <w:rFonts w:cs="Times New Roman" w:ascii="Times New Roman" w:hAnsi="Times New Roman"/>
        </w:rPr>
        <w:t xml:space="preserve">(Kèm theo Thông tư liên tịch số 23/2000/TTLT/BTM-BKHĐT-BCN </w:t>
        <w:br/>
        <w:t>ngày 29 tháng 12 năm 2000)</w:t>
      </w:r>
    </w:p>
    <w:p>
      <w:pPr>
        <w:pStyle w:val="Normal"/>
        <w:ind w:hanging="0"/>
        <w:jc w:val="center"/>
        <w:rPr>
          <w:rFonts w:ascii="Times New Roman" w:hAnsi="Times New Roman" w:cs="Times New Roman"/>
        </w:rPr>
      </w:pPr>
      <w:r>
        <w:rPr>
          <w:rFonts w:cs="Times New Roman" w:ascii="Times New Roman" w:hAnsi="Times New Roman"/>
        </w:rPr>
      </w:r>
    </w:p>
    <w:tbl>
      <w:tblPr>
        <w:tblW w:w="8422" w:type="dxa"/>
        <w:jc w:val="left"/>
        <w:tblInd w:w="-7" w:type="dxa"/>
        <w:tblLayout w:type="fixed"/>
        <w:tblCellMar>
          <w:top w:w="0" w:type="dxa"/>
          <w:left w:w="108" w:type="dxa"/>
          <w:bottom w:w="0" w:type="dxa"/>
          <w:right w:w="108" w:type="dxa"/>
        </w:tblCellMar>
      </w:tblPr>
      <w:tblGrid>
        <w:gridCol w:w="709"/>
        <w:gridCol w:w="3827"/>
        <w:gridCol w:w="1276"/>
        <w:gridCol w:w="2610"/>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ỨC THU LỆ PHÍ HẠN NGẠCH XUẤT KHẨU HÀNG DỆT MAY VÀO THỊ TRƯỜNG E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rPr>
              <w:t>STT</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chủng loại hàng</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at.</w:t>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Mức thu</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Shirt</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00,0 đồng/chiế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Áo len</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000,0 đồng/chiế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ần</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000,0 đồng/chiế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Sơ mi nữ</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500,0 đồng/chiế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Sơ mi nam</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500,0 đồng/chiế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Áo khoác nữ</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5.000,0 đồng/chiế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Bộ quần áo nữ</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000,0 đồng/bộ</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Áo lót nữ</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000,0 đồng/chiế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Bộ thể thao</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3</w:t>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000,0 đồng/bộ</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ần áo</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8</w:t>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500.000,0 đồng/tấ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ần áo</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3</w:t>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700.000,0 đồng/tấn</w:t>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1:49:00Z</dcterms:created>
  <dc:creator>Mo Su</dc:creator>
  <dc:description/>
  <cp:keywords/>
  <dc:language>en-US</dc:language>
  <cp:lastModifiedBy>Tran Nam Duong</cp:lastModifiedBy>
  <dcterms:modified xsi:type="dcterms:W3CDTF">2005-05-31T03:30:00Z</dcterms:modified>
  <cp:revision>11</cp:revision>
  <dc:subject/>
  <dc:title>Th«ng t­ </dc:title>
</cp:coreProperties>
</file>