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CÔNG VĂN </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HƯƠNG MẠI SỐ 1259/TM-ĐT NGÀY 22 THÁNG 3 NĂM 2000 </w:t>
        <w:br/>
        <w:t xml:space="preserve">VỀ VIỆC ÁP DỤNG THÔNG TƯ LIÊN TỊCH SỐ 23/TTLT-BTM-TCHQ </w:t>
        <w:br/>
        <w:t>CHO DOANH NGHIỆP CHẾ XUẤT</w:t>
      </w:r>
    </w:p>
    <w:p>
      <w:pPr>
        <w:pStyle w:val="Normal"/>
        <w:spacing w:before="0" w:after="0"/>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spacing w:before="0" w:after="0"/>
        <w:rPr/>
      </w:pPr>
      <w:r>
        <w:rPr>
          <w:rFonts w:cs="Times New Roman" w:ascii="Times New Roman" w:hAnsi="Times New Roman"/>
        </w:rPr>
        <w:tab/>
        <w:tab/>
      </w:r>
      <w:r>
        <w:rPr>
          <w:rFonts w:cs="Times New Roman" w:ascii="Times New Roman" w:hAnsi="Times New Roman"/>
          <w:i/>
        </w:rPr>
        <w:t xml:space="preserve">Kính gửi: Tổng cục Hải quan </w:t>
      </w:r>
    </w:p>
    <w:p>
      <w:pPr>
        <w:pStyle w:val="Normal"/>
        <w:spacing w:before="0" w:after="0"/>
        <w:ind w:firstLine="1418"/>
        <w:rPr/>
      </w:pPr>
      <w:r>
        <w:rPr>
          <w:rFonts w:cs="Times New Roman" w:ascii="Times New Roman" w:hAnsi="Times New Roman"/>
          <w:i/>
        </w:rPr>
        <w:t>Đồng kính gửi: Ban quản lý các khu công nghiệp tỉnh....</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i/>
        </w:rPr>
        <w:t>Sau khi nhận được kiến nghị của một số doanh nghiệp chế xuất, Ban quản lý Khu công nghiệp và cơ quan hải quan các tỉnh đề nghị áp dụng Thông tư Liên tịch số 23/1998/TTLT-BTM-TCHQ về giải quyết thủ tục xuất nhập khẩu của các doanh nghiệp có vốn đầu tư nước ngoài cho cả các doanh nghiệp chế xuất; xét tình hình thực tế đầu tư doanh nghiệp chế xuất hiện nay đều là các doanh nghiệp có vốn đầu tư nước ngoài, để thuận lợi về thủ tục xuất nhập khẩu cho doanh nghiệp chế xuất Bộ Thương mại có ý kiến như sau:</w:t>
      </w:r>
    </w:p>
    <w:p>
      <w:pPr>
        <w:pStyle w:val="Normal"/>
        <w:rPr/>
      </w:pPr>
      <w:r>
        <w:rPr>
          <w:rFonts w:cs="Times New Roman" w:ascii="Times New Roman" w:hAnsi="Times New Roman"/>
        </w:rPr>
        <w:t>- Các doanh nghiệp chế xuất, doanh nghiệp đóng trong Khu chế xuất được áp dụng các quy định tại Thông tư Liên tịch số 23/1998/TTLT-BTM-TCHQ ngày 31/12/1998 giữa Bộ Thương mại và Tổng cục Hải quan về giải quyết thủ tục xuất nhập khẩu của các doanh nghiệp có vốn đầu tư nước ngoài trong việc làm thủ tục xuất nhập khẩu hàng hoá và thủ tục xuất khẩu hàng hoá do doanh nghiệp chế xuất sản xuất cho thương nhân nước ngoài nhưng hàng không xuất khẩu ra khỏi Việt Nam, doanh nghiệp chế xuất được giao trực tiếp cho cơ sở khác trong nước theo chỉ định của người mua nước ngoài trong hợp đồng xuất khẩu.</w:t>
      </w:r>
    </w:p>
    <w:p>
      <w:pPr>
        <w:pStyle w:val="Normal"/>
        <w:rPr/>
      </w:pPr>
      <w:r>
        <w:rPr>
          <w:rFonts w:cs="Times New Roman" w:ascii="Times New Roman" w:hAnsi="Times New Roman"/>
        </w:rPr>
        <w:t>- Đối với các quan hệ mua bán hàng hoá trực tiếp giữa doanh nghiệp chế xuất và thị trường nội địa vẫn thực hiện theo quy định tại Thông tư số 23/1998/TT-BTM ngày 26/7/1999 của Bộ Thương mại hướng dẫn mua bán hàng hoá với doanh nghiệp chế xuất theo Quyết định số 53/1999/QĐ-TTg.</w:t>
      </w:r>
    </w:p>
    <w:p>
      <w:pPr>
        <w:pStyle w:val="Normal"/>
        <w:rPr/>
      </w:pPr>
      <w:r>
        <w:rPr>
          <w:rFonts w:cs="Times New Roman" w:ascii="Times New Roman" w:hAnsi="Times New Roman"/>
        </w:rPr>
        <w:t>Bộ Thương mại đề nghị Tổng cục Hải quan chỉ đạo các cơ quan hải quan tại các địa phương thực hiện.</w:t>
      </w:r>
    </w:p>
    <w:p>
      <w:pPr>
        <w:pStyle w:val="Normal"/>
        <w:rPr/>
      </w:pPr>
      <w:r>
        <w:rPr>
          <w:rFonts w:cs="Times New Roman" w:ascii="Times New Roman" w:hAnsi="Times New Roman"/>
        </w:rPr>
        <w:t>Các Ban quản lý, các Khu công nghiệp, Khu chế xuất không duyệt các trường hợp đã hướng dẫn tại Thông tư liên tịch số 23/1998/TTLT/BTM-TCHQ để doanh nghiệp chế xuất làm thủ tục trực tiếp tại cơ quan hải quan.</w:t>
      </w:r>
    </w:p>
    <w:p>
      <w:pPr>
        <w:pStyle w:val="Normal"/>
        <w:rPr>
          <w:rFonts w:ascii="Times New Roman" w:hAnsi="Times New Roman" w:cs="Times New Roman"/>
        </w:rPr>
      </w:pPr>
      <w:r>
        <w:rPr>
          <w:rFonts w:cs="Times New Roman" w:ascii="Times New Roman" w:hAnsi="Times New Roman"/>
        </w:rPr>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5847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58470" cy="2095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36.1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9T09:30:00Z</dcterms:created>
  <dc:creator>Mo Su</dc:creator>
  <dc:description/>
  <cp:keywords/>
  <dc:language>en-US</dc:language>
  <cp:lastModifiedBy>Tran Nam Duong</cp:lastModifiedBy>
  <dcterms:modified xsi:type="dcterms:W3CDTF">2005-05-31T06:36:00Z</dcterms:modified>
  <cp:revision>10</cp:revision>
  <dc:subject/>
  <dc:title>C«ng v¨n </dc:title>
</cp:coreProperties>
</file>