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LIÊN TỊCH BỘ LAO ĐỘNG - THƯƠNG BINH VÀ XÃ HỘI - BỘ Y TẾ</w:t>
        <w:br/>
        <w:t xml:space="preserve">SỐ 29/2000/TTLT-BLĐTBXH-BYT NGÀY 28 THÁNG 12 NĂM 2000 </w:t>
        <w:br/>
        <w:t xml:space="preserve">QUY ĐỊNH DANH MỤC NGHỀ, CÔNG VIỆC NGƯỜI BỊ </w:t>
        <w:br/>
        <w:t xml:space="preserve">NHIỄM HIV-AIDS </w:t>
        <w:tab/>
        <w:t>KHÔNG ĐƯỢC LÀM</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Điều 22 của Pháp lệnh về phòng chống nhiễm virut gây ra hội chứng suy giảm miễn dịch mắc phải ở người (HIV-AIDS) ngày 31/5/1995;</w:t>
      </w:r>
    </w:p>
    <w:p>
      <w:pPr>
        <w:pStyle w:val="Normal"/>
        <w:rPr/>
      </w:pPr>
      <w:r>
        <w:rPr>
          <w:rFonts w:cs="Times New Roman" w:ascii="Times New Roman" w:hAnsi="Times New Roman"/>
          <w:i/>
        </w:rPr>
        <w:t>Căn cứ Điều 3 của Nghị định số 34/CP ngày 01/06/1996 của Chính phủ hướng dẫn thi hành Pháp lệnh phòng chống nhiễm HIV-AIDS;</w:t>
      </w:r>
    </w:p>
    <w:p>
      <w:pPr>
        <w:pStyle w:val="Normal"/>
        <w:rPr/>
      </w:pPr>
      <w:r>
        <w:rPr>
          <w:rFonts w:cs="Times New Roman" w:ascii="Times New Roman" w:hAnsi="Times New Roman"/>
          <w:i/>
        </w:rPr>
        <w:t xml:space="preserve">Để phòng ngừa lây nhiễm HIV-AIDS từ những người đã bị nhiễm sang người khác do tiếp xúc nghề nghiệp, Liên tịch Bộ Lao động - Thương binh và Xã hội - Bộ Y tế quy định danh mục nghề, công việc mà người bị nhiễm HIV-AIDS không được làm như sau: </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 DANH MỤC NGHỀ, CÔNG VIỆC NHỮNG NGƯỜI </w:t>
        <w:br/>
        <w:t>BỊ NHIỄM HIV/AIDS KHÔNG ĐƯỢC LÀM</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Các dịch vụ y tế có tiếp xúc trực tiếp với máu và dịch sinh học của cơ thể người.</w:t>
      </w:r>
    </w:p>
    <w:p>
      <w:pPr>
        <w:pStyle w:val="Normal"/>
        <w:rPr/>
      </w:pPr>
      <w:r>
        <w:rPr>
          <w:rFonts w:cs="Times New Roman" w:ascii="Times New Roman" w:hAnsi="Times New Roman"/>
        </w:rPr>
        <w:t>2. Các dịch vụ phẫu thuật chỉnh hình, dịch vụ thẩm mỹ có tiếp xúc trực tiếp với máu và dịch sinh học của cơ thể ngườ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TỔ CHỨC THỰC HIỆN </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 xml:space="preserve">1. Trách nhiệm của người sử dụng lao động: </w:t>
      </w:r>
    </w:p>
    <w:p>
      <w:pPr>
        <w:pStyle w:val="Normal"/>
        <w:rPr/>
      </w:pPr>
      <w:r>
        <w:rPr>
          <w:rFonts w:cs="Times New Roman" w:ascii="Times New Roman" w:hAnsi="Times New Roman"/>
        </w:rPr>
        <w:t>1.1 Trách nhiệm của người sử dụng lao động trong các cơ sở có nghề, công việc được quy định trong Mục I của Thông tư này:</w:t>
      </w:r>
    </w:p>
    <w:p>
      <w:pPr>
        <w:pStyle w:val="Normal"/>
        <w:rPr/>
      </w:pPr>
      <w:r>
        <w:rPr>
          <w:rFonts w:cs="Times New Roman" w:ascii="Times New Roman" w:hAnsi="Times New Roman"/>
        </w:rPr>
        <w:t>A. Phổ biến, tuyên truyền nội dung của Thông tư này đến người lao động thuộc quyền quản lý;</w:t>
      </w:r>
    </w:p>
    <w:p>
      <w:pPr>
        <w:pStyle w:val="Normal"/>
        <w:rPr/>
      </w:pPr>
      <w:r>
        <w:rPr>
          <w:rFonts w:cs="Times New Roman" w:ascii="Times New Roman" w:hAnsi="Times New Roman"/>
        </w:rPr>
        <w:t>B. Không được bắt buộc người lao động làm các nghề, công việc quy định tại Mục I của Thông tư này phải xét nghiệm phát hiện nhiễm HIV/AIDS;</w:t>
      </w:r>
    </w:p>
    <w:p>
      <w:pPr>
        <w:pStyle w:val="Normal"/>
        <w:rPr/>
      </w:pPr>
      <w:r>
        <w:rPr>
          <w:rFonts w:cs="Times New Roman" w:ascii="Times New Roman" w:hAnsi="Times New Roman"/>
        </w:rPr>
        <w:t>C. Trong thời gian 3 tháng kể từ ngày nhận được thông báo từ người lao động hoặc của cơ quan y tế có thẩm quyền, người sử dụng lao động phải bố trí người lao động bị nhiễm HIV/AIDS đang làm nghề, công việc quy định tại Mục I của Thông tư này sang làm công việc khác phù hợp hoặc đào tạo lại nghề khác cho người lao động bị nhiễm HIV/AIDS;</w:t>
      </w:r>
    </w:p>
    <w:p>
      <w:pPr>
        <w:pStyle w:val="Normal"/>
        <w:rPr/>
      </w:pPr>
      <w:r>
        <w:rPr>
          <w:rFonts w:cs="Times New Roman" w:ascii="Times New Roman" w:hAnsi="Times New Roman"/>
        </w:rPr>
        <w:t>D. Không được cho thôi việc hoặc chấm dứt hợp đồng lao động, không được có hành vi phân biệt đối xử với người lao động bị nhiễm HIV/AIDS;</w:t>
      </w:r>
    </w:p>
    <w:p>
      <w:pPr>
        <w:pStyle w:val="Normal"/>
        <w:rPr/>
      </w:pPr>
      <w:r>
        <w:rPr>
          <w:rFonts w:cs="Times New Roman" w:ascii="Times New Roman" w:hAnsi="Times New Roman"/>
        </w:rPr>
        <w:t>E. Đảm bảo các quyền lợi về tiền lương, bảo hiểm xã hội và các chế độ chính sách khác cho người bị nhiễm HIV/AIDS theo quy định của pháp luật;</w:t>
      </w:r>
    </w:p>
    <w:p>
      <w:pPr>
        <w:pStyle w:val="Normal"/>
        <w:rPr/>
      </w:pPr>
      <w:r>
        <w:rPr>
          <w:rFonts w:cs="Times New Roman" w:ascii="Times New Roman" w:hAnsi="Times New Roman"/>
        </w:rPr>
        <w:t>F. Phải giữ bí mật kết quả xét nghiệm HIV/AIDS dương tính của người lao động.</w:t>
      </w:r>
    </w:p>
    <w:p>
      <w:pPr>
        <w:pStyle w:val="Normal"/>
        <w:rPr/>
      </w:pPr>
      <w:r>
        <w:rPr>
          <w:rFonts w:cs="Times New Roman" w:ascii="Times New Roman" w:hAnsi="Times New Roman"/>
        </w:rPr>
        <w:t>1.2. Trách nhiệm của người sử dụng lao động trong các ngành nghề khác.</w:t>
      </w:r>
    </w:p>
    <w:p>
      <w:pPr>
        <w:pStyle w:val="Normal"/>
        <w:rPr/>
      </w:pPr>
      <w:r>
        <w:rPr>
          <w:rFonts w:cs="Times New Roman" w:ascii="Times New Roman" w:hAnsi="Times New Roman"/>
        </w:rPr>
        <w:t xml:space="preserve">A. Không được cho thôi việc hoặc chấm dứt hợp đồng lao động, không được có hành vi phân biệt đối xử với người lao động bị nhiễm HIV/AIDS, không được chuyển những người bị nhiễm HIV/AIDS sang làm công việc khác nếu họ không có yêu cầu. </w:t>
      </w:r>
    </w:p>
    <w:p>
      <w:pPr>
        <w:pStyle w:val="Normal"/>
        <w:rPr/>
      </w:pPr>
      <w:r>
        <w:rPr>
          <w:rFonts w:cs="Times New Roman" w:ascii="Times New Roman" w:hAnsi="Times New Roman"/>
        </w:rPr>
        <w:t>B. Đảm bảo  các quyền lợi về tiền lương, bảo hiểm xã hội và các chế độ chính sách khác cho người bị nhiễm HIV/AIDS theo quy định của pháp luật.</w:t>
      </w:r>
    </w:p>
    <w:p>
      <w:pPr>
        <w:pStyle w:val="Normal"/>
        <w:rPr/>
      </w:pPr>
      <w:r>
        <w:rPr>
          <w:rFonts w:cs="Times New Roman" w:ascii="Times New Roman" w:hAnsi="Times New Roman"/>
        </w:rPr>
        <w:t>C. Phải giữ bí mật kết quả xét nghiệm HIV/AIDS dương tính của người lao động.</w:t>
      </w:r>
    </w:p>
    <w:p>
      <w:pPr>
        <w:pStyle w:val="Normal"/>
        <w:rPr/>
      </w:pPr>
      <w:r>
        <w:rPr>
          <w:rFonts w:cs="Times New Roman" w:ascii="Times New Roman" w:hAnsi="Times New Roman"/>
        </w:rPr>
        <w:t>2. Trách nhiệm của người lao động và người tự hành nghề khi biết mình bị nhiễm HIV:</w:t>
      </w:r>
    </w:p>
    <w:p>
      <w:pPr>
        <w:pStyle w:val="Normal"/>
        <w:rPr/>
      </w:pPr>
      <w:r>
        <w:rPr>
          <w:rFonts w:cs="Times New Roman" w:ascii="Times New Roman" w:hAnsi="Times New Roman"/>
        </w:rPr>
        <w:t>A. Người lao động phải thực hiện các biện pháp phòng chống lây nhiễm HIV cho người khác, báo cáo ngay cho người sử dụng lao động biết và tự nguyện không tiếp tục làm nghề, công việc quy định tại Mục I của Thông tư này, sẵn sảng làm công việc mới theo sự phân công của người sử dụng lao động.</w:t>
      </w:r>
    </w:p>
    <w:p>
      <w:pPr>
        <w:pStyle w:val="Normal"/>
        <w:rPr/>
      </w:pPr>
      <w:r>
        <w:rPr>
          <w:rFonts w:cs="Times New Roman" w:ascii="Times New Roman" w:hAnsi="Times New Roman"/>
        </w:rPr>
        <w:t>B. Đối với người tự hành nghề (cá nhân, hộ kinh doanh cá thể) thì phải tự chuyển sang làm nghề, công việc khác không có trong danh mục nghề, công việc quy định tại Mục I của Thông tư này và thực hiện các biện pháp phòng chống lây nhiễm theo quy định của pháp luật hiện hành.</w:t>
      </w:r>
    </w:p>
    <w:p>
      <w:pPr>
        <w:pStyle w:val="Normal"/>
        <w:rPr/>
      </w:pPr>
      <w:r>
        <w:rPr>
          <w:rFonts w:cs="Times New Roman" w:ascii="Times New Roman" w:hAnsi="Times New Roman"/>
        </w:rPr>
        <w:t>3. Trách nhiệm của cơ sở y tế các cấp:</w:t>
      </w:r>
    </w:p>
    <w:p>
      <w:pPr>
        <w:pStyle w:val="Normal"/>
        <w:rPr/>
      </w:pPr>
      <w:r>
        <w:rPr>
          <w:rFonts w:cs="Times New Roman" w:ascii="Times New Roman" w:hAnsi="Times New Roman"/>
        </w:rPr>
        <w:t>A. Tư vấn cho người bị nhiễm HIV/AIDS về các biện pháp phòng chống lây nhiễm.</w:t>
      </w:r>
    </w:p>
    <w:p>
      <w:pPr>
        <w:pStyle w:val="Normal"/>
        <w:rPr/>
      </w:pPr>
      <w:r>
        <w:rPr>
          <w:rFonts w:cs="Times New Roman" w:ascii="Times New Roman" w:hAnsi="Times New Roman"/>
        </w:rPr>
        <w:t>B. Cơ sở y tế từ cấp quận, huyện trở lên: Thông báo kết quả xét nghiệm theo đúng quy định của pháp luật cho người sử dụng lao động biết để có biện pháp giúp đỡ người lao động trong công việc và chăm sóc sức khoẻ.</w:t>
      </w:r>
    </w:p>
    <w:p>
      <w:pPr>
        <w:pStyle w:val="Normal"/>
        <w:rPr/>
      </w:pPr>
      <w:r>
        <w:rPr>
          <w:rFonts w:cs="Times New Roman" w:ascii="Times New Roman" w:hAnsi="Times New Roman"/>
        </w:rPr>
        <w:t>4. Trách nhiệm của các cơ quan quản lý Nhà nước ở địa phương: Sở Lao động - Thương binh và Xã hội và Sở Y tế các tỉnh, thành phố trực thuộc Trung ương có trách nhiệm tổ chức triển khai và kiểm tra, thanh tra việc thực hiện Thông tư này theo chức năng, thẩm quyền.</w:t>
      </w:r>
    </w:p>
    <w:p>
      <w:pPr>
        <w:pStyle w:val="Normal"/>
        <w:rPr/>
      </w:pPr>
      <w:r>
        <w:rPr>
          <w:rFonts w:cs="Times New Roman" w:ascii="Times New Roman" w:hAnsi="Times New Roman"/>
        </w:rPr>
        <w:t>5. Thông tư này có hiệu lực sau 15 ngày kể ngày ký ban hành và thay thế thông tư Liên tịch số 25/1999/TTLT-BLĐTBXH-BYT ngày 14 tháng 10 năm 1999 của Liên Bộ Lao động - Thương binh và Xã hội và Bộ Y tế quy định tạm thời danh mục nghề, công việc những người bị nhiễm HIV/AIDS không được làm.</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rong quá trình thực hiện nếu có vướng mắc, đề nghị đơn vị, địa phương phản ánh về Bộ Lao động - Thương binh và Xã hội (số 2 - Đinh Lễ, Hà Nội), Bộ Y tế (số 138a - Giảng Võ, Hà Nội) để nghiên cứu,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7:35:00Z</dcterms:created>
  <dc:creator>Mo Su</dc:creator>
  <dc:description/>
  <cp:keywords/>
  <dc:language>en-US</dc:language>
  <cp:lastModifiedBy>Tran Nam Duong</cp:lastModifiedBy>
  <dcterms:modified xsi:type="dcterms:W3CDTF">2005-05-31T06:39:00Z</dcterms:modified>
  <cp:revision>10</cp:revision>
  <dc:subject/>
  <dc:title>Th«ng t­  </dc:title>
</cp:coreProperties>
</file>