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QUYẾT ĐỊNH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KHOA HỌC CÔNG NGHỆ VÀ MÔI TRƯỜNG </w:t>
        <w:br/>
        <w:t xml:space="preserve">SỐ 09/2001/QĐ-BKHCNMT NGÀY 10 THÁNG 5 NĂM 2001 </w:t>
        <w:br/>
        <w:t>VỀ VIỆC BAN HÀNH TIÊU CHUẨN VIỆT NAM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BỘ TRƯỞNG</w:t>
        <w:br/>
        <w:t>BỘ KHOA HỌC CÔNG NGHỆ VÀ MÔI TRƯỜNG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Nghị định số 22/CP, ngày 22 tháng 5 năm 1993 của Chính phủ về quyền hạn tổ chức bộ máy của Bộ Khoa học Công nghệ và Môi trường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Pháp lệnh Chất lượng hàng hoá ngày 24 tháng 12 năm 1999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Tổng cục trưởng Tổng cục Tiêu chuẩn Đo lường Chất lượng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y ban hành kèm theo Quyết định này 26 Tiêu chuẩn Việt Nam;</w:t>
      </w:r>
    </w:p>
    <w:p>
      <w:pPr>
        <w:pStyle w:val="Normal"/>
        <w:rPr/>
      </w:pPr>
      <w:r>
        <w:rPr>
          <w:rFonts w:cs="Times New Roman" w:ascii="Times New Roman" w:hAnsi="Times New Roman"/>
        </w:rPr>
        <w:t>(Danh mục kèm the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CÁC TIÊU CHUẨN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AN HÀNH KÈM THEO QUYẾT ĐỊNH SỐ 09/2001/QĐ-BKHCNMT </w:t>
        <w:br/>
        <w:t>NGÀY 10 THÁNG 5 NĂM 2001 CỦA BỘ TRƯỞNG BỘ KHOA HỌC CÔNG NGHỆ VÀ MÔI TRƯỜN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CVN 256-1: 2001 (ISO 6506-1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Brin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1: Phương pháp th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CVN 256-2: 2001 (ISO 6506-2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Brin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2 : Kiểm định và hiệu chuẩn máy th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CVN 256-3: 2001 (ISO 6506-3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Brinell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3 : Hiệu chuẩn tấm chu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CVN 257-1: 2001 (ISO 6508-1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Rockwell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1: Phương pháp thử (thang A, B, C, D, E, F, G, H, K, N, 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CVN 257-2: 2001 (ISO 6508-2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Rockwe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ần 2: Kiểm định và hiệu chuẩn máy th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ang A, B, C, D, E, F, G, H, K, N, 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CVN 257-3: 2001 (ISO 6508-3 : 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liệu kim loại - Thử độ cứng Rockwell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3: Hiệu chuẩn tấm chuẩn (thang A, B, C, D, E, F, G, H, K, N, T)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TCVN 4398: 2001 (ISO 377 : 1991)</w:t>
      </w:r>
    </w:p>
    <w:p>
      <w:pPr>
        <w:pStyle w:val="Normal"/>
        <w:rPr/>
      </w:pPr>
      <w:r>
        <w:rPr>
          <w:rFonts w:cs="Times New Roman" w:ascii="Times New Roman" w:hAnsi="Times New Roman"/>
        </w:rPr>
        <w:t>Thép và sản phẩm thép - Vị trí lấy mẫu, chuẩn bị phôi mẫu và thử cơ tí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CVN 5756 : 2001 (Soát xét lần 1)</w:t>
      </w:r>
    </w:p>
    <w:p>
      <w:pPr>
        <w:pStyle w:val="Normal"/>
        <w:rPr/>
      </w:pPr>
      <w:r>
        <w:rPr>
          <w:rFonts w:cs="Times New Roman" w:ascii="Times New Roman" w:hAnsi="Times New Roman"/>
        </w:rPr>
        <w:t>Mũ bảo vệ cho người đi mô tô và xe máy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TCVN 5801 : 2001 (Soát xét lần 2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y phạm phân cấp và đóng tàu sô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TCVN 6795-1 : 2001 (ISO 5832-1 : 1997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Vật liệu kim loại</w:t>
      </w:r>
    </w:p>
    <w:p>
      <w:pPr>
        <w:pStyle w:val="Normal"/>
        <w:rPr/>
      </w:pPr>
      <w:r>
        <w:rPr>
          <w:rFonts w:cs="Times New Roman" w:ascii="Times New Roman" w:hAnsi="Times New Roman"/>
        </w:rPr>
        <w:t>Phần 1: Thép không gỉ gia công áp lự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CVN 6796 : 2001 (ISO 8828 : 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Hướng dẫn bảo quản các vật chỉnh h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CVN  6797 : 2001 (ISO 9269 : 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Nẹp xương kim loại - Lỗ và rãnh dùng với vít có bề mặt tựa hình cô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CVN 6798 : 2001 (ISO 5636 : 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Nẹp xương kim loại - Các lỗ dùng cho vít có ren không đối xứng và mặt tựa hình cầ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TCVN 6799 : 2001 (ISO 8615 : 1991) 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Các chi tiết định vị dùng cho đầu xương đùi ở người trưởng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TCVN 6800 : 2001 (ISO 8827 : 1988) 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t cấy ghép trong phẫu thuật - Đinh móc có chân song song - Yêu cầu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TCVN 6801 : 2001 (ISO 7151 : 1988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ụng cụ phẫu thuật - Dụng cụ có khớp nối không dùng để cắt - Yêu cầu chung và phương pháp th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TCVN 6802 : 2001 (ISO 9714-1 : 1991) </w:t>
      </w:r>
    </w:p>
    <w:p>
      <w:pPr>
        <w:pStyle w:val="Normal"/>
        <w:rPr/>
      </w:pPr>
      <w:r>
        <w:rPr>
          <w:rFonts w:cs="Times New Roman" w:ascii="Times New Roman" w:hAnsi="Times New Roman"/>
        </w:rPr>
        <w:t>Dụng cụ khoan chỉnh hình - Mũi khoan, mũi taro và mũi khoé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CVN 6803 : 2001 (ISO 8685 : 1992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ặng nhôm - Quy trình lấy mẫ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CVN 6804 : 2001 (ISO 10277 : 1995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ặng nhôm - Phương pháp thực nghiệm kiểm tra độ chính xác lấy mẫ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CVN 6805 : 2001 (ISO 102266 : 1991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ặng nhôm - Phương pháp thực nghiệm kiểm tra độ lệch lấy mẫ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CVN 6806 : 2001 (ISO 8858 : 198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ặng nhôm - Chuẩn bị mẫu thử đã sấy sơ b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CVN 6807 : 2001 (ISO 8857 : 1985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ặng nhôm - Xác định độ hút ẩm mẫu phân tích - Phương pháp khối lượ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CVN 6808 : 2001 (ISO 9033 : 1989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ặng nhôm - Xác định hàm lượng ẩm quặng đ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CVN 6809 :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Quy phạm  phân cấp và chế tạo phao n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CVN ISO/IEC 17020 : 2001 (ISO/IEC 17020 : 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uẩn mực chung cho các hoạt động của tổ chức tiến hành giám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TCVN ISO/IEC 17025 : 2001 (ISO/IEC 17025 : 1999)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Yêu cầu chung về năng lực của phòng thử nghiệm và hiệu chuẩ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44:00Z</dcterms:created>
  <dc:creator>VanAnh</dc:creator>
  <dc:description/>
  <cp:keywords/>
  <dc:language>en-US</dc:language>
  <cp:lastModifiedBy>proxy_35</cp:lastModifiedBy>
  <dcterms:modified xsi:type="dcterms:W3CDTF">2005-05-27T08:35:00Z</dcterms:modified>
  <cp:revision>15</cp:revision>
  <dc:subject/>
  <dc:title>QuyÕt ®Þnh </dc:title>
</cp:coreProperties>
</file>