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THÔNG T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BỘ THƯƠNG MẠI SỐ 16/2001/TT-BTM NGÀY 29 THÁNG 5 NĂM 2001 SỬA ĐỔI BỔ SUNG MỤC 4 PHẦN II PHỤ LỤC SỐ 02 VỀ MỘT SỐ </w:t>
        <w:br/>
        <w:t xml:space="preserve">CHỦNG LOẠI THÉP XÂY DỰNG BAN HÀNH KÈM THEO </w:t>
        <w:br/>
        <w:t xml:space="preserve">THÔNG TƯ SỐ 11/2001/TT-BTM NGÀY 18 THÁNG 4 NĂM 2001 </w:t>
        <w:br/>
        <w:t>CỦA BỘ THƯƠNG MẠI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Quyết định số 46/2001/QĐ-TTg ngày 04 tháng 4 năm 2001 của Thủ tướng Chính phủ về quản lý xuất khẩu, nhập khẩu hàng hoá thời kỳ 2001 - 2005 và căn cứ Thông tư số 11/2001/TT-BTM ngày 18 tháng 4 năm 2001 của Bộ Thương mại hướng dẫn thực hiện quyết định nói trên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văn bản số 1459/CV-KHĐT ngày 18 tháng 4 năm 2001 và văn bản số 1944/CV-KHĐT ngày 21 tháng 5 năm 2001 của Bộ Công nghiệp về quản lý nhập khẩu thép xây dựng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ộ Thương mại hướng dẫn cụ thể như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Thay thế mục 4 phần II Phụ lục số 02 (Danh  mục hàng hoá xuất khẩu, nhập khẩu theo giấy phép của Bộ Thương mại thời kỳ 2001 - 2005) ban hành kèm theo Thông tư số 11/2001/TT-BTM ngày 18 tháng 4 năm 2001 của Bộ Thương mại bằng mục 4 mới như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2043"/>
      </w:tblGrid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ả hàng hoá</w:t>
            </w:r>
          </w:p>
        </w:tc>
        <w:tc>
          <w:tcPr>
            <w:tcW w:w="20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hời hạn áp dụng</w:t>
            </w:r>
          </w:p>
        </w:tc>
      </w:tr>
      <w:tr>
        <w:trPr/>
        <w:tc>
          <w:tcPr>
            <w:tcW w:w="42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Một số chủng loại thép xây dựng:</w:t>
            </w:r>
          </w:p>
        </w:tc>
        <w:tc>
          <w:tcPr>
            <w:tcW w:w="20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0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Thép xây dựng tròn trơn từ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40 mm</w:t>
            </w:r>
          </w:p>
        </w:tc>
        <w:tc>
          <w:tcPr>
            <w:tcW w:w="20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Thép xây dựng tròn gai (đốt, vằn, gân, xoắn) từ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40 mm</w:t>
            </w:r>
          </w:p>
        </w:tc>
        <w:tc>
          <w:tcPr>
            <w:tcW w:w="20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Thép góc đều (V), góc lệch (L) 2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 xml:space="preserve"> 125 mm</w:t>
            </w:r>
          </w:p>
        </w:tc>
        <w:tc>
          <w:tcPr>
            <w:tcW w:w="20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- Các loại thép hình dạng C (U), I, H từ 140 mm trở xuống</w:t>
            </w:r>
          </w:p>
        </w:tc>
        <w:tc>
          <w:tcPr>
            <w:tcW w:w="20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Các loại thép ống hàn: đen, mạ kẽm từ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115 mm</w:t>
            </w:r>
          </w:p>
        </w:tc>
        <w:tc>
          <w:tcPr>
            <w:tcW w:w="20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- Thép lá mạ kẽm phẳng, dày từ 0,25 - 0,55 mm, chiều dài đến 3.500  mm; thép lá mạ kẽm dạng múi; thép lá mạ màu dạng múi</w:t>
            </w:r>
          </w:p>
        </w:tc>
        <w:tc>
          <w:tcPr>
            <w:tcW w:w="20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- Các loại dây thép thường; đen mềm, đen cứng, dây mạ kẽm, dây thép gai và lưới B40.</w:t>
            </w:r>
          </w:p>
        </w:tc>
        <w:tc>
          <w:tcPr>
            <w:tcW w:w="204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Các nội dung khác tại Thông tư số 11/2001/TT-BTM ngày 18 tháng 4 năm 2001 của Bộ Thương mại không thay đổi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3. Thông tư này có hiệu lực thi hành kể từ ngày ký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7:02:00Z</dcterms:created>
  <dc:creator>VanAnh</dc:creator>
  <dc:description/>
  <cp:keywords/>
  <dc:language>en-US</dc:language>
  <cp:lastModifiedBy>proxy_35</cp:lastModifiedBy>
  <dcterms:modified xsi:type="dcterms:W3CDTF">2005-05-27T08:52:00Z</dcterms:modified>
  <cp:revision>11</cp:revision>
  <dc:subject/>
  <dc:title>Th«ng t­</dc:title>
</cp:coreProperties>
</file>