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1258/TM-XNK NGÀY 23 THÁNG 5 NĂM 2001 VỀ VIỆC GIẢI QUYẾT HÀNG HOÁ XUẤT NHẬP KHẨU </w:t>
        <w:br/>
        <w:t>ÙN TẮC Ở CỬA KHẨU</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i/>
          <w:i/>
        </w:rPr>
      </w:pPr>
      <w:r>
        <w:rPr>
          <w:rFonts w:cs="Times New Roman" w:ascii="Times New Roman" w:hAnsi="Times New Roman"/>
          <w:b/>
          <w:i/>
        </w:rPr>
        <w:t>KÍNH GỬI: TỔNG CỤC HẢI QUA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hời báo Kinh tế số 62 (784) ngày 23/5/2001 có đăng bài:</w:t>
      </w:r>
    </w:p>
    <w:p>
      <w:pPr>
        <w:pStyle w:val="Normal"/>
        <w:rPr/>
      </w:pPr>
      <w:r>
        <w:rPr>
          <w:rFonts w:cs="Times New Roman" w:ascii="Times New Roman" w:hAnsi="Times New Roman"/>
        </w:rPr>
        <w:t>“</w:t>
      </w:r>
      <w:r>
        <w:rPr>
          <w:rFonts w:cs="Times New Roman" w:ascii="Times New Roman" w:hAnsi="Times New Roman"/>
        </w:rPr>
        <w:t>Hàng hoá xuất nhập khẩu ùn tắc ở cửa khẩu.</w:t>
      </w:r>
    </w:p>
    <w:p>
      <w:pPr>
        <w:pStyle w:val="Normal"/>
        <w:rPr/>
      </w:pPr>
      <w:r>
        <w:rPr>
          <w:rFonts w:cs="Times New Roman" w:ascii="Times New Roman" w:hAnsi="Times New Roman"/>
        </w:rPr>
        <w:t>Theo các thương nhân và hộ kinh doanh ở thành phố Hồ Chí Minh, từ ngày 17/5 đến này, hàng cua, ghẹ, tôm, cá, kẹo dừa xuất khẩu sang Trung Quốc và hàng hoa quả nhập khẩu từ Trung Quốc bị ùn tắc hàng trăm tấn tại các cửa khẩu biên giới Trung Quốc, nhất là tại Móng Cái - Quảng Ninh.</w:t>
      </w:r>
    </w:p>
    <w:p>
      <w:pPr>
        <w:pStyle w:val="Normal"/>
        <w:rPr/>
      </w:pPr>
      <w:r>
        <w:rPr>
          <w:rFonts w:cs="Times New Roman" w:ascii="Times New Roman" w:hAnsi="Times New Roman"/>
        </w:rPr>
        <w:t>Nguyên nhân là do các lực lượng kiểm tra của Việt Nam tại cửa khẩu thực hiện Thông tư số 14/2001/TT-BTM ngày 02/5/2001 của Bộ Thương mại hướng dẫn việc buôn bán hàng hoá qua biên giới trên bộ giữa Việt Nam và Trung Quốc là các doanh nghiệp thuộc mọi thành phần kinh tế, các hộ kinh doanh cá thể có đăng ký kinh doanh tại các tỉnh biên giới đường bộ Việt Nam - Trung Quốc. Do vậy, những người đăng ký kinh doanh ở các tỉnh khác khi xuất nhập khẩu qua biên giới đều bị ách lại, chờ xử lý”.</w:t>
      </w:r>
    </w:p>
    <w:p>
      <w:pPr>
        <w:pStyle w:val="Normal"/>
        <w:rPr/>
      </w:pPr>
      <w:r>
        <w:rPr>
          <w:rFonts w:cs="Times New Roman" w:ascii="Times New Roman" w:hAnsi="Times New Roman"/>
        </w:rPr>
        <w:t>Tại điểm 1, Thông tư 14/2001/TT-BTM ngày 02/5/2001, Bộ Thương mại đã quy định rất rõ:</w:t>
      </w:r>
    </w:p>
    <w:p>
      <w:pPr>
        <w:pStyle w:val="Normal"/>
        <w:rPr/>
      </w:pPr>
      <w:r>
        <w:rPr>
          <w:rFonts w:cs="Times New Roman" w:ascii="Times New Roman" w:hAnsi="Times New Roman"/>
        </w:rPr>
        <w:t>“</w:t>
      </w:r>
      <w:r>
        <w:rPr>
          <w:rFonts w:cs="Times New Roman" w:ascii="Times New Roman" w:hAnsi="Times New Roman"/>
        </w:rPr>
        <w:t>Chủ thể mua bán hàng hoá qua biên giới:</w:t>
      </w:r>
    </w:p>
    <w:p>
      <w:pPr>
        <w:pStyle w:val="Normal"/>
        <w:tabs>
          <w:tab w:val="clear" w:pos="720"/>
          <w:tab w:val="left" w:pos="360" w:leader="none"/>
        </w:tabs>
        <w:rPr/>
      </w:pPr>
      <w:r>
        <w:rPr>
          <w:rFonts w:cs="Times New Roman" w:ascii="Times New Roman" w:hAnsi="Times New Roman"/>
        </w:rPr>
        <w:t>a. Thương nhân Việt Nam là doanh nghiệp thuộc các thành phần kinh tế được thành lập theo quy định của pháp luật;</w:t>
      </w:r>
    </w:p>
    <w:p>
      <w:pPr>
        <w:pStyle w:val="Normal"/>
        <w:tabs>
          <w:tab w:val="clear" w:pos="720"/>
          <w:tab w:val="left" w:pos="360" w:leader="none"/>
        </w:tabs>
        <w:rPr/>
      </w:pPr>
      <w:r>
        <w:rPr>
          <w:rFonts w:cs="Times New Roman" w:ascii="Times New Roman" w:hAnsi="Times New Roman"/>
        </w:rPr>
        <w:t>b. Hộ kinh doanh cá thể theo quy định tại Nghị định số 02/2000/NĐ-CP ngày 03/2/2000 của Chính phủ về đăng ký kinh doanh, thuộc các tỉnh Quảng Ninh, Lạng Sơn, Cao Bằng, Hà Giang, Lào Cai, Lai châu.”</w:t>
      </w:r>
    </w:p>
    <w:p>
      <w:pPr>
        <w:pStyle w:val="Normal"/>
        <w:rPr/>
      </w:pPr>
      <w:r>
        <w:rPr>
          <w:rFonts w:cs="Times New Roman" w:ascii="Times New Roman" w:hAnsi="Times New Roman"/>
        </w:rPr>
        <w:t>Bộ Thương mại đề nghị quý Tổng cục cho kiểm tra ngay thông tin trên, nếu đúng như phản ảnh của Thời báo Kinh tế thì đề nghị quý Tổng cục chỉ đạo Hải quan cửa khẩu giải quyết ngay theo hướng:</w:t>
      </w:r>
    </w:p>
    <w:p>
      <w:pPr>
        <w:pStyle w:val="Normal"/>
        <w:tabs>
          <w:tab w:val="clear" w:pos="720"/>
          <w:tab w:val="left" w:pos="360" w:leader="none"/>
        </w:tabs>
        <w:rPr/>
      </w:pPr>
      <w:r>
        <w:rPr>
          <w:rFonts w:cs="Times New Roman" w:ascii="Times New Roman" w:hAnsi="Times New Roman"/>
        </w:rPr>
        <w:t>1. Đối với hàng hoá xuất khẩu, nhập khẩu của các thương nhân Việt Nam là doanh nghiệp thuộc các thành phần kinh tế được thành lập theo quy định của pháp luật trên địa bàn cả nước (không phải chỉ có các doanh nghiệp trên địa bàn các tỉnh biên giới) thì cho làm thủ tục hải quan để giải toả hàng ngay.</w:t>
      </w:r>
    </w:p>
    <w:p>
      <w:pPr>
        <w:pStyle w:val="Normal"/>
        <w:tabs>
          <w:tab w:val="clear" w:pos="720"/>
          <w:tab w:val="left" w:pos="360" w:leader="none"/>
        </w:tabs>
        <w:rPr/>
      </w:pPr>
      <w:r>
        <w:rPr>
          <w:rFonts w:cs="Times New Roman" w:ascii="Times New Roman" w:hAnsi="Times New Roman"/>
        </w:rPr>
        <w:t>2. Đối với hàng xuất khẩu, nhập khẩu của các hộ kinh tế cá thể theo Nghị định số 02/2001/NĐ-CP ngày 03/02/2000 của Chính phủ về đăng ký kinh doanh, thuộc các tỉnh Quảng Ninh, Lạng Sơn, Cao Bằng, Hà Giang, Lào Cai, Lai Châu thì cho làm thủ tục hải quan để giải toả hàng ngay.</w:t>
      </w:r>
    </w:p>
    <w:p>
      <w:pPr>
        <w:pStyle w:val="Normal"/>
        <w:tabs>
          <w:tab w:val="clear" w:pos="720"/>
          <w:tab w:val="left" w:pos="360" w:leader="none"/>
        </w:tabs>
        <w:rPr/>
      </w:pPr>
      <w:r>
        <w:rPr>
          <w:rFonts w:cs="Times New Roman" w:ascii="Times New Roman" w:hAnsi="Times New Roman"/>
        </w:rPr>
        <w:t>3. Trong khi chờ triển khai thực hiện chỉ đạo của Chính phủ về việc hỗ trợ kinh doanh tiêu thụ nông sản tại báo cáo của Thủ tướng Chính phủ trong kỳ họp thứ 9 Quốc hội khoá X; đối với hàng xuất khẩu, nhập khẩu của các hộ kinh tế cá thể theo Nghị định số 02/2000/NĐ-CP ngày 03/02/2000 của Chính phủ về đăng ký kinh doanh, ngoài 6 tỉnh biên giới nêu trên mà từ trước đến nay vẫn kinh doanh mua bán qua biên giới thì trước mắt được tiếp tục thực hiện việc mua, bán hàng hoá qua biên giới cho đến hết ngày 31/7/2001.</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Kính mong sự phối hợp của quý Tổng cụ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2:14:00Z</dcterms:created>
  <dc:creator>Mo Su</dc:creator>
  <dc:description/>
  <cp:keywords/>
  <dc:language>en-US</dc:language>
  <cp:lastModifiedBy>proxy_35</cp:lastModifiedBy>
  <dcterms:modified xsi:type="dcterms:W3CDTF">2005-05-27T09:16:00Z</dcterms:modified>
  <cp:revision>12</cp:revision>
  <dc:subject/>
  <dc:title>C«ng v¨n</dc:title>
</cp:coreProperties>
</file>