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80"/>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spacing w:before="0" w:after="8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THƯƠNG MẠI SỐ 0602/2001/QĐ-BTM </w:t>
        <w:br/>
        <w:t xml:space="preserve">NGÀY 12 THÁNG 6 NĂM 2001 VỀ VIỆC ĐIỀU CHỈNH BỔ SUNG </w:t>
        <w:br/>
        <w:t xml:space="preserve">QUY CHẾ KINH DOANH TẠM NHẬP TÁI XUẤT XĂNG DẦU </w:t>
        <w:br/>
        <w:t xml:space="preserve">BAN HÀNH KÈM THEO QUYẾT ĐỊNH SỐ 0123/1999/QĐ-BTM </w:t>
        <w:br/>
        <w:t>NGÀY 4/2/1999 CỦA BỘ THƯƠNG MẠI</w:t>
      </w:r>
    </w:p>
    <w:p>
      <w:pPr>
        <w:pStyle w:val="Normal"/>
        <w:keepNext w:val="true"/>
        <w:spacing w:before="0" w:after="8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80"/>
        <w:ind w:hanging="0"/>
        <w:jc w:val="center"/>
        <w:rPr>
          <w:rFonts w:ascii="Times New Roman" w:hAnsi="Times New Roman" w:cs="Times New Roman"/>
          <w:spacing w:val="24"/>
          <w:sz w:val="20"/>
        </w:rPr>
      </w:pPr>
      <w:r>
        <w:rPr>
          <w:rFonts w:cs="Times New Roman" w:ascii="Times New Roman" w:hAnsi="Times New Roman"/>
          <w:spacing w:val="24"/>
          <w:sz w:val="20"/>
        </w:rPr>
        <w:t>BỘ TRƯỞNG BỘ THƯƠNG MẠ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Nghị định 95/CP ngày 4/12/1993 của Chính phủ quy định chức năng, nhiệm vụ, quyền hạn và tổ chức bộ máy của Bộ Thương mại;</w:t>
      </w:r>
    </w:p>
    <w:p>
      <w:pPr>
        <w:pStyle w:val="Normal"/>
        <w:rPr/>
      </w:pPr>
      <w:r>
        <w:rPr>
          <w:rFonts w:cs="Times New Roman" w:ascii="Times New Roman" w:hAnsi="Times New Roman"/>
          <w:i/>
        </w:rPr>
        <w:t>Căn cứ Nghị định 57/1998/NĐ-CP ngày 31/7/1998 của Chính phủ quy định chi tiết thi hành Luật Thương mại về hoạt động xuất khẩu, nhập khẩu, gia công và đại lý mua bán hàng hoá với nước ngoài;</w:t>
      </w:r>
    </w:p>
    <w:p>
      <w:pPr>
        <w:pStyle w:val="Normal"/>
        <w:rPr/>
      </w:pPr>
      <w:r>
        <w:rPr>
          <w:rFonts w:cs="Times New Roman" w:ascii="Times New Roman" w:hAnsi="Times New Roman"/>
          <w:i/>
        </w:rPr>
        <w:t>Nhằm tăng cường quản lý nguồn cung ứng xăng dầu và tạo điều kiện thuận lợi cho hoạt động kinh doanh tạm nhập tái xuất xăng dầu;</w:t>
      </w:r>
    </w:p>
    <w:p>
      <w:pPr>
        <w:pStyle w:val="Normal"/>
        <w:rPr/>
      </w:pPr>
      <w:r>
        <w:rPr>
          <w:rFonts w:cs="Times New Roman" w:ascii="Times New Roman" w:hAnsi="Times New Roman"/>
          <w:i/>
        </w:rPr>
        <w:t>Sau khi thống nhất với Bộ Tài chính và Tổng cục Hải quan;</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Điều chỉnh bổ sung một số quy định tại Quy chế Kinh doanh tạm nhập tái xuất xăng dầu ban hành kèm theo Quyết định số 0123/1999/QĐ-BTM ngày 4/2/1999 của Bộ Thương mại như sau:</w:t>
      </w:r>
    </w:p>
    <w:p>
      <w:pPr>
        <w:pStyle w:val="Normal"/>
        <w:rPr/>
      </w:pPr>
      <w:r>
        <w:rPr>
          <w:rFonts w:cs="Times New Roman" w:ascii="Times New Roman" w:hAnsi="Times New Roman"/>
        </w:rPr>
        <w:t>1. Bổ sung thêm Khoản 4 vào Điều 2 Mục I Quy chế Kinh doanh tạm nhập tái xuất xăng dầu như sau: "4. Các doanh nghiệp Việt Nam có chức năng kinh doanh dịch vụ cung ứng tầu biển để cung ứng cho tầu biển nước ngoài cập cảng Việt Nam."</w:t>
      </w:r>
    </w:p>
    <w:p>
      <w:pPr>
        <w:pStyle w:val="Normal"/>
        <w:rPr/>
      </w:pPr>
      <w:r>
        <w:rPr>
          <w:rFonts w:cs="Times New Roman" w:ascii="Times New Roman" w:hAnsi="Times New Roman"/>
        </w:rPr>
        <w:t>2. Điều chỉnh lại Khoản 3 Điều 4 Mục II Quy chế Kinh doanh tạm nhập tái xuất xăng dầu như sau: "Hợp đồng bán xăng dầu ký với doanh nghiệp (nếu bán cho doanh nghiệp nước ngoài hoặc cho các đối tượng quy định tại Khoản 1 Điều 2) hoặc dự kiến kế hoạch bán hàng do Giám đốc doanh nghiệp đề nghị (trường hợp bán cho các đối tượng quy định tại Khoản 2, Khoản 3 và Khoản 4 Điều 2)".</w:t>
      </w:r>
    </w:p>
    <w:p>
      <w:pPr>
        <w:pStyle w:val="Normal"/>
        <w:rPr/>
      </w:pPr>
      <w:r>
        <w:rPr>
          <w:rFonts w:cs="Times New Roman" w:ascii="Times New Roman" w:hAnsi="Times New Roman"/>
        </w:rPr>
        <w:t>3. Bổ sung thêm Điều 8(b) vào Phần III Quy chế Kinh doanh tạm nhập tái xuất xăng dầu như sau: "8(b). Toàn bộ khối lượng xăng dầu các doanh nghiệp cung ứng tầu biển mua của các doanh nghiệp đầu mối nhập khẩu xăng dầu theo quy chế này chỉ được sử dụng để cung ứng cho các tầu biển nước ngoài cập cảng Việt Nam, tuyệt đối không sử dụng vào các mục đích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từ ngày 1/7/2001.</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3:</w:t>
      </w:r>
      <w:r>
        <w:rPr>
          <w:rFonts w:cs="Times New Roman" w:ascii="Times New Roman" w:hAnsi="Times New Roman"/>
        </w:rPr>
        <w:t xml:space="preserve"> Các doanh nghiệp kinh doanh tạm nhập tái xuất xăng dầu, các doanh nghiệp có chức năng kinh doanh dịch vụ cung ứng tầu biển, Vụ trưởng các Vụ liên quan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6:32:00Z</dcterms:created>
  <dc:creator>VanAnh</dc:creator>
  <dc:description/>
  <cp:keywords/>
  <dc:language>en-US</dc:language>
  <cp:lastModifiedBy>proxy_35</cp:lastModifiedBy>
  <dcterms:modified xsi:type="dcterms:W3CDTF">2005-05-27T09:40:00Z</dcterms:modified>
  <cp:revision>9</cp:revision>
  <dc:subject/>
  <dc:title>QuyÕt ®Þnh </dc:title>
</cp:coreProperties>
</file>