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UỶ SẢN SỐ 01/2001/TT-BTS NGÀY 8 THÁNG 6 NĂM 2001 HƯỚNG DẪN VỀ VIỆC SỬA ĐỔI ĐIỂM A KHOẢN 6 TRONG THÔNG TƯ LIÊN TỊCH SỐ 04/1998/TTLT/TS-KHĐT-TC-NHNNVN NGÀY 17/12/1998 CỦA BỘ THUỶ SẢN, BỘ KẾ HOẠCH ĐẦU TƯ, BỘ TÀI CHÍNH, </w:t>
        <w:br/>
        <w:t xml:space="preserve">NGÂN HÀNG NHÀ NƯỚC VIỆT NAM HƯỚNG DẪN VIỆC QUẢN LÝ VÀ </w:t>
        <w:br/>
        <w:t xml:space="preserve">SỬ DỤNG VỐN TÍN DỤNG ĐẦU TƯ THEO KẾ HOẠCH NHÀ NƯỚC </w:t>
        <w:br/>
        <w:t xml:space="preserve">CHO CÁC DỰ ÁN ĐÓNG MỚI, CẢI HOÁN TÀU ĐÁNH BẮT </w:t>
        <w:br/>
        <w:t>VÀ TÀU DỊCH VỤ ĐÁNH BẮT HẢI SẢN XA BỜ</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Ngày 17/12/1998 Liên Bộ Thuỷ sản - Kế hoạch và Đầu tư - Tài chính - Ngân hàng Nhà nước Việt Nam đã ban hành Thông tư liên tịch số 04/1998/TTLT/TS-KHĐT-TC-NHNNVN hướng dẫn việc quản lý và sử dụng vốn tín dụng đầu tư theo kế hoạch Nhà nước cho các dự án đóng mới, cải hoán tàu đánh bắt và tàu dịch vụ đánh bắt hải sản xa bờ để triển khai thực hiện các Quyết định 393/TTg ngày 9/6/1997 của Thủ tướng Chính phủ về quy chế quản lý và sử dụng vốn tín dụng đầu tư theo kế hoạch Nhà nước cho các dự án đóng mới, cải hoán tàu đánh bắt và tàu dịch vụ đánh bắt hải sản xa bờ; Quyết định 159/1998/QĐ-TTg ngày 3/9/1998 của Thủ tướng Chính phủ về việc sửa đổi, bổ sung một số điều của Quyết định 393/TTg ngày 9/6/1997 của Thủ tướng Chính phủ.</w:t>
      </w:r>
    </w:p>
    <w:p>
      <w:pPr>
        <w:pStyle w:val="Normal"/>
        <w:rPr/>
      </w:pPr>
      <w:r>
        <w:rPr>
          <w:rFonts w:cs="Times New Roman" w:ascii="Times New Roman" w:hAnsi="Times New Roman"/>
        </w:rPr>
        <w:t>Sau 4 năm thực hiện Quyết định 393/TTg ngày 9/6/1997 của Thủ tướng Chính phủ, Bộ Thuỷ sản đã tổng kết đánh giá tình hình sử dụng máy thuỷ của Đội tàu khai thác hải sản xa bờ trong ngành thuỷ sản.</w:t>
      </w:r>
    </w:p>
    <w:p>
      <w:pPr>
        <w:pStyle w:val="Normal"/>
        <w:rPr/>
      </w:pPr>
      <w:r>
        <w:rPr>
          <w:rFonts w:cs="Times New Roman" w:ascii="Times New Roman" w:hAnsi="Times New Roman"/>
        </w:rPr>
        <w:t>Thực hiện ý kiến chỉ đạo của Phó Thủ tướng Nguyễn Mạnh Cầm tại Công văn số 966/VPCP-KTTH ngày 14/3/2001 của Văn phòng Chính phủ về việc nhập khẩu máy thuỷ đã qua sử dụng.</w:t>
      </w:r>
    </w:p>
    <w:p>
      <w:pPr>
        <w:pStyle w:val="Normal"/>
        <w:rPr/>
      </w:pPr>
      <w:r>
        <w:rPr>
          <w:rFonts w:cs="Times New Roman" w:ascii="Times New Roman" w:hAnsi="Times New Roman"/>
        </w:rPr>
        <w:t>Để tạo điều kiện cho các địa phương thực hiện tốt việc đầu tư phát triển sản xuất nhằm đưa chương trình khai thác hải sản xa bờ có hiệu quả, Bộ Thuỷ sản đã soạn thảo nội dung sửa đổi điểm a Khoản 6 trong Thông tư liên tịch số 04/1998/TTLT/TS-KHĐT-TC-NHNNVN nói trên. Sau khi có ý kiến đóng góp của Bộ Kế hoạch Đầu tư tại văn bản số 1569/BKH-NN ngày 20/3/2001 của Ngân hàng Nhà nước Việt Nam tại văn bản số 285/NHNN-TD ngày 28/3/2001; của Bộ Tài chính tại văn bản số 3375/TC-ĐT ngày 12/4/2001, Bộ Thuỷ sản hướng dẫn sửa đổi, bổ sung điểm a Khoản 6 trong Thông tư liên tịch số 04/1998/TTLT/TS-KHĐT-TC-NHNNVN ngày 17/12/1998 như sau:</w:t>
      </w:r>
    </w:p>
    <w:p>
      <w:pPr>
        <w:pStyle w:val="Normal"/>
        <w:rPr/>
      </w:pPr>
      <w:r>
        <w:rPr>
          <w:rFonts w:cs="Times New Roman" w:ascii="Times New Roman" w:hAnsi="Times New Roman"/>
        </w:rPr>
        <w:t>- Tại điểm a Khoản 6 câu: "Cần chấp hành chỉ đạo chung, không dùng máy thuỷ đã qua sử dụng hoặc máy bộ dùng thay máy thuỷ để đóng lắp tàu đánh bắt hải sản xa bờ" nay sửa lại là:</w:t>
      </w:r>
    </w:p>
    <w:p>
      <w:pPr>
        <w:pStyle w:val="Normal"/>
        <w:rPr/>
      </w:pPr>
      <w:r>
        <w:rPr>
          <w:rFonts w:cs="Times New Roman" w:ascii="Times New Roman" w:hAnsi="Times New Roman"/>
        </w:rPr>
        <w:t>Đối với những dự án của các tổ chức, cá nhân đã có kinh nghiệm nhiều năm dùng máy thuỷ đã qua sử dụng, có phụ tùng thay thế, hoạt động có hiệu quả, bảo đảm an toàn thì có thể tạm thời dùng máy thuỷ đã qua sử dụng còn bảo đảm chất lượng theo quy định hiện hành lắp cho tàu khai thác hải sản xa bờ. Hội đồng thẩm định dự án của địa phương xem xét cụ thể và quyết định.</w:t>
      </w:r>
    </w:p>
    <w:p>
      <w:pPr>
        <w:pStyle w:val="Normal"/>
        <w:rPr/>
      </w:pPr>
      <w:r>
        <w:rPr>
          <w:rFonts w:cs="Times New Roman" w:ascii="Times New Roman" w:hAnsi="Times New Roman"/>
        </w:rPr>
        <w:t>Thông tư này có hiệu lực sau 15 ngày kể từ ngày ký.</w:t>
      </w:r>
    </w:p>
    <w:p>
      <w:pPr>
        <w:pStyle w:val="Normal"/>
        <w:rPr/>
      </w:pPr>
      <w:r>
        <w:rPr>
          <w:rFonts w:cs="Times New Roman" w:ascii="Times New Roman" w:hAnsi="Times New Roman"/>
        </w:rPr>
        <w:t>Trong quá trình thực hiện nếu có khó khăn, vướng mắc đề nghị phản ánh kịp thời cho Bộ Thuỷ sản để Bộ xin ý kiến các Bộ, Ngành có liên quan xem xét, bổ sung, sửa đổi.</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6:34:00Z</dcterms:created>
  <dc:creator>VanAnh</dc:creator>
  <dc:description/>
  <cp:keywords/>
  <dc:language>en-US</dc:language>
  <cp:lastModifiedBy>proxy_35</cp:lastModifiedBy>
  <dcterms:modified xsi:type="dcterms:W3CDTF">2005-05-27T09:40:00Z</dcterms:modified>
  <cp:revision>10</cp:revision>
  <dc:subject/>
  <dc:title>Th«ng t­ </dc:title>
</cp:coreProperties>
</file>