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932/2001/QĐ-NHNN </w:t>
        <w:br/>
        <w:t>NGÀY 27 THÁNG 07 NĂM 2001 VỀ VIỆC CÔNG BỐ LÃI SUẤT CƠ BẢN LÀM CƠ SỞ CHO TỔ CHỨC TÍN DỤNG ẤN ĐỊNH LÃI SUẤT CHO VAY BẰNG ĐỒNG VIỆT NAM ĐỐI VỚI KHÁCH HÀ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ý kiến chỉ đạo của Chính phủ tại văn bản số 03/VPCP-KTTH ngày 15/1/2001 về việc điều hành lãi suất cơ bản bằng đồng Việt Nam;</w:t>
      </w:r>
    </w:p>
    <w:p>
      <w:pPr>
        <w:pStyle w:val="Normal"/>
        <w:rPr/>
      </w:pPr>
      <w:r>
        <w:rPr>
          <w:rFonts w:cs="Times New Roman" w:ascii="Times New Roman" w:hAnsi="Times New Roman"/>
          <w:i/>
        </w:rPr>
        <w:t>- Theo đề nghị của Vụ trưởng Vụ Chính sách tiền tệ,</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công bố mức lãi suất cơ bản làm cơ sở cho tổ chức tín dụng ấn định lãi suất cho vay bằng đồng Việt Nam đối với khách hàng là 0,65%/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1. Quyết định này có hiệu lực thi hành kể từ ngày 01/08/2001 và thay thế quy định về mức lãi suất cơ bản tại Điều 1, Quyết định số 836/2001/QĐ-NHNN ngày 28/6/2001 của Thống đốc Ngân hàng Nhà nước về việc công bố lãi suất cơ bản làm cơ sở cho tổ chức tín dụng ấn định lãi suất cho vay bằng đồng Việt Nam đối với khách hàng.</w:t>
      </w:r>
    </w:p>
    <w:p>
      <w:pPr>
        <w:pStyle w:val="Normal"/>
        <w:rPr/>
      </w:pPr>
      <w:r>
        <w:rPr>
          <w:rFonts w:cs="Times New Roman" w:ascii="Times New Roman" w:hAnsi="Times New Roman"/>
        </w:rPr>
        <w:t xml:space="preserve">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8:57:00Z</dcterms:created>
  <dc:creator>VanAnh</dc:creator>
  <dc:description/>
  <cp:keywords/>
  <dc:language>en-US</dc:language>
  <cp:lastModifiedBy>proxy_35</cp:lastModifiedBy>
  <dcterms:modified xsi:type="dcterms:W3CDTF">2005-05-27T10:54:00Z</dcterms:modified>
  <cp:revision>9</cp:revision>
  <dc:subject/>
  <dc:title>QuyÕt ®Þnh</dc:title>
</cp:coreProperties>
</file>