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BỘ TRƯỞNG BỘ VĂN HÓA THÔNG TIN SỐ 22/2001/QĐ-BVHTT</w:t>
        <w:br/>
        <w:t xml:space="preserve">NGÀY 13 THÁNG 4 NĂM 2001 VỀ VIỆC SỬA ĐỔI DANH MỤC </w:t>
        <w:br/>
        <w:t>VĂN BẢN QUY PHẠM PHÁP LUẬT HẾT HIỆU LỰC</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Ộ TRƯỞNG BỘ VĂN HÓA- THÔNG TIN</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Nghị định số 81/CP ngày 08/11/1993 của Chính phủ qui định về chức năng, nhiệm vụ, quyền hạn và tổ chức bộ máy của Bộ Văn hóa-Thông tin;</w:t>
      </w:r>
    </w:p>
    <w:p>
      <w:pPr>
        <w:pStyle w:val="Normal"/>
        <w:rPr/>
      </w:pPr>
      <w:r>
        <w:rPr>
          <w:rFonts w:cs="Times New Roman" w:ascii="Times New Roman" w:hAnsi="Times New Roman"/>
          <w:i/>
        </w:rPr>
        <w:t>- Căn cứ Quyết định số 355 /TTG ngày 28/5/1997 của Thủ tướng Chính phủ về tổng rà soát văn bản quy phạm pháp luật;</w:t>
      </w:r>
    </w:p>
    <w:p>
      <w:pPr>
        <w:pStyle w:val="Normal"/>
        <w:rPr/>
      </w:pPr>
      <w:r>
        <w:rPr>
          <w:rFonts w:cs="Times New Roman" w:ascii="Times New Roman" w:hAnsi="Times New Roman"/>
          <w:i/>
        </w:rPr>
        <w:t>- Theo đề nghị của Vụ trưởng Vụ Pháp chế Bộ Văn hóa Thông tin;</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Sửa đổi danh mục  461  văn bản quy phạm pháp luật hết hiệu lực công bố kèm theo Quyết định số 34/2000/QĐ-BVHTT ngày 20 /12/2000 của Bộ trưởng Bộ Văn hóa-Thông tin,  loại 06 văn bản sau đây ra khỏi danh mục đã công bố hết hiệu lực.</w:t>
      </w:r>
    </w:p>
    <w:p>
      <w:pPr>
        <w:pStyle w:val="Normal"/>
        <w:rPr/>
      </w:pPr>
      <w:r>
        <w:rPr>
          <w:rFonts w:cs="Times New Roman" w:ascii="Times New Roman" w:hAnsi="Times New Roman"/>
        </w:rPr>
        <w:t>1/ Quyết định số 541 TC/QĐ ngày 13/12/1988 của Bộ Thông tin về chức năng, nhiệm vụ, quyền hạn của Vụ Báo chí ( số thứ tự 325 trong Danh mục văn bản đã công bố kèm theo quyết định 34/2000/QĐ-BVHTT).</w:t>
      </w:r>
    </w:p>
    <w:p>
      <w:pPr>
        <w:pStyle w:val="Normal"/>
        <w:rPr/>
      </w:pPr>
      <w:r>
        <w:rPr>
          <w:rFonts w:cs="Times New Roman" w:ascii="Times New Roman" w:hAnsi="Times New Roman"/>
        </w:rPr>
        <w:t>2/ Quyết định số 587 QĐ ngày 15/8/1990 của Bộ Văn hóa -Thông tin - Thể thao - Du lịch về chức năng, nhiệm vụ  quyền hạn và tổ chức bộ máy của Vụ Đào tạo (số thứ tự 386 trong Danh mục văn bản đã công bố kèm theo quyết định số 34/2000/QĐ-BVHTT)</w:t>
      </w:r>
    </w:p>
    <w:p>
      <w:pPr>
        <w:pStyle w:val="Normal"/>
        <w:rPr/>
      </w:pPr>
      <w:r>
        <w:rPr>
          <w:rFonts w:cs="Times New Roman" w:ascii="Times New Roman" w:hAnsi="Times New Roman"/>
        </w:rPr>
        <w:t>3/ Quyết định số 600/QĐ ngày 20 tháng 8 năm 1990 của Bộ Văn hóa Thông tin - Thể thao- Du lịch về chức năng, nhiệm vụ quyền hạn của Vụ Tài chính kế toàn ( số thứ tự 390 trong Danh mục văn bản đã công bố kèm theo quyết định 34/2000/QĐ-BVHTT).</w:t>
      </w:r>
    </w:p>
    <w:p>
      <w:pPr>
        <w:pStyle w:val="Normal"/>
        <w:rPr/>
      </w:pPr>
      <w:r>
        <w:rPr>
          <w:rFonts w:cs="Times New Roman" w:ascii="Times New Roman" w:hAnsi="Times New Roman"/>
        </w:rPr>
        <w:t xml:space="preserve">4/ Quyết định số 601/QĐ ngày 20/8/1990 của Bộ Văn hóa Thông tin - Thể thao Du lịch về chức năng, nhiệm vụ, quyền hạn của Vụ Kế hoạch (số thứ tự 391 trong Danh mục văn bản đã công bố kèm theo quyết định 34/2000/QĐ-BVHTT). </w:t>
      </w:r>
    </w:p>
    <w:p>
      <w:pPr>
        <w:pStyle w:val="Normal"/>
        <w:rPr/>
      </w:pPr>
      <w:r>
        <w:rPr>
          <w:rFonts w:cs="Times New Roman" w:ascii="Times New Roman" w:hAnsi="Times New Roman"/>
        </w:rPr>
        <w:t xml:space="preserve">5/ Thông tư số 67/TC-TT ngày 12/10/1995 của Bộ Văn hóa Thông tin hướng dẫn chế độ phụ cấp chức vụ lãnh đạo nhà hát, đoàn nghệ thuật (số thứ tự 460 trong Danh mục văn bản đã công bố kèm theo quyết định 34/2000/QĐ-BVHTT). </w:t>
      </w:r>
    </w:p>
    <w:p>
      <w:pPr>
        <w:pStyle w:val="Normal"/>
        <w:rPr/>
      </w:pPr>
      <w:r>
        <w:rPr>
          <w:rFonts w:cs="Times New Roman" w:ascii="Times New Roman" w:hAnsi="Times New Roman"/>
        </w:rPr>
        <w:t xml:space="preserve">6/ Thông tư số 46/TC-TT ngày 17/6/1997 của Bộ Văn hóa-Thông tin hướng dẫn thực hiện chế độ phụ cấp nặng nhọc, độc hại nguy hiểm của ngành văn hóa-Thông tin (số thứ tự 461 trong Danh mục văn bản đã công bố kèm theo quyết định 34/2000/QĐ-BVHT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áu văn bản loại ra khỏi Danh mục  văn bản đã công bố hết hiệu lực trên đây vẫn còn hiệu lực áp dụ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Các ông Chánh Văn phòng Bộ, Vụ trửơng Vụ Pháp chế, Thủ trưởng các cơ quan, đơn vị có liên quan chịu trách nhiệm thi hành quyết đị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Courier New" w:hAnsi=".VnTimeH;Courier New" w:cs=".VnTimeH;Courier New"/>
      <w:b/>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9:52:00Z</dcterms:created>
  <dc:creator>Mo Su</dc:creator>
  <dc:description/>
  <cp:keywords/>
  <dc:language>en-US</dc:language>
  <cp:lastModifiedBy>proxy_35</cp:lastModifiedBy>
  <dcterms:modified xsi:type="dcterms:W3CDTF">2005-05-27T11:04:00Z</dcterms:modified>
  <cp:revision>8</cp:revision>
  <dc:subject/>
  <dc:title>quyÕt ®Þnh </dc:title>
</cp:coreProperties>
</file>