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SỐ 36-NH/QĐ NGÀY 29-3-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BAN HÀNH THỂ LỆ TIỀN GỬI TIẾT KIỆM CÓ KỲ HẠN,</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Ó LÃI VÀ ĐƯỢC BẢO HIỂM GIÁ TR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ỔNG GIÁM ĐỐC NGÂN HÀNG NHÀ NƯỚC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Nghị định số 35-CP ngày 9-2-1981 của Hội đồng Chính phủ quy định nhiệm vụ, quyền hạn, trách nhiệm của Bộ trưởng và chức năng của Bộ trong một số lĩnh vực quản lý Nhà nước;</w:t>
      </w:r>
    </w:p>
    <w:p>
      <w:pPr>
        <w:pStyle w:val="Cancu"/>
        <w:rPr/>
      </w:pPr>
      <w:r>
        <w:rPr>
          <w:rFonts w:cs="Times New Roman" w:ascii="Times New Roman" w:hAnsi="Times New Roman"/>
        </w:rPr>
        <w:t>Căn cứ Nghị quyết số 31-HĐBT ngày 28-3-1986 của Hội đồng Bộ trưởng về những chủ trương, biện pháp cấp bách để triển khai thực hiện Nghị quyết số 31-NQ/TW ngày 24-2-1986 của Bộ Chính trị;</w:t>
      </w:r>
    </w:p>
    <w:p>
      <w:pPr>
        <w:pStyle w:val="Cancu"/>
        <w:rPr/>
      </w:pPr>
      <w:r>
        <w:rPr>
          <w:rFonts w:cs="Times New Roman" w:ascii="Times New Roman" w:hAnsi="Times New Roman"/>
        </w:rPr>
        <w:t>Nhằm bảo đảm quyền lợi của người gửi tiền, động viên nhân dân hăng hái tiếp tục gửi tiền tiết kiệm vào Quỹ tiết kiệm xã hội chủ nghĩa.</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ban hành Thể lệ tiền gửi tiết kiệm có kỳ hạn, có lãi và được bảo hiểm giá trị của tiền gửi tiết kiệm, thi hành trong cả nước kể từ ngày 1 tháng 4 năm 1986.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Đồng chí Giám đốc Quỹ tiết kiệm xã hội chủ nghĩa Trung ương có trách nhiệm hướng dẫn và tổ chức thi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ác đồng chí Chánh Văn phòng, Giám đốc Quỹ tiết kiệm xã hội chủ nghĩa Trung ương, Vụ trưởng ở Ngân hàng Trung ương, Giám đốc Chi nhánh Ngân hàng Nhà nước, Giám đốc Quỹ tiết kiệm xã hội chủ nghĩa các tỉnh, thành phố, đặc khu trực thuộc Trung ương, quận, huyện, thị xã thuộc tỉnh, thành phố chịu trách nhiệm thi hành Quyết đị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HỂ LỆ TIỀN GỬI TIẾT KIỆM CÓ KỲ HẠN, CÓ LÃI</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À ĐƯỢC BẢO HIỂM GIÁ TRỊ CỦA TIỀN GỬI TIẾT KIỆM</w:t>
      </w:r>
    </w:p>
    <w:p>
      <w:pPr>
        <w:pStyle w:val="Giuanghieng"/>
        <w:rPr/>
      </w:pPr>
      <w:r>
        <w:rPr>
          <w:rFonts w:cs="Times New Roman" w:ascii="Times New Roman" w:hAnsi="Times New Roman"/>
        </w:rPr>
        <w:t>(Ban hành theo Quyết định số 36-NH/QĐ ngày 29-3-1986</w:t>
      </w:r>
    </w:p>
    <w:p>
      <w:pPr>
        <w:pStyle w:val="Giuanghieng"/>
        <w:rPr/>
      </w:pPr>
      <w:r>
        <w:rPr>
          <w:rFonts w:cs="Times New Roman" w:ascii="Times New Roman" w:hAnsi="Times New Roman"/>
        </w:rPr>
        <w:t>Của Tổng Giám đốc Ngân hàng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Thể lệ tiền gửi tiết kiệm có kỳ hạn, có lãi và được bảo hiểm giá trị của tiền gửi tiết kiệm nhằm bảo đảm quyền lợi của người gửi tiền, động viên đông đảo mọi người có tiền chưa chi dùng gửi vào Quỹ tiết kiệm xã hội chủ nghĩa, góp phần tăng nguồn vốn cho Nhà nước, đẩy mạnh phát triển sản xuất, giải quyết khó khăn đời sống nhân dân, ổn định thị trường, giá cả, tiền tệ trong tình hình hiện na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Thể thức tiền gửi tiết kiệm này có 2 kỳ hạn: 6 tháng và 12 tháng. Người có tiền gửi được hưởng lãi và được bảo hiểm giá trị của tiền gửi tiết kiệm như sau:</w:t>
      </w:r>
    </w:p>
    <w:p>
      <w:pPr>
        <w:pStyle w:val="Normal"/>
        <w:spacing w:lineRule="atLeast" w:line="240"/>
        <w:rPr/>
      </w:pPr>
      <w:r>
        <w:rPr>
          <w:rFonts w:cs="Times New Roman" w:ascii="Times New Roman" w:hAnsi="Times New Roman"/>
        </w:rPr>
        <w:t>- Tiền gửi tiết kiệm có kỳ hạn 6 tháng được hưởng lãi suất 0,5%/ tháng; tiền gửi tiết kiệm có kỳ hạn 12 tháng được hưởng lãi suất 1% tháng (12% /năm)</w:t>
      </w:r>
    </w:p>
    <w:p>
      <w:pPr>
        <w:pStyle w:val="Normal"/>
        <w:spacing w:lineRule="atLeast" w:line="240"/>
        <w:rPr/>
      </w:pPr>
      <w:r>
        <w:rPr>
          <w:rFonts w:cs="Times New Roman" w:ascii="Times New Roman" w:hAnsi="Times New Roman"/>
        </w:rPr>
        <w:t>- Giá trị của tiền gửi được bảo hiểm bằng cách quy ra "thóc" theo giá Nhà nước thu mua ngoài hợp đồng hai chiều tại thời điểm gửi tiền. Khi đến hạn, nếu rút tiền ra được hoàn trả bằng số tiền tương ứng với số lượng thóc ghi trên sổ tiết kiệm theo giá lúc thanh to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Khi gửi tiền, người gửi ký tên vào phiếu tiết kiệm đúng với kỳ hạn đã đăng ký. Người có tiền gửi có thể uỷ quyền cho người khác gửi và lĩnh thay. Khi mất sổ tiết kiệm, người gửi phải báo ngay cho Quỹ tiết kiệm xã hội chủ nghĩa nơi gửi biết; nếu sổ tiết kiện đó chưa bị rút tiền thì Quỹ tiết kiệm xã hội chủ nghĩa cấp sổ khác thay thế. </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Người gửi tiền tiết kiệm có kỳ hạn theo thể lệ này, nếu cần rút vốn ra trước hạn, chỉ được hưởng lãi theo lãi suất tiền gửi tiết kiệm không kỳ hạn có lãi, không được hưởng lãi suất khuyến khích và không được tính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Quỹ tiết kiệm xã hội chủ nghĩa có trách nhiệm:</w:t>
      </w:r>
    </w:p>
    <w:p>
      <w:pPr>
        <w:pStyle w:val="Normal"/>
        <w:spacing w:lineRule="atLeast" w:line="240"/>
        <w:rPr/>
      </w:pPr>
      <w:r>
        <w:rPr>
          <w:rFonts w:cs="Times New Roman" w:ascii="Times New Roman" w:hAnsi="Times New Roman"/>
        </w:rPr>
        <w:t>- Tổ chức phục vụ nhân dân gửi và rút tiền tiết kiệm thuận lợi, nhanh chóng;</w:t>
      </w:r>
    </w:p>
    <w:p>
      <w:pPr>
        <w:pStyle w:val="Normal"/>
        <w:spacing w:lineRule="atLeast" w:line="240"/>
        <w:rPr/>
      </w:pPr>
      <w:r>
        <w:rPr>
          <w:rFonts w:cs="Times New Roman" w:ascii="Times New Roman" w:hAnsi="Times New Roman"/>
        </w:rPr>
        <w:t>- Giữ bí mật về số tiền, tên và địa chỉ của người gửi tiền tiết kiệm;</w:t>
      </w:r>
    </w:p>
    <w:p>
      <w:pPr>
        <w:pStyle w:val="Normal"/>
        <w:spacing w:lineRule="atLeast" w:line="240"/>
        <w:rPr/>
      </w:pPr>
      <w:r>
        <w:rPr>
          <w:rFonts w:cs="Times New Roman" w:ascii="Times New Roman" w:hAnsi="Times New Roman"/>
        </w:rPr>
        <w:t>- Bảo đảm quyền lợi của người gửi tiền tiết kiệm theo đúng quy định của Nhà nước.</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8:00Z</dcterms:modified>
  <cp:revision>15</cp:revision>
  <dc:subject/>
  <dc:title>QUYÕT ®ÞNH</dc:title>
</cp:coreProperties>
</file>