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THÔNG BÁ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BỘ THƯƠNG MẠI SỐ 1993/TM-XNK NGÀY 13 THÁNG 8 NĂM 2001 VỀ HẠN NGẠCH HÀNG DỆT MAY XUẤT KHẨU SANG EU NĂM 2001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tình hình thực hiện hạn ngạch hàng dệt may xuất khẩu sang EU thời gian qua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Để khuyến khích khai thác hết nguồn hạn ngạch những tháng cuối năm 2001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iên Bộ Thương mại - Kế hoạch và Đầu tư - Công nghiệp thống nhất quy định như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Doanh nghiệp không có nhu cầu sử dụng hạn ngạch đã được phân bổ trong năm 2001 nếu hoàn trả trước ngày 31/8/2001 sẽ được cấp lại 100% hạn ngạch hoàn trả vào năm 2002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Doanh nghiệp không có nhu cầu sử dụng hạn ngạch đã được phân bổ trong năm 2001 nếu hoàn trả trước ngày 30/9/2001 sẽ được cấp lại 50% hạn ngạch hoàn trả vào năm 2002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Doanh nghiệp không sử dụng hết hạn ngạch mà không hoàn trả trước ngày 30/9/2001, sẽ bị trừ gấp đôi số lượng hạn ngạch mặt hàng (Cat.) không thực hiện vào năm 2002 cho tới hết số lượng hạn ngạch Cat. đó doanh nghiệp được phân bổ.</w:t>
      </w:r>
    </w:p>
    <w:p>
      <w:pPr>
        <w:pStyle w:val="Normal"/>
        <w:rPr/>
      </w:pPr>
      <w:r>
        <w:rPr>
          <w:rFonts w:cs="Times New Roman" w:ascii="Times New Roman" w:hAnsi="Times New Roman"/>
        </w:rPr>
        <w:t>Các doanh nghiệp có hạn ngạch hoàn trả gửi văn bản về Vụ Xuất nhập khẩu - Bộ Thương mại ghi rõ số Thông báo giao hạn ngạch mặt hàng doanh nghiệp hoàn trả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Bộ Thương mại thông báo các doanh nghiệp biết và thực hiệ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3:55:00Z</dcterms:created>
  <dc:creator>Mo Su</dc:creator>
  <dc:description/>
  <cp:keywords/>
  <dc:language>en-US</dc:language>
  <cp:lastModifiedBy>proxy_35</cp:lastModifiedBy>
  <dcterms:modified xsi:type="dcterms:W3CDTF">2005-05-27T11:52:00Z</dcterms:modified>
  <cp:revision>9</cp:revision>
  <dc:subject/>
  <dc:title>Th«ng b¸o</dc:title>
</cp:coreProperties>
</file>