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 xml:space="preserve">CỦA THỐNG ĐỐC NGÂN HÀNG NHÀ NƯỚC SỐ 1004/2001/QĐ-NHNN NGÀY 08 THÁNG 8 NĂM 2001 VỀ VIỆC SỬA ĐỔI TIẾT A ĐIỂM 2.2 </w:t>
        <w:br/>
        <w:t xml:space="preserve">MỤC II THÔNG TƯ SỐ 02/2001/TT-NHNN  NGÀY 4/4/2001 </w:t>
        <w:br/>
        <w:t xml:space="preserve">CỦA THỐNG ĐỐC NGÂN HÀNG NHÀ NƯỚC VỀ VIỆC HƯỚNG DẪN </w:t>
        <w:br/>
        <w:t xml:space="preserve">THỰC HIỆN NGHỊ ĐỊNH 70/2000/NĐ-CP NGÀY 21/11/2000 </w:t>
        <w:br/>
        <w:t xml:space="preserve">CỦA CHÍNH PHỦ VỀ VIỆC GIỮ BÍ MẬT, LƯU TRỮ VÀ </w:t>
        <w:br/>
        <w:t xml:space="preserve">CUNG CẤP THÔNG TIN LIÊN QUAN ĐẾN TIỀN GỬI  VÀ TÀI SẢN </w:t>
        <w:br/>
        <w:t>GỬI CỦA KHÁCH HÀ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và Luật các tổ chức tín dụng ngày 12/12/1997;</w:t>
      </w:r>
    </w:p>
    <w:p>
      <w:pPr>
        <w:pStyle w:val="Normal"/>
        <w:rPr/>
      </w:pPr>
      <w:r>
        <w:rPr>
          <w:rFonts w:cs="Times New Roman" w:ascii="Times New Roman" w:hAnsi="Times New Roman"/>
          <w:i/>
        </w:rPr>
        <w:t>- Căn cứ Nghị định số 15 /CP ngày 02/03/1993 của Chính phủ về nhiệm vụ, quyền hạn và trách nhiệm quản lý Nhà nước của Bộ, cơ quan ngang Bộ;</w:t>
      </w:r>
    </w:p>
    <w:p>
      <w:pPr>
        <w:pStyle w:val="Normal"/>
        <w:rPr/>
      </w:pPr>
      <w:r>
        <w:rPr>
          <w:rFonts w:cs="Times New Roman" w:ascii="Times New Roman" w:hAnsi="Times New Roman"/>
          <w:i/>
        </w:rPr>
        <w:t>- Theo đề nghị của Vụ trưởng Vụ Các Ngân hàng và tổ chức tín dụng phi ngân hàng,</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Sửa đổi tiết a điểm 2.2 Mục II thông tư số 02/2001/TT-NHNN ngày 4 tháng 4 năm 2001 của Thống đốc Ngân hàng Nhà nước về việc hướng dẫn thực hiện Nghị định 70/2000/NĐ-CP ngày 21/11/2000 của Chính phủ về  giữ bí mật, lưu trữ và cung cấp thông tin liên quan đến tiền gửi và tài sản gửi của khách hàng như sau:</w:t>
      </w:r>
    </w:p>
    <w:p>
      <w:pPr>
        <w:pStyle w:val="Normal"/>
        <w:rPr/>
      </w:pPr>
      <w:r>
        <w:rPr>
          <w:rFonts w:cs="Times New Roman" w:ascii="Times New Roman" w:hAnsi="Times New Roman"/>
        </w:rPr>
        <w:t xml:space="preserve">"a. Việc cung cấp thông tin liên quan đến tiền gửi và tài sản gửi của khách hàng theo yêu cầu của khách hàng được thực hiện theo hướng dẫn của từng tổ chức nhận tiền gửi và tài sản gửi của khách hàng hoặc theo thoả thuận bằng văn bản giữa tổ chức nhận tiền gửi, tài sản gửi và khách hà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3:</w:t>
      </w:r>
      <w:r>
        <w:rPr>
          <w:rFonts w:cs="Times New Roman" w:ascii="Times New Roman" w:hAnsi="Times New Roman"/>
        </w:rPr>
        <w:t xml:space="preserve"> Thủ trưởng các đơn vị thuộc Ngân hàng Nhà nước Việt Nam, Giám đốc chi nhánh Ngân hàng Nhà nước tỉnh, thành phố trực thuộc Trung ương, Chủ tịch Hội đồng Quản trị, Tổng giám đốc (Giám đốc) các Tổ chức tín dụng và các tổ chức không phải là tổ chức tín dụng có hoạt động ngân hàng chịu trách nhiệm thi hành Quyết định này.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3:44:00Z</dcterms:created>
  <dc:creator>VanAnh</dc:creator>
  <dc:description/>
  <cp:keywords/>
  <dc:language>en-US</dc:language>
  <cp:lastModifiedBy>proxy_35</cp:lastModifiedBy>
  <dcterms:modified xsi:type="dcterms:W3CDTF">2005-05-27T11:52:00Z</dcterms:modified>
  <cp:revision>8</cp:revision>
  <dc:subject/>
  <dc:title>QuyÕt ®Þnh</dc:title>
</cp:coreProperties>
</file>